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304" w:x="213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5" w:leader="none"/>
        </w:tabs>
        <w:spacing w:before="0" w:after="320"/>
        <w:ind w:hanging="0"/>
        <w:rPr/>
        <w:framePr w:w="7896" w:h="10384" w:x="2135" w:y="27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rtanyaan untuk orang tu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spacing w:before="0" w:after="320"/>
        <w:ind w:firstLine="340"/>
        <w:rPr/>
        <w:framePr w:w="7896" w:h="10384" w:x="2135" w:y="27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320"/>
        <w:ind w:firstLine="340"/>
        <w:rPr/>
        <w:framePr w:w="7896" w:h="10384" w:x="2135" w:y="27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hal-hak apa saja yang perlu diperhatikan dalam menceritakan cerit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6" w:h="10384" w:x="213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kepada anak Sekolah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spacing w:before="0" w:after="320"/>
        <w:ind w:firstLine="340"/>
        <w:rPr/>
        <w:framePr w:w="7896" w:h="10384" w:x="2135" w:y="2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saja yang menyebabkan anak kurang berminat mendengarkan cerita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6" w:h="10384" w:x="213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320"/>
        <w:ind w:firstLine="340"/>
        <w:rPr/>
        <w:framePr w:w="7896" w:h="10384" w:x="2135" w:y="27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emua guru Sekolah Minggu sudah mengajar dengan baik dan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7896" w:h="10384" w:x="213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spacing w:before="0" w:after="320"/>
        <w:ind w:firstLine="340"/>
        <w:rPr/>
        <w:framePr w:w="7896" w:h="10384" w:x="2135" w:y="27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cara meningkatkan minat anak mendengarkan cerit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896" w:h="10384" w:x="2135" w:y="27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tanyaan untuk Guru Sekolah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81" w:leader="none"/>
        </w:tabs>
        <w:ind w:firstLine="340"/>
        <w:rPr/>
        <w:framePr w:w="7896" w:h="10384" w:x="2135" w:y="27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ind w:firstLine="340"/>
        <w:rPr/>
        <w:framePr w:w="7896" w:h="10384" w:x="2135" w:y="27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Hal-hal apa saja yang perlu diperhatikan dalam menceritakan cerita</w:t>
      </w:r>
    </w:p>
    <w:p>
      <w:pPr>
        <w:pStyle w:val="Bodytext11"/>
        <w:pBdr/>
        <w:ind w:firstLine="620"/>
        <w:rPr>
          <w:lang w:val="id-ID"/>
        </w:rPr>
        <w:framePr w:w="7896" w:h="10384" w:x="213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epada anak Sekolah Mingg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ind w:firstLine="340"/>
        <w:rPr/>
        <w:framePr w:w="7896" w:h="10384" w:x="2135" w:y="27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saja yang menyebabkan anak kurang berminat mendengarkan cerita</w:t>
      </w:r>
    </w:p>
    <w:p>
      <w:pPr>
        <w:pStyle w:val="Bodytext11"/>
        <w:pBdr/>
        <w:ind w:firstLine="620"/>
        <w:rPr>
          <w:lang w:val="id-ID"/>
        </w:rPr>
        <w:framePr w:w="7896" w:h="10384" w:x="2135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spacing w:before="0" w:after="0"/>
        <w:ind w:firstLine="340"/>
        <w:rPr/>
        <w:framePr w:w="7896" w:h="10384" w:x="2135" w:y="27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da diantara anak Sekolah Minggu yang mengalami ganggu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185" w:h="253" w:x="2135" w:y="1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atau ment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ind w:firstLine="400"/>
        <w:rPr/>
        <w:framePr w:w="7902" w:h="9640" w:x="2133" w:y="19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kah cara meningkatkan minat anak mendengarkan cerita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7902" w:h="9640" w:x="213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ind w:firstLine="400"/>
        <w:rPr/>
        <w:framePr w:w="7902" w:h="9640" w:x="2133" w:y="19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yang menjadi usaha guru Sekolah Minggu untuk meningkatkan</w:t>
      </w:r>
    </w:p>
    <w:p>
      <w:pPr>
        <w:pStyle w:val="Bodytext11"/>
        <w:pBdr/>
        <w:ind w:firstLine="680"/>
        <w:rPr>
          <w:lang w:val="id-ID"/>
        </w:rPr>
        <w:framePr w:w="7902" w:h="9640" w:x="213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nak Sekolah Minggu untuk mendengarkan cerit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7902" w:h="9640" w:x="2133" w:y="19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tanyaan untuk anak Sekolah Minggu</w:t>
      </w:r>
    </w:p>
    <w:p>
      <w:pPr>
        <w:pStyle w:val="Bodytext11"/>
        <w:pBdr/>
        <w:ind w:firstLine="400"/>
        <w:rPr>
          <w:lang w:val="id-ID"/>
        </w:rPr>
        <w:framePr w:w="7902" w:h="9640" w:x="213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guru Sekolah Minggu sudah mengajar dengan baik dan</w:t>
      </w:r>
    </w:p>
    <w:p>
      <w:pPr>
        <w:pStyle w:val="Bodytext11"/>
        <w:pBdr/>
        <w:ind w:firstLine="680"/>
        <w:rPr>
          <w:lang w:val="id-ID"/>
        </w:rPr>
        <w:framePr w:w="7902" w:h="9640" w:x="213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before="0" w:after="320"/>
        <w:ind w:firstLine="400"/>
        <w:rPr/>
        <w:framePr w:w="7902" w:h="9640" w:x="2133" w:y="19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lebih memilih ikut ibadah Sekolah Minggu atau tinggal di</w:t>
      </w:r>
    </w:p>
    <w:p>
      <w:pPr>
        <w:pStyle w:val="Bodytext11"/>
        <w:pBdr/>
        <w:ind w:firstLine="680"/>
        <w:rPr>
          <w:lang w:val="id-ID"/>
        </w:rPr>
        <w:framePr w:w="7902" w:h="9640" w:x="213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menonton film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400"/>
        <w:rPr/>
        <w:framePr w:w="7902" w:h="9640" w:x="2133" w:y="19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gingatkan untuk pergi ke ibadah Sekolah</w:t>
      </w:r>
    </w:p>
    <w:p>
      <w:pPr>
        <w:pStyle w:val="Bodytext11"/>
        <w:pBdr/>
        <w:ind w:firstLine="680"/>
        <w:rPr>
          <w:lang w:val="id-ID"/>
        </w:rPr>
        <w:framePr w:w="7902" w:h="9640" w:x="213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3" w:leader="none"/>
        </w:tabs>
        <w:ind w:firstLine="400"/>
        <w:rPr/>
        <w:framePr w:w="7902" w:h="9640" w:x="2133" w:y="19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ceritakan cerita Alkitab kepada 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2" w:leader="none"/>
        </w:tabs>
        <w:spacing w:before="0" w:after="0"/>
        <w:ind w:firstLine="400"/>
        <w:rPr/>
        <w:framePr w:w="7902" w:h="9640" w:x="2133" w:y="19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orangtua sering mengajak anda untuk membaca Alkitab bersa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567" w:h="253" w:x="2133" w:y="1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