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6" w:h="304" w:x="2002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5" w:leader="none"/>
        </w:tabs>
        <w:spacing w:before="0" w:after="320"/>
        <w:ind w:hanging="0"/>
        <w:rPr/>
        <w:framePr w:w="7896" w:h="10384" w:x="2002" w:y="27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rtanyaan untuk 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spacing w:before="0" w:after="320"/>
        <w:ind w:firstLine="340"/>
        <w:rPr/>
        <w:framePr w:w="7896" w:h="10384" w:x="2002" w:y="27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320"/>
        <w:ind w:firstLine="340"/>
        <w:rPr/>
        <w:framePr w:w="7896" w:h="10384" w:x="2002" w:y="27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hal-hak apa saja yang perlu diperhatikan dalam menceritakan cerit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6" w:h="10384" w:x="200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kepada anak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spacing w:before="0" w:after="320"/>
        <w:ind w:firstLine="340"/>
        <w:rPr/>
        <w:framePr w:w="7896" w:h="10384" w:x="2002" w:y="27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saja yang menyebabkan anak kurang berminat mendengarkan cerit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6" w:h="10384" w:x="200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320"/>
        <w:ind w:firstLine="340"/>
        <w:rPr/>
        <w:framePr w:w="7896" w:h="10384" w:x="2002" w:y="27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semua guru Sekolah Minggu sudah mengajar dengan baik d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6" w:h="10384" w:x="200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spacing w:before="0" w:after="320"/>
        <w:ind w:firstLine="340"/>
        <w:rPr/>
        <w:framePr w:w="7896" w:h="10384" w:x="2002" w:y="27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cara meningkatkan minat anak mendengarkan cerita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500"/>
        <w:ind w:hanging="0"/>
        <w:rPr/>
        <w:framePr w:w="7896" w:h="10384" w:x="2002" w:y="27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tanyaan untuk Guru Sekolah Mingg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1" w:leader="none"/>
        </w:tabs>
        <w:spacing w:before="0" w:after="500"/>
        <w:ind w:firstLine="340"/>
        <w:rPr/>
        <w:framePr w:w="7896" w:h="10384" w:x="2002" w:y="27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Sekolah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before="0" w:after="500"/>
        <w:ind w:firstLine="340"/>
        <w:rPr/>
        <w:framePr w:w="7896" w:h="10384" w:x="2002" w:y="27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al-hal apa saja yang perlu diperhatikan dalam menceritakan cerita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7896" w:h="10384" w:x="200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epada anak Sekolah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spacing w:before="0" w:after="500"/>
        <w:ind w:firstLine="340"/>
        <w:rPr/>
        <w:framePr w:w="7896" w:h="10384" w:x="2002" w:y="27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saja yang menyebabkan anak kurang berminat mendengarkan cerita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7896" w:h="10384" w:x="2002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spacing w:before="0" w:after="0"/>
        <w:ind w:firstLine="340"/>
        <w:rPr/>
        <w:framePr w:w="7896" w:h="10384" w:x="2002" w:y="27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da diantara anak Sekolah Minggu yang mengalami ganggu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185" w:h="253" w:x="2002" w:y="1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atau menta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2" w:leader="none"/>
        </w:tabs>
        <w:spacing w:before="0" w:after="500"/>
        <w:ind w:firstLine="760"/>
        <w:rPr/>
        <w:framePr w:w="8363" w:h="9640" w:x="1769" w:y="19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kah cara meningkatkan minat anak mendengarkan cerita</w:t>
      </w:r>
    </w:p>
    <w:p>
      <w:pPr>
        <w:pStyle w:val="Bodytext11"/>
        <w:pBdr/>
        <w:spacing w:before="0" w:after="560"/>
        <w:ind w:left="1020" w:hanging="0"/>
        <w:rPr>
          <w:lang w:val="id-ID"/>
        </w:rPr>
        <w:framePr w:w="8363" w:h="9640" w:x="176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8" w:leader="none"/>
        </w:tabs>
        <w:spacing w:before="0" w:after="500"/>
        <w:ind w:firstLine="760"/>
        <w:rPr/>
        <w:framePr w:w="8363" w:h="9640" w:x="1769" w:y="19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yang menjadi usaha guru Sekolah Minggu untuk meningkatkan</w:t>
      </w:r>
    </w:p>
    <w:p>
      <w:pPr>
        <w:pStyle w:val="Bodytext11"/>
        <w:pBdr/>
        <w:spacing w:before="0" w:after="500"/>
        <w:ind w:left="1020" w:hanging="0"/>
        <w:rPr>
          <w:lang w:val="id-ID"/>
        </w:rPr>
        <w:framePr w:w="8363" w:h="9640" w:x="176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nak Sekolah Minggu untuk mendengarkan cerita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500"/>
        <w:ind w:firstLine="340"/>
        <w:rPr/>
        <w:framePr w:w="8363" w:h="9640" w:x="1769" w:y="19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rtanyaan untuk anak Sekolah Minggu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363" w:h="9640" w:x="176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guru Sekolah Minggu sudah mengajar dengan baik dan</w:t>
      </w:r>
    </w:p>
    <w:p>
      <w:pPr>
        <w:pStyle w:val="Bodytext11"/>
        <w:pBdr/>
        <w:spacing w:before="0" w:after="500"/>
        <w:ind w:left="1020" w:hanging="0"/>
        <w:rPr>
          <w:lang w:val="id-ID"/>
        </w:rPr>
        <w:framePr w:w="8363" w:h="9640" w:x="176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8" w:leader="none"/>
        </w:tabs>
        <w:spacing w:before="0" w:after="280"/>
        <w:ind w:firstLine="760"/>
        <w:rPr/>
        <w:framePr w:w="8363" w:h="9640" w:x="1769" w:y="19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da lebih memilih ikut ibadah Sekolah Minggu atau tinggal di</w:t>
      </w:r>
    </w:p>
    <w:p>
      <w:pPr>
        <w:pStyle w:val="Bodytext31"/>
        <w:pBdr/>
        <w:ind w:left="1020" w:hanging="0"/>
        <w:rPr>
          <w:lang w:val="id-ID"/>
        </w:rPr>
        <w:framePr w:w="8363" w:h="9640" w:x="1769" w:y="1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umah menonton film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2" w:leader="none"/>
        </w:tabs>
        <w:spacing w:before="0" w:after="500"/>
        <w:ind w:firstLine="760"/>
        <w:rPr/>
        <w:framePr w:w="8363" w:h="9640" w:x="1769" w:y="19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orang tua selalu mengingatkan untuk pergi ke ibadah Sekolah</w:t>
      </w:r>
    </w:p>
    <w:p>
      <w:pPr>
        <w:pStyle w:val="Bodytext11"/>
        <w:pBdr/>
        <w:spacing w:before="0" w:after="500"/>
        <w:ind w:left="1020" w:hanging="0"/>
        <w:rPr>
          <w:lang w:val="id-ID"/>
        </w:rPr>
        <w:framePr w:w="8363" w:h="9640" w:x="176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3" w:leader="none"/>
        </w:tabs>
        <w:spacing w:before="0" w:after="500"/>
        <w:ind w:firstLine="760"/>
        <w:rPr/>
        <w:framePr w:w="8363" w:h="9640" w:x="1769" w:y="19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orang tua selalu menceritakan cerita Alkitab kepada an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2" w:leader="none"/>
        </w:tabs>
        <w:spacing w:before="0" w:after="0"/>
        <w:ind w:firstLine="760"/>
        <w:rPr/>
        <w:framePr w:w="8363" w:h="9640" w:x="1769" w:y="19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orangtua sering mengajak anda untuk membaca Alkitab bersama</w:t>
      </w:r>
    </w:p>
    <w:p>
      <w:pPr>
        <w:pStyle w:val="Bodytext31"/>
        <w:pBdr/>
        <w:spacing w:before="0" w:after="0"/>
        <w:ind w:left="1020" w:hanging="0"/>
        <w:rPr>
          <w:lang w:val="id-ID"/>
        </w:rPr>
        <w:framePr w:w="2068" w:h="299" w:x="1769" w:y="118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 rum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377"/>
      </w:tblGrid>
      <w:tr>
        <w:trPr>
          <w:trHeight w:val="367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linda</w:t>
            </w:r>
          </w:p>
        </w:tc>
      </w:tr>
      <w:tr>
        <w:trPr>
          <w:trHeight w:val="466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37</w:t>
            </w:r>
          </w:p>
        </w:tc>
      </w:tr>
      <w:tr>
        <w:trPr>
          <w:trHeight w:val="1880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Minat Anak Sekolah Minggu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-8 Tahun Dalam mendengar Cerit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Ibadah Sekolah Minggu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Imanuel Bo’ne</w:t>
            </w:r>
          </w:p>
        </w:tc>
      </w:tr>
      <w:tr>
        <w:trPr>
          <w:trHeight w:val="848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8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jc w:val="both"/>
        <w:rPr>
          <w:lang w:val="id-ID"/>
        </w:rPr>
        <w:framePr w:w="8363" w:h="1969" w:x="1769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 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63" w:h="1969" w:x="1769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63" w:h="1969" w:x="1769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63" w:h="1969" w:x="1769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363" w:h="1969" w:x="1769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3" w:h="1969" w:x="1769" w:y="7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 mana mestinya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7961" w:h="253" w:x="1769" w:y="9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Februari 2022</w:t>
      </w:r>
    </w:p>
    <w:p>
      <w:pPr>
        <w:pStyle w:val="Bodytext11"/>
        <w:pBdr/>
        <w:spacing w:before="0" w:after="0"/>
        <w:ind w:left="5325" w:hanging="0"/>
        <w:rPr>
          <w:lang w:val="id-ID"/>
        </w:rPr>
        <w:framePr w:w="7696" w:h="253" w:x="1769" w:y="10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608" w:h="298" w:x="1764" w:y="108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498" w:x="884" w:y="11192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95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5" w:h="576" w:x="1758" w:y="126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rlinda</w:t>
      </w:r>
    </w:p>
    <w:p>
      <w:pPr>
        <w:pStyle w:val="Picturecaption11"/>
        <w:pBdr/>
        <w:rPr>
          <w:lang w:val="id-ID"/>
        </w:rPr>
        <w:framePr w:w="2105" w:h="576" w:x="1758" w:y="126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337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281" w:h="253" w:x="7068" w:y="1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</w:t>
      </w:r>
    </w:p>
    <w:p>
      <w:pPr>
        <w:pStyle w:val="Bodytext11"/>
        <w:pBdr/>
        <w:spacing w:before="0" w:after="0"/>
        <w:ind w:right="900" w:hanging="0"/>
        <w:jc w:val="right"/>
        <w:rPr>
          <w:lang w:val="id-ID"/>
        </w:rPr>
        <w:framePr w:w="8363" w:h="681" w:x="1769" w:y="1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s PHillin Rumbi</w:t>
      </w:r>
    </w:p>
    <w:p>
      <w:pPr>
        <w:pStyle w:val="Bodytext11"/>
        <w:pBdr/>
        <w:spacing w:before="0" w:after="0"/>
        <w:ind w:left="5288" w:hanging="0"/>
        <w:rPr>
          <w:lang w:val="id-ID"/>
        </w:rPr>
        <w:framePr w:w="8363" w:h="681" w:x="1769" w:y="1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^8302'1320091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727575</wp:posOffset>
            </wp:positionH>
            <wp:positionV relativeFrom="page">
              <wp:posOffset>7023735</wp:posOffset>
            </wp:positionV>
            <wp:extent cx="536575" cy="1127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582"/>
        <w:gridCol w:w="2164"/>
        <w:gridCol w:w="3225"/>
      </w:tblGrid>
      <w:tr>
        <w:trPr>
          <w:trHeight w:val="477" w:hRule="exact"/>
        </w:trPr>
        <w:tc>
          <w:tcPr>
            <w:tcW w:w="1041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41"/>
              <w:pBdr/>
              <w:rPr>
                <w:lang w:val="id-ID"/>
              </w:rPr>
              <w:framePr w:w="1758" w:h="391" w:x="0" w:y="348" w:hSpace="0" w:vSpace="0" w:wrap="notBeside" w:vAnchor="page" w:hAnchor="page" w:hRule="exact"/>
              <w:pBdr/>
            </w:pP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MERLI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RIGINALITY REPORT</w:t>
            </w:r>
          </w:p>
        </w:tc>
      </w:tr>
      <w:tr>
        <w:trPr>
          <w:trHeight w:val="1786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2"/>
                <w:lang w:val="id-ID" w:eastAsia="id-ID"/>
              </w:rPr>
              <w:t>16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IMILARITY INDEX</w:t>
            </w:r>
          </w:p>
        </w:tc>
        <w:tc>
          <w:tcPr>
            <w:tcW w:w="2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16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NTERNET SOURCES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2 0/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UBLICATIONS</w:t>
            </w:r>
          </w:p>
        </w:tc>
        <w:tc>
          <w:tcPr>
            <w:tcW w:w="3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3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TUDENT PAPERS</w:t>
            </w:r>
          </w:p>
        </w:tc>
      </w:tr>
      <w:tr>
        <w:trPr>
          <w:trHeight w:val="482" w:hRule="exact"/>
        </w:trPr>
        <w:tc>
          <w:tcPr>
            <w:tcW w:w="104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RIMARYSOURCE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87" w:h="586" w:x="136" w:y="3815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7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86" w:x="147" w:y="4998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053" w:hanging="0"/>
        <w:rPr/>
        <w:framePr w:w="10415" w:h="712" w:x="0" w:y="3726" w:hSpace="0" w:vSpace="0" w:wrap="notBeside" w:vAnchor="page" w:hAnchor="page" w:hRule="exact"/>
        <w:pBdr/>
      </w:pPr>
      <w:bookmarkStart w:id="21" w:name="bookmark18_Copy_1"/>
      <w:bookmarkStart w:id="22" w:name="bookmark19_Copy_1"/>
      <w:bookmarkStart w:id="23" w:name="bookmark20_Copy_1"/>
      <w:r>
        <w:rPr>
          <w:rStyle w:val="Heading11"/>
          <w:color w:val="000000"/>
          <w:spacing w:val="0"/>
          <w:w w:val="100"/>
          <w:lang w:val="en-US" w:eastAsia="en-US"/>
        </w:rPr>
        <w:t>repository.uksw.edu</w:t>
      </w:r>
      <w:bookmarkEnd w:id="21"/>
      <w:bookmarkEnd w:id="22"/>
      <w:bookmarkEnd w:id="23"/>
    </w:p>
    <w:p>
      <w:pPr>
        <w:pStyle w:val="Bodytext21"/>
        <w:pBdr/>
        <w:spacing w:before="0" w:after="0"/>
        <w:ind w:left="1053" w:hanging="0"/>
        <w:rPr>
          <w:lang w:val="id-ID"/>
        </w:rPr>
        <w:framePr w:w="10415" w:h="712" w:x="0" w:y="3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ind w:left="1053" w:hanging="0"/>
        <w:rPr/>
      </w:pPr>
      <w:bookmarkStart w:id="18" w:name="bookmark22"/>
      <w:bookmarkStart w:id="19" w:name="bookmark23"/>
      <w:bookmarkStart w:id="20" w:name="bookmark21"/>
      <w:r>
        <w:rPr>
          <w:rStyle w:val="Heading11"/>
          <w:color w:val="000000"/>
          <w:spacing w:val="0"/>
          <w:w w:val="100"/>
          <w:lang w:val="en-US" w:eastAsia="en-US"/>
        </w:rPr>
        <w:t>batakwise.blogspot.com</w:t>
      </w:r>
      <w:bookmarkEnd w:id="18"/>
      <w:bookmarkEnd w:id="19"/>
      <w:bookmarkEnd w:id="20"/>
    </w:p>
    <w:p>
      <w:pPr>
        <w:pStyle w:val="Bodytext21"/>
        <w:pBdr/>
        <w:spacing w:before="0" w:after="0"/>
        <w:ind w:left="1053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ind w:firstLine="1000"/>
        <w:rPr/>
      </w:pPr>
      <w:bookmarkStart w:id="24" w:name="bookmark25"/>
      <w:bookmarkStart w:id="25" w:name="bookmark26"/>
      <w:bookmarkStart w:id="26" w:name="bookmark24"/>
      <w:r>
        <w:rPr>
          <w:rStyle w:val="Heading11"/>
          <w:color w:val="000000"/>
          <w:spacing w:val="0"/>
          <w:w w:val="100"/>
          <w:lang w:val="id-ID" w:eastAsia="id-ID"/>
        </w:rPr>
        <w:t>ejournal-iakn-manado.ac.id</w:t>
      </w:r>
      <w:bookmarkEnd w:id="24"/>
      <w:bookmarkEnd w:id="25"/>
      <w:bookmarkEnd w:id="26"/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L.U Internet Source</w:t>
      </w:r>
    </w:p>
    <w:p>
      <w:pPr>
        <w:pStyle w:val="Heading111"/>
        <w:pBdr/>
        <w:ind w:firstLine="1000"/>
        <w:rPr/>
        <w:framePr w:w="10415" w:h="733" w:x="0" w:y="7265" w:hSpace="0" w:vSpace="0" w:wrap="notBeside" w:vAnchor="page" w:hAnchor="page" w:hRule="exact"/>
        <w:pBdr/>
      </w:pPr>
      <w:bookmarkStart w:id="30" w:name="bookmark27_Copy_1"/>
      <w:bookmarkStart w:id="31" w:name="bookmark28_Copy_1"/>
      <w:bookmarkStart w:id="32" w:name="bookmark29_Copy_1"/>
      <w:r>
        <w:rPr>
          <w:rStyle w:val="Heading11"/>
          <w:color w:val="000000"/>
          <w:spacing w:val="0"/>
          <w:w w:val="100"/>
          <w:lang w:val="id-ID" w:eastAsia="id-ID"/>
        </w:rPr>
        <w:t>ekaokal S.blogspot.com</w:t>
      </w:r>
      <w:bookmarkEnd w:id="30"/>
      <w:bookmarkEnd w:id="31"/>
      <w:bookmarkEnd w:id="32"/>
    </w:p>
    <w:p>
      <w:pPr>
        <w:pStyle w:val="Bodytext21"/>
        <w:pBdr/>
        <w:spacing w:before="0" w:after="0"/>
        <w:ind w:firstLine="1000"/>
        <w:rPr>
          <w:lang w:val="id-ID"/>
        </w:rPr>
        <w:framePr w:w="10415" w:h="733" w:x="0" w:y="7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ind w:left="53" w:firstLine="1000"/>
        <w:rPr/>
      </w:pPr>
      <w:bookmarkStart w:id="27" w:name="bookmark31"/>
      <w:bookmarkStart w:id="28" w:name="bookmark30"/>
      <w:bookmarkStart w:id="29" w:name="bookmark32"/>
      <w:r>
        <w:rPr>
          <w:rStyle w:val="Heading11"/>
          <w:color w:val="000000"/>
          <w:spacing w:val="0"/>
          <w:w w:val="100"/>
          <w:lang w:val="en-US" w:eastAsia="en-US"/>
        </w:rPr>
        <w:t>id.scribd.com</w:t>
      </w:r>
      <w:bookmarkEnd w:id="27"/>
      <w:bookmarkEnd w:id="28"/>
      <w:bookmarkEnd w:id="29"/>
    </w:p>
    <w:p>
      <w:pPr>
        <w:pStyle w:val="Bodytext21"/>
        <w:pBdr/>
        <w:spacing w:before="0" w:after="0"/>
        <w:ind w:left="53" w:firstLine="10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03" w:h="391" w:x="10017" w:y="87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Heading111"/>
        <w:pBdr/>
        <w:ind w:left="42" w:firstLine="1000"/>
        <w:rPr/>
      </w:pPr>
      <w:hyperlink r:id="rId6">
        <w:bookmarkStart w:id="33" w:name="bookmark34"/>
        <w:bookmarkStart w:id="34" w:name="bookmark35"/>
        <w:bookmarkStart w:id="35" w:name="bookmark33"/>
        <w:r>
          <w:rPr>
            <w:rStyle w:val="Heading11"/>
            <w:color w:val="000000"/>
            <w:spacing w:val="0"/>
            <w:w w:val="100"/>
            <w:lang w:val="en-US" w:eastAsia="en-US"/>
          </w:rPr>
          <w:t>www.gramedia.com</w:t>
        </w:r>
      </w:hyperlink>
      <w:bookmarkEnd w:id="33"/>
      <w:bookmarkEnd w:id="34"/>
      <w:bookmarkEnd w:id="35"/>
    </w:p>
    <w:p>
      <w:pPr>
        <w:pStyle w:val="Bodytext21"/>
        <w:pBdr/>
        <w:spacing w:before="0" w:after="0"/>
        <w:ind w:left="42" w:firstLine="10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03" w:h="391" w:x="10012" w:y="993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Heading111"/>
        <w:pBdr/>
        <w:ind w:left="53" w:firstLine="1000"/>
        <w:rPr/>
      </w:pPr>
      <w:bookmarkStart w:id="36" w:name="bookmark36"/>
      <w:bookmarkStart w:id="37" w:name="bookmark38"/>
      <w:bookmarkStart w:id="38" w:name="bookmark37"/>
      <w:r>
        <w:rPr>
          <w:rStyle w:val="Heading11"/>
          <w:color w:val="000000"/>
          <w:spacing w:val="0"/>
          <w:w w:val="100"/>
          <w:lang w:val="id-ID" w:eastAsia="id-ID"/>
        </w:rPr>
        <w:t>moam.info</w:t>
      </w:r>
      <w:bookmarkEnd w:id="36"/>
      <w:bookmarkEnd w:id="37"/>
      <w:bookmarkEnd w:id="38"/>
    </w:p>
    <w:p>
      <w:pPr>
        <w:pStyle w:val="Bodytext21"/>
        <w:pBdr/>
        <w:spacing w:before="0" w:after="0"/>
        <w:ind w:left="53" w:firstLine="10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03" w:h="391" w:x="10007" w:y="111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23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ind w:left="16" w:firstLine="1000"/>
        <w:rPr/>
        <w:framePr w:w="10415" w:h="744" w:x="0" w:y="11962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color w:val="000000"/>
          <w:spacing w:val="0"/>
          <w:w w:val="100"/>
          <w:lang w:val="id-ID" w:eastAsia="id-ID"/>
        </w:rPr>
        <w:t>jurakunman.stiesuryanusantara.ac.id</w:t>
      </w:r>
      <w:bookmarkEnd w:id="39"/>
      <w:bookmarkEnd w:id="40"/>
      <w:bookmarkEnd w:id="41"/>
    </w:p>
    <w:p>
      <w:pPr>
        <w:pStyle w:val="Bodytext21"/>
        <w:pBdr/>
        <w:spacing w:before="0" w:after="0"/>
        <w:ind w:left="16" w:firstLine="1000"/>
        <w:rPr>
          <w:lang w:val="id-ID"/>
        </w:rPr>
        <w:framePr w:w="10415" w:h="744" w:x="0" w:y="11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03" w:h="391" w:x="10001" w:y="122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1393" w:x="0" w:y="1419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m iiiiiinfi rrnurHT</w:t>
      </w:r>
    </w:p>
    <w:p>
      <w:pPr>
        <w:pStyle w:val="Other11"/>
        <w:pBdr/>
        <w:spacing w:before="0" w:after="0"/>
        <w:ind w:hanging="0"/>
        <w:rPr>
          <w:lang w:val="id-ID"/>
        </w:rPr>
        <w:framePr w:w="303" w:h="391" w:x="9986" w:y="134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500"/>
      <w:ind w:left="102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10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ind w:firstLine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ramedi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