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bidi w:val="0"/>
        <w:spacing w:before="0" w:after="720"/>
        <w:ind w:left="0" w:right="0" w:hanging="0"/>
        <w:jc w:val="center"/>
        <w:rPr/>
        <w:framePr w:w="7985" w:h="12248" w:x="1686" w:y="210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56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relasi dengan Tuhan, sesama, dan lingkungan serta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lainnya adalah suatu hal yang membawa dampak baik yang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manusia. Salah satu dampak baik yang dimaksud ialah dengan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, baik dalam memahami gereja sebagai gedung atau organisasi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eja dalam arti sebuah persekutuan. Hal ini tentunya menjadi sebuah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agi umat kristiani, khususnya umat Kristiani yang ada di Sulawesi</w:t>
      </w:r>
    </w:p>
    <w:p>
      <w:pPr>
        <w:pStyle w:val="Bodytext11"/>
        <w:pBdr/>
        <w:bidi w:val="0"/>
        <w:ind w:left="0" w:right="0" w:hanging="0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ra.</w:t>
      </w:r>
    </w:p>
    <w:p>
      <w:pPr>
        <w:pStyle w:val="Bodytext11"/>
        <w:pBdr/>
        <w:bidi w:val="0"/>
        <w:ind w:left="0" w:right="0" w:firstLine="56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rkembangan gereja, berdiri sebuah lembaga gereja yang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nama GEPSULTRA. Penamaan ini diperoleh melalui suatu proses, yang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resmikan. GEPSULTRA merupakan Gereja Protestan di Sulawesi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ra yang lahir dan bertumbuh di tengah-tengah kehidupan masyarakat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ulawesi Tenggara, yang tidak hanya beranggotakan masyarakat asli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okal) dari Sulawesi Tenggara saja, melainkan dari berbagai suku yang datang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tap di Sulawesi Tenggara, salah satunya adalah masyarakat suku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Oleh karena itu, GEPSULTRA disebut sebagai gereja yang bersifat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kumenis, karena tidak hanya diperuntukkan khusus kepada salah satu kelompok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namun berlaku bagi semua umat Kristen dari berbagai kelompok dan</w:t>
      </w:r>
    </w:p>
    <w:p>
      <w:pPr>
        <w:pStyle w:val="Bodytext11"/>
        <w:pBdr/>
        <w:bidi w:val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masyarakat.</w:t>
      </w:r>
    </w:p>
    <w:p>
      <w:pPr>
        <w:pStyle w:val="Bodytext11"/>
        <w:pBdr/>
        <w:bidi w:val="0"/>
        <w:ind w:left="0" w:right="0" w:firstLine="56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ata Gereja GEPSULTRA yang diatur melalui TATA DAS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85" w:h="12248" w:x="1686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dijelaskan bahwa GEPSULTRA ialah penjelmaan keesaan seluruh</w:t>
      </w:r>
    </w:p>
    <w:p>
      <w:pPr>
        <w:pStyle w:val="Headerorfooter11"/>
        <w:pBdr/>
        <w:bidi w:val="0"/>
        <w:ind w:left="0" w:right="0" w:hanging="0"/>
        <w:rPr/>
        <w:framePr w:w="101" w:h="231" w:x="5566" w:y="148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8689340</wp:posOffset>
                </wp:positionV>
                <wp:extent cx="18224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pt;margin-top:684.2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17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yang dicakup dalam lingkup Jemaat, Klasis dan Sinode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Penjelasan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alam “Tapak Tilas Perjalanan Kekristenan Di Bumi Sulawesi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ra” yang disusun atau ditulis oleh bapak Pdt(Em.) Frederik Nikolas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onde, M.Ps. yang merupakan suatu bacaan bagi perayaan jubelium 100 Tahun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suk di Sulawesi Tenggara pada tahun 2016 yang lalu bertempat di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wewe.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mbaran-lembaran akhir dari TAPAK TILAS tersebut dijelaskan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rjalanan selanjutnya GEPSULTRA mulai dipadati oleh berbagai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tang yang berasal dari berbagai latar belakang suku dan budaya serta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gereja asal dan teologi serta tradisi gerejawi. GEPSULTRA adalah gereja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 dalam kemajemukannya.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PSULTRA dari waktu ke waktu tentunya menjadi sebuah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yang membawanya sampai pada saat ini berdiri dibeberapa daerah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Provinsi Sulawesi Tenggara. Perkembangan ini terus bertumbuh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ngkai pelayanan gereja yang terus mengupayakan kemajuan pelayanan</w:t>
      </w:r>
    </w:p>
    <w:p>
      <w:pPr>
        <w:pStyle w:val="Bodytext11"/>
        <w:pBdr/>
        <w:bidi w:val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cara yang dapat ditempuh.</w:t>
      </w:r>
    </w:p>
    <w:p>
      <w:pPr>
        <w:pStyle w:val="Bodytext11"/>
        <w:pBdr/>
        <w:bidi w:val="0"/>
        <w:ind w:left="0" w:right="0" w:firstLine="560"/>
        <w:jc w:val="both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di GEPSULTRA diharapkan dapat membawa</w:t>
      </w:r>
    </w:p>
    <w:p>
      <w:pPr>
        <w:pStyle w:val="Bodytext11"/>
        <w:pBdr/>
        <w:bidi w:val="0"/>
        <w:ind w:left="0" w:right="0" w:hanging="0"/>
        <w:jc w:val="both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untuk bertumbuh memahami makna panggilan sebagai umat Kristiani.</w:t>
      </w:r>
    </w:p>
    <w:p>
      <w:pPr>
        <w:pStyle w:val="Bodytext11"/>
        <w:pBdr/>
        <w:bidi w:val="0"/>
        <w:ind w:left="0" w:right="0" w:hanging="0"/>
        <w:jc w:val="both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ada begitu banyak bentuk pelayanan yang sudah dilakukan,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njadi wadah bertumbuh iman warga jemaat. Pelayanan terseb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2" w:h="10855" w:x="166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jangkau semua umat yang hidup dalam keberagaman.</w:t>
      </w:r>
    </w:p>
    <w:p>
      <w:pPr>
        <w:pStyle w:val="Footnote11"/>
        <w:pBdr/>
        <w:bidi w:val="0"/>
        <w:ind w:left="0" w:right="0" w:firstLine="580"/>
        <w:rPr/>
        <w:framePr w:w="8022" w:h="220" w:x="1668" w:y="13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Majelis Sinode Gepsul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psultra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>4.pdf</w:t>
      </w:r>
    </w:p>
    <w:p>
      <w:pPr>
        <w:pStyle w:val="Footnote11"/>
        <w:pBdr/>
        <w:bidi w:val="0"/>
        <w:ind w:left="0" w:right="0" w:firstLine="560"/>
        <w:rPr/>
        <w:framePr w:w="8022" w:h="466" w:x="1668" w:y="140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Pdt(Em.) Frederik Nikolas Boonde, M.P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PAK TILAS PERJALANAN KEKRISTENAN</w:t>
      </w:r>
    </w:p>
    <w:p>
      <w:pPr>
        <w:pStyle w:val="Footnote11"/>
        <w:pBdr/>
        <w:bidi w:val="0"/>
        <w:ind w:left="0" w:right="0" w:hanging="0"/>
        <w:rPr/>
        <w:framePr w:w="8022" w:h="466" w:x="1668" w:y="140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BUMI SULA WESI TENGGARA</w:t>
      </w:r>
      <w:r>
        <w:rPr>
          <w:rStyle w:val="Footnote1"/>
          <w:color w:val="000000"/>
          <w:u w:val="none"/>
          <w:lang w:val="id-ID" w:eastAsia="id-ID" w:bidi="ar-SA"/>
        </w:rPr>
        <w:t xml:space="preserve"> (Kendari, Oktober 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8991600</wp:posOffset>
                </wp:positionV>
                <wp:extent cx="1821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55pt;margin-top:70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36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6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pelayanan tersebut yakni pekabaran injil baik ke dalam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uar seperti ibadah hari minggu, ibadah rumah tangga, ibadah OIG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ganisasi Intra-Gerejawi), pelayanan diakonia, dan secara luas pelayanan dalam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klasis dan sinode, serta berbagai pelayanan lai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rbagai bentuk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membawa jemaat memaknai pola hidup berjemaat,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idup dalam kesatuan sebagai umat Allah yang diutus ke dalam dunia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abar sukacita yaitu keselamatan dalam Yesus Kristus.</w:t>
      </w:r>
    </w:p>
    <w:p>
      <w:pPr>
        <w:pStyle w:val="Bodytext11"/>
        <w:pBdr/>
        <w:bidi w:val="0"/>
        <w:ind w:left="0" w:right="0" w:firstLine="56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aaha adalah salah satu anggota GEPSULTRA. Dari waktu ke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Jemaat Unaaha terus berkembang, baik dalam peribadahan yang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jemaat tersebut maupun dalam pelayanan lainnya, serta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fisik tentu menjadi perhatian jemaat. Keadaan ini tidak dapat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dalam Jemaat Unaaha memiliki beragam karakter atau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ggota jemaat, berbagai macam talenta, berbagai macam latar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didikan, pekerjaan dan lain-lain yang tentunya menjadi kekayaan dan</w:t>
      </w:r>
    </w:p>
    <w:p>
      <w:pPr>
        <w:pStyle w:val="Bodytext11"/>
        <w:pBdr/>
        <w:bidi w:val="0"/>
        <w:ind w:left="0" w:right="0" w:hanging="0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jemaat untuk terus bertumbuh menjadi jemaat yang dewasa.</w:t>
      </w:r>
    </w:p>
    <w:p>
      <w:pPr>
        <w:pStyle w:val="Bodytext11"/>
        <w:pBdr/>
        <w:bidi w:val="0"/>
        <w:ind w:left="0" w:right="0" w:firstLine="56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dalam sebuah pelayanan di jemaat merupakan suatu hal yang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 pertumbuhan jemaat itu untuk semakin berkembang dan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kesatuan itu hanya tercapai, ketika semua anggota dari gereja tersebut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kan perannya. Seperti yang dikatakan oleh Eric Lane dalam buku</w:t>
      </w:r>
    </w:p>
    <w:p>
      <w:pPr>
        <w:pStyle w:val="Bodytext11"/>
        <w:pBdr/>
        <w:bidi w:val="0"/>
        <w:ind w:left="0" w:right="0" w:hanging="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STOP DATING THE CHURCH yang ditulis oleh Joshua Harris bahwa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sebuah keluarga berarti menjadi bagian sebuah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terikat oleh hubungan ayah yang sama. Menjadi balu di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038" w:h="11384" w:x="1660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Suci-Nya berarti menjadi bagian komunitas penyembahan. Menjadi</w:t>
      </w:r>
    </w:p>
    <w:p>
      <w:pPr>
        <w:pStyle w:val="Footnote11"/>
        <w:pBdr/>
        <w:bidi w:val="0"/>
        <w:ind w:left="0" w:right="0" w:firstLine="560"/>
        <w:jc w:val="both"/>
        <w:rPr/>
        <w:framePr w:w="8038" w:h="262" w:x="1660" w:y="142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Majelis Sinode Gepsult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psultra,</w:t>
      </w:r>
      <w:r>
        <w:rPr>
          <w:rStyle w:val="Footnote1"/>
          <w:color w:val="000000"/>
          <w:u w:val="none"/>
          <w:lang w:val="id-ID" w:eastAsia="id-ID" w:bidi="ar-SA"/>
        </w:rPr>
        <w:t xml:space="preserve"> 43 &amp; </w:t>
      </w:r>
      <w:r>
        <w:rPr>
          <w:rStyle w:val="Footnote1"/>
          <w:color w:val="000000"/>
          <w:u w:val="none"/>
          <w:lang w:val="en-US" w:eastAsia="en-US" w:bidi="ar-SA"/>
        </w:rPr>
        <w:t>44.pd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ge">
                  <wp:posOffset>8978900</wp:posOffset>
                </wp:positionV>
                <wp:extent cx="18224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05pt;margin-top:70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25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sebuah tubuh berarti menjadi bagian komunitas yang hidup,</w:t>
      </w:r>
    </w:p>
    <w:p>
      <w:pPr>
        <w:pStyle w:val="Bodytext11"/>
        <w:pBdr/>
        <w:bidi w:val="0"/>
        <w:spacing w:lineRule="auto" w:line="225"/>
        <w:ind w:left="0" w:right="0" w:firstLine="70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perannya dengan baik, melayani dan bersaks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58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tiap umat Kristen yang berasal dari tubuh Kristus sang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, harus melaksanakan perannya masing-masing dan saling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 sebagai bagian dari keluarga besar Allah di dalam Tuhan Yesus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hingga terwujudlah kesatuan yang didoakan oleh Yesus sendiri, atau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juga dengan keesaan. Hal inilah yang menjadi harapan bersama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Kristen.</w:t>
      </w:r>
    </w:p>
    <w:p>
      <w:pPr>
        <w:pStyle w:val="Bodytext11"/>
        <w:pBdr/>
        <w:bidi w:val="0"/>
        <w:ind w:left="0" w:right="0" w:firstLine="58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atau kesatuan merupakan hal yang harus terus-menerus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juangkan oleh gereja-gereja yang ada dalam lingkup pelayanan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PSULTRA dan secara khusus oleh Jemaat Unaaha dengan tujuan yang baik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kembangan jemaat tersebut. Bahkan menjadi hal yang sudah diupayakan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di jemaat. Namun tidak dapat dipungkiri bahwa dari berbagai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pemahaman yang berbeda serta keinginan yang berbeda juga dapat</w:t>
      </w:r>
    </w:p>
    <w:p>
      <w:pPr>
        <w:pStyle w:val="Bodytext11"/>
        <w:pBdr/>
        <w:bidi w:val="0"/>
        <w:ind w:left="0" w:right="0" w:hanging="0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kesatuan jemaat tersebut.</w:t>
      </w:r>
    </w:p>
    <w:p>
      <w:pPr>
        <w:pStyle w:val="Bodytext11"/>
        <w:pBdr/>
        <w:bidi w:val="0"/>
        <w:ind w:left="0" w:right="0" w:firstLine="58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yang terjadi di GEPSULTRA Jemaat Sion Unaaha, Klasis</w:t>
      </w:r>
    </w:p>
    <w:p>
      <w:pPr>
        <w:pStyle w:val="Bodytext11"/>
        <w:pBdr/>
        <w:bidi w:val="0"/>
        <w:ind w:left="0" w:right="0" w:hanging="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awe. Dimana, penulis mengamati bahwa beberapa orang Toraja yang adalah</w:t>
      </w:r>
    </w:p>
    <w:p>
      <w:pPr>
        <w:pStyle w:val="Bodytext11"/>
        <w:pBdr/>
        <w:bidi w:val="0"/>
        <w:ind w:left="0" w:right="0" w:hanging="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ari Jemaat Sion Unaaha memisahkan diri dan mendirikan Gereja</w:t>
      </w:r>
    </w:p>
    <w:p>
      <w:pPr>
        <w:pStyle w:val="Bodytext11"/>
        <w:pBdr/>
        <w:bidi w:val="0"/>
        <w:ind w:left="0" w:right="0" w:hanging="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Hal tersebut memperlihatkan bagaimana keesaan gereja tidak lagi menjadi</w:t>
      </w:r>
    </w:p>
    <w:p>
      <w:pPr>
        <w:pStyle w:val="Bodytext11"/>
        <w:pBdr/>
        <w:bidi w:val="0"/>
        <w:ind w:left="0" w:right="0" w:hanging="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itas utama yang harus dipertahankan dalam kehidupan persekutuan mereka.</w:t>
      </w:r>
    </w:p>
    <w:p>
      <w:pPr>
        <w:pStyle w:val="Bodytext11"/>
        <w:pBdr/>
        <w:bidi w:val="0"/>
        <w:ind w:left="0" w:right="0" w:firstLine="58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Kristen seharusnya bertanggungjawab untuk menjaga dan</w:t>
      </w:r>
    </w:p>
    <w:p>
      <w:pPr>
        <w:pStyle w:val="Bodytext11"/>
        <w:pBdr/>
        <w:bidi w:val="0"/>
        <w:ind w:left="0" w:right="0" w:hanging="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esaan atau kesatuan persekutuan yang telah dianugerah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11614" w:x="1665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i dalam Yesus Kristus, bukan malah bersikap tidak mau tahu. Walaupun</w:t>
      </w:r>
    </w:p>
    <w:p>
      <w:pPr>
        <w:pStyle w:val="Footnote11"/>
        <w:pBdr/>
        <w:bidi w:val="0"/>
        <w:ind w:left="0" w:right="0" w:firstLine="560"/>
        <w:rPr/>
        <w:framePr w:w="8027" w:h="246" w:x="1665" w:y="142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oshua H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op Dating The Church!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 GRAFFA, 2006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ge">
                  <wp:posOffset>8998585</wp:posOffset>
                </wp:positionV>
                <wp:extent cx="18224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25pt;margin-top:708.5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41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lalu diperhadapkan dengan berbagai perbedaan yang tidak jarang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sebuah permasalahan, namun keesaan harus tetap dipertahankan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gereja yang merupakan perintah dari sang Pemilik persekutuan. Hal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nada dengan pernyataan George Kirchberger yang mengatakan bahwa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merupakan perintah dari Tuhan yang adalah Kepala dan Tu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etiap orang yang melawan kesatuan atau acuh tak acuh terhadap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mpertahankan atau memulihkan kesatuan Gereja melawan</w:t>
      </w:r>
    </w:p>
    <w:p>
      <w:pPr>
        <w:pStyle w:val="Bodytext11"/>
        <w:pBdr/>
        <w:bidi w:val="0"/>
        <w:spacing w:lineRule="auto" w:line="220"/>
        <w:ind w:left="0" w:right="0" w:firstLine="72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ukti gereja berkembang dan memahami konsep keesaan gereja,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mpu bertahan dan menyelesaikan masalah atau persoalan yang bisa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tensi memecahkan jemaat itu sendiri. Namun, berbeda halnya dengan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 di Jemaat Unaaha. Ada beberapa oknum, dalam hal ini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Toraja yang justru memilih untuk tidak mempertahankan keesaan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atuan gereja, melainkan memilih untuk memisahkan diri karena masalah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n mendirikan Gereja Toraja.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bukanlah sesuatu yang baru dalam lingkup persekutuan dan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PSULTRA, melainkan merupakan hal yang telah kesekian kalinya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Dimana setiap kali terjadi sebuah permasalahan dalam persekutuan atau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hal itu terkadang dijadikan sebagai acuan bagi orang-orang Toraja untuk</w:t>
      </w:r>
    </w:p>
    <w:p>
      <w:pPr>
        <w:pStyle w:val="Bodytext11"/>
        <w:pBdr/>
        <w:bidi w:val="0"/>
        <w:ind w:left="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.</w:t>
      </w:r>
    </w:p>
    <w:p>
      <w:pPr>
        <w:pStyle w:val="Bodytext11"/>
        <w:pBdr/>
        <w:bidi w:val="0"/>
        <w:ind w:left="0" w:right="0" w:firstLine="58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observasi awal, maka penulis tertarik untuk meneliti dan</w:t>
      </w:r>
    </w:p>
    <w:p>
      <w:pPr>
        <w:pStyle w:val="Bodytext11"/>
        <w:pBdr/>
        <w:bidi w:val="0"/>
        <w:ind w:left="0" w:right="0" w:hanging="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menjadi karya ilmiah, secara khusus dalam menganalisis Paham Keesaan</w:t>
      </w:r>
    </w:p>
    <w:p>
      <w:pPr>
        <w:pStyle w:val="Bodytext11"/>
        <w:pBdr/>
        <w:bidi w:val="0"/>
        <w:ind w:left="0" w:right="0" w:hanging="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Relevansinya bagi Kehidupan Orang Toraja dalam Berjemaat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9" w:h="11646" w:x="16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PSULTRA Jemaat S ion Unaaha, dalam hal ini hendak mengetahui cara</w:t>
      </w:r>
    </w:p>
    <w:p>
      <w:pPr>
        <w:pStyle w:val="Bodytext21"/>
        <w:pBdr/>
        <w:bidi w:val="0"/>
        <w:spacing w:lineRule="auto" w:line="180"/>
        <w:ind w:left="3660" w:right="0" w:hanging="0"/>
        <w:rPr/>
        <w:framePr w:w="8059" w:h="11646" w:x="1650" w:y="211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 o</w:t>
      </w:r>
    </w:p>
    <w:p>
      <w:pPr>
        <w:pStyle w:val="Footnote11"/>
        <w:pBdr/>
        <w:bidi w:val="0"/>
        <w:ind w:left="0" w:right="0" w:firstLine="560"/>
        <w:rPr/>
        <w:framePr w:w="8059" w:h="262" w:x="1650" w:y="142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Georg Kirch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akan Ekumene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, 201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33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366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ihat dan memahami, secara khusus orang Toraja tentang keesaan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rta sampai sejauh mana keesaan gereja ditekankan dan diusahakan dalam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ijemaat.</w:t>
      </w:r>
    </w:p>
    <w:p>
      <w:pPr>
        <w:pStyle w:val="Bodytext11"/>
        <w:pBdr/>
        <w:bidi w:val="0"/>
        <w:ind w:left="0" w:right="0" w:firstLine="560"/>
        <w:jc w:val="both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lakukan agar keesaan atau kesatuan gereja dalam persekutuan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PSULTRA bisa lebih ditekankan, sehingga semua warga jemaatnya bisa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bersama-sama berusaha untuk mewujudkan kembali keesaan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uhan ditengah-tengah kehidupan persekutuan GEPSULTRA yang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. Secara khusus bagi warga jemaat yang bukan masyarakat lokal, seperti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orang-orang Toraja. Dengan harapan bahwa tidak akan ada lagi yang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dari GEPSULTRA dan mendirikan gereja lain, melainkan tetap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kesatuan sebagai keluarga kerajaan Allah didalam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3" w:leader="none"/>
        </w:tabs>
        <w:bidi w:val="0"/>
        <w:spacing w:before="0" w:after="780"/>
        <w:ind w:left="0" w:right="0" w:hanging="0"/>
        <w:rPr/>
        <w:framePr w:w="8043" w:h="11991" w:x="1658" w:y="211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60"/>
        <w:jc w:val="both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penulis kemukakan sebelumnya,</w:t>
      </w:r>
    </w:p>
    <w:p>
      <w:pPr>
        <w:pStyle w:val="Bodytext11"/>
        <w:pBdr/>
        <w:bidi w:val="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yang menjadi topik bahasan dalam tulisan ini, yaitu:</w:t>
      </w:r>
    </w:p>
    <w:p>
      <w:pPr>
        <w:pStyle w:val="Bodytext11"/>
        <w:pBdr/>
        <w:bidi w:val="0"/>
        <w:ind w:left="0" w:right="0" w:hanging="0"/>
        <w:jc w:val="both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warga jemaat Gepsultra Jemaat Sion Unaaha,</w:t>
      </w:r>
    </w:p>
    <w:p>
      <w:pPr>
        <w:pStyle w:val="Bodytext11"/>
        <w:pBdr/>
        <w:bidi w:val="0"/>
        <w:ind w:left="0" w:right="0" w:firstLine="56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warga jemaat yang bersuku Toraja tentang Keesaan Gereja?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membangun keesaan gereja di Gepsultra Jemaat Sion Unaah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3" w:leader="none"/>
        </w:tabs>
        <w:bidi w:val="0"/>
        <w:spacing w:before="0" w:after="780"/>
        <w:ind w:left="0" w:right="0" w:hanging="0"/>
        <w:rPr/>
        <w:framePr w:w="8043" w:h="11991" w:x="1658" w:y="211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56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untuk:</w:t>
      </w:r>
    </w:p>
    <w:p>
      <w:pPr>
        <w:pStyle w:val="Bodytext11"/>
        <w:pBdr/>
        <w:bidi w:val="0"/>
        <w:ind w:left="0" w:right="0" w:hanging="0"/>
        <w:jc w:val="both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pemahaman warga jemaat Gepsultra Jemaat Sion Unaaha,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043" w:h="11991" w:x="1658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warga jemaat yang bersuku Toraja mengenai Keesaan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12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etahui cara membangun keesaan gereja di Gepsultra Jemaat Sion</w:t>
      </w:r>
    </w:p>
    <w:p>
      <w:pPr>
        <w:pStyle w:val="Bodytext11"/>
        <w:pBdr/>
        <w:bidi w:val="0"/>
        <w:spacing w:before="0" w:after="780"/>
        <w:ind w:left="0" w:right="0" w:firstLine="56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aah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780"/>
        <w:ind w:left="0" w:right="0" w:hanging="0"/>
        <w:rPr/>
        <w:framePr w:w="8001" w:h="10881" w:x="1678" w:y="211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6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manfaat dari penelitian ini, yaitu:</w:t>
      </w:r>
    </w:p>
    <w:p>
      <w:pPr>
        <w:pStyle w:val="Bodytext11"/>
        <w:pBdr/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firstLine="860"/>
        <w:jc w:val="both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mberikan referensi tulisan</w:t>
      </w:r>
    </w:p>
    <w:p>
      <w:pPr>
        <w:pStyle w:val="Bodytext11"/>
        <w:pBdr/>
        <w:bidi w:val="0"/>
        <w:ind w:left="0" w:right="0" w:firstLine="56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mpus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Jurusan Teologi Kristen</w:t>
      </w:r>
    </w:p>
    <w:p>
      <w:pPr>
        <w:pStyle w:val="Bodytext11"/>
        <w:pBdr/>
        <w:bidi w:val="0"/>
        <w:ind w:left="0" w:right="0" w:firstLine="860"/>
        <w:jc w:val="both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mberikan referensi bacaan</w:t>
      </w:r>
    </w:p>
    <w:p>
      <w:pPr>
        <w:pStyle w:val="Bodytext11"/>
        <w:pBdr/>
        <w:bidi w:val="0"/>
        <w:ind w:left="0" w:right="0" w:firstLine="56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odi Teologi Kristen.</w:t>
      </w:r>
    </w:p>
    <w:p>
      <w:pPr>
        <w:pStyle w:val="Bodytext11"/>
        <w:pBdr/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ulis</w:t>
      </w:r>
    </w:p>
    <w:p>
      <w:pPr>
        <w:pStyle w:val="Bodytext11"/>
        <w:pBdr/>
        <w:bidi w:val="0"/>
        <w:ind w:left="0" w:right="0" w:firstLine="860"/>
        <w:jc w:val="both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penulis dapat menambah pengetahuan,</w:t>
      </w:r>
    </w:p>
    <w:p>
      <w:pPr>
        <w:pStyle w:val="Bodytext11"/>
        <w:pBdr/>
        <w:bidi w:val="0"/>
        <w:spacing w:before="0" w:after="780"/>
        <w:ind w:left="0" w:right="0" w:firstLine="56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dan pengalaman tentang paham keesaan Gereja.</w:t>
      </w:r>
    </w:p>
    <w:p>
      <w:pPr>
        <w:pStyle w:val="Bodytext11"/>
        <w:pBdr/>
        <w:bidi w:val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mbaca</w:t>
      </w:r>
    </w:p>
    <w:p>
      <w:pPr>
        <w:pStyle w:val="Bodytext11"/>
        <w:pBdr/>
        <w:bidi w:val="0"/>
        <w:ind w:left="0" w:right="0" w:firstLine="860"/>
        <w:jc w:val="both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nambah wawasan dan refensi</w:t>
      </w:r>
    </w:p>
    <w:p>
      <w:pPr>
        <w:pStyle w:val="Bodytext11"/>
        <w:pBdr/>
        <w:bidi w:val="0"/>
        <w:ind w:left="0" w:right="0" w:firstLine="560"/>
        <w:rPr/>
        <w:framePr w:w="8001" w:h="10881" w:x="1678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esa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rPr/>
        <w:framePr w:w="8001" w:h="10881" w:x="1678" w:y="21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ereja.</w:t>
      </w:r>
    </w:p>
    <w:p>
      <w:pPr>
        <w:pStyle w:val="Bodytext11"/>
        <w:pBdr/>
        <w:bidi w:val="0"/>
        <w:ind w:left="0" w:right="0" w:firstLine="860"/>
        <w:jc w:val="both"/>
        <w:rPr/>
        <w:framePr w:w="8001" w:h="843" w:x="1678" w:y="1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mberikan konstribus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01" w:h="843" w:x="1678" w:y="13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mengenai paham keesaan Gereja dalam kehidupan ber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70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gam, bagi gereja-gereja dalam lingkup pelayanan GEPSULTRA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n secara khusus dalam kehidupan berjemaat di</w:t>
      </w:r>
    </w:p>
    <w:p>
      <w:pPr>
        <w:pStyle w:val="Bodytext11"/>
        <w:pBdr/>
        <w:bidi w:val="0"/>
        <w:spacing w:before="0" w:after="780"/>
        <w:ind w:left="0" w:right="0" w:firstLine="56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PSULTRA Jemaat S ion Unaah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spacing w:before="0" w:after="780"/>
        <w:ind w:left="0" w:right="0" w:hanging="0"/>
        <w:rPr/>
        <w:framePr w:w="8106" w:h="11504" w:x="1626" w:y="215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56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digunakan terdiri dari: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. Terdiri dari, latar belakang masalah, rumusan</w:t>
      </w:r>
    </w:p>
    <w:p>
      <w:pPr>
        <w:pStyle w:val="Bodytext11"/>
        <w:pBdr/>
        <w:bidi w:val="0"/>
        <w:ind w:left="0" w:right="0" w:hanging="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, tujuan penelitian, manfaat penelitian, metode penelitian, dan</w:t>
      </w:r>
    </w:p>
    <w:p>
      <w:pPr>
        <w:pStyle w:val="Bodytext11"/>
        <w:pBdr/>
        <w:bidi w:val="0"/>
        <w:ind w:left="0" w:right="0" w:hanging="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. Terdiri dari, Gereja: Pengertian Gereja,</w:t>
      </w:r>
    </w:p>
    <w:p>
      <w:pPr>
        <w:pStyle w:val="Bodytext11"/>
        <w:pBdr/>
        <w:bidi w:val="0"/>
        <w:ind w:left="0" w:right="0" w:hanging="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andangan Alkitabiah; Keesaan: Pengertian Keesaan Gereja,</w:t>
      </w:r>
    </w:p>
    <w:p>
      <w:pPr>
        <w:pStyle w:val="Bodytext11"/>
        <w:pBdr/>
        <w:bidi w:val="0"/>
        <w:ind w:left="0" w:right="0" w:hanging="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Gereja dalam Pandangan PGI, Keesaan Gereja dalam Pandangan Gereja</w:t>
      </w:r>
    </w:p>
    <w:p>
      <w:pPr>
        <w:pStyle w:val="Bodytext11"/>
        <w:pBdr/>
        <w:bidi w:val="0"/>
        <w:ind w:left="0" w:right="0" w:hanging="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eesaan Gereja dalam pandangan GEPSULTRA, Konflik yang Merusak</w:t>
      </w:r>
    </w:p>
    <w:p>
      <w:pPr>
        <w:pStyle w:val="Bodytext11"/>
        <w:pBdr/>
        <w:bidi w:val="0"/>
        <w:ind w:left="0" w:right="0" w:hanging="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Gereja, Kajian Terdahulu: Keesaan dan Misi Gereja.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Terdiri dari Gambaran Lokasi</w:t>
      </w:r>
    </w:p>
    <w:p>
      <w:pPr>
        <w:pStyle w:val="Bodytext11"/>
        <w:pBdr/>
        <w:bidi w:val="0"/>
        <w:ind w:left="0" w:right="0" w:hanging="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Jenis Penelitian, Informan Penelitian,</w:t>
      </w:r>
    </w:p>
    <w:p>
      <w:pPr>
        <w:pStyle w:val="Bodytext11"/>
        <w:pBdr/>
        <w:bidi w:val="0"/>
        <w:ind w:left="0" w:right="0" w:hanging="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Pengumpulan Data, Teknik Analisis Data, Jadwal</w:t>
      </w:r>
    </w:p>
    <w:p>
      <w:pPr>
        <w:pStyle w:val="Bodytext11"/>
        <w:pBdr/>
        <w:bidi w:val="0"/>
        <w:ind w:left="0" w:right="0" w:hanging="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MUAN PENELITIAN DAN ANALISIS. Terdiri dari sejarah</w:t>
      </w:r>
    </w:p>
    <w:p>
      <w:pPr>
        <w:pStyle w:val="Bodytext11"/>
        <w:pBdr/>
        <w:bidi w:val="0"/>
        <w:ind w:left="0" w:right="0" w:hanging="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Gepsultra Jemaat Sion Unaaha, pemaparan hasil penelitian, analisis hasil</w:t>
      </w:r>
    </w:p>
    <w:p>
      <w:pPr>
        <w:pStyle w:val="Bodytext11"/>
        <w:pBdr/>
        <w:bidi w:val="0"/>
        <w:ind w:left="0" w:right="0" w:hanging="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refleksi Teologis.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106" w:h="11504" w:x="1626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.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lineRule="auto" w:line="180"/>
      <w:ind w:left="366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6</Words>
  <Characters>11347</Characters>
  <CharactersWithSpaces>9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6:00Z</dcterms:created>
  <dc:creator/>
  <dc:description/>
  <dc:language>en-US</dc:language>
  <cp:lastModifiedBy/>
  <dcterms:modified xsi:type="dcterms:W3CDTF">2024-06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