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2400" w:hanging="0"/>
        <w:rPr>
          <w:lang w:val="id-ID"/>
        </w:rPr>
        <w:framePr w:w="5186" w:h="231" w:x="892" w:y="19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 Pedoman Wawancar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6" w:leader="none"/>
        </w:tabs>
        <w:rPr/>
        <w:framePr w:w="7588" w:h="5823" w:x="892" w:y="275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Siapa itu pelayan dalam Jemaat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rPr/>
        <w:framePr w:w="7588" w:h="5823" w:x="892" w:y="275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gimana seharusnya pelayan dalam jemaat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rPr/>
        <w:framePr w:w="7588" w:h="5823" w:x="892" w:y="275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Apa pentingnya etika dan perilaku dalam pelayan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rPr/>
        <w:framePr w:w="7588" w:h="5823" w:x="892" w:y="275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gaimana pandangan warga jemaat terhadap pelayan jemaat yang</w:t>
      </w:r>
    </w:p>
    <w:p>
      <w:pPr>
        <w:pStyle w:val="Bodytext11"/>
        <w:pBdr/>
        <w:ind w:firstLine="340"/>
        <w:rPr>
          <w:lang w:val="id-ID"/>
        </w:rPr>
        <w:framePr w:w="7588" w:h="5823" w:x="892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ilaku menyimpang tersebut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rPr/>
        <w:framePr w:w="7588" w:h="5823" w:x="892" w:y="275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Apa yang menyebabkan sehingga seorang pelayan tersebut melakukan hal</w:t>
      </w:r>
    </w:p>
    <w:p>
      <w:pPr>
        <w:pStyle w:val="Bodytext11"/>
        <w:pBdr/>
        <w:ind w:firstLine="340"/>
        <w:rPr>
          <w:lang w:val="id-ID"/>
        </w:rPr>
        <w:framePr w:w="7588" w:h="5823" w:x="892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semestiny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rPr/>
        <w:framePr w:w="7588" w:h="5823" w:x="892" w:y="275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Apa yang menyebabkan sehingga seorang pelayan tersebut melakukan hal</w:t>
      </w:r>
    </w:p>
    <w:p>
      <w:pPr>
        <w:pStyle w:val="Bodytext11"/>
        <w:pBdr/>
        <w:ind w:firstLine="340"/>
        <w:rPr>
          <w:lang w:val="id-ID"/>
        </w:rPr>
        <w:framePr w:w="7588" w:h="5823" w:x="892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semestiny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6" w:leader="none"/>
        </w:tabs>
        <w:rPr/>
        <w:framePr w:w="7588" w:h="5823" w:x="892" w:y="275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pa yang harus dilakukan oleh gereja supaya perilaku tersebut tidak terjadi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588" w:h="5823" w:x="892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i?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