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52" w:y="1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20"/>
        <w:ind w:left="3160" w:hanging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2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Diaken: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PK. Gun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.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16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17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Pentahbisan Gedung Gerja dan Pastori Jemaat Randanan 2014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: edis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Balai Pustaka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isler, Norma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7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rsindo. 2000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yer, N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, 2011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id.m. wikipedi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zina.org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6/06/2019.pukul 07.32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:Karakter Kerj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16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ght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07.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an Ku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8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2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 &amp; D.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l, Joe E. dan James E. Car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 Mengelolah Gereja Anda? Pedoman Bagi Pendeta Dan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 2013.</w:t>
      </w:r>
    </w:p>
    <w:p>
      <w:pPr>
        <w:pStyle w:val="Bodytext11"/>
        <w:pBdr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Lita. Pada tanggal 09 Juni 2019</w:t>
      </w:r>
    </w:p>
    <w:p>
      <w:pPr>
        <w:pStyle w:val="Bodytext11"/>
        <w:pBdr/>
        <w:spacing w:before="0" w:after="0"/>
        <w:rPr>
          <w:lang w:val="id-ID"/>
        </w:rPr>
        <w:framePr w:w="7677" w:h="12536" w:x="1238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. Marsi. Pada tanggal 10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95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00"/>
        <w:rPr>
          <w:lang w:val="id-ID"/>
        </w:rPr>
        <w:framePr w:w="7676" w:h="1964" w:x="123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Ernawati. Pada tanggal 11 Juni 2019</w:t>
      </w:r>
    </w:p>
    <w:p>
      <w:pPr>
        <w:pStyle w:val="Bodytext11"/>
        <w:pBdr/>
        <w:spacing w:before="0" w:after="300"/>
        <w:rPr>
          <w:lang w:val="id-ID"/>
        </w:rPr>
        <w:framePr w:w="7676" w:h="1964" w:x="123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S. Salea, Pada tanggal 11 Juni 2019</w:t>
      </w:r>
    </w:p>
    <w:p>
      <w:pPr>
        <w:pStyle w:val="Bodytext11"/>
        <w:pBdr/>
        <w:spacing w:before="0" w:after="300"/>
        <w:rPr>
          <w:lang w:val="id-ID"/>
        </w:rPr>
        <w:framePr w:w="7676" w:h="1964" w:x="123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Sattu, pada tanggal 11 Juni 2019</w:t>
      </w:r>
    </w:p>
    <w:p>
      <w:pPr>
        <w:pStyle w:val="Bodytext11"/>
        <w:pBdr/>
        <w:spacing w:before="0" w:after="0"/>
        <w:rPr>
          <w:lang w:val="id-ID"/>
        </w:rPr>
        <w:framePr w:w="7676" w:h="1964" w:x="123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audara Budi. Pada tanggal 09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