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1" w:h="293" w:x="1400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661" w:h="12515" w:x="1400" w:y="22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layan dalam jemaat itu sangat penting hal itu tidak dapat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. Karena merekalah yang telah dipilih dan di angkat untu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umat Tuhan dan tentunya juga akan menjadi contoh d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perkataan dan tingkahlaku dalam jemaat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telah dipilih dalam jemaat seharusnya senantias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etika, sikap dan tingkah laku dalam pelayanan karena deng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layan jemaat dapat mengetahui apa yang seharunya dilakukan ole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dalam jemaat. Selain itu hal lain juga yang harus diperhati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jemaat adalah integeritas yang harus ada pada pelayan jema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Hal itu perlu karena pelayan yang berintegritas dapat mengetahu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panggilannya, tugas dan tanggungjawab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 lakukan oleh pelayan jemaat tersebut, dapat dikatakan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adar karena melakukan hal itu dalam posisinya sebag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. Adapun yang mengakibatkan hal tersebut terjadi karen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ri pelayan jemaat itu sendiri yang melakukan hal tersebut d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nformasi dari narasumber penyebab lainnya karena ras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dan ingin menghilangkan rasa kesendiran itu dalam kehidupanny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uami dari pelayan jemaat teresbut meninggal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al ini telah memberikan peranan yang sangat penti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61" w:h="12515" w:x="140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ereja tidak tinggal diam untuk kasus yang dilakukan oleh pelayan</w:t>
      </w:r>
    </w:p>
    <w:p>
      <w:pPr>
        <w:pStyle w:val="Headerorfooter11"/>
        <w:pBdr/>
        <w:rPr>
          <w:lang w:val="id-ID"/>
        </w:rPr>
        <w:framePr w:w="201" w:h="207" w:x="5259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01" w:h="207" w:x="8780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dimana pelayan jemaat yang tinggal serumah tanpa ada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nikahan telah mendapatkan sanksi dari gereja. Adapun sanksi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ereja adalah pembatasan pelayan gerejawi dan tid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lonkan lagi sebagai calon jemaat pada periode berikutnya. Dari situ kita</w:t>
      </w:r>
    </w:p>
    <w:p>
      <w:pPr>
        <w:pStyle w:val="Bodytext11"/>
        <w:pBdr/>
        <w:spacing w:before="0" w:after="580"/>
        <w:ind w:firstLine="34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tindakan gereja dalam hal ini sudah ada.</w:t>
      </w:r>
    </w:p>
    <w:p>
      <w:pPr>
        <w:pStyle w:val="Heading111"/>
        <w:pBdr/>
        <w:spacing w:before="0" w:after="300"/>
        <w:rPr/>
        <w:framePr w:w="7656" w:h="12206" w:x="1402" w:y="17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34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Lembaga/Gerej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mempunyai andil yang besar untuk menangan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. Oleh karena itu diharapkan bagi gereja untuk senantias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para pelayan-pelayan jemaat untu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tugas panggilannya. Senantiasa memberikan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para pelayan jemaat untuk menjaga etika, perilaku, sifat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Sehingga pelayan dapa menjalankan pelayanan de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jawab. Dengan adanya hal tersbut diharapkan kejadian-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seperti yang dilakuakn oleh seorang pelayan jemaat y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tidak semestinya tidak terulang lagi dan pelayan dapat berjalan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Bagi Pelayan Jemaat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yan jemaat, seorang pelayan jemaat harus senantias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makanai tugas panggilannya. Dan senantiasa menjalan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56" w:h="12206" w:x="140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penuh tanggung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733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i seorang pelayan harus senantiasa memperhati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, sikap, dan tingkah laku karena playan jemaatlah yang menja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 dalam jemaat. Hal itu sangat perlu diperhatiakan d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 utamakn oleh pelayan jemaat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harus senantisa dalam kehidupannya memakana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yang telah diberikan kepadanya. Dan menghindari hal-hal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harus dilakukan oleh pelayan jemaat seperti contoh kasu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paparkan dalam penelian ini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warga jemaat juga mengharapkan agar orang yang te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ilih tersebut dapat menjadi contoh dalam kehidupan baik dilu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56" w:h="5990" w:x="140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