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44" w:h="299" w:x="1650" w:y="20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jc w:val="center"/>
        <w:rPr/>
        <w:framePr w:w="7944" w:h="11530" w:x="1650" w:y="260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060" w:right="0" w:hanging="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dibentuk pejabat-pejabat gerejawi yang diberik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dipanggil untuk mengangkat pelayanan ditengah-tengah jemaat.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pilih dan diberikan tanggungjawab untuk menjadi pelayan,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bagi jemaat dalam menjalani kehidupan. Pejabat gerejawi yang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Majelis Gereja yang terdiri dari pendeta, penatua d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 Dari ketiga jabatan gerejawi tersebut harus saling melengkapi d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lam mengemban tugas pelayanan dalam jemaat. Gaya dan cara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ahkan tingkah laku dalam pelayanan akan berpengaruh</w:t>
      </w:r>
    </w:p>
    <w:p>
      <w:pPr>
        <w:pStyle w:val="Bodytext11"/>
        <w:pBdr/>
        <w:bidi w:val="0"/>
        <w:ind w:left="0" w:right="0" w:firstLine="320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orang lain yang dilayani.</w:t>
      </w:r>
    </w:p>
    <w:p>
      <w:pPr>
        <w:pStyle w:val="Bodytext11"/>
        <w:pBdr/>
        <w:bidi w:val="0"/>
        <w:ind w:left="1060" w:right="0" w:hanging="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ara pelayan jemaat dalam kehidupan warga jemaat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hal itu dikarenakan para pelayan jemaatlah yang menolong,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menjadi teladan, mengarahkan, dan membimbing warga jemaat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bertumbuh dan semakin dewasa dalam iman, yang membawa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ubungan yang semakin dekat dengan Tuhan dan berprilaku sesuai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 Oleh karena itu, seseorang yang telah dipilih dan diberi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layani haruslah memperhatikan sikap d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, karena didalam pelayanan tidak boleh mengabaikan karakter, dan</w:t>
      </w:r>
    </w:p>
    <w:p>
      <w:pPr>
        <w:pStyle w:val="Bodytext11"/>
        <w:pBdr/>
        <w:bidi w:val="0"/>
        <w:ind w:left="0" w:right="0" w:firstLine="320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kepemimpinan pelayan.</w:t>
      </w:r>
    </w:p>
    <w:p>
      <w:pPr>
        <w:pStyle w:val="Bodytext11"/>
        <w:pBdr/>
        <w:bidi w:val="0"/>
        <w:ind w:left="1060" w:right="0" w:hanging="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yani, seorang pelayan harus mampu memperhati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44" w:h="11530" w:x="165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dalam pelayanan, mampu mempraktekkan praktek etis dari apa yang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46" w:y="14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7" w:h="298" w:x="9321" w:y="1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ajarkan. Seorang pelayan Tuhan dalam jemaat haruslah memegang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layanan yang alkitabiah dan mampu mengekspresikannya dalam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dang kehidupan, yang secara khusus berkaitan dengan tugas pelayan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emban. Pelayan-pelayan atau pejabat-pejabat dalam jemaat harus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wibawanya, yaitu berdasarkan wibawa Firman Tuhan. Disini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lam berperilaku, para pelayan harus senantiasa memperlihatkan apa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kitab ajarkan atau hidup berdasarkan Firman Tuhan.</w:t>
      </w:r>
    </w:p>
    <w:p>
      <w:pPr>
        <w:pStyle w:val="Bodytext11"/>
        <w:pBdr/>
        <w:bidi w:val="0"/>
        <w:ind w:left="0" w:right="0" w:firstLine="94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di atas kita dapat melihat bahwa kedudukan dan kehadiran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sangatlah penting bagi kehidupan berjemaat karena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lah yang membantu warga jemaat untuk semakin bertumbuh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membawa warga jemaat untuk berperilaku sesuai dengan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Kehidupan dan perilaku pelayan jemaat akan menjadi contoh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warga jemaat lainnya. Karena jika kita lihat bahwa seorang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telah di pilih di dalam jemaat dan diberikan tugas haruslah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nya dengan penuh tanggungjawab. Dan untuk mengajarkan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ari apa yang alkitabiah ajarkan kepada jemaat, pelayan jemaat</w:t>
      </w:r>
    </w:p>
    <w:p>
      <w:pPr>
        <w:pStyle w:val="Bodytext11"/>
        <w:pBdr/>
        <w:bidi w:val="0"/>
        <w:ind w:left="0" w:right="0" w:firstLine="200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ampu mempraktekkannya dalam kehidupannya.</w:t>
      </w:r>
    </w:p>
    <w:p>
      <w:pPr>
        <w:pStyle w:val="Bodytext11"/>
        <w:pBdr/>
        <w:bidi w:val="0"/>
        <w:ind w:left="0" w:right="0" w:firstLine="94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esempurnaan moral pelayan adalah integritasnya, hidup yang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s utuh, dan secara moral dewasa. Orang-orang yang naif percaya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ena pelayan dipilih oleh Allah, etika tidak perlu digubris, sebab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nya memanggil orang baik. Yang lain berasumsi orang yang</w:t>
      </w:r>
    </w:p>
    <w:p>
      <w:pPr>
        <w:pStyle w:val="Bodytext11"/>
        <w:pBdr/>
        <w:bidi w:val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tentu harus hidup dengan aturan dan prinsip-prinsip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944" w:h="11803" w:x="165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 Kebanyakan warga jemaat awam mengaggumi pengabdian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873442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5pt;margin-top:687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9428" w:y="1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curahkan hidup untuk panggilan Kristen dan menyangka</w:t>
      </w:r>
    </w:p>
    <w:p>
      <w:pPr>
        <w:pStyle w:val="Bodytext11"/>
        <w:pBdr/>
        <w:bidi w:val="0"/>
        <w:ind w:left="0" w:right="0" w:firstLine="320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inilah yang menjamin cara hidup yang kristian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60" w:right="0" w:hanging="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ini kita lihat bahwa memang di dalam jemaat warga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wam menaruh harapan kepada pelayan untuk membimbing mereka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umbuh dalam iman, dan juga bagi warga jemaat berharap bahwa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dapat memberikan contoh yang baik, perilaku yang baik agar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juga dapat diikuti oleh warga jemaat.</w:t>
      </w:r>
    </w:p>
    <w:p>
      <w:pPr>
        <w:pStyle w:val="Bodytext11"/>
        <w:pBdr/>
        <w:bidi w:val="0"/>
        <w:ind w:left="1060" w:right="0" w:hanging="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dalam kenyataannya masih ada pelayan jemaat yang tidak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perti yang semestinya. Dan dalam hal ini di temui seorang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wi dalam hal ini seorang Diaken yang berperilaku tidak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yakni hidup dan tinggal serumah dengan laki-laki yang bukan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tanpa adanya hubungan pernikahan atau dengan kata lain hidup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nah. Tentu kita tahu bahwa perbuatan zinah adalah perbuatan yang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Firman Tuhan, dan bahkan hal itu juga jelas di katakan dalam</w:t>
      </w:r>
    </w:p>
    <w:p>
      <w:pPr>
        <w:pStyle w:val="Bodytext11"/>
        <w:pBdr/>
        <w:bidi w:val="0"/>
        <w:ind w:left="0" w:right="0" w:firstLine="320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uluh Firman dalam Keluaran 20:1-17.</w:t>
      </w:r>
    </w:p>
    <w:p>
      <w:pPr>
        <w:pStyle w:val="Bodytext11"/>
        <w:pBdr/>
        <w:bidi w:val="0"/>
        <w:ind w:left="1060" w:right="0" w:hanging="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 kasus di atas, dapat dikatakan bahwa masih dijumpai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tidak berperilaku susuai dengan semestinya. Hal itu tentunya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tanyaan bagi warga jemaat karena perilaku tersebut adalah</w:t>
      </w:r>
    </w:p>
    <w:p>
      <w:pPr>
        <w:pStyle w:val="Bodytext11"/>
        <w:pBdr/>
        <w:bidi w:val="0"/>
        <w:ind w:left="0" w:right="0" w:firstLine="320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ertentangan dengan prinsip-prinsip yang alkitabiah ajarkan.</w:t>
      </w:r>
    </w:p>
    <w:p>
      <w:pPr>
        <w:pStyle w:val="Bodytext11"/>
        <w:pBdr/>
        <w:bidi w:val="0"/>
        <w:ind w:left="1060" w:right="0" w:hanging="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hal ini menjadi menarik karena menjadi pertanyaan bagaimana</w:t>
      </w:r>
    </w:p>
    <w:p>
      <w:pPr>
        <w:pStyle w:val="Bodytext11"/>
        <w:pBdr/>
        <w:bidi w:val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yang seharusnya menjadi teladan dalam berperilaku justr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59" w:h="11248" w:x="164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tidak semestinya hal itu berbanding terbalik dengan</w:t>
      </w:r>
    </w:p>
    <w:p>
      <w:pPr>
        <w:pStyle w:val="Footnote11"/>
        <w:pBdr/>
        <w:bidi w:val="0"/>
        <w:ind w:left="0" w:right="0" w:firstLine="720"/>
        <w:jc w:val="both"/>
        <w:rPr/>
        <w:framePr w:w="7959" w:h="466" w:x="1642" w:y="13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oe E. Trull dan James E. Ca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lay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G. Gunung Mulia.</w:t>
      </w:r>
    </w:p>
    <w:p>
      <w:pPr>
        <w:pStyle w:val="Footnote11"/>
        <w:pBdr/>
        <w:bidi w:val="0"/>
        <w:ind w:left="0" w:right="0" w:hanging="0"/>
        <w:rPr/>
        <w:framePr w:w="7959" w:h="466" w:x="1642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81" w:y="1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orang pelayan yang semestinya yaitu menjadi teladan dalam</w:t>
      </w:r>
    </w:p>
    <w:p>
      <w:pPr>
        <w:pStyle w:val="Bodytext11"/>
        <w:pBdr/>
        <w:bidi w:val="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080" w:right="0" w:hanging="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di atas perlu dikaji apa yang menyebabkan sehingga seorang</w:t>
      </w:r>
    </w:p>
    <w:p>
      <w:pPr>
        <w:pStyle w:val="Bodytext11"/>
        <w:pBdr/>
        <w:bidi w:val="0"/>
        <w:ind w:left="0" w:right="0" w:firstLine="34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tersebut melakukan apa yang tidak seharunya dilakukan</w:t>
      </w:r>
    </w:p>
    <w:p>
      <w:pPr>
        <w:pStyle w:val="Bodytext11"/>
        <w:pBdr/>
        <w:bidi w:val="0"/>
        <w:ind w:left="0" w:right="0" w:firstLine="34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oknum tersebut adalah pelayan jemaat yang seharusnya menjadi</w:t>
      </w:r>
    </w:p>
    <w:p>
      <w:pPr>
        <w:pStyle w:val="Bodytext11"/>
        <w:pBdr/>
        <w:bidi w:val="0"/>
        <w:ind w:left="0" w:right="0" w:firstLine="34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jemaat. Selain itu di sini juga perlu untuk dilihat bagaimana</w:t>
      </w:r>
    </w:p>
    <w:p>
      <w:pPr>
        <w:pStyle w:val="Bodytext11"/>
        <w:pBdr/>
        <w:bidi w:val="0"/>
        <w:ind w:left="0" w:right="0" w:firstLine="34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gereja terhadap pelanggaran yang dilakukan oleh pelayan jemaat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8053" w:h="11630" w:x="1595" w:y="2119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 maka yang</w:t>
      </w:r>
    </w:p>
    <w:p>
      <w:pPr>
        <w:pStyle w:val="Bodytext11"/>
        <w:pBdr/>
        <w:bidi w:val="0"/>
        <w:ind w:left="0" w:right="0" w:firstLine="46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kaji dalam tulisan ini adalah Bagaimana peran etika pelayanan</w:t>
      </w:r>
    </w:p>
    <w:p>
      <w:pPr>
        <w:pStyle w:val="Bodytext11"/>
        <w:pBdr/>
        <w:bidi w:val="0"/>
        <w:ind w:left="0" w:right="0" w:firstLine="46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ai dan bagaimana tindakan gereja terhadap pelayan jemaat yang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serumah tanpa adanya ikatan pernik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053" w:h="11630" w:x="1595" w:y="21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penelitan dalam kajian ini adalah apa penyebab</w:t>
      </w:r>
    </w:p>
    <w:p>
      <w:pPr>
        <w:pStyle w:val="Bodytext11"/>
        <w:pBdr/>
        <w:bidi w:val="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gereja terhadap pelayan jemaat yang tinggal serumah tanapa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katan pernik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053" w:h="11630" w:x="1595" w:y="211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tulisan ini adalah untuk</w:t>
      </w:r>
    </w:p>
    <w:p>
      <w:pPr>
        <w:pStyle w:val="Bodytext11"/>
        <w:pBdr/>
        <w:bidi w:val="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yebab dan tindakan gereja terhadap pelayan jemaat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53" w:h="11630" w:x="159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serumah tanpa adanya ikatan pernik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460" w:y="1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12" w:h="12133" w:x="1616" w:y="213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080" w:right="0" w:hanging="0"/>
        <w:jc w:val="both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dapatkan data sekatian</w:t>
      </w:r>
    </w:p>
    <w:p>
      <w:pPr>
        <w:pStyle w:val="Bodytext11"/>
        <w:pBdr/>
        <w:bidi w:val="0"/>
        <w:ind w:left="0" w:right="0" w:firstLine="36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ini adalah melalui metode kualitatif yakni melalui studi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00"/>
        <w:ind w:left="0" w:right="0" w:hanging="0"/>
        <w:rPr/>
        <w:framePr w:w="8012" w:h="12133" w:x="1616" w:y="213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080" w:right="0" w:hanging="0"/>
        <w:jc w:val="both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penulis menyusun sistematika penulisan sebagai</w:t>
      </w:r>
    </w:p>
    <w:p>
      <w:pPr>
        <w:pStyle w:val="Bodytext11"/>
        <w:pBdr/>
        <w:bidi w:val="0"/>
        <w:ind w:left="0" w:right="0" w:firstLine="36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ind w:left="0" w:right="0" w:firstLine="460"/>
        <w:rPr/>
        <w:framePr w:w="8012" w:h="12133" w:x="1616" w:y="21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2160" w:right="0" w:hanging="0"/>
        <w:jc w:val="both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mbahas tentang latar belakang masalah,</w:t>
      </w:r>
    </w:p>
    <w:p>
      <w:pPr>
        <w:pStyle w:val="Bodytext11"/>
        <w:pBdr/>
        <w:bidi w:val="0"/>
        <w:ind w:left="144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fokus masalah, tujuan penulisan, metode</w:t>
      </w:r>
    </w:p>
    <w:p>
      <w:pPr>
        <w:pStyle w:val="Bodytext11"/>
        <w:pBdr/>
        <w:bidi w:val="0"/>
        <w:ind w:left="144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012" w:h="12133" w:x="1616" w:y="21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ind w:left="2160" w:right="0" w:hanging="0"/>
        <w:jc w:val="both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mbahas tentang teori-teori yang sekaitan</w:t>
      </w:r>
    </w:p>
    <w:p>
      <w:pPr>
        <w:pStyle w:val="Bodytext11"/>
        <w:pBdr/>
        <w:bidi w:val="0"/>
        <w:ind w:left="144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peneliti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bidi w:val="0"/>
        <w:ind w:left="1540" w:right="0" w:hanging="0"/>
        <w:rPr/>
        <w:framePr w:w="8012" w:h="12133" w:x="1616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sar Biblika Etika Pelayan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bidi w:val="0"/>
        <w:ind w:left="1540" w:right="0" w:hanging="0"/>
        <w:rPr/>
        <w:framePr w:w="8012" w:h="12133" w:x="1616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arakteristik pelayan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bidi w:val="0"/>
        <w:ind w:left="1540" w:right="0" w:hanging="0"/>
        <w:rPr/>
        <w:framePr w:w="8012" w:h="12133" w:x="1616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Etika Pelayan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bidi w:val="0"/>
        <w:ind w:left="1540" w:right="0" w:hanging="0"/>
        <w:rPr/>
        <w:framePr w:w="8012" w:h="12133" w:x="1616" w:y="21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Integritas Pelayan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bidi w:val="0"/>
        <w:ind w:left="1540" w:right="0" w:hanging="0"/>
        <w:rPr/>
        <w:framePr w:w="8012" w:h="12133" w:x="1616" w:y="21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ilaku berzi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ind w:left="0" w:right="0" w:firstLine="460"/>
        <w:rPr/>
        <w:framePr w:w="8012" w:h="12133" w:x="1616" w:y="21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252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, Waktu dan Lokasi Penelitian, sejarah</w:t>
      </w:r>
    </w:p>
    <w:p>
      <w:pPr>
        <w:pStyle w:val="Bodytext11"/>
        <w:pBdr/>
        <w:bidi w:val="0"/>
        <w:ind w:left="180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jenis penelitian, informan/narasumber penelitian, teknik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012" w:h="12133" w:x="161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a data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582" w:h="225" w:x="1935" w:y="1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bidi w:val="0"/>
        <w:ind w:left="0" w:right="0" w:firstLine="320"/>
        <w:rPr/>
        <w:framePr w:w="8012" w:h="1827" w:x="1616" w:y="21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ab IV : Hasil Penelitian dan Analisis Data</w:t>
      </w:r>
    </w:p>
    <w:p>
      <w:pPr>
        <w:pStyle w:val="Bodytext11"/>
        <w:pBdr/>
        <w:bidi w:val="0"/>
        <w:ind w:left="2380" w:right="0" w:hanging="0"/>
        <w:rPr/>
        <w:framePr w:w="8012" w:h="1827" w:x="161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maparan hasil penelitian dan analisis</w:t>
      </w:r>
    </w:p>
    <w:p>
      <w:pPr>
        <w:pStyle w:val="Bodytext11"/>
        <w:pBdr/>
        <w:bidi w:val="0"/>
        <w:ind w:left="1680" w:right="0" w:hanging="0"/>
        <w:rPr/>
        <w:framePr w:w="8012" w:h="1827" w:x="161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bidi w:val="0"/>
        <w:spacing w:before="0" w:after="0"/>
        <w:ind w:left="0" w:right="0" w:firstLine="320"/>
        <w:rPr/>
        <w:framePr w:w="8012" w:h="1827" w:x="1616" w:y="21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4</Characters>
  <CharactersWithSpaces>5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9:00Z</dcterms:created>
  <dc:creator/>
  <dc:description/>
  <dc:language>en-US</dc:language>
  <cp:lastModifiedBy/>
  <dcterms:modified xsi:type="dcterms:W3CDTF">2024-06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