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833"/>
      </w:tblGrid>
      <w:tr>
        <w:trPr>
          <w:trHeight w:val="246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 Biodata Pribadi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bel Paelongan</w:t>
            </w:r>
          </w:p>
        </w:tc>
      </w:tr>
      <w:tr>
        <w:trPr>
          <w:trHeight w:val="288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Jenis Kelamin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  <w:tr>
        <w:trPr>
          <w:trHeight w:val="314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Tempat tanggal lahir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danan 23</w:t>
            </w:r>
          </w:p>
        </w:tc>
      </w:tr>
      <w:tr>
        <w:trPr>
          <w:trHeight w:val="283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 1997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nak dari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lipus. T (ayah)</w:t>
            </w:r>
          </w:p>
        </w:tc>
      </w:tr>
      <w:tr>
        <w:trPr>
          <w:trHeight w:val="293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ce. R (ibu)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nak Ke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ma dari Tujuh</w:t>
            </w:r>
          </w:p>
        </w:tc>
      </w:tr>
      <w:tr>
        <w:trPr>
          <w:trHeight w:val="298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udara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Kebangsaan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donesia</w:t>
            </w:r>
          </w:p>
        </w:tc>
      </w:tr>
      <w:tr>
        <w:trPr>
          <w:trHeight w:val="278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tatus Perkawinan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lum Menikah</w:t>
            </w:r>
          </w:p>
        </w:tc>
      </w:tr>
      <w:tr>
        <w:trPr>
          <w:trHeight w:val="309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gama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Protestan</w:t>
            </w:r>
          </w:p>
        </w:tc>
      </w:tr>
      <w:tr>
        <w:trPr>
          <w:trHeight w:val="283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lamat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danan,</w:t>
            </w:r>
          </w:p>
        </w:tc>
      </w:tr>
      <w:tr>
        <w:trPr>
          <w:trHeight w:val="309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Randanan,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</w:t>
            </w:r>
          </w:p>
        </w:tc>
      </w:tr>
      <w:tr>
        <w:trPr>
          <w:trHeight w:val="304" w:hRule="exact"/>
        </w:trPr>
        <w:tc>
          <w:tcPr>
            <w:tcW w:w="45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, Kabupaten Tana Toraja.</w:t>
            </w:r>
          </w:p>
        </w:tc>
      </w:tr>
      <w:tr>
        <w:trPr>
          <w:trHeight w:val="283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oHp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822912618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967" w:h="4378" w:x="6165" w:y="2567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7567" w:h="1749" w:x="1269" w:y="7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300"/>
        <w:rPr/>
        <w:framePr w:w="7567" w:h="1749" w:x="1269" w:y="72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: SD Negeri 145 Randanan Tahun 2003-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7567" w:h="1749" w:x="1269" w:y="72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: SMP Kristen Makale pada Tahun 2009-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7567" w:h="1749" w:x="1269" w:y="72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: SMA Negeri 3 Makale pada Tahun 2012-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7567" w:h="1749" w:x="1269" w:y="72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guruan Tinggi : Sekolah Tinggi Agama Kristen Negeri (STAKN 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67" w:h="1749" w:x="1269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rogram Studi Teologi Kristen SI dari Tahun 2015-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