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78" w:h="272" w:x="2655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378" w:h="11352" w:x="2655" w:y="25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alisis data dan pembahasan yang dijelaskan pada bab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 mengenai perbedaan nilai kejujuran siswa kelas XI saat UTS mata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berdasarkan media evaluasi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di SMAN 2 Tana Toraja 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I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ind w:firstLine="360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arik kesimpulan seperti berikut ini: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rbedaan yang signifikan antara nilai kerjujuran siswa kelas XI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UTS mata pelajaran pendidikan agama Kristen berdasarkan media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luasi pembelajaran di SMAN 2 Tana Toraja 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buktikan dari hasil uj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ependent sampel t-tes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bahwa nilai signifikansi sebesar 0,192 &gt; 0,05 maka Ho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n Hi ditolak. Artinya nilai kejujuran siswa berdasarkan media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pembelajaran memiliki nilai kejujuran yang tidak berbanding jauh</w:t>
      </w:r>
    </w:p>
    <w:p>
      <w:pPr>
        <w:pStyle w:val="Bodytext11"/>
        <w:pBdr/>
        <w:ind w:firstLine="360"/>
        <w:jc w:val="both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ma bagusnya.</w:t>
      </w:r>
    </w:p>
    <w:p>
      <w:pPr>
        <w:pStyle w:val="Heading111"/>
        <w:pBdr/>
        <w:rPr/>
        <w:framePr w:w="7378" w:h="11352" w:x="2655" w:y="25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hanging="0"/>
        <w:jc w:val="center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di atas, saran yang peneliti ajukan adalah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60"/>
        <w:jc w:val="both"/>
        <w:rPr/>
        <w:framePr w:w="7378" w:h="11352" w:x="2655" w:y="25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akademik diharapkan dapat menambah pengetahuan dan</w:t>
      </w:r>
    </w:p>
    <w:p>
      <w:pPr>
        <w:pStyle w:val="Bodytext11"/>
        <w:pBdr/>
        <w:ind w:firstLine="760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pemikiran bagi 1AKN Toraja Jurusan Ilmu Pendidikan</w:t>
      </w:r>
    </w:p>
    <w:p>
      <w:pPr>
        <w:pStyle w:val="Bodytext11"/>
        <w:pBdr/>
        <w:ind w:firstLine="760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mata kuliah Perencanaan Pembelajaran PAK, Evalu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78" w:h="11352" w:x="265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cro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gga dapat membantu</w:t>
      </w:r>
    </w:p>
    <w:p>
      <w:pPr>
        <w:pStyle w:val="Headerorfooter11"/>
        <w:pBdr/>
        <w:rPr>
          <w:lang w:val="id-ID"/>
        </w:rPr>
        <w:framePr w:w="201" w:h="231" w:x="6085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6" w:h="251" w:x="9677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760"/>
        <w:rPr>
          <w:lang w:val="id-ID"/>
        </w:rPr>
        <w:framePr w:w="7378" w:h="4765" w:x="265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capainya evaluasi pembelajaran berba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ogle for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nilai</w:t>
      </w:r>
    </w:p>
    <w:p>
      <w:pPr>
        <w:pStyle w:val="Bodytext11"/>
        <w:pBdr/>
        <w:ind w:firstLine="760"/>
        <w:rPr>
          <w:lang w:val="id-ID"/>
        </w:rPr>
        <w:framePr w:w="7378" w:h="4765" w:x="265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secara efe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20"/>
        <w:rPr/>
        <w:framePr w:w="7378" w:h="4765" w:x="2655" w:y="19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mahasiswa IAKN Toraja diharapkan dapat mendayagunakan</w:t>
      </w:r>
    </w:p>
    <w:p>
      <w:pPr>
        <w:pStyle w:val="Bodytext11"/>
        <w:pBdr/>
        <w:ind w:firstLine="760"/>
        <w:rPr>
          <w:lang w:val="id-ID"/>
        </w:rPr>
        <w:framePr w:w="7378" w:h="4765" w:x="265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sebagai sarana belajar dengan bijak dalam meningkatkan</w:t>
      </w:r>
    </w:p>
    <w:p>
      <w:pPr>
        <w:pStyle w:val="Bodytext11"/>
        <w:pBdr/>
        <w:ind w:firstLine="760"/>
        <w:rPr>
          <w:lang w:val="id-ID"/>
        </w:rPr>
        <w:framePr w:w="7378" w:h="4765" w:x="265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luasi pembelajaran berba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ogle for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nilai kejuju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20"/>
        <w:rPr/>
        <w:framePr w:w="7378" w:h="4765" w:x="2655" w:y="19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kolah diharapkan agar dapat digunakan sebagai masukan</w:t>
      </w:r>
    </w:p>
    <w:p>
      <w:pPr>
        <w:pStyle w:val="Bodytext11"/>
        <w:pBdr/>
        <w:ind w:firstLine="760"/>
        <w:rPr>
          <w:lang w:val="id-ID"/>
        </w:rPr>
        <w:framePr w:w="7378" w:h="4765" w:x="265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rongan bagi guru PAK, khusunya di SMAN 2 Tana Toraja</w:t>
      </w:r>
    </w:p>
    <w:p>
      <w:pPr>
        <w:pStyle w:val="Bodytext11"/>
        <w:pBdr/>
        <w:ind w:firstLine="760"/>
        <w:rPr>
          <w:lang w:val="id-ID"/>
        </w:rPr>
        <w:framePr w:w="7378" w:h="4765" w:x="265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emampuan pendidik dan siswa dalam evalu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78" w:h="4765" w:x="265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berba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ogle for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nilai kejuju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