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2280</wp:posOffset>
                </wp:positionH>
                <wp:positionV relativeFrom="page">
                  <wp:posOffset>8684260</wp:posOffset>
                </wp:positionV>
                <wp:extent cx="18649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4pt;margin-top:683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32" w:h="299" w:x="707" w:y="19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ind w:left="0" w:right="0" w:firstLine="400"/>
        <w:jc w:val="center"/>
        <w:rPr/>
        <w:framePr w:w="8232" w:h="11012" w:x="707" w:y="249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500" w:right="0" w:hanging="0"/>
        <w:jc w:val="both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tahun 2020, dunia dilanda wabah penyakit yang bersumber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Wuhan Tiongkok yaitu virus Coron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World Health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ganization (WHO) menetap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andemi pada 11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et 2020. Coronavirus adalah kumpulan virus yang dapat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akit dengan gejala ringan hingga kematian. Maka dari itu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erintah menerap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k from hom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ya memustuskan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ntai penyeb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gala bidang terdampak karena adanya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ini, salah satunya yaitu bidang pendidikan yang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laksanaan pendidikan dilakukan secara daring. Disebutkan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endikbud bahwa proses belajar secara daring merupakan adaptasi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ologi.</w:t>
      </w:r>
    </w:p>
    <w:p>
      <w:pPr>
        <w:pStyle w:val="Bodytext11"/>
        <w:pBdr/>
        <w:bidi w:val="0"/>
        <w:ind w:left="1500" w:right="0" w:hanging="0"/>
        <w:jc w:val="both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embangnya teknologi dan ilmu pengetahuan makin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upaya pembaharuan mengenai pemanfaatan hasil teknologi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proses belajar yang kaitannya erat dengan revolusi industri 4.0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perkembangan pola pikir dan pola belajar siswa demi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generasi generasi yang berkarakter dan berintelektual.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dalam pendidikan era 4.0 dapat menjadi peluang bagi guru untuk</w:t>
      </w:r>
    </w:p>
    <w:p>
      <w:pPr>
        <w:pStyle w:val="Bodytext11"/>
        <w:pBdr/>
        <w:bidi w:val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evaluasi pembelajaran dan penilaiann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alam hal in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32" w:h="11012" w:x="707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dan informasi pada pendidikan era 4.0 menjadi</w:t>
      </w:r>
    </w:p>
    <w:p>
      <w:pPr>
        <w:pStyle w:val="Footnote11"/>
        <w:pBdr/>
        <w:bidi w:val="0"/>
        <w:ind w:left="0" w:right="0" w:firstLine="740"/>
        <w:rPr/>
        <w:framePr w:w="8232" w:h="429" w:x="707" w:y="1381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Mustakim» </w:t>
      </w:r>
      <w:r>
        <w:rPr>
          <w:rStyle w:val="Footnote1"/>
          <w:color w:val="000000"/>
          <w:u w:val="none"/>
          <w:lang w:val="id-ID" w:eastAsia="id-ID" w:bidi="ar-SA"/>
        </w:rPr>
        <w:t>"Pembelajaran daring mata pelajaran matematika menggunakan media</w:t>
      </w:r>
    </w:p>
    <w:p>
      <w:pPr>
        <w:pStyle w:val="Footnote11"/>
        <w:pBdr/>
        <w:bidi w:val="0"/>
        <w:ind w:left="0" w:right="0" w:hanging="0"/>
        <w:rPr/>
        <w:framePr w:w="8232" w:h="429" w:x="707" w:y="13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nline pada masa pandemi covid-19*'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Jurnal Pendidikan Islam, Vol 2 No 1 Mei 2020, 4.</w:t>
      </w:r>
    </w:p>
    <w:p>
      <w:pPr>
        <w:pStyle w:val="Footnote11"/>
        <w:pBdr/>
        <w:bidi w:val="0"/>
        <w:spacing w:lineRule="auto" w:line="232"/>
        <w:ind w:left="0" w:right="0" w:firstLine="740"/>
        <w:jc w:val="both"/>
        <w:rPr/>
        <w:framePr w:w="8232" w:h="225" w:x="707" w:y="1427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Azhar Arsyad, </w:t>
      </w:r>
      <w:r>
        <w:rPr>
          <w:rStyle w:val="Footnote1"/>
          <w:color w:val="000000"/>
          <w:u w:val="none"/>
          <w:lang w:val="id-ID" w:eastAsia="id-ID" w:bidi="ar-SA"/>
        </w:rPr>
        <w:t>Media Pembelajra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Raja Grafindo, 201 l),hlm2.</w:t>
      </w:r>
    </w:p>
    <w:p>
      <w:pPr>
        <w:pStyle w:val="Headerorfooter11"/>
        <w:pBdr/>
        <w:bidi w:val="0"/>
        <w:ind w:left="0" w:right="0" w:hanging="0"/>
        <w:rPr/>
        <w:framePr w:w="112" w:h="230" w:x="4692" w:y="149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455" w:h="166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8830310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pt;margin-top:695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776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80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harus diperhatikan dalam mengembangkan pola pikir dan</w:t>
      </w:r>
    </w:p>
    <w:p>
      <w:pPr>
        <w:pStyle w:val="Bodytext11"/>
        <w:pBdr/>
        <w:bidi w:val="0"/>
        <w:ind w:left="0" w:right="0" w:firstLine="880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erta mengembangkan evaluasi pembelajaran dan</w:t>
      </w:r>
    </w:p>
    <w:p>
      <w:pPr>
        <w:pStyle w:val="Bodytext11"/>
        <w:pBdr/>
        <w:bidi w:val="0"/>
        <w:ind w:left="0" w:right="0" w:firstLine="880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nya.</w:t>
      </w:r>
    </w:p>
    <w:p>
      <w:pPr>
        <w:pStyle w:val="Bodytext11"/>
        <w:pBdr/>
        <w:bidi w:val="0"/>
        <w:ind w:left="1520" w:right="0" w:hanging="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embelajaran adalah tahapan serta komponen penting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b dilalui oleh guru yang berguna untk mengetahui seberapa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suatu pembelajaran. Dari evaluasi pembelajaran mampu pula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siswa untuk menentukan teknik belajar yang sempurna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ahih. Seperti diketahui bahwa, selama ini berbagai macam teknik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gunakan kurang begitu efektif. Contohnya hari ini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lajar lalu besoknya ujian, latihan maupun mengerjakan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 Hal tersebut membuat siswa kurang waktu belajar sehingga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copy paste untuk menjawab. Untuk mengambil keputusan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nilaian maka acuannya adalah baik serta buruk dan pandai atau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andai lalu tinggi dan rendah serta lain sebagainya. Dalam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ilaan ada tiga hal yang di jangkau, diantaranya ranah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, serta psikomotorik? Khususnya pada penilaian afektif,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2 sikap yang akan diintergrasikan dalam pembelajaran yaitu spiritual</w:t>
      </w:r>
    </w:p>
    <w:p>
      <w:pPr>
        <w:pStyle w:val="Bodytext11"/>
        <w:pBdr/>
        <w:bidi w:val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al. Pada penilaian sikap sosial ada beberapa aspek yang akan</w:t>
      </w:r>
    </w:p>
    <w:p>
      <w:pPr>
        <w:pStyle w:val="Bodytext11"/>
        <w:pBdr/>
        <w:bidi w:val="0"/>
        <w:ind w:left="0" w:right="0" w:firstLine="880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lai, salah satunya kejujuran.</w:t>
      </w:r>
    </w:p>
    <w:p>
      <w:pPr>
        <w:pStyle w:val="Bodytext11"/>
        <w:pBdr/>
        <w:bidi w:val="0"/>
        <w:ind w:left="1520" w:right="0" w:hanging="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kejujuran adalah berkata untuk mengakui dan memberik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232" w:h="10996" w:x="707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informasi tentang kebenaran dan kenyataan tanpa mengurangi is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7886" w:h="497" w:x="754" w:y="1400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Supardi, </w:t>
      </w:r>
      <w:r>
        <w:rPr>
          <w:rStyle w:val="Footnote1"/>
          <w:color w:val="000000"/>
          <w:u w:val="none"/>
          <w:lang w:val="id-ID" w:eastAsia="id-ID" w:bidi="ar-SA"/>
        </w:rPr>
        <w:t>“Penilaian Autentik: Pembelajaran afektif, kognitif dan psikomotorik (konsep</w:t>
      </w:r>
    </w:p>
    <w:p>
      <w:pPr>
        <w:pStyle w:val="Footnote11"/>
        <w:pBdr/>
        <w:bidi w:val="0"/>
        <w:ind w:left="0" w:right="0" w:hanging="0"/>
        <w:rPr/>
        <w:framePr w:w="7886" w:h="497" w:x="754" w:y="14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aplikasi)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, Rajagrafmdo persada, 2016)hlm 24.</w:t>
      </w:r>
    </w:p>
    <w:p>
      <w:pPr>
        <w:sectPr>
          <w:type w:val="nextPage"/>
          <w:pgSz w:w="9455" w:h="166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045</wp:posOffset>
                </wp:positionH>
                <wp:positionV relativeFrom="page">
                  <wp:posOffset>8424545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35pt;margin-top:663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8753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rsebu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aka kejujuran adalah pernyataan yang sesuai</w:t>
      </w:r>
    </w:p>
    <w:p>
      <w:pPr>
        <w:pStyle w:val="Bodytext11"/>
        <w:pBdr/>
        <w:bidi w:val="0"/>
        <w:ind w:left="0" w:right="0" w:firstLine="820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akta sehingga bisa dipercaya oleh orang.</w:t>
      </w:r>
    </w:p>
    <w:p>
      <w:pPr>
        <w:pStyle w:val="Bodytext11"/>
        <w:pBdr/>
        <w:bidi w:val="0"/>
        <w:ind w:left="1480" w:right="0" w:hanging="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wi Purwanti dan Alifi merupakan sebuah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yang dikeluarkan oleh google yang berguna untuk membuat dan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survey juga kuesione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ebuah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likasi yang dirint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  <w:r>
        <w:rPr>
          <w:rStyle w:val="Bodytext1"/>
          <w:color w:val="000000"/>
          <w:u w:val="none"/>
          <w:lang w:val="id-ID" w:eastAsia="id-ID" w:bidi="ar-SA"/>
        </w:rPr>
        <w:t xml:space="preserve"> guna mengedit, menyimpan serta membuat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. Aplikasi ini dinilai cocok digunakan oleh siswa, guru, dosen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lai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ror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isa digunakan dengan gratis dan cukup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operasikan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plikasi mempermudah bagi siswa, guru, dosen dan lainnya, juga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kses dengan gratis juga mudah pengoperasiannya.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 dengan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menyebabkan rendahnya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sikap khususnya pada kejujuran siswa, yang dimana memudahkan</w:t>
      </w:r>
    </w:p>
    <w:p>
      <w:pPr>
        <w:pStyle w:val="Bodytext11"/>
        <w:pBdr/>
        <w:bidi w:val="0"/>
        <w:ind w:left="0" w:right="0" w:firstLine="820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lakukan tindakan yang tidak jujur seperti mencotek, dll.</w:t>
      </w:r>
    </w:p>
    <w:p>
      <w:pPr>
        <w:pStyle w:val="Bodytext11"/>
        <w:pBdr/>
        <w:bidi w:val="0"/>
        <w:ind w:left="1480" w:right="0" w:hanging="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awal penulis di lapangan, pelaksanaan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S tidak dilaksanakan di satu lokasi saja melainkan didua lokasi karena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sehigga pelaksanakan pembelajaran khususnya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UTS dilaksanakan di rumah masing-masing siswa yang memiliki HP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droid dengan mengakses lin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anpa pengawasan</w:t>
      </w:r>
    </w:p>
    <w:p>
      <w:pPr>
        <w:pStyle w:val="Bodytext11"/>
        <w:pBdr/>
        <w:bidi w:val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ri guru atau pihak sekolah sehingga siswa mudah untuk copy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163" w:h="10949" w:x="7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e dari internet dan keijasama dengan siswa yang lain, bahkan bukan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163" w:h="419" w:x="741" w:y="1339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>Miftaful Jannah, “Metode Pendidikan Kejujuran Yang Ditanamkan Guru dan Ora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63" w:h="419" w:x="741" w:y="1339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Tua”, </w:t>
      </w:r>
      <w:r>
        <w:rPr>
          <w:rStyle w:val="Footnote1"/>
          <w:color w:val="000000"/>
          <w:u w:val="none"/>
          <w:lang w:val="id-ID" w:eastAsia="id-ID" w:bidi="ar-SA"/>
        </w:rPr>
        <w:t>Lingua: Jurnal ilmiah Al-Madrasah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No.l, (KalSel, 2018):48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28"/>
        <w:ind w:left="0" w:right="0" w:firstLine="740"/>
        <w:rPr/>
        <w:framePr w:w="8163" w:h="665" w:x="741" w:y="1383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Hamdan Husein Batubara, </w:t>
      </w:r>
      <w:r>
        <w:rPr>
          <w:rStyle w:val="Footnote1"/>
          <w:color w:val="000000"/>
          <w:u w:val="none"/>
          <w:lang w:val="id-ID" w:eastAsia="id-ID" w:bidi="ar-SA"/>
        </w:rPr>
        <w:t>“Penggunaan Google Form Sebagai Alat Penilaian Kinerj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3" w:h="665" w:x="741" w:y="13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osen Di Prodi PGMI UNISKA Muhammad Arsyad AL Banjari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”, AL-B1DAYAH: </w:t>
      </w:r>
      <w:r>
        <w:rPr>
          <w:rStyle w:val="Footnote1"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3" w:h="665" w:x="741" w:y="13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Dasar Islam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No. I (Banjarmasin, 2016):40.</w:t>
      </w:r>
    </w:p>
    <w:p>
      <w:pPr>
        <w:sectPr>
          <w:type w:val="nextPage"/>
          <w:pgSz w:w="9455" w:h="166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747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itu sendiri yang mengerjakan melainkan orang lain yang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nya, sedangkan siswa yang tidak memiliki HP Android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UTS di sekolah dengan cara konvensional melalui ujian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lis, sehingga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ini kurang maksimal karena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pengaruhi sikap sosial pada nilai kejujuran juga sangat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tensial untuk terkena vi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 19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atap muka dengan guru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man kelasnya.</w:t>
      </w:r>
    </w:p>
    <w:p>
      <w:pPr>
        <w:pStyle w:val="Heading111"/>
        <w:pBdr/>
        <w:bidi w:val="0"/>
        <w:ind w:left="0" w:right="0" w:firstLine="320"/>
        <w:rPr/>
        <w:framePr w:w="8163" w:h="12091" w:x="741" w:y="1957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b/>
          <w:color w:val="000000"/>
          <w:u w:val="none"/>
          <w:lang w:val="id-ID" w:eastAsia="id-ID" w:bidi="ar-SA"/>
        </w:rPr>
        <w:t>A. Rumusan Masalah</w:t>
      </w:r>
      <w:bookmarkEnd w:id="4"/>
      <w:bookmarkEnd w:id="5"/>
      <w:bookmarkEnd w:id="6"/>
    </w:p>
    <w:p>
      <w:pPr>
        <w:pStyle w:val="Bodytext11"/>
        <w:pBdr/>
        <w:bidi w:val="0"/>
        <w:ind w:left="1420" w:right="0" w:hanging="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permasalahan pada penelitian ini adalah: “Apakah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Nilai Kejujuran Siswa Kelas XI saat UTS Mata Pelajaran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rdasarkan Media Evaluasi Pembelajaran di SMAN 2 Tana Toraja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? 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ind w:left="0" w:right="0" w:firstLine="320"/>
        <w:rPr/>
        <w:framePr w:w="8163" w:h="12091" w:x="741" w:y="1957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420" w:right="0" w:hanging="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ini yaitu: “Untuk Mengetahui perbedaan nilai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siswa Kelas XI saat UTS mata pelajaran PAK Berdasarkan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Evaluasi Pembelajaran di SMAN 2 Tana Toraja pada Masa</w:t>
      </w:r>
    </w:p>
    <w:p>
      <w:pPr>
        <w:pStyle w:val="Bodytext11"/>
        <w:pBdr/>
        <w:bidi w:val="0"/>
        <w:ind w:left="0" w:right="0" w:firstLine="78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ind w:left="0" w:right="0" w:firstLine="320"/>
        <w:rPr/>
        <w:framePr w:w="8163" w:h="12091" w:x="741" w:y="1957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2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20" w:right="0" w:hanging="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kiranya mampu menambah pengetahuan dan</w:t>
      </w:r>
    </w:p>
    <w:p>
      <w:pPr>
        <w:pStyle w:val="Bodytext11"/>
        <w:pBdr/>
        <w:bidi w:val="0"/>
        <w:ind w:left="1100" w:right="0" w:hanging="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bagi IAKN Toraja Jurusan Ilmu Pendidikan</w:t>
      </w:r>
    </w:p>
    <w:p>
      <w:pPr>
        <w:pStyle w:val="Bodytext11"/>
        <w:pBdr/>
        <w:bidi w:val="0"/>
        <w:ind w:left="1100" w:right="0" w:hanging="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mata kuliah Perencanaan Pembelajaran PAK, Evaluas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163" w:h="12091" w:x="74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cro Teaching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tercapainya evaluasi</w:t>
      </w:r>
    </w:p>
    <w:p>
      <w:pPr>
        <w:sectPr>
          <w:type w:val="nextPage"/>
          <w:pgSz w:w="9455" w:h="166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758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0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nilai kejujuran secara</w:t>
      </w:r>
    </w:p>
    <w:p>
      <w:pPr>
        <w:pStyle w:val="Bodytext11"/>
        <w:pBdr/>
        <w:bidi w:val="0"/>
        <w:ind w:left="104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Bodytext11"/>
        <w:pBdr/>
        <w:bidi w:val="0"/>
        <w:ind w:left="0" w:right="0" w:firstLine="66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4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Mahasiswa</w:t>
      </w:r>
    </w:p>
    <w:p>
      <w:pPr>
        <w:pStyle w:val="Bodytext11"/>
        <w:pBdr/>
        <w:bidi w:val="0"/>
        <w:ind w:left="2140" w:right="0" w:hanging="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berharap agar mahasiswa mampu mendayagunakan</w:t>
      </w:r>
    </w:p>
    <w:p>
      <w:pPr>
        <w:pStyle w:val="Bodytext11"/>
        <w:pBdr/>
        <w:bidi w:val="0"/>
        <w:ind w:left="138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sebagai sarana pembelajaran yang dikelola secara bijak</w:t>
      </w:r>
    </w:p>
    <w:p>
      <w:pPr>
        <w:pStyle w:val="Bodytext11"/>
        <w:pBdr/>
        <w:bidi w:val="0"/>
        <w:ind w:left="138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ingkatkan evaluasi pembelajaran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ind w:left="138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ilai kejujuran.</w:t>
      </w:r>
    </w:p>
    <w:p>
      <w:pPr>
        <w:pStyle w:val="Bodytext11"/>
        <w:pBdr/>
        <w:bidi w:val="0"/>
        <w:ind w:left="104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ekolah</w:t>
      </w:r>
    </w:p>
    <w:p>
      <w:pPr>
        <w:pStyle w:val="Bodytext11"/>
        <w:pBdr/>
        <w:bidi w:val="0"/>
        <w:ind w:left="2140" w:right="0" w:hanging="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neliti semoga penelitian ini dapat digunakan</w:t>
      </w:r>
    </w:p>
    <w:p>
      <w:pPr>
        <w:pStyle w:val="Bodytext11"/>
        <w:pBdr/>
        <w:bidi w:val="0"/>
        <w:ind w:left="154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kolah sebagai masukan atau dorongan bagi guru PAK,</w:t>
      </w:r>
    </w:p>
    <w:p>
      <w:pPr>
        <w:pStyle w:val="Bodytext11"/>
        <w:pBdr/>
        <w:bidi w:val="0"/>
        <w:ind w:left="154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SMA Negeri 2 Tana Toraja untuk meningkatkan</w:t>
      </w:r>
    </w:p>
    <w:p>
      <w:pPr>
        <w:pStyle w:val="Bodytext11"/>
        <w:pBdr/>
        <w:bidi w:val="0"/>
        <w:ind w:left="154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didik dan siswa dalam evaluasi pembelajaran</w:t>
      </w:r>
    </w:p>
    <w:p>
      <w:pPr>
        <w:pStyle w:val="Bodytext11"/>
        <w:pBdr/>
        <w:bidi w:val="0"/>
        <w:ind w:left="1540" w:right="0" w:hanging="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rom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nilai kejuju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20"/>
        <w:rPr/>
        <w:framePr w:w="8163" w:h="12169" w:x="741" w:y="1972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16"/>
      <w:bookmarkEnd w:id="17"/>
      <w:bookmarkEnd w:id="18"/>
    </w:p>
    <w:p>
      <w:pPr>
        <w:pStyle w:val="Bodytext11"/>
        <w:pBdr/>
        <w:bidi w:val="0"/>
        <w:ind w:left="1380" w:right="0" w:hanging="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ya ilmiah tentu menuntut sistematika yang teratur, baik</w:t>
      </w:r>
    </w:p>
    <w:p>
      <w:pPr>
        <w:pStyle w:val="Bodytext11"/>
        <w:pBdr/>
        <w:bidi w:val="0"/>
        <w:ind w:left="0" w:right="0" w:firstLine="66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tunya jelas. Demikian juga pada penelitian ini, penulis berupaya</w:t>
      </w:r>
    </w:p>
    <w:p>
      <w:pPr>
        <w:pStyle w:val="Bodytext11"/>
        <w:pBdr/>
        <w:bidi w:val="0"/>
        <w:ind w:left="0" w:right="0" w:firstLine="66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secara runtut dari bab ke bab perihal sistematikanya.</w:t>
      </w:r>
    </w:p>
    <w:p>
      <w:pPr>
        <w:pStyle w:val="Bodytext11"/>
        <w:pBdr/>
        <w:bidi w:val="0"/>
        <w:ind w:left="0" w:right="0" w:firstLine="66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elitian ini ialah sebagai berikut:</w:t>
      </w:r>
    </w:p>
    <w:p>
      <w:pPr>
        <w:pStyle w:val="Bodytext11"/>
        <w:pBdr/>
        <w:bidi w:val="0"/>
        <w:ind w:left="0" w:right="0" w:firstLine="66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Pendahuluam: </w:t>
      </w:r>
      <w:r>
        <w:rPr>
          <w:rStyle w:val="Bodytext1"/>
          <w:color w:val="000000"/>
          <w:u w:val="none"/>
          <w:lang w:val="id-ID" w:eastAsia="id-ID" w:bidi="ar-SA"/>
        </w:rPr>
        <w:t>Bab ini menerangkan tentang latar belakang dan</w:t>
      </w:r>
    </w:p>
    <w:p>
      <w:pPr>
        <w:pStyle w:val="Bodytext11"/>
        <w:pBdr/>
        <w:bidi w:val="0"/>
        <w:ind w:left="0" w:right="0" w:firstLine="660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, manfaat serta sistematika penelitian.</w:t>
      </w:r>
    </w:p>
    <w:p>
      <w:pPr>
        <w:pStyle w:val="Bodytext11"/>
        <w:pBdr/>
        <w:bidi w:val="0"/>
        <w:ind w:left="0" w:right="0" w:firstLine="66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Kajian Pustaka: </w:t>
      </w:r>
      <w:r>
        <w:rPr>
          <w:rStyle w:val="Bodytext1"/>
          <w:color w:val="000000"/>
          <w:u w:val="none"/>
          <w:lang w:val="id-ID" w:eastAsia="id-ID" w:bidi="ar-SA"/>
        </w:rPr>
        <w:t xml:space="preserve">Bab ini menguraikan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63" w:h="12169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,</w:t>
      </w:r>
      <w:r>
        <w:rPr>
          <w:rStyle w:val="Bodytext1"/>
          <w:color w:val="000000"/>
          <w:u w:val="none"/>
          <w:lang w:val="id-ID" w:eastAsia="id-ID" w:bidi="ar-SA"/>
        </w:rPr>
        <w:t xml:space="preserve"> Cara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,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</w:p>
    <w:p>
      <w:pPr>
        <w:sectPr>
          <w:type w:val="nextPage"/>
          <w:pgSz w:w="9455" w:h="166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747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m,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,</w:t>
      </w:r>
      <w:r>
        <w:rPr>
          <w:rStyle w:val="Bodytext1"/>
          <w:color w:val="000000"/>
          <w:u w:val="none"/>
          <w:lang w:val="id-ID" w:eastAsia="id-ID" w:bidi="ar-SA"/>
        </w:rPr>
        <w:t xml:space="preserve"> Keleb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,</w:t>
      </w:r>
      <w:r>
        <w:rPr>
          <w:rStyle w:val="Bodytext1"/>
          <w:color w:val="000000"/>
          <w:u w:val="none"/>
          <w:lang w:val="id-ID" w:eastAsia="id-ID" w:bidi="ar-SA"/>
        </w:rPr>
        <w:t xml:space="preserve"> Keku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m,</w:t>
      </w:r>
      <w:r>
        <w:rPr>
          <w:rStyle w:val="Bodytext1"/>
          <w:color w:val="000000"/>
          <w:u w:val="none"/>
          <w:lang w:val="id-ID" w:eastAsia="id-ID" w:bidi="ar-SA"/>
        </w:rPr>
        <w:t xml:space="preserve"> Indikator keefektif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),</w:t>
      </w:r>
      <w:r>
        <w:rPr>
          <w:rStyle w:val="Bodytext1"/>
          <w:color w:val="000000"/>
          <w:u w:val="none"/>
          <w:lang w:val="id-ID" w:eastAsia="id-ID" w:bidi="ar-SA"/>
        </w:rPr>
        <w:t xml:space="preserve"> Evaluasi Pembelajaran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ertian, tujuan, fungsi, dan manfaat evaluasi pembelajaran, skala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ikap pada evaluasi pembelajaran, indikator evaluasi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), Penilaian (Pengertian penilaian, aspek-aspek penilaian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), Kejujuran (Definisi kejujuran, Ciri-ciri kejujuran, Langkah-langkah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jujuran, Faktor-faktor mempengaruhi pembentukan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jujur, Indikator sikap jujur), Kerangka berpikir, Hipotesis penelitian.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Metodologi Penelitian: </w:t>
      </w:r>
      <w:r>
        <w:rPr>
          <w:rStyle w:val="Bodytext1"/>
          <w:color w:val="000000"/>
          <w:u w:val="none"/>
          <w:lang w:val="id-ID" w:eastAsia="id-ID" w:bidi="ar-SA"/>
        </w:rPr>
        <w:t>Bab ini menguraikan tentang Jenis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Variabel penelitian (Definisi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: variabel bebas dan variabel terikat), Definisi Konseptual dan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, Populasi dan Sampel, Teknik Pengumpulan Data (Studi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teknik angket/kuesioner, dan dokumentasi), Skala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dan Instrumen (Skala pengukuran likert, kisi-kisi instrumen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strumen penelitian), Uji coba instrumen (Responden uji coba,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ji coba instrument, tujuan pelakasanaan uji coba), Teknik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(Uji validitas, Uji reliabilitas), Analisis Deskriptif, Uji</w:t>
      </w:r>
    </w:p>
    <w:p>
      <w:pPr>
        <w:pStyle w:val="Bodytext11"/>
        <w:pBdr/>
        <w:bidi w:val="0"/>
        <w:ind w:left="0" w:right="0" w:firstLine="600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msi/Prasyarat (Uji normalitas, uji homogenitas, uji hipotesis).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Hasil Penelitian dan Pembahasan: </w:t>
      </w:r>
      <w:r>
        <w:rPr>
          <w:rStyle w:val="Bodytext1"/>
          <w:color w:val="000000"/>
          <w:u w:val="none"/>
          <w:lang w:val="id-ID" w:eastAsia="id-ID" w:bidi="ar-SA"/>
        </w:rPr>
        <w:t>Bab ini menguaraikan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ambaran umum sekolah, Karakteristik Responden, Deskriptif</w:t>
      </w:r>
    </w:p>
    <w:p>
      <w:pPr>
        <w:pStyle w:val="Bodytext11"/>
        <w:pBdr/>
        <w:bidi w:val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ariable (Evaluasi pembelajar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),</w:t>
      </w:r>
      <w:r>
        <w:rPr>
          <w:rStyle w:val="Bodytext1"/>
          <w:color w:val="000000"/>
          <w:u w:val="none"/>
          <w:lang w:val="id-ID" w:eastAsia="id-ID" w:bidi="ar-SA"/>
        </w:rPr>
        <w:t xml:space="preserve"> Uji prasyarat (Uj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163" w:h="11630" w:x="741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itas, uji homogenitas, uji hipotesis), serta Pembahasan.</w:t>
      </w:r>
    </w:p>
    <w:p>
      <w:pPr>
        <w:sectPr>
          <w:type w:val="nextPage"/>
          <w:pgSz w:w="9455" w:h="166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691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7" w:h="276" w:x="1397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38" w:h="276" w:x="2057" w:y="20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Penutup: </w:t>
      </w:r>
      <w:r>
        <w:rPr>
          <w:rStyle w:val="Bodytext1"/>
          <w:color w:val="000000"/>
          <w:u w:val="none"/>
          <w:lang w:val="id-ID" w:eastAsia="id-ID" w:bidi="ar-SA"/>
        </w:rPr>
        <w:t>Bab ini menguraikan tentang kesimpulan d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455" w:h="166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7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577</Characters>
  <CharactersWithSpaces>7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4:00Z</dcterms:created>
  <dc:creator/>
  <dc:description/>
  <dc:language>en-US</dc:language>
  <cp:lastModifiedBy/>
  <dcterms:modified xsi:type="dcterms:W3CDTF">2024-06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