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812" w:x="855" w:y="2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bedaan Nilai Kejujuran Siswa Kelas XI saat UTS Mata Pelajar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99" w:h="812" w:x="855" w:y="2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Berdasarkan Media Evaluasi Pembelajaran d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812" w:x="855" w:y="2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MAN 2 Tana Toraja pada Masa Pandemi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Covid-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04" w:h="2179" w:x="3782" w:y="2929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74" w:h="253" w:x="4803" w:y="523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801" w:x="855" w:y="60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801" w:x="855" w:y="60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Persyaratan Mendapatkan Gelar Sarjana Pendidikan (S.Pd.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801" w:x="855" w:y="60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dan Ilmu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399" w:h="1890" w:x="855" w:y="10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399" w:h="1890" w:x="855" w:y="10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Ilmu Pendidikan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399" w:h="1890" w:x="855" w:y="10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Dan Ilmu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399" w:h="1890" w:x="855" w:y="10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1890" w:x="855" w:y="10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9978" w:h="160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27325</wp:posOffset>
            </wp:positionH>
            <wp:positionV relativeFrom="page">
              <wp:posOffset>4483100</wp:posOffset>
            </wp:positionV>
            <wp:extent cx="3578225" cy="2249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90"/>
        <w:gridCol w:w="4258"/>
      </w:tblGrid>
      <w:tr>
        <w:trPr>
          <w:trHeight w:val="1053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Bodytext11"/>
              <w:pBdr/>
              <w:bidi w:val="0"/>
              <w:spacing w:before="0" w:after="0"/>
              <w:ind w:left="0" w:right="0" w:hanging="0"/>
              <w:jc w:val="center"/>
              <w:rPr/>
              <w:framePr w:w="8399" w:h="272" w:x="855" w:y="2007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hanging="0"/>
              <w:rPr/>
              <w:framePr w:w="8399" w:h="1937" w:x="855" w:y="27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 : Perbedaan Nilai Kejujuran Siswa Kelas XI saat UTS Mata</w:t>
            </w:r>
          </w:p>
          <w:p>
            <w:pPr>
              <w:pStyle w:val="Bodytext11"/>
              <w:pBdr/>
              <w:bidi w:val="0"/>
              <w:spacing w:before="0" w:after="280"/>
              <w:ind w:left="1820" w:right="0" w:hanging="0"/>
              <w:rPr/>
              <w:framePr w:w="8399" w:h="1937" w:x="855" w:y="27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lajaran Pendidikan Agama Kristen Berdasarkan Media</w:t>
            </w:r>
          </w:p>
          <w:p>
            <w:pPr>
              <w:pStyle w:val="Bodytext11"/>
              <w:pBdr/>
              <w:bidi w:val="0"/>
              <w:spacing w:before="0" w:after="280"/>
              <w:ind w:left="1820" w:right="0" w:hanging="0"/>
              <w:rPr/>
              <w:framePr w:w="8399" w:h="1937" w:x="855" w:y="27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Evaluasi Pembelajaran di SMAN 2 Tana Toraja pada Masa</w:t>
            </w:r>
          </w:p>
          <w:p>
            <w:pPr>
              <w:pStyle w:val="Bodytext11"/>
              <w:pBdr/>
              <w:bidi w:val="0"/>
              <w:spacing w:before="0" w:after="0"/>
              <w:ind w:left="1820" w:right="0" w:hanging="0"/>
              <w:rPr/>
              <w:framePr w:w="8399" w:h="1937" w:x="855" w:y="27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Pandemi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Covid-1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 :</w:t>
            </w:r>
          </w:p>
        </w:tc>
        <w:tc>
          <w:tcPr>
            <w:tcW w:w="199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25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Adela Novitasari</w:t>
            </w:r>
          </w:p>
        </w:tc>
      </w:tr>
      <w:tr>
        <w:trPr>
          <w:trHeight w:val="744" w:hRule="exact"/>
        </w:trPr>
        <w:tc>
          <w:tcPr>
            <w:tcW w:w="155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2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1020175536</w:t>
            </w:r>
          </w:p>
        </w:tc>
      </w:tr>
      <w:tr>
        <w:trPr>
          <w:trHeight w:val="75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2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51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2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9978" w:h="160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firstLine="780"/>
        <w:rPr/>
        <w:framePr w:w="8399" w:h="1377" w:x="855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99" w:h="1377" w:x="855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 untuk dipertahankan pada uj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9" w:h="1377" w:x="855" w:y="8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Institut Agama Kristen Negeri (IAKN) Toraja.</w:t>
      </w:r>
    </w:p>
    <w:p>
      <w:pPr>
        <w:pStyle w:val="Bodytext11"/>
        <w:pBdr/>
        <w:bidi w:val="0"/>
        <w:spacing w:before="0" w:after="480"/>
        <w:ind w:left="0" w:right="0" w:hanging="0"/>
        <w:jc w:val="right"/>
        <w:rPr/>
        <w:framePr w:w="8399" w:h="1016" w:x="855" w:y="10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9 Februari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1016" w:x="855" w:y="10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54" w:h="253" w:x="871" w:y="1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spacing w:before="0" w:after="0"/>
        <w:ind w:left="5367" w:right="1503" w:hanging="0"/>
        <w:jc w:val="center"/>
        <w:rPr/>
        <w:framePr w:w="8399" w:h="298" w:x="855" w:y="1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19" w:h="893" w:x="923" w:y="12270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73" w:h="403" w:x="6667" w:y="12658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255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3042" w:h="550" w:x="855" w:y="1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Fajar Panuntun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42" w:h="550" w:x="855" w:y="13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051820190310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33" w:h="545" w:x="6133" w:y="1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y Adeng, M.P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33" w:h="545" w:x="6133" w:y="1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10182019032023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62" w:h="272" w:x="291" w:y="1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ind w:left="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Perbedaan Nilai Kejujuran Siswa Kelas XI saat UTS Mata Pelajaran</w:t>
      </w:r>
    </w:p>
    <w:p>
      <w:pPr>
        <w:pStyle w:val="Bodytext11"/>
        <w:pBdr/>
        <w:bidi w:val="0"/>
        <w:ind w:left="164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dasarkan Media Evaluasi Pembelajaran di</w:t>
      </w:r>
    </w:p>
    <w:p>
      <w:pPr>
        <w:pStyle w:val="Bodytext11"/>
        <w:pBdr/>
        <w:bidi w:val="0"/>
        <w:ind w:left="164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MA Negeri 2 Tana Toraja 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Bodytext11"/>
        <w:pBdr/>
        <w:bidi w:val="0"/>
        <w:ind w:left="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200"/>
        <w:ind w:left="164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dela Novitasari</w:t>
      </w:r>
    </w:p>
    <w:p>
      <w:pPr>
        <w:pStyle w:val="Bodytext11"/>
        <w:pBdr/>
        <w:bidi w:val="0"/>
        <w:spacing w:before="0" w:after="200"/>
        <w:ind w:left="164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75536</w:t>
      </w:r>
    </w:p>
    <w:p>
      <w:pPr>
        <w:pStyle w:val="Bodytext11"/>
        <w:pBdr/>
        <w:bidi w:val="0"/>
        <w:spacing w:before="0" w:after="200"/>
        <w:ind w:left="164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462" w:h="2958" w:x="291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50" w:h="253" w:x="291" w:y="5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: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4464" w:h="253" w:x="291" w:y="5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Daniel Fajar Panuntun, M.Th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3737" w:h="253" w:x="291" w:y="6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. Merry Adeng, M.Pd.</w:t>
      </w:r>
    </w:p>
    <w:p>
      <w:pPr>
        <w:pStyle w:val="Bodytext11"/>
        <w:pBdr/>
        <w:bidi w:val="0"/>
        <w:ind w:left="0" w:right="0" w:firstLine="740"/>
        <w:rPr/>
        <w:framePr w:w="9462" w:h="906" w:x="291" w:y="6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ijana (S-l) Institut Agama</w:t>
      </w:r>
    </w:p>
    <w:p>
      <w:pPr>
        <w:pStyle w:val="Bodytext11"/>
        <w:pBdr/>
        <w:bidi w:val="0"/>
        <w:ind w:left="0" w:right="0" w:hanging="0"/>
        <w:rPr/>
        <w:framePr w:w="9462" w:h="906" w:x="291" w:y="6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IAKN) Toraja tanggal 13 Desember 2021 dan diyudisium tanggal 3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2" w:h="906" w:x="291" w:y="6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mber 202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62" w:h="283" w:x="291" w:y="7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435" w:h="253" w:x="1045" w:y="813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 tam a,</w:t>
      </w:r>
    </w:p>
    <w:p>
      <w:pPr>
        <w:pStyle w:val="Picturecaption11"/>
        <w:pBdr/>
        <w:bidi w:val="0"/>
        <w:ind w:left="0" w:right="0" w:hanging="0"/>
        <w:rPr/>
        <w:framePr w:w="765" w:h="253" w:x="799" w:y="907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ce Nov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51" w:h="253" w:x="2056" w:y="9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ana Lolon, SS., MA.</w:t>
      </w:r>
    </w:p>
    <w:p>
      <w:pPr>
        <w:pStyle w:val="Bodytext11"/>
        <w:pBdr/>
        <w:bidi w:val="0"/>
        <w:spacing w:before="0" w:after="0"/>
        <w:ind w:left="5980" w:right="0" w:hanging="0"/>
        <w:rPr/>
        <w:framePr w:w="7808" w:h="253" w:x="291" w:y="8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endamping</w:t>
      </w:r>
    </w:p>
    <w:p>
      <w:pPr>
        <w:pStyle w:val="Bodytext11"/>
        <w:pBdr/>
        <w:bidi w:val="0"/>
        <w:ind w:left="5849" w:right="0" w:hanging="0"/>
        <w:rPr/>
        <w:framePr w:w="9462" w:h="539" w:x="291" w:y="9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nantjPS.KM., M.Kes.</w:t>
      </w:r>
    </w:p>
    <w:p>
      <w:pPr>
        <w:pStyle w:val="Bodytext11"/>
        <w:pBdr/>
        <w:bidi w:val="0"/>
        <w:spacing w:before="0" w:after="0"/>
        <w:ind w:left="5860" w:right="0" w:hanging="0"/>
        <w:rPr/>
        <w:framePr w:w="9462" w:h="539" w:x="291" w:y="9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102092020122014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62" w:h="283" w:x="291" w:y="9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Picturecaption11"/>
        <w:pBdr/>
        <w:bidi w:val="0"/>
        <w:ind w:left="0" w:right="0" w:hanging="0"/>
        <w:rPr/>
        <w:framePr w:w="581" w:h="253" w:x="1108" w:y="1009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02" w:h="624" w:x="919" w:y="10381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39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5" w:right="0" w:firstLine="440"/>
        <w:rPr/>
        <w:framePr w:w="9462" w:h="566" w:x="291" w:y="10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GhilSTiaiFE. RandaTele, M.Pd.K.</w:t>
      </w:r>
    </w:p>
    <w:p>
      <w:pPr>
        <w:pStyle w:val="Bodytext11"/>
        <w:pBdr/>
        <w:bidi w:val="0"/>
        <w:spacing w:before="0" w:after="0"/>
        <w:ind w:left="5" w:right="0" w:firstLine="440"/>
        <w:rPr/>
        <w:framePr w:w="9462" w:h="566" w:x="291" w:y="10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706242019031007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62" w:h="283" w:x="291" w:y="1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0" w:right="0" w:hanging="0"/>
        <w:rPr/>
        <w:framePr w:w="630" w:h="253" w:x="1108" w:y="1216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kan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12" w:h="643" w:x="1035" w:y="12413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0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47" w:h="1171" w:x="6145" w:y="10104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743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91" w:h="864" w:x="6339" w:y="12151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548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33" w:h="550" w:x="6109" w:y="130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r. Joni Tapingku, M.Th.</w:t>
      </w:r>
    </w:p>
    <w:p>
      <w:pPr>
        <w:pStyle w:val="Picturecaption11"/>
        <w:pBdr/>
        <w:bidi w:val="0"/>
        <w:ind w:left="0" w:right="0" w:hanging="0"/>
        <w:rPr/>
        <w:framePr w:w="2733" w:h="550" w:x="6109" w:y="130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6701242005011003</w:t>
      </w:r>
    </w:p>
    <w:p>
      <w:pPr>
        <w:pStyle w:val="Bodytext11"/>
        <w:pBdr/>
        <w:bidi w:val="0"/>
        <w:ind w:left="47" w:right="0" w:firstLine="440"/>
        <w:rPr/>
        <w:framePr w:w="9462" w:h="539" w:x="291" w:y="1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, S.Th.,M.Pd.K.</w:t>
      </w:r>
    </w:p>
    <w:p>
      <w:pPr>
        <w:pStyle w:val="Bodytext11"/>
        <w:pBdr/>
        <w:bidi w:val="0"/>
        <w:spacing w:before="0" w:after="0"/>
        <w:ind w:left="47" w:right="0" w:firstLine="440"/>
        <w:rPr/>
        <w:framePr w:w="9462" w:h="539" w:x="291" w:y="1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5012007102003</w:t>
      </w:r>
    </w:p>
    <w:p>
      <w:pPr>
        <w:pStyle w:val="Headerorfooter11"/>
        <w:pBdr/>
        <w:bidi w:val="0"/>
        <w:ind w:left="0" w:right="0" w:hanging="0"/>
        <w:rPr/>
        <w:framePr w:w="135" w:h="230" w:x="4883" w:y="151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9978" w:h="160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00405</wp:posOffset>
            </wp:positionH>
            <wp:positionV relativeFrom="page">
              <wp:posOffset>5325110</wp:posOffset>
            </wp:positionV>
            <wp:extent cx="816610" cy="6159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62" w:h="272" w:x="291" w:y="1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dela Novitasari, 202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bedaan Nilai Kejujuran Siswa Kelas X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at UTS Mata Pelajaran Pendidikan Agama Kristen Berdasark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dia Evaluasi Pembelajaran di SMAN 2 Tana Toraja Pada Mas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demi 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Skripsi. Program Studi Pendidikan Agama Kristen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Ilmu Pendidikan Kristen, Fakultas Keguruan dan Ilmu Kristen.</w:t>
      </w:r>
    </w:p>
    <w:p>
      <w:pPr>
        <w:pStyle w:val="Bodytext11"/>
        <w:pBdr/>
        <w:bidi w:val="0"/>
        <w:spacing w:before="0" w:after="16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.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analisis hasil perbedaan nila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siswa kelas XI saat UTS mata pelajaran pendidikan agam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dasarkan media evaluasi pembelajaran di SMAN 2 Tan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ini mengguna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ntitatif. Teknik pengumpulan data yang dilaku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alui observasi, kuisioner, dan dokumentasi. Populasi pad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163 siswa di SMAN 2 Tana Toraja. Penentu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el yang digunakan dalam penelitian ini adalah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rposive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mpling.</w:t>
      </w:r>
      <w:r>
        <w:rPr>
          <w:rStyle w:val="Bodytext1"/>
          <w:color w:val="000000"/>
          <w:u w:val="none"/>
          <w:lang w:val="id-ID" w:eastAsia="id-ID" w:bidi="ar-SA"/>
        </w:rPr>
        <w:t xml:space="preserve"> Data diperoleh dari hasil penelitian diolah deng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analisis data dan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SS versi 20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uji validitas dan reliabilitas, teknik pengujian hipotesis</w:t>
      </w:r>
    </w:p>
    <w:p>
      <w:pPr>
        <w:pStyle w:val="Bodytext11"/>
        <w:pBdr/>
        <w:bidi w:val="0"/>
        <w:spacing w:before="0" w:after="160"/>
        <w:ind w:left="1540" w:right="0" w:hanging="0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gunakan adalah uj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ependent Sampel T-test.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menunjukkan bahwa tidak terdapat perbedaan y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antara nilai kejujuran siswa kelas XI saat UTS mata pelajar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dasarkan media evaluasi pembelajaran di</w:t>
      </w:r>
    </w:p>
    <w:p>
      <w:pPr>
        <w:pStyle w:val="Bodytext11"/>
        <w:pBdr/>
        <w:bidi w:val="0"/>
        <w:spacing w:before="0" w:after="16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MAN 2 Tana Toraja pada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462" w:h="6875" w:x="291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</w:t>
      </w:r>
      <w:r>
        <w:rPr>
          <w:rStyle w:val="Bodytext1"/>
          <w:color w:val="000000"/>
          <w:u w:val="none"/>
          <w:lang w:val="id-ID" w:eastAsia="id-ID" w:bidi="ar-SA"/>
        </w:rPr>
        <w:t xml:space="preserve">: Evaluasi Pembelaja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,</w:t>
      </w:r>
      <w:r>
        <w:rPr>
          <w:rStyle w:val="Bodytext1"/>
          <w:color w:val="000000"/>
          <w:u w:val="none"/>
          <w:lang w:val="id-ID" w:eastAsia="id-ID" w:bidi="ar-SA"/>
        </w:rPr>
        <w:t xml:space="preserve"> dan Nilai Kejujuran</w:t>
      </w:r>
    </w:p>
    <w:p>
      <w:pPr>
        <w:pStyle w:val="Headerorfooter11"/>
        <w:pBdr/>
        <w:bidi w:val="0"/>
        <w:ind w:left="0" w:right="0" w:hanging="0"/>
        <w:rPr/>
        <w:framePr w:w="135" w:h="230" w:x="5103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78" w:h="1608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5</Characters>
  <CharactersWithSpaces>3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8:00Z</dcterms:created>
  <dc:creator/>
  <dc:description/>
  <dc:language>en-US</dc:language>
  <cp:lastModifiedBy/>
  <dcterms:modified xsi:type="dcterms:W3CDTF">2024-06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