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10232" w:h="346" w:x="497" w:y="1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2102" w:x="706" w:y="2103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2273" w:hanging="0"/>
        <w:rPr>
          <w:lang w:val="id-ID"/>
        </w:rPr>
        <w:framePr w:w="10232" w:h="2136" w:x="497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LA NOVITASA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ela); lahir di Makassar, pada tanggal 28</w:t>
      </w:r>
    </w:p>
    <w:p>
      <w:pPr>
        <w:pStyle w:val="Bodytext11"/>
        <w:pBdr/>
        <w:spacing w:before="0" w:after="220"/>
        <w:ind w:left="2273" w:hanging="0"/>
        <w:rPr>
          <w:lang w:val="id-ID"/>
        </w:rPr>
        <w:framePr w:w="10232" w:h="2136" w:x="49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99; lahir dari pasangan suami istri Benyamin Buttulangi</w:t>
      </w:r>
    </w:p>
    <w:p>
      <w:pPr>
        <w:pStyle w:val="Bodytext11"/>
        <w:pBdr/>
        <w:spacing w:before="0" w:after="220"/>
        <w:ind w:left="2273" w:hanging="0"/>
        <w:rPr>
          <w:lang w:val="id-ID"/>
        </w:rPr>
        <w:framePr w:w="10232" w:h="2136" w:x="49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Kristina Tasik (ibu); anak pertama dari 2 bersaudara yakni</w:t>
      </w:r>
    </w:p>
    <w:p>
      <w:pPr>
        <w:pStyle w:val="Bodytext11"/>
        <w:pBdr/>
        <w:spacing w:before="0" w:after="0"/>
        <w:ind w:left="2273" w:hanging="0"/>
        <w:rPr>
          <w:lang w:val="id-ID"/>
        </w:rPr>
        <w:framePr w:w="10232" w:h="2136" w:x="497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on Butungan dan memiliki adik angkat yaitu Rina Yanti</w:t>
      </w:r>
    </w:p>
    <w:p>
      <w:pPr>
        <w:pStyle w:val="Bodytext11"/>
        <w:pBdr/>
        <w:spacing w:before="0" w:after="0"/>
        <w:rPr>
          <w:lang w:val="id-ID"/>
        </w:rPr>
        <w:framePr w:w="6506" w:h="276" w:x="49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20"/>
        <w:rPr/>
        <w:framePr w:w="10232" w:h="3859" w:x="497" w:y="53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 penulis masuk SD Inpres Panaikang 1/1 dan lulus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10232" w:h="3859" w:x="497" w:y="53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juga, penulis melanjutkan pendidikan di SMP Kemala Bhayangkan d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232" w:h="3859" w:x="497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10232" w:h="3859" w:x="497" w:y="53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penulis melanjutkan pendidikan di SMA Negeri 10 Makassar dan tam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232" w:h="3859" w:x="497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20"/>
        <w:rPr/>
        <w:framePr w:w="10232" w:h="3859" w:x="497" w:y="53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penulis menjadi mahasiswa Program Studi Pendidikan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32" w:h="3859" w:x="497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Keguruan dan Ilmu Kristen di Institut Agama Kristen Negeri Toraja (IA 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620" w:h="276" w:x="497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