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9136" w:y="3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jc w:val="center"/>
        <w:rPr/>
        <w:framePr w:w="8488" w:h="11991" w:x="842" w:y="202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488" w:h="11991" w:x="842" w:y="20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Start w:id="5" w:name="bookmark3_Copy_1"/>
      <w:bookmarkEnd w:id="4"/>
      <w:bookmarkEnd w:id="5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. Zainal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 (Prinsip, Teknik, Prosedu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yad, Azhar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illah, N.I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Menerapkan Pendidikan Karakter di Sekolah.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Laksan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fmdri, dkk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kerangka, metode, dan aplikasi untuk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rofes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duase Medi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hozali, Imam. (201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likasi Analisi Multivariate Dengan Program IBM SPSS 25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UNDIP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yanto. (202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 Konsep dan Manajemen.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UN Y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ma, Dharma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 Remaja Rosdakary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seri dan Suprananto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ukuran dan Penilaian Pendidikan.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Graha Ilmu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 (Penilaian hasil belajar peserta did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11991" w:x="842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kurikulum 2013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RajaGrafindo Persada.</w:t>
      </w:r>
    </w:p>
    <w:p>
      <w:pPr>
        <w:sectPr>
          <w:type w:val="nextPage"/>
          <w:pgSz w:w="9798" w:h="162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139" w:y="3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mud. (2011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.</w:t>
      </w:r>
    </w:p>
    <w:p>
      <w:pPr>
        <w:pStyle w:val="Bodytext11"/>
        <w:pBdr/>
        <w:ind w:hanging="0"/>
        <w:jc w:val="both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ari, Mohammad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lai KaraklertReJleksi untuk pendidikan karakter,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Laksbang Pressindo.</w:t>
      </w:r>
    </w:p>
    <w:p>
      <w:pPr>
        <w:pStyle w:val="Bodytext11"/>
        <w:pBdr/>
        <w:ind w:hanging="0"/>
        <w:jc w:val="both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ind w:hanging="0"/>
        <w:jc w:val="both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dan Desain Sistem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 Media Grup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a, Gempur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restasi Pustaka.</w:t>
      </w:r>
    </w:p>
    <w:p>
      <w:pPr>
        <w:pStyle w:val="Bodytext11"/>
        <w:pBdr/>
        <w:ind w:hanging="0"/>
        <w:jc w:val="both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Singgih. 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asai Statistik Paramet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Iex Medi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ndo.</w:t>
      </w:r>
    </w:p>
    <w:p>
      <w:pPr>
        <w:pStyle w:val="Bodytext11"/>
        <w:pBdr/>
        <w:ind w:hanging="0"/>
        <w:jc w:val="both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ni, Muchlas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odel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.</w:t>
      </w:r>
    </w:p>
    <w:p>
      <w:pPr>
        <w:pStyle w:val="Bodytext11"/>
        <w:pBdr/>
        <w:ind w:hanging="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ind w:hanging="0"/>
        <w:jc w:val="both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di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: Pembelajaran Afektif Kognitif dan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motorik (konsep dan aplikas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5" w:h="12049" w:x="8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931" w:h="253" w:x="823" w:y="1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sectPr>
          <w:type w:val="nextPage"/>
          <w:pgSz w:w="9798" w:h="162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51" w:x="9181" w:y="4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. 20 Tahun 200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iyanto, Mikha Agus. (201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 Bidang Teologi,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 Pelayan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d, Mestika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epusta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Heading111"/>
        <w:pBdr/>
        <w:spacing w:before="0" w:after="220"/>
        <w:rPr/>
        <w:framePr w:w="8567" w:h="10735" w:x="803" w:y="1995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. Perangin Wardani. (2021). Keefektifan penggunaan google form untu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tugas siswa pada masa pandemic covid-19. Skripsi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bara, Husein Hamdan (2016). Penggunaan Google Form Sebagai Alat Penilai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Dosen Di Prodi PGM! UNISKA Muhammad Arsyad AL Banjari’’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-BIDAY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Dasar Is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sri, Restiwani, Olivia. (2016). Perbedaan Sikap Mahasiswa terhadap Perilak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ntek Ditinjau dari IPK dan Moral. Skripsi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ayah, Syarif, AH. (2021). Efektivitas Penggunaan Google From Pada Penilai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an Aspek Kognitif Mata Pelajaran AL QUR’AN HADIS Di MT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ARIF NU 1 Cilongkok Kabupaten Banyumas. Skripsi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amidha, Fandika. (2017). Meningkatkan Nilai Kejujuran Dengan Menggun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7" w:h="10735" w:x="80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Buku Cerita Untuk Aiswa TPA AL-KAHFI Desa Kalijeruk Kabupa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222" w:h="253" w:x="803" w:y="1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lacap. Skripsi.</w:t>
      </w:r>
    </w:p>
    <w:p>
      <w:pPr>
        <w:sectPr>
          <w:type w:val="nextPage"/>
          <w:pgSz w:w="9798" w:h="162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67" w:x="9077" w:y="5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nah, Miftaful. (2018). Metode Pendidikan Kejujuran Yang Ditanamkan Guru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 (Studi kasus di mis darul ulum papuyuan lampih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-</w:t>
      </w:r>
    </w:p>
    <w:p>
      <w:pPr>
        <w:pStyle w:val="Bodytext11"/>
        <w:pBdr/>
        <w:ind w:firstLine="7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Al-Madras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ovani, Rizal. (2021). Pengaruh Pandemi Covid-19 Terhadap Tingkat</w:t>
      </w:r>
    </w:p>
    <w:p>
      <w:pPr>
        <w:pStyle w:val="Bodytext11"/>
        <w:pBdr/>
        <w:ind w:firstLine="7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i Kota Makassar. Skrips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harjo. (2012). Pengaruh Layanan Akademik dan Kesiapan Industri Terhadap</w:t>
      </w:r>
    </w:p>
    <w:p>
      <w:pPr>
        <w:pStyle w:val="Bodytext11"/>
        <w:pBdr/>
        <w:ind w:firstLine="7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raktek Kerja Industri Siswa SMKN 1 Gantar Kabupaten</w:t>
      </w:r>
    </w:p>
    <w:p>
      <w:pPr>
        <w:pStyle w:val="Bodytext11"/>
        <w:pBdr/>
        <w:ind w:firstLine="7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mayu. Universitas Pendidikan Indonesia.</w:t>
      </w:r>
    </w:p>
    <w:p>
      <w:pPr>
        <w:pStyle w:val="Bodytext11"/>
        <w:pBdr/>
        <w:ind w:hanging="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via, Firma Boby. (2014). Pengaruh Sikap Kejujuran dan Displin Siswa Terhadap</w:t>
      </w:r>
    </w:p>
    <w:p>
      <w:pPr>
        <w:pStyle w:val="Bodytext11"/>
        <w:pBdr/>
        <w:ind w:firstLine="7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atematika Materi Sifat-sifat Bangun Datar Di Kelas V SD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Tinggaijaya. Skrips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mamasari, Annissa. (2016). Penerapan Model Cooperative Type Numbered Heads</w:t>
      </w:r>
    </w:p>
    <w:p>
      <w:pPr>
        <w:pStyle w:val="Bodytext11"/>
        <w:pBdr/>
        <w:ind w:firstLine="7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gether Untuk Meningkatkan Sikap Jujur dan Hasil Belajar Siswa Dalam</w:t>
      </w:r>
    </w:p>
    <w:p>
      <w:pPr>
        <w:pStyle w:val="Bodytext11"/>
        <w:pBdr/>
        <w:ind w:firstLine="7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PS Materi Koperasi. Skripsi</w:t>
      </w:r>
    </w:p>
    <w:p>
      <w:pPr>
        <w:pStyle w:val="Heading111"/>
        <w:pBdr/>
        <w:spacing w:before="0" w:after="260"/>
        <w:rPr/>
        <w:framePr w:w="8488" w:h="11143" w:x="814" w:y="193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21"/>
        <w:pBdr/>
        <w:rPr/>
        <w:framePr w:w="8488" w:h="11143" w:x="814" w:y="1933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</w:rPr>
          <w:t>https://www.nitrotekno.com/kelebihan-kekurangan-google-fomi/</w:t>
        </w:r>
      </w:hyperlink>
      <w:r>
        <w:rPr>
          <w:rStyle w:val="Bodytext2"/>
          <w:color w:val="000000"/>
          <w:spacing w:val="0"/>
          <w:w w:val="100"/>
          <w:u w:val="none"/>
        </w:rPr>
        <w:t xml:space="preserve"> 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(diakses 15 Agustus 2021)</w:t>
      </w:r>
    </w:p>
    <w:p>
      <w:pPr>
        <w:pStyle w:val="Bodytext21"/>
        <w:pBdr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ttps://support.google.com/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(diakses 13 Agustus 2021)</w:t>
      </w:r>
    </w:p>
    <w:p>
      <w:pPr>
        <w:pStyle w:val="Bodytext21"/>
        <w:pBdr/>
        <w:spacing w:before="0" w:after="120"/>
        <w:rPr/>
        <w:framePr w:w="8488" w:h="11143" w:x="814" w:y="1933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</w:rPr>
          <w:t>https://radarsemarangiawapos.com/artikel/untukmu-gumku/2020/10/10/penilai</w:t>
        </w:r>
        <w:r>
          <w:rPr>
            <w:rStyle w:val="Bodytext2"/>
            <w:b/>
            <w:strike/>
            <w:color w:val="000000"/>
            <w:spacing w:val="0"/>
            <w:w w:val="100"/>
            <w:sz w:val="18"/>
          </w:rPr>
          <w:t>an-s</w:t>
        </w:r>
      </w:hyperlink>
      <w:r>
        <w:rPr>
          <w:rStyle w:val="Bodytext2"/>
          <w:b/>
          <w:strike/>
          <w:color w:val="000000"/>
          <w:spacing w:val="0"/>
          <w:w w:val="100"/>
          <w:sz w:val="18"/>
          <w:u w:val="none"/>
        </w:rPr>
        <w:t>ikafcp.esenfc</w:t>
      </w:r>
      <w:r>
        <w:rPr>
          <w:rStyle w:val="Bodytext2"/>
          <w:color w:val="000000"/>
          <w:spacing w:val="0"/>
          <w:w w:val="100"/>
          <w:u w:val="none"/>
        </w:rPr>
        <w:t>di</w:t>
      </w:r>
      <w:r>
        <w:rPr>
          <w:rStyle w:val="Bodytext2"/>
          <w:b/>
          <w:strike/>
          <w:color w:val="000000"/>
          <w:spacing w:val="0"/>
          <w:w w:val="100"/>
          <w:sz w:val="18"/>
          <w:u w:val="none"/>
        </w:rPr>
        <w:t>di</w:t>
      </w:r>
      <w:r>
        <w:rPr>
          <w:rStyle w:val="Bodytext2"/>
          <w:color w:val="000000"/>
          <w:spacing w:val="0"/>
          <w:w w:val="100"/>
          <w:u w:val="none"/>
        </w:rPr>
        <w:t>b</w:t>
      </w:r>
    </w:p>
    <w:p>
      <w:pPr>
        <w:pStyle w:val="Bodytext21"/>
        <w:pBdr/>
        <w:spacing w:before="0" w:after="480"/>
        <w:rPr>
          <w:lang w:val="id-ID"/>
        </w:rPr>
        <w:framePr w:w="8488" w:h="11143" w:x="814" w:y="1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-google-form/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(diakses 26 oktober 2021)</w:t>
      </w:r>
    </w:p>
    <w:p>
      <w:pPr>
        <w:pStyle w:val="Heading111"/>
        <w:pBdr/>
        <w:spacing w:before="0" w:after="0"/>
        <w:rPr/>
        <w:framePr w:w="8488" w:h="11143" w:x="814" w:y="1933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id-ID"/>
        </w:rPr>
        <w:framePr w:w="2818" w:h="253" w:x="814" w:y="13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98" w:h="1629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trotekno.com/kelebihan-kekurangan-google-fomi/" TargetMode="External"/><Relationship Id="rId3" Type="http://schemas.openxmlformats.org/officeDocument/2006/relationships/hyperlink" Target="https://radarsemarangiawapos.com/artikel/untukmu-gumku/2020/10/10/penilaian-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