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9578340</wp:posOffset>
                </wp:positionV>
                <wp:extent cx="2035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pt;margin-top:754.2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54" w:h="319" w:x="1120" w:y="20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bidi w:val="0"/>
        <w:spacing w:before="0" w:after="500"/>
        <w:ind w:left="0" w:right="0" w:firstLine="420"/>
        <w:jc w:val="center"/>
        <w:rPr/>
        <w:framePr w:w="8954" w:h="11829" w:x="1120" w:y="288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terkenal dengan kebudayaannya yang menjadikan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dikenal sampai ke mancanegara, karena mempunyai keunikan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yang membedakannya dari daerah- daerah yang lain.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-kebudayaan dalam suku Toraja banyak diwarisi dari ajaran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dolo (agama suku Toraja) yang sangat dijunjung tinggi oleh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sangat berpengaruh dalam adat istiadat masyarakat Toraja,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) ini dipandang sebagai pengatur adat istiadat dan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nusia yang di dalamnya terkandung larangan-larangan, norma,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serta ajaran dalam pelaksanaannya, sehingga dalam kehidupan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sangat menjunjung tinggi yang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tentraman), oleh sebab itu semua perilaku manusia diatur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 ’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gatur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hidupan manusia sejak dari lahir sampai meninggal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atanan ini berhasil menertibkan para penganutnya pada saat itu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dalam hubunganya dengan Tuhan maupun hubungannya dengan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ama ciptaan. menurut sejarah Toraja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 ’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(pucuk</w:t>
      </w:r>
    </w:p>
    <w:p>
      <w:pPr>
        <w:pStyle w:val="Bodytext11"/>
        <w:pBdr/>
        <w:bidi w:val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manusia) ini adalah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(tatan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54" w:h="11829" w:x="112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oraja yang tak terhitung dan tak ternilai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954" w:h="477" w:x="1120" w:y="152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John Liku Ada’, Aluk To dolo menantikan To manurun dan Eran di langi sejati ( Yogyakarta :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954" w:h="477" w:x="1120" w:y="15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Sopai, 2014) 149</w:t>
      </w:r>
    </w:p>
    <w:p>
      <w:pPr>
        <w:pStyle w:val="Headerorfooter11"/>
        <w:pBdr/>
        <w:bidi w:val="0"/>
        <w:ind w:left="0" w:right="0" w:hanging="0"/>
        <w:rPr/>
        <w:framePr w:w="111" w:h="253" w:x="5487" w:y="16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8338185</wp:posOffset>
                </wp:positionV>
                <wp:extent cx="20548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2pt;margin-top:656.5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7" w:h="298" w:x="9932" w:y="32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nya) dimana di dalamnya mengandung ketentuan bahwa manusia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percaya kepada sang pencip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wah Leluhur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rta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terhadap larangan-larangan, hukum-hukum dan aturan kehidupa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yakini bahwa tat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turunkan dari langit oleh Puang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ua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(susunan aturan agama)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yakini berpusat di marind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anua Puan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 terciptanya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, di tempat inilah Tandilino menata tat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</w:t>
      </w:r>
    </w:p>
    <w:p>
      <w:pPr>
        <w:pStyle w:val="Bodytext11"/>
        <w:pBdr/>
        <w:bidi w:val="0"/>
        <w:spacing w:before="0" w:after="50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 9 anak dari Tandilino menyebarkan keseluruh wilayah Toraj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leluhur ini berkembang dalam masyarakat Toraja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Marinding sebelum injil datang di Toraja pada tahu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13. Dengan hadirnya injil di Toraja secara khusus, daerah Marinding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 Dominasi oleh kekristenan sampai sekarang ini. Sehingga Aluk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temu dengan injil dalam masyarakat. Menurut Th Sumarta bahwa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pelayanan selalu terkait dengan pemahaman da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tertentu bersama dengan masyarakat yang kemudia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masalah yang muncul dalam masyarakat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ari penjelasan di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membuat penulis tertarik melakukan penelitian sekait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59" w:h="10557" w:x="1067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 Lola Ta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umpaannya dengan injil di kalangan masyarakat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059" w:h="717" w:x="1067" w:y="13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Peter Patta Sumbung, Adrial Rumengan Kalua,John Liku Ada’, L P Sombolinggi, Yususf</w:t>
      </w:r>
    </w:p>
    <w:p>
      <w:pPr>
        <w:pStyle w:val="Footnote11"/>
        <w:pBdr/>
        <w:bidi w:val="0"/>
        <w:ind w:left="0" w:right="0" w:hanging="0"/>
        <w:rPr/>
        <w:framePr w:w="9059" w:h="717" w:x="1067" w:y="13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iringkanae, Frans Bararuallo, Rahman Pila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Tallu Lembangn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059" w:h="717" w:x="1067" w:y="13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pai, 2010) 62 dan 166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9059" w:h="230" w:x="1067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 : Yayasan Lepongan Bulan, 1981) 17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059" w:h="707" w:x="1067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Peter Patta Sumbung, Adrial Rumengan Kaluajohn Liku Ada’, L P Sombolinggi, Yususf</w:t>
      </w:r>
    </w:p>
    <w:p>
      <w:pPr>
        <w:pStyle w:val="Footnote11"/>
        <w:pBdr/>
        <w:bidi w:val="0"/>
        <w:ind w:left="0" w:right="0" w:hanging="0"/>
        <w:rPr/>
        <w:framePr w:w="9059" w:h="707" w:x="1067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iringkanae, Frans Bararuallo, Rahman Pila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Tallu Lembangn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059" w:h="707" w:x="1067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pai, 2010) 166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9059" w:h="503" w:x="1067" w:y="150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Ery Hutabarat Lebang, Septemmy Lakawa, Zakaria Ngelow, Th Sumartana, Ahamad</w:t>
      </w:r>
    </w:p>
    <w:p>
      <w:pPr>
        <w:pStyle w:val="Footnote11"/>
        <w:pBdr/>
        <w:bidi w:val="0"/>
        <w:ind w:left="0" w:right="0" w:hanging="0"/>
        <w:rPr/>
        <w:framePr w:w="9059" w:h="503" w:x="1067" w:y="150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&amp;so,Misiologi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. Unit Publikasi dan Informasi STT Jakarta, 2004)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38" w:y="27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nding yang jika menurut sejarah, daerah Marindinglah pusat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 ’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yang seharusnya merekalah yang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tahu serta bagaimna ket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 ’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yang berhasil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tibkan masyarakat pada saat itu diperjumpahkan dengan injil.karena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amatan awal pen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’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alam</w:t>
      </w:r>
    </w:p>
    <w:p>
      <w:pPr>
        <w:pStyle w:val="Bodytext11"/>
        <w:pBdr/>
        <w:bidi w:val="0"/>
        <w:spacing w:before="0" w:after="500"/>
        <w:ind w:left="0" w:right="0" w:firstLine="760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nya masih dilakukan sebagian oleh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500"/>
        <w:ind w:left="0" w:right="0" w:firstLine="380"/>
        <w:rPr/>
        <w:framePr w:w="9059" w:h="13756" w:x="1067" w:y="197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580" w:right="0" w:hanging="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firstLine="760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ini adalah : Bagaimana pemahaman masyarakat</w:t>
      </w:r>
    </w:p>
    <w:p>
      <w:pPr>
        <w:pStyle w:val="Bodytext11"/>
        <w:pBdr/>
        <w:bidi w:val="0"/>
        <w:ind w:left="0" w:right="0" w:firstLine="760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’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ksanaannya dalam peijumpaannya</w:t>
      </w:r>
    </w:p>
    <w:p>
      <w:pPr>
        <w:pStyle w:val="Bodytext11"/>
        <w:pBdr/>
        <w:bidi w:val="0"/>
        <w:spacing w:before="0" w:after="500"/>
        <w:ind w:left="0" w:right="0" w:firstLine="760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jil di Marinding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before="0" w:after="500"/>
        <w:ind w:left="0" w:right="0" w:firstLine="380"/>
        <w:jc w:val="both"/>
        <w:rPr/>
        <w:framePr w:w="9059" w:h="13756" w:x="1067" w:y="19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580" w:right="0" w:hanging="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adalah untuk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skripsikan pemahaman masyarakat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Ma'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serta</w:t>
      </w:r>
    </w:p>
    <w:p>
      <w:pPr>
        <w:pStyle w:val="Bodytext11"/>
        <w:pBdr/>
        <w:bidi w:val="0"/>
        <w:spacing w:before="0" w:after="500"/>
        <w:ind w:left="0" w:right="0" w:firstLine="760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dalam peijumpaannya dengan injil di Marin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before="0" w:after="500"/>
        <w:ind w:left="0" w:right="0" w:firstLine="380"/>
        <w:rPr/>
        <w:framePr w:w="9059" w:h="13756" w:x="1067" w:y="19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spacing w:before="0" w:after="500"/>
        <w:ind w:left="0" w:right="0" w:firstLine="380"/>
        <w:jc w:val="both"/>
        <w:rPr/>
        <w:framePr w:w="9059" w:h="13756" w:x="1067" w:y="1972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Akademis</w:t>
      </w:r>
      <w:bookmarkEnd w:id="13"/>
      <w:bookmarkEnd w:id="14"/>
      <w:bookmarkEnd w:id="15"/>
    </w:p>
    <w:p>
      <w:pPr>
        <w:pStyle w:val="Bodytext11"/>
        <w:pBdr/>
        <w:bidi w:val="0"/>
        <w:ind w:left="1580" w:right="0" w:hanging="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kontribusi pengembangan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i IAKN Toraja dan menjadi bahan atau referensi bagi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n pengembangan Ilmu pengetahuan secara khusus mat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59" w:h="13756" w:x="1067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adat dan kebudayaan Toraja, mengenai pemahaman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651" w:y="7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luk ma’lolo tau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n pelaksanaannya dalam perjumpaanny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Injil di Marind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before="0" w:after="440"/>
        <w:ind w:left="0" w:right="0" w:hanging="0"/>
        <w:rPr/>
        <w:framePr w:w="7834" w:h="11860" w:x="2000" w:y="22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bidi w:val="0"/>
        <w:spacing w:before="0" w:after="240"/>
        <w:ind w:left="0" w:right="0" w:firstLine="700"/>
        <w:jc w:val="both"/>
        <w:rPr/>
        <w:framePr w:w="7834" w:h="11860" w:x="2000" w:y="22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gi Penulis, untuk mengetahui dan mendalami bagaiman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pemahaman masyarakat tentang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luk Ma’ Lolo Tau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laksanaannya dalam perjumpaannya dengan injil di Marind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bidi w:val="0"/>
        <w:spacing w:before="0" w:after="240"/>
        <w:ind w:left="0" w:right="0" w:firstLine="700"/>
        <w:jc w:val="both"/>
        <w:rPr/>
        <w:framePr w:w="7834" w:h="11860" w:x="2000" w:y="22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gi Masyarakat, untuk mengetahui secara mendalam Tatan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luk Sanda Pitunna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secara khusus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luk Ma’ Lolo Tau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laksanaannya dalam perjumpaannya dengan injil di Marinding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engingat Marinding sebagai pusat tatan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luk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bidi w:val="0"/>
        <w:spacing w:before="0" w:after="240"/>
        <w:ind w:left="0" w:right="0" w:firstLine="700"/>
        <w:jc w:val="both"/>
        <w:rPr/>
        <w:framePr w:w="7834" w:h="11860" w:x="2000" w:y="22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gi pemangku adat, untuk menjadi bahan ajar kepada generasi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rus mengingat pentingnya sejarah bagi generasi pener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7834" w:h="11860" w:x="2000" w:y="22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mudahkan penyelesaian dari penelitian ini, maka Penulis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usun sistematika penulisan sebagai berikut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. Bab I Pendahuluan, berisi tentang Latar belakang masalah, rumus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alah, tujuan penelitian, manfaat penelitian dan sistematik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. Bab II Kajian Teori, membahas tentang teori- teori dan penjelas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ntang, Konsep Antropologi Budaya, pengertian kebudayaan, alu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34" w:h="11860" w:x="2000" w:y="2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dan adat, nilai dan pandangan hidup manusia Toraja,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luk Ma' Lol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56" w:y="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834" w:h="4304" w:x="2000" w:y="23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Tau </w:t>
      </w:r>
      <w:r>
        <w:rPr>
          <w:rStyle w:val="Bodytext1"/>
          <w:color w:val="000000"/>
          <w:u w:val="none"/>
          <w:lang w:val="id-ID" w:eastAsia="id-ID" w:bidi="ar-SA"/>
        </w:rPr>
        <w:t xml:space="preserve">, Injil, hubungan 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injil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834" w:h="4304" w:x="200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nya injil dan kebudayaan dan berteologi dalam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bidi w:val="0"/>
        <w:spacing w:before="0" w:after="260"/>
        <w:ind w:left="0" w:right="0" w:hanging="0"/>
        <w:rPr/>
        <w:framePr w:w="7834" w:h="4304" w:x="2000" w:y="23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b III Metode penelitian berisi tentang pendekatan dan jeni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34" w:h="4304" w:x="200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teknik pengumpulan data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834" w:h="4304" w:x="200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teknik analisis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bidi w:val="0"/>
        <w:spacing w:before="0" w:after="260"/>
        <w:ind w:left="0" w:right="0" w:hanging="0"/>
        <w:jc w:val="both"/>
        <w:rPr/>
        <w:framePr w:w="7834" w:h="4304" w:x="2000" w:y="23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b IV Pemaparan Hasil Penelitian, bagian ini terdiri dari Interpretas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834" w:h="4304" w:x="200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an dan Refleksis Teolog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bidi w:val="0"/>
        <w:spacing w:before="0" w:after="260"/>
        <w:ind w:left="0" w:right="0" w:hanging="0"/>
        <w:rPr/>
        <w:framePr w:w="7834" w:h="4304" w:x="2000" w:y="23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b V Penutup, bagian ini berisi tentang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500"/>
      <w:ind w:firstLine="3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5949</Characters>
  <CharactersWithSpaces>5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6:00Z</dcterms:created>
  <dc:creator/>
  <dc:description/>
  <dc:language>en-US</dc:language>
  <cp:lastModifiedBy/>
  <dcterms:modified xsi:type="dcterms:W3CDTF">2024-06-0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