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61" w:h="283" w:x="2040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ind w:hanging="0"/>
        <w:jc w:val="both"/>
        <w:rPr/>
        <w:framePr w:w="7561" w:h="11782" w:x="2040" w:y="26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20"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gese tentang DILEMA SUAP “Suatu Tafsiran terhadap Keluaran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8 dan Implikasinya bagi Umat Allah”, penulis menyimpulkan makna nats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an 23:8 yaitu “Suap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wesohad/Shoha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mberian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apapun baik berupa uang, barang atau jasa (sebagai hadiah)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memutarbalikkan (berpihak pada kesalahan, bersaksi palsu,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wanan dengan kenyataan, menyesatkan dan menyangkal) kebenaran.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ujuan suap dalam konteks Keluaran 23:8 bermakna negatif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ibenarkan. Makna negatif suap tersebut adalah membuat seseorang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pikir rasional sehingga menyingkirkan kebenaran demi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angkan kesalahan atau untuk membenarkan yang salah dan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kan yang benar dalam perkara kemanusiaan. Hal ini berlawanan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fat Allah yang kudus dan tidak menerima suap serta tidak sesuai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hakikat manusia sebagai gambar dan rupa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mago dei).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3:8 sebagai larangan Allah untuk mengatur dan menguduskan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-Nya agar memperjuangkan hak-hak asasi manusia secara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jujur dan adil bagi semua orang (miskin dan kaya). Larangan tentang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p bertujuan menuntun seluruh umat Allah secara khusus yang memiliki</w:t>
      </w:r>
    </w:p>
    <w:p>
      <w:pPr>
        <w:pStyle w:val="Bodytext11"/>
        <w:pBdr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agar hidup penuh integritas dalam menghakimi persoalan di Israel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1" w:h="11782" w:x="204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un. Artinya Allah ingin agar umat-Nya menghakimi secara adil,</w:t>
      </w:r>
    </w:p>
    <w:p>
      <w:pPr>
        <w:pStyle w:val="Headerorfooter11"/>
        <w:pBdr/>
        <w:rPr>
          <w:lang w:val="id-ID"/>
        </w:rPr>
        <w:framePr w:w="212" w:h="218" w:x="5558" w:y="15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42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jc w:val="both"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 kebenaran mengatakan ya diatas kebenaran serta mengatakan tidak</w:t>
      </w:r>
    </w:p>
    <w:p>
      <w:pPr>
        <w:pStyle w:val="Bodytext11"/>
        <w:pBdr/>
        <w:spacing w:before="0" w:after="340"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kesalahan.</w:t>
      </w:r>
    </w:p>
    <w:p>
      <w:pPr>
        <w:pStyle w:val="Bodytext11"/>
        <w:pBdr/>
        <w:ind w:firstLine="860"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implikasi setelah memahami makna suap diatas, kemudian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motivasi hidup bagi semua umat Allah menciptakan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suap sungguh perbuatan dosa yang tekutuk dihadapan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Maka sebagai Anak-anak Allah yang taat dan setia terhadap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nya, kejujuran, keadilan dan kebenaran yang merupakan hak setiap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harus diperjuangkan. Intinya janganlah orang Kristen, Gereja dan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percaya mau diberikan suap. Ibarat anjing-anjing yang sedang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uap para perompak-perompak agar mereka (anjing-anjing) diam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ra perompak bebas melakukan kejahatan dalam hal ini merampok.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Gereja dan umat Allah tidak ada bedanya dengan anjing-anjing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ika menerima suap. Seharusnya umat Allah jangan menerima suap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ra perampok hak asasi manusia, yang berusaha mempengaruhi gereja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mat Allah untuk didiamkan dalam menyuarakan kebenaran, karena jika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terjadi maka mereka para perampok (pelaku suap) keadilan bebas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jahatan sosial. Praktik suap ini marak teijadi pada saat pesta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, pemilihan pejabat, penyelesaian suatu perkara dan sebagainya.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Gereja dan umat Allah mesti sadar dan berani menolak segala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raktik suap menyuap demi hak asasi manusia yaitu menyuarakan</w:t>
      </w:r>
    </w:p>
    <w:p>
      <w:pPr>
        <w:pStyle w:val="Bodytext11"/>
        <w:pBdr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keadilan dan kejujuran. Menolak suap akan menciptakan</w:t>
      </w:r>
    </w:p>
    <w:p>
      <w:pPr>
        <w:pStyle w:val="Bodytext11"/>
        <w:pBdr/>
        <w:spacing w:before="0" w:after="0"/>
        <w:rPr>
          <w:lang w:val="id-ID"/>
        </w:rPr>
        <w:framePr w:w="7546" w:h="12222" w:x="204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yang bermartabat dan berintergritas serta berbakti pada</w:t>
      </w:r>
    </w:p>
    <w:p>
      <w:pPr>
        <w:pStyle w:val="Bodytext11"/>
        <w:pBdr/>
        <w:spacing w:before="0" w:after="0"/>
        <w:rPr>
          <w:lang w:val="id-ID"/>
        </w:rPr>
        <w:framePr w:w="1142" w:h="253" w:x="2047" w:y="1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65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Heading111"/>
        <w:pBdr/>
        <w:spacing w:before="0" w:after="280"/>
        <w:ind w:hanging="0"/>
        <w:rPr/>
        <w:framePr w:w="7519" w:h="10735" w:x="2061" w:y="1892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pBdr/>
        <w:spacing w:before="0" w:after="280"/>
        <w:ind w:firstLine="280"/>
        <w:rPr/>
        <w:framePr w:w="7519" w:h="10735" w:x="2061" w:y="1892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1. Institut Agama Kristen Negeri (IAKN) Toraja</w:t>
      </w:r>
      <w:bookmarkStart w:id="8" w:name="bookmark6_Copy_1"/>
      <w:bookmarkEnd w:id="7"/>
      <w:bookmarkEnd w:id="8"/>
    </w:p>
    <w:p>
      <w:pPr>
        <w:pStyle w:val="Bodytext11"/>
        <w:pBdr/>
        <w:ind w:left="1120" w:hanging="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kajian ini memberikan sumbangsih teoritik bagi tafsiran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 Secara khusus semua mata kuliah yang berkaitan dengan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menyangkut tentang politik, kejujuran dan kebenaran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dipertahankan, karena melalui hal ini dapat dijadikan sebagai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untuk lebih mengenal dunia politik dalam mengangkat sebuah tugas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(Pelayanan) serta bekal bagi Mahasiswa yang ingin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iri dalam pelayanan menghadapi dunia politik.</w:t>
      </w:r>
    </w:p>
    <w:p>
      <w:pPr>
        <w:pStyle w:val="Heading111"/>
        <w:pBdr/>
        <w:spacing w:before="0" w:after="500"/>
        <w:ind w:firstLine="280"/>
        <w:rPr/>
        <w:framePr w:w="7519" w:h="10735" w:x="2061" w:y="1892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Umat Allah</w:t>
      </w:r>
      <w:bookmarkEnd w:id="9"/>
      <w:bookmarkEnd w:id="10"/>
      <w:bookmarkEnd w:id="11"/>
    </w:p>
    <w:p>
      <w:pPr>
        <w:pStyle w:val="Bodytext11"/>
        <w:pBdr/>
        <w:ind w:left="1120" w:hanging="0"/>
        <w:jc w:val="both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jian ini diharapkan kepada umat Allah agar menjalani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engan jujur, adil, dan benar. Hidup bersih, dengan berani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dan mengatakan tidak pada suap menyuap. Menyadari bahwa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p tidak sejalan dengan kehendak-Nya dengan demikian apapun yang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mat Allah mestinya kembali bercennin pada Alkitab. Penting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didikan dan mengajarkan kepada semua umat Allah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ahami dan mengerti segala macam bentuk suap, dalam segala</w:t>
      </w:r>
    </w:p>
    <w:p>
      <w:pPr>
        <w:pStyle w:val="Bodytext11"/>
        <w:pBdr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ehingga mendorong umat untuk sungguh-sungguh menola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19" w:h="10735" w:x="206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sua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