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478" w:h="319" w:x="1738" w:y="1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spacing w:before="0" w:after="480"/>
        <w:jc w:val="center"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NTAR KITAB KELUARAN</w:t>
      </w:r>
    </w:p>
    <w:p>
      <w:pPr>
        <w:pStyle w:val="Bodytext21"/>
        <w:pBdr/>
        <w:ind w:firstLine="860"/>
        <w:jc w:val="both"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menafsirkan teks Alkitab adalah hal yang tidak pernah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mat, olehnya itu hal utama yang harus diperhatikan ialah penafsir perlu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beberapa hal sekaitan dengan teks yang ditafsirkan. Maka dari itu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ini peneliti menguraikan pengantar kitab Keluaran yang berisi: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tar belakang kitab Keluaran, sejarah terjadinya Keluaran, nama kitab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an, penulis kitab Keluaran, waktu dan tempat penulisan kitab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an, tujuan kitab Keluaran, tema-tema teologis yang didalamnya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at perbudakan dan penebusan, penyelamatan keluar dari Mesir, Allah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 penuntun, perjanjian dan perintah sebagai otoritas Allah. Garis-garis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 kitab Keluaran serta kedudukan teks Keluaran 23:8. Pada bagian ini</w:t>
      </w:r>
    </w:p>
    <w:p>
      <w:pPr>
        <w:pStyle w:val="Bodytext21"/>
        <w:pBdr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khusus akan membahas semua hal yang berkaitan dengan pemahaman</w:t>
      </w:r>
    </w:p>
    <w:p>
      <w:pPr>
        <w:pStyle w:val="Bodytext21"/>
        <w:pBdr/>
        <w:spacing w:before="0" w:after="480"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kitab Keluar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478" w:h="11792" w:x="1738" w:y="26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lang w:val="id-ID" w:eastAsia="id-ID"/>
        </w:rPr>
        <w:t>Latar Belakang Kitab Keluaran</w:t>
      </w:r>
    </w:p>
    <w:p>
      <w:pPr>
        <w:pStyle w:val="Bodytext21"/>
        <w:pBdr/>
        <w:ind w:firstLine="860"/>
        <w:jc w:val="both"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b Keluaran juga adalah lanjutan dari peristiwa kitab Kejadian</w:t>
      </w:r>
    </w:p>
    <w:p>
      <w:pPr>
        <w:pStyle w:val="Bodytext21"/>
        <w:pBdr/>
        <w:jc w:val="both"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masuk kedalam kitab Pentateukh (kelima kitab Musa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mana</w:t>
      </w:r>
    </w:p>
    <w:p>
      <w:pPr>
        <w:pStyle w:val="Bodytext21"/>
        <w:pBdr/>
        <w:jc w:val="both"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lumnya diceritakan kisah di akhir kitab Kejadian tentang perjalanan</w:t>
      </w:r>
    </w:p>
    <w:p>
      <w:pPr>
        <w:pStyle w:val="Bodytext21"/>
        <w:pBdr/>
        <w:jc w:val="both"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keluarga Yakub pindah dan menetap di Mesir. Karena Yusuf anak</w:t>
      </w:r>
    </w:p>
    <w:p>
      <w:pPr>
        <w:pStyle w:val="Bodytext21"/>
        <w:pBdr/>
        <w:jc w:val="both"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ub telah menjadi penguasa di Mesir pada masa itu. Kini keluarga Yakub</w:t>
      </w:r>
    </w:p>
    <w:p>
      <w:pPr>
        <w:pStyle w:val="Bodytext21"/>
        <w:pBdr/>
        <w:spacing w:before="0" w:after="0"/>
        <w:jc w:val="both"/>
        <w:rPr>
          <w:lang w:val="id-ID"/>
        </w:rPr>
        <w:framePr w:w="8478" w:h="11792" w:x="1738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tap di Mesir oleh karena keberhasilan anaknya Yusuf yang menjadi</w:t>
      </w:r>
    </w:p>
    <w:p>
      <w:pPr>
        <w:pStyle w:val="Footnote11"/>
        <w:pBdr/>
        <w:ind w:firstLine="380"/>
        <w:rPr>
          <w:lang w:val="id-ID"/>
        </w:rPr>
        <w:framePr w:w="8478" w:h="246" w:x="1738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YM Seto Marsunu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gantar Kedalam Taurat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PT Kanisius, 2017). 81.</w:t>
      </w:r>
    </w:p>
    <w:p>
      <w:pPr>
        <w:pStyle w:val="Headerorfooter11"/>
        <w:pBdr/>
        <w:rPr>
          <w:lang w:val="id-ID"/>
        </w:rPr>
        <w:framePr w:w="246" w:h="253" w:x="5624" w:y="159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9616440</wp:posOffset>
                </wp:positionV>
                <wp:extent cx="2032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pt;margin-top:757.2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jabat tinggi di Mesir. Selanjutnya kitab Keluaran menguraikan serangkaian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ggilan Allah dan jawaban dari Umat-Nya. Seperti mengisahkan</w:t>
      </w:r>
    </w:p>
    <w:p>
      <w:pPr>
        <w:pStyle w:val="Bodytext21"/>
        <w:pBdr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mana kehidupan keluarga Yakub pada saat mereka menetap di Mesir.</w:t>
      </w:r>
    </w:p>
    <w:p>
      <w:pPr>
        <w:pStyle w:val="Bodytext21"/>
        <w:pBdr/>
        <w:ind w:firstLine="820"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ulanya kehidupan keturunan Yakub sangat aman dan tentram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Mesir karena kehormatan anaknya Yusuf, namun selang berjalannya waktu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a Mesir berganti. Firaun yang baru, tidak mengenal Yusuf dan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nya. Seiring semakin bertambah banyaknya bangsa Israel di Mesir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tidak membawa keuntungan bagi mereka, justru Firaun menganggap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eturunan Yakub akan membawa malapetaka bagi kehidupan orang-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Mesir dan negeri yang mereka huni saat itu. Oleh karena itu, Raja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ir memutuskan untuk memperbudak keturunan Yakub, menyiksanya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rja paksa, perbudakan ini berlangsung sekitar 400 tahun. Tetapi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lipun keturunan Yakub diperbudak oleh orang Mesir tidak membuat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 Israel patah semangat, dalam hal ini keturunan Yakub justru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mbah semakin bertambah pesat. Pada akhirnya ketika bangsa Israel tidak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an dengan penindasan raja Firaun maka bangsa Israel pun berseru kepada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HWH berteriak dan minta tolong agar bangsa Israel diselamatkan dari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ritaan yang mereka alam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seruan inilah kemudian Allah ingat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ngga mendengarkan dan memperhatikan sengsara umat-Nya dan mengutus</w:t>
      </w:r>
    </w:p>
    <w:p>
      <w:pPr>
        <w:pStyle w:val="Bodytext21"/>
        <w:pBdr/>
        <w:jc w:val="both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sa sebagai Nabi dan pemimpin yang dipilih Allah membebaskan umat-</w:t>
      </w:r>
    </w:p>
    <w:p>
      <w:pPr>
        <w:pStyle w:val="Bodytext21"/>
        <w:pBdr/>
        <w:spacing w:before="0" w:after="0"/>
        <w:rPr>
          <w:lang w:val="id-ID"/>
        </w:rPr>
        <w:framePr w:w="8692" w:h="12368" w:x="1631" w:y="2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.</w:t>
      </w:r>
    </w:p>
    <w:p>
      <w:pPr>
        <w:pStyle w:val="Headerorfooter11"/>
        <w:pBdr/>
        <w:rPr>
          <w:lang w:val="id-ID"/>
        </w:rPr>
        <w:framePr w:w="868" w:h="253" w:x="1982" w:y="15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Ibid.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9692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berpusat pada dua peristiwa penting yang tak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pakan dalam sejarah. Peristiwa itu adalah kisah pembebasan bangs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ri penindasan perbudakan Mesir (Kel. 1-18) dan pengukuhan dir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HWH sebagai Allah orang Israel melalui peristiwa perjanjian yang terjadi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 (Kel. 19-40)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i pasal 3:14 YHWH (Allah) mengatakan kepada Mus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dalah Aku yang mengutus Musa membebaskan bangsa Israel. Perkata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 ADALAH 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hye Asyer ehy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bran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go Eim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Septuaginta) merupakan penegasan pribadi Allah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da bagi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menyatakan pribadinya sebagai sesuat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keberadaannya dengan tetap merahasiakan namanya. Deng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merupakan pernyataan untuk bisa memaham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llah itu sesungguhnya. Sehingga orang Israel akan tahu Dia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mereka percaya, bahwa Ia pribadi sungguh ada menolong merek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tidak dapat diragukan, karena kitab ini adalah kitab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yang membahas berdirinya suatu bangsa yaitu bangsa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bukan hanya menceritakan tentang perbuatan Allah yang luar bias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mbebasan dan penyelamatan bangsa Israel dari Mesir. Melain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pada itu yakni pengadopsian umat Israel sebagai suatu bangsa um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12" w:h="10206" w:x="202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llah. Dalam pembentukan Israel sebagai satu bangsa yang besar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rPr>
          <w:lang w:val="id-ID"/>
        </w:rPr>
        <w:framePr w:w="7834" w:h="440" w:x="1937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n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Perjanjian Lama Untuk Studi Kri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834" w:h="440" w:x="1937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79.</w:t>
      </w:r>
    </w:p>
    <w:p>
      <w:pPr>
        <w:pStyle w:val="Footnote11"/>
        <w:pBdr/>
        <w:tabs>
          <w:tab w:val="clear" w:pos="720"/>
          <w:tab w:val="left" w:pos="818" w:leader="none"/>
        </w:tabs>
        <w:spacing w:lineRule="auto" w:line="216"/>
        <w:ind w:firstLine="640"/>
        <w:rPr>
          <w:lang w:val="id-ID"/>
        </w:rPr>
        <w:framePr w:w="7834" w:h="435" w:x="1937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Pfeiffer dan Ewerett F.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fe Bible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34" w:h="435" w:x="1937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4),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0155</wp:posOffset>
                </wp:positionH>
                <wp:positionV relativeFrom="page">
                  <wp:posOffset>8333105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65pt;margin-top:656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747" w:y="4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jarah keselamatan Allah bagi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rah pemanggil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, dari kisah Yakub sampai pada awal pembentukan Israel sebaga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umat pilihan Allah adalah suatu misi keselamatan bagi duni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260"/>
        <w:ind w:firstLine="340"/>
        <w:rPr/>
        <w:framePr w:w="8033" w:h="9305" w:x="1961" w:y="1970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Terjadinya Keluaran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mencatat bahwa peristiwa Keluaran ada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jaiban sang tangan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ktu terjadinya peristiwa keluar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sekitar abad ke-13 SM. Dalam abad ini terjadilah peristiw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yang dikenal dengan keluarnya bangsa Israel dari temp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di Mesir (pembebasan umat Allah). Sesuai dengan kisah 1 Raja-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6:1 yang menjelaskan peristiwa pembebasan Israel dari Mesir itu terja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80 tahun sebelum Rumah Tuhan diresmikan oleh Salomo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nya yang keempat antara tahun 967-966. Berdasarkan sejar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ngsa Israel menempuh perjalanan mengembara selama 40 tahun 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Gurun sebelum menyeberang menaklukan tanah Kanaan tan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 Penaklukan Kanaan terjadi sekitar tahun 1400. Berdasar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an arkeologis diatas, semakin menegaskan bahwa 1400 Kana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lukan maka tahun 1440 sebagai peristiwa Kelu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yakin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33" w:h="9305" w:x="196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berbagai penelitian para ahli kitab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708" w:h="419" w:x="1961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Alkitab Dua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,</w:t>
      </w:r>
    </w:p>
    <w:p>
      <w:pPr>
        <w:pStyle w:val="Footnote11"/>
        <w:pBdr/>
        <w:ind w:hanging="0"/>
        <w:rPr>
          <w:lang w:val="id-ID"/>
        </w:rPr>
        <w:framePr w:w="7708" w:h="419" w:x="1961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3.</w:t>
      </w:r>
    </w:p>
    <w:p>
      <w:pPr>
        <w:pStyle w:val="Footnote11"/>
        <w:pBdr/>
        <w:tabs>
          <w:tab w:val="clear" w:pos="720"/>
          <w:tab w:val="left" w:pos="883" w:leader="none"/>
        </w:tabs>
        <w:spacing w:lineRule="auto" w:line="216"/>
        <w:ind w:firstLine="700"/>
        <w:jc w:val="both"/>
        <w:rPr>
          <w:lang w:val="id-ID"/>
        </w:rPr>
        <w:framePr w:w="7708" w:h="199" w:x="1961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Perjanjian Lama Untuk Studi Kri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9.</w:t>
      </w:r>
    </w:p>
    <w:p>
      <w:pPr>
        <w:pStyle w:val="Footnote11"/>
        <w:pBdr/>
        <w:tabs>
          <w:tab w:val="clear" w:pos="720"/>
          <w:tab w:val="left" w:pos="873" w:leader="none"/>
        </w:tabs>
        <w:spacing w:lineRule="auto" w:line="228"/>
        <w:ind w:right="11" w:firstLine="700"/>
        <w:jc w:val="both"/>
        <w:rPr>
          <w:lang w:val="id-ID"/>
        </w:rPr>
        <w:framePr w:w="7708" w:h="230" w:x="1961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.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1), 126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51" w:h="231" w:x="1956" w:y="1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38250</wp:posOffset>
                </wp:positionH>
                <wp:positionV relativeFrom="page">
                  <wp:posOffset>8333105</wp:posOffset>
                </wp:positionV>
                <wp:extent cx="18389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5pt;margin-top:656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407" w:y="4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ukti secara umum tentang zaman yang mendukung bukt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dalam dan diluar Alkitab yakni abad ke-13 atau tahun 1300-1250 sM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elaskan dalam buku tulisan W.S Lasor, D.A. Hubbard dan F.W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sh sebagai berik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260"/>
        <w:ind w:firstLine="620"/>
        <w:jc w:val="both"/>
        <w:rPr/>
        <w:framePr w:w="8640" w:h="10918" w:x="1657" w:y="19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ukti Prasasti Merneptah yang menyatakan Memeptah bertemu Israel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lestina tahun 1220 sM. Ini menjelaskan bahwa peristiwa Keluar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erjadi sebelum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spacing w:before="0" w:after="260"/>
        <w:ind w:firstLine="620"/>
        <w:jc w:val="both"/>
        <w:rPr/>
        <w:framePr w:w="8640" w:h="10918" w:x="1657" w:y="19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nasti XIX dan hasil bangunan Raamses II, dan ketika Ia sudah naik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hta maka peristiwa keluaran harus terjadi pada tahun 1300 s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spacing w:before="0" w:after="260"/>
        <w:ind w:firstLine="620"/>
        <w:jc w:val="both"/>
        <w:rPr/>
        <w:framePr w:w="8640" w:h="10918" w:x="1657" w:y="19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ukti catatan perjalanan orang Israel melewati padang Gurun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klukan Kanaan menunjukkan masa yang sama. Saat merek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ilingi tanah Edom dan Moab (Bil. 20:14-21). Melalui peneliti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keologis menyatakan bahwa kerajaan itu belum ada sebelum 1300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spacing w:before="0" w:after="260"/>
        <w:ind w:firstLine="620"/>
        <w:jc w:val="both"/>
        <w:rPr/>
        <w:framePr w:w="8640" w:h="10918" w:x="1657" w:y="19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eberapa dokumen di Mesir yang sezaman memperlihatkan sejara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. Yaitu masa Memeptah dan Raamses II yang mengisah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Semit diperbudak dalam pembangun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260"/>
        <w:ind w:firstLine="620"/>
        <w:jc w:val="both"/>
        <w:rPr/>
        <w:framePr w:w="8640" w:h="10918" w:x="1657" w:y="19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ktu itu sejalan dengan pendapat bahwa keadaan yang sesua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isah Yusuf dan keturunannya di Mesir. Dimana kitab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5:13 bahwa Israel akan berada di Mesir selama 400 tahu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0918" w:x="165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rut Keluaran 12:40 Israel ada di Mesir sekitar 430 tahun.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rPr>
          <w:lang w:val="id-ID"/>
        </w:rPr>
        <w:framePr w:w="8053" w:h="487" w:x="1552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A. Husband, and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53" w:h="487" w:x="1552" w:y="138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183-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95680</wp:posOffset>
                </wp:positionH>
                <wp:positionV relativeFrom="page">
                  <wp:posOffset>8765540</wp:posOffset>
                </wp:positionV>
                <wp:extent cx="184848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4pt;margin-top:690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30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bukti diatas, kebenaran tentang sejarah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ditegaskan dan tidak dapat dibantah. Kitab ini dan semua ya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tat didalamnya adalah kebenaran yang terjadi di masa lampau yang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relevan dan mempengaruhi kehidupan iman umat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300"/>
        <w:ind w:firstLine="440"/>
        <w:rPr/>
        <w:framePr w:w="8640" w:h="11803" w:x="1657" w:y="2121" w:hSpace="0" w:vSpace="0" w:wrap="notBeside" w:vAnchor="page" w:hAnchor="page" w:hRule="exact"/>
        <w:pBdr/>
      </w:pPr>
      <w:bookmarkStart w:id="10" w:name="bookmark11_Copy_1"/>
      <w:bookmarkStart w:id="11" w:name="bookmark12_Copy_2"/>
      <w:bookmarkStart w:id="12" w:name="bookmark13_Copy_1"/>
      <w:bookmarkStart w:id="13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ma Kitab Keluaran</w:t>
      </w:r>
      <w:bookmarkEnd w:id="10"/>
      <w:bookmarkEnd w:id="11"/>
      <w:bookmarkEnd w:id="13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kitab ini adalah Kelu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xod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si Septuagin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lah kitab Keluaran. Peristiwa Israel Keluar, berangkat dan bebas dar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sebagai peristiwa sejarah yang kemudian juga menjadi sumbangsih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aan kitab ini sebagai Keluaran (Kel. 19: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stiwa pembebas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kemudian menginspirasi lahirnya teologi pembebasan. Bahw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llah akan dan pasti membebaskan dan menolong orang-ora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sengsara dan penderitaan. Sesuai dengan kisah bangs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diceritakan dalam kitab ini, bahwa umat pilihan tidak a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rkan Allah terus-menerus ditindas bangsa lain. Karena itu perjalan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yang telah dibebaskan tetap merasakan tuntunan Tuh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mereka berjalan dengan penyertaan tiang api pada malam har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mereka dari kegelapan malam dan tiang awan pada siang hari untuk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mereka dari terik panasnya matahari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lkitab Ibrani, kitab Keluaran diken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’elle*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yemo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inilah nama-nama dari kebiasaan kuno menamai naskah asl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40" w:h="11803" w:x="16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uaran. Jadi penamaan kitab Keluaran ini dianggap sangat cocok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40" w:h="445" w:x="1657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40" w:h="445" w:x="1657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1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32"/>
        <w:ind w:firstLine="780"/>
        <w:rPr>
          <w:lang w:val="id-ID"/>
        </w:rPr>
        <w:framePr w:w="8640" w:h="241" w:x="1657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62355</wp:posOffset>
                </wp:positionH>
                <wp:positionV relativeFrom="page">
                  <wp:posOffset>9207500</wp:posOffset>
                </wp:positionV>
                <wp:extent cx="19685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65pt;margin-top:7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7" w:x="10025" w:y="4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orang Ibrani. Karena berdasarkan peristiwa sejarah keluar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ri mesir yang mewakili hampir semua peristiwa dalam kitab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Pada masa inilah refleksi mengenai karya Allah sebagai keselamat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300"/>
        <w:ind w:firstLine="400"/>
        <w:rPr/>
        <w:framePr w:w="8640" w:h="11625" w:x="1657" w:y="2101" w:hSpace="0" w:vSpace="0" w:wrap="notBeside" w:vAnchor="page" w:hAnchor="page" w:hRule="exact"/>
        <w:pBdr/>
      </w:pPr>
      <w:bookmarkStart w:id="14" w:name="bookmark16_Copy_1_Copy_1"/>
      <w:bookmarkStart w:id="15" w:name="bookmark15_Copy_1"/>
      <w:bookmarkStart w:id="16" w:name="bookmark17_Copy_1"/>
      <w:bookmarkStart w:id="17" w:name="bookmark16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Keluaran</w:t>
      </w:r>
      <w:bookmarkEnd w:id="14"/>
      <w:bookmarkEnd w:id="15"/>
      <w:bookmarkEnd w:id="17"/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radisi Yahudi, penulis kitab Keluaran adalah Mu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itab Pentateukh lainya. Tradisi Yahudi ataupun orang Kristen sampa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, meyakini Musa yang menulis kitab Pentateukh ini. Hal in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dari Musa memulai pelayanannya dalam Kitab Keluaran pasal 3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ipanggil dan diutus Tuhan untuk menyelamatkan umat-Nya yang ad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h Mesir dalam perbudakan oleh raja Firaun pada awal abad ke-13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salah satu bukti kuat yang menegaskan Musa sebaga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itab ini ialah Musa diceritakan sebagai Tokoh utama dalam kitab ini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emilihan Allah kepada Musa sebagai Nabi adalah penduku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 Dan hanya Musa yang mengerti tentang pewahyuan Allah secar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pada masa itu. Selanjutnya Yesus pun mengakui kitab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teukh sebagai kitab Musa dalam artian diberikan dan ditulis oleh Mus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as 24:27,44)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pandangan radikal yang menolak Musa sebagai penulis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ahli berpendapat bahwa bukan Musa yang menulis kitab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40" w:h="11625" w:x="165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. Atas dasar bahwa dalam kitab Ulangan menceritakan Musa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jc w:val="both"/>
        <w:rPr>
          <w:lang w:val="id-ID"/>
        </w:rPr>
        <w:framePr w:w="8640" w:h="215" w:x="1657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780"/>
        <w:rPr>
          <w:lang w:val="id-ID"/>
        </w:rPr>
        <w:framePr w:w="8640" w:h="440" w:x="1657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Sejarah Proses Terbentuk Dan Pengar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</w:t>
      </w:r>
    </w:p>
    <w:p>
      <w:pPr>
        <w:pStyle w:val="Footnote11"/>
        <w:pBdr/>
        <w:ind w:hanging="0"/>
        <w:rPr>
          <w:lang w:val="id-ID"/>
        </w:rPr>
        <w:framePr w:w="8640" w:h="440" w:x="1657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17)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0"/>
        <w:ind w:firstLine="760"/>
        <w:rPr>
          <w:lang w:val="id-ID"/>
        </w:rPr>
        <w:framePr w:w="8640" w:h="477" w:x="1657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T.H.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ologi Menyingkapkan Sejarah Perjalanan Alkitab Dari</w:t>
      </w:r>
    </w:p>
    <w:p>
      <w:pPr>
        <w:pStyle w:val="Footnote11"/>
        <w:pBdr/>
        <w:ind w:hanging="0"/>
        <w:rPr>
          <w:lang w:val="id-ID"/>
        </w:rPr>
        <w:framePr w:w="8640" w:h="477" w:x="1657" w:y="148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 Ke 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 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65530</wp:posOffset>
                </wp:positionH>
                <wp:positionV relativeFrom="page">
                  <wp:posOffset>8928100</wp:posOffset>
                </wp:positionV>
                <wp:extent cx="19685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9pt;margin-top:70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23" w:y="4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, tidak mungkinlah Musa yang telah meninggal menulis bah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kitab ini. Namun pendapat tersebut tidak dianut lag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karena dasar penemuan arkeologis membuat para pakar teologi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kesejajaran peristiwa yang diceritakan bahwa Musa sunggu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nulisan kitab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inamika penulis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yang pernah meragukan Musa sebagai penulisnya kembali pada poi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engan menegaskan Musa sebagai penulis kitab Keluaran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dalam Peijanjian Lama menerima tesis yang dikembang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ulius Wellhausen pada akhir abad ke-19, yang mengatakan bahwa kitab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teukh ini didalamnya terdapat bekas dari sumber-sumber Yahwist (Y)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ohist (E), sumber Deutronomist (D), dan sumbet Priester (P). Dari sumbe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melanjutkan kembali sebuah peristiwa-peristiwa paling tidak sekurang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sampai pada kematian Musa. Maka kitab Keluaran in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rangan mengenai tentang penindasan orang-orang Israel 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sebagai budak. Melalui kelahiran serta pemanggilan Musa, de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ujizat yang di ditunjukkan kepada orang Mesir dan Ibrani sepert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h-tulah, penyeberangan di Laut Terberau, perjalanan di padang guru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tahun-tahun, pernyataan Tuhan kepada Musa saat di Gunung Sinai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janjian bangsa Israel dengan Allah, serta dosa anak-anak Israel 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mbuat patung dari lembu emas. Sumber E di dalam kitab Keluar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idak dapat dibedakan dengan sumber Y. Tapi, kedua sumber ini jelas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0" w:h="11153" w:x="165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Sedangkan dari sumber P kadangkala disisipkan suatu peraturan dan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938" w:h="440" w:x="1657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es F. Pfeiffe dan Everett F.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fe Bible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38" w:h="440" w:x="1657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4),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2355</wp:posOffset>
                </wp:positionH>
                <wp:positionV relativeFrom="page">
                  <wp:posOffset>8575675</wp:posOffset>
                </wp:positionV>
                <wp:extent cx="179832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65pt;margin-top:675.25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64" w:y="4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silah didalamnya. Dalam hal ini sumber P persis penyusunannya dengan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 adalah mengumpulkan berbagai macam tradis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mbaca Kitab Pentateukh salah satunya kitab Keluaran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usalah penulis kitab tersebut. Tetapi dengan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alasan seperti yang telah dikatakan di atas maka hal ini dapat saja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ntahkan, bahwa dengan memperhatikan sumber-sumber yang ada, maka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ini lebih banyak di ambil dari sumber E dan sumber Y.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hal ini tidak dapat menutup kemungkinan ada beberapa yang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sumber P dan D. Oleh karena itu, disini penulis dapat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kitab Pentateukh secara khusus kitab Keluaran paling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rsumber dari kitab Y dan E dan juga tidak dapat terbantahkan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ang Musa sebagai penulis dari kitab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8562" w:h="10939" w:x="1696" w:y="2111" w:hSpace="0" w:vSpace="0" w:wrap="notBeside" w:vAnchor="page" w:hAnchor="page" w:hRule="exact"/>
        <w:pBdr/>
      </w:pPr>
      <w:bookmarkStart w:id="18" w:name="bookmark21_Copy_1"/>
      <w:bookmarkStart w:id="19" w:name="bookmark20_Copy_1_Copy_1"/>
      <w:bookmarkStart w:id="20" w:name="bookmark19_Copy_1"/>
      <w:bookmarkStart w:id="21" w:name="bookmark20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 Kitab Keluaran</w:t>
      </w:r>
      <w:bookmarkEnd w:id="19"/>
      <w:bookmarkEnd w:id="20"/>
      <w:bookmarkEnd w:id="21"/>
    </w:p>
    <w:p>
      <w:pPr>
        <w:pStyle w:val="Bodytext11"/>
        <w:pBdr/>
        <w:ind w:left="1220" w:hanging="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terdiri dari 40 pasal. Periode penulisan kitab Keluaran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beberapa versi yang pertama bahwa penulisan ini terjadi sekitar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440 sM dan sekitar tahun 1290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yang ketiga antara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405-1410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egi sejarah dan sastra kitab Keluaran ditulis di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Gurun selama pengembaraan bangsa Israel keluar dari tanah</w:t>
      </w:r>
    </w:p>
    <w:p>
      <w:pPr>
        <w:pStyle w:val="Bodytext11"/>
        <w:pBdr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, disuatu tempat disemenanjung Sinai. Sesuai dengan nama kitab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62" w:h="10939" w:x="169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itu keberangkatan bangsa Israel dari tanah Mesir (perjalanan keluar dari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164" w:h="466" w:x="1696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64" w:h="466" w:x="1696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, 1995), 141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8"/>
        <w:ind w:firstLine="760"/>
        <w:rPr>
          <w:lang w:val="id-ID"/>
        </w:rPr>
        <w:framePr w:w="8164" w:h="461" w:x="1696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 Hidup Berkelimpahan Seri: Life Application Studi Bible (Jakarta:</w:t>
      </w:r>
    </w:p>
    <w:p>
      <w:pPr>
        <w:pStyle w:val="Footnote11"/>
        <w:pBdr/>
        <w:ind w:hanging="0"/>
        <w:rPr>
          <w:lang w:val="id-ID"/>
        </w:rPr>
        <w:framePr w:w="8164" w:h="461" w:x="1696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6),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87120</wp:posOffset>
                </wp:positionH>
                <wp:positionV relativeFrom="page">
                  <wp:posOffset>8968105</wp:posOffset>
                </wp:positionV>
                <wp:extent cx="1945005" cy="0"/>
                <wp:effectExtent l="9525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6pt;margin-top:706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06" w:y="4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 perbudakan). Berkaitan juga dengan peristi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rayaan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bagi umat Israel yang telah bebas dari perbudakan.</w:t>
      </w:r>
    </w:p>
    <w:p>
      <w:pPr>
        <w:pStyle w:val="Bodytext11"/>
        <w:pBdr/>
        <w:ind w:left="1200" w:hanging="0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pa waktu penulisan diatas meskipun ada perbedaan namun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-bukti arkeologis cenderung mengarah pada tahun 1440 sM kitab ini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itulis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400"/>
        <w:rPr/>
        <w:framePr w:w="8996" w:h="9960" w:x="1479" w:y="2022" w:hSpace="0" w:vSpace="0" w:wrap="notBeside" w:vAnchor="page" w:hAnchor="page" w:hRule="exact"/>
        <w:pBdr/>
      </w:pPr>
      <w:bookmarkStart w:id="22" w:name="bookmark24_Copy_2"/>
      <w:bookmarkStart w:id="23" w:name="bookmark24_Copy_1_Copy_1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itab</w:t>
      </w:r>
      <w:bookmarkEnd w:id="22"/>
      <w:bookmarkEnd w:id="23"/>
      <w:bookmarkEnd w:id="24"/>
    </w:p>
    <w:p>
      <w:pPr>
        <w:pStyle w:val="Bodytext11"/>
        <w:pBdr/>
        <w:ind w:left="1200" w:hanging="0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kitab Keluaran adalah menerangkan dan menjelask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mbebasan umat Allah dan perihal hukum perjanjian Allah deng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turan dan hukum Allah sebagai tanda perjanjian Allah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-Nya. Dimana kitab ini mencatat peristiwa bersejarah tentang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pasan umat pilihan dari Mesir menuju tanah Kanaan. Dikisahkan</w:t>
      </w:r>
    </w:p>
    <w:p>
      <w:pPr>
        <w:pStyle w:val="Bodytext11"/>
        <w:pBdr/>
        <w:ind w:firstLine="440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bangsa Israel mengembara di Padang Guru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itab Keluaran ialah gambaran betapa Allah sangat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bangsa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ih karunia Allah menolong bangsa Israel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usa yang diutusnya untuk membawa keluar bangsa Israel dari tanah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. Oleh karena itu, kasih karunia Allah kesepuluh Firman menjadi</w:t>
      </w:r>
    </w:p>
    <w:p>
      <w:pPr>
        <w:pStyle w:val="Bodytext11"/>
        <w:pBdr/>
        <w:ind w:firstLine="440"/>
        <w:jc w:val="both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nsur utama bagi kebebasan bangsa Israel. Dan perjanjian ada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96" w:h="9960" w:x="14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hubungan antara Allah dan bangsa Israel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247" w:h="461" w:x="1479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247" w:h="461" w:x="1479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.t.), 51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16"/>
        <w:ind w:firstLine="740"/>
        <w:jc w:val="both"/>
        <w:rPr>
          <w:lang w:val="id-ID"/>
        </w:rPr>
        <w:framePr w:w="8247" w:h="236" w:x="1479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52500</wp:posOffset>
                </wp:positionH>
                <wp:positionV relativeFrom="page">
                  <wp:posOffset>8844915</wp:posOffset>
                </wp:positionV>
                <wp:extent cx="18853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pt;margin-top:696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171" w:y="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420"/>
        <w:rPr/>
        <w:framePr w:w="8996" w:h="12065" w:x="1479" w:y="17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b/>
          <w:color w:val="000000"/>
          <w:spacing w:val="0"/>
          <w:w w:val="100"/>
          <w:lang w:val="id-ID" w:eastAsia="id-ID"/>
        </w:rPr>
        <w:t>Tema-tema Teologi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78" w:leader="none"/>
        </w:tabs>
        <w:ind w:firstLine="880"/>
        <w:rPr/>
        <w:framePr w:w="8996" w:h="12065" w:x="1479" w:y="17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b/>
          <w:color w:val="000000"/>
          <w:spacing w:val="0"/>
          <w:w w:val="100"/>
          <w:lang w:val="id-ID" w:eastAsia="id-ID"/>
        </w:rPr>
        <w:t>Perbudakan dan Penebusan</w:t>
      </w:r>
    </w:p>
    <w:p>
      <w:pPr>
        <w:pStyle w:val="Bodytext21"/>
        <w:pBdr/>
        <w:ind w:left="210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kisah perbudakan orang Israel berlangsung kurang</w:t>
      </w:r>
    </w:p>
    <w:p>
      <w:pPr>
        <w:pStyle w:val="Bodytext21"/>
        <w:pBdr/>
        <w:ind w:left="1260" w:hanging="0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400 tahun di Mesi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gsa Israel sebagai umat pilihan Allah</w:t>
      </w:r>
    </w:p>
    <w:p>
      <w:pPr>
        <w:pStyle w:val="Bodytext21"/>
        <w:pBdr/>
        <w:ind w:left="1260" w:hanging="0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ejarahnya pernah dijadikan budak. Masa perbudakan itu</w:t>
      </w:r>
    </w:p>
    <w:p>
      <w:pPr>
        <w:pStyle w:val="Bodytext21"/>
        <w:pBdr/>
        <w:ind w:left="1260" w:hanging="0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sahkan penderitaan yang pilu menyengsarakan mereka. Namun</w:t>
      </w:r>
    </w:p>
    <w:p>
      <w:pPr>
        <w:pStyle w:val="Bodytext21"/>
        <w:pBdr/>
        <w:ind w:left="1260" w:hanging="0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lik penindasan yang mereka alami, menuntun mereka pada</w:t>
      </w:r>
    </w:p>
    <w:p>
      <w:pPr>
        <w:pStyle w:val="Bodytext21"/>
        <w:pBdr/>
        <w:ind w:left="1260" w:hanging="0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kuan akan adanya ke Mahakuasaan YHWH. Sehingga ketika</w:t>
      </w:r>
    </w:p>
    <w:p>
      <w:pPr>
        <w:pStyle w:val="Bodytext21"/>
        <w:pBdr/>
        <w:ind w:left="1260" w:hanging="0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erseru dalam lembah sengsaranya Allah berbalik</w:t>
      </w:r>
    </w:p>
    <w:p>
      <w:pPr>
        <w:pStyle w:val="Bodytext21"/>
        <w:pBdr/>
        <w:ind w:left="1260" w:hanging="0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dan memberikan penebusan. Penebusan ini berupa</w:t>
      </w:r>
    </w:p>
    <w:p>
      <w:pPr>
        <w:pStyle w:val="Bodytext21"/>
        <w:pBdr/>
        <w:ind w:left="1260" w:hanging="0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basan dan kasih setia Allah menolong umat-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78" w:leader="none"/>
        </w:tabs>
        <w:ind w:firstLine="880"/>
        <w:rPr/>
        <w:framePr w:w="8996" w:h="12065" w:x="1479" w:y="17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b/>
          <w:color w:val="000000"/>
          <w:spacing w:val="0"/>
          <w:w w:val="100"/>
          <w:lang w:val="id-ID" w:eastAsia="id-ID"/>
        </w:rPr>
        <w:t>Penyelamatan Keluar dari Mesir</w:t>
      </w:r>
    </w:p>
    <w:p>
      <w:pPr>
        <w:pStyle w:val="Bodytext21"/>
        <w:pBdr/>
        <w:ind w:left="210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rah keselamatan dalam perjanjian lama adalah peristiwa</w:t>
      </w:r>
    </w:p>
    <w:p>
      <w:pPr>
        <w:pStyle w:val="Bodytext21"/>
        <w:pBdr/>
        <w:ind w:left="126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nya bangsa Israel dari tempat perbudakan di Mesi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lah</w:t>
      </w:r>
    </w:p>
    <w:p>
      <w:pPr>
        <w:pStyle w:val="Bodytext21"/>
        <w:pBdr/>
        <w:ind w:left="126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amatkan Umat-Nya sebagai tanda Ia telah menepati janji-Nya</w:t>
      </w:r>
    </w:p>
    <w:p>
      <w:pPr>
        <w:pStyle w:val="Bodytext21"/>
        <w:pBdr/>
        <w:ind w:left="126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Israel. Penyelamatan yang dimaksudkan dalam kitab Keluaran</w:t>
      </w:r>
    </w:p>
    <w:p>
      <w:pPr>
        <w:pStyle w:val="Bodytext21"/>
        <w:pBdr/>
        <w:ind w:left="126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ialah Allah menyelamatkan bangsa Israel melalui Musa yang</w:t>
      </w:r>
    </w:p>
    <w:p>
      <w:pPr>
        <w:pStyle w:val="Bodytext21"/>
        <w:pBdr/>
        <w:ind w:left="126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utus Allah menjadi pemimpin keluarnya dari tanah perbudakan.</w:t>
      </w:r>
    </w:p>
    <w:p>
      <w:pPr>
        <w:pStyle w:val="Bodytext21"/>
        <w:pBdr/>
        <w:ind w:left="126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menyatakan kasih-Nya bagi bangsa Israel melalui tanda dan</w:t>
      </w:r>
    </w:p>
    <w:p>
      <w:pPr>
        <w:pStyle w:val="Bodytext21"/>
        <w:pBdr/>
        <w:ind w:left="126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jizat-mujizat yang dilakukan oleh Musa agar bangsa Israel yang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8996" w:h="12065" w:x="1479" w:y="1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jadi umat pilihan Allah itu percaya bahwa Allah yang setia</w:t>
      </w:r>
    </w:p>
    <w:p>
      <w:pPr>
        <w:pStyle w:val="Footnote11"/>
        <w:pBdr/>
        <w:ind w:firstLine="800"/>
        <w:rPr>
          <w:lang w:val="id-ID"/>
        </w:rPr>
        <w:framePr w:w="8996" w:h="455" w:x="1479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lkitab Penuntun Hidup Berkelimpahan Seri: Life Application Study Bible (Jakarta:</w:t>
      </w:r>
    </w:p>
    <w:p>
      <w:pPr>
        <w:pStyle w:val="Footnote11"/>
        <w:pBdr/>
        <w:ind w:hanging="0"/>
        <w:rPr>
          <w:lang w:val="id-ID"/>
        </w:rPr>
        <w:framePr w:w="8996" w:h="455" w:x="1479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Gandum Mas, 2016), 121-122.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8996" w:h="497" w:x="1479" w:y="15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W.S. Lasor, D.A. Hubbard, and F.W. Bus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gantar Perjanjian Lama 1: Taurat Dan</w:t>
      </w:r>
    </w:p>
    <w:p>
      <w:pPr>
        <w:pStyle w:val="Footnote11"/>
        <w:pBdr/>
        <w:ind w:hanging="0"/>
        <w:rPr>
          <w:lang w:val="id-ID"/>
        </w:rPr>
        <w:framePr w:w="8996" w:h="497" w:x="1479" w:y="150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ejarah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Gunung Mulia, 2008)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49325</wp:posOffset>
                </wp:positionH>
                <wp:positionV relativeFrom="page">
                  <wp:posOffset>9161145</wp:posOffset>
                </wp:positionV>
                <wp:extent cx="204787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75pt;margin-top:721.3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512" w:y="4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epaskan mereka dari kesengsaraan yang dialami. Melalui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tersebut bangsa Israel memperingatinya sebagai peray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tahunan bagi bangsa Israel untuk senantiasa mengingat</w:t>
      </w:r>
    </w:p>
    <w:p>
      <w:pPr>
        <w:pStyle w:val="Bodytext11"/>
        <w:pBdr/>
        <w:ind w:left="1100" w:hanging="0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terbebas dari tanah perbudakan di Mesir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3" w:leader="none"/>
        </w:tabs>
        <w:ind w:firstLine="740"/>
        <w:rPr/>
        <w:framePr w:w="8996" w:h="10792" w:x="1479" w:y="2064" w:hSpace="0" w:vSpace="0" w:wrap="notBeside" w:vAnchor="page" w:hAnchor="page" w:hRule="exact"/>
        <w:pBdr/>
      </w:pPr>
      <w:bookmarkStart w:id="29" w:name="bookmark31_Copy_1_Copy_1"/>
      <w:bookmarkStart w:id="30" w:name="bookmark31_Copy_2"/>
      <w:bookmarkStart w:id="31" w:name="bookmark32_Copy_1"/>
      <w:bookmarkStart w:id="32" w:name="bookmark30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lah sang Penuntun</w:t>
      </w:r>
      <w:bookmarkEnd w:id="29"/>
      <w:bookmarkEnd w:id="30"/>
      <w:bookmarkEnd w:id="32"/>
    </w:p>
    <w:p>
      <w:pPr>
        <w:pStyle w:val="Bodytext11"/>
        <w:pBdr/>
        <w:ind w:left="186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pengasih juga penyayang, selalu melihat sengsara</w:t>
      </w:r>
    </w:p>
    <w:p>
      <w:pPr>
        <w:pStyle w:val="Bodytext11"/>
        <w:pBdr/>
        <w:ind w:left="1100" w:hanging="0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yang berseru kepada-Nya. Saat-saat bangsa Israel</w:t>
      </w:r>
    </w:p>
    <w:p>
      <w:pPr>
        <w:pStyle w:val="Bodytext11"/>
        <w:pBdr/>
        <w:ind w:left="1100" w:hanging="0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deritaan yang hebat karena penindasan Allah pun tetap</w:t>
      </w:r>
    </w:p>
    <w:p>
      <w:pPr>
        <w:pStyle w:val="Bodytext11"/>
        <w:pBdr/>
        <w:ind w:left="1100" w:hanging="0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sih dan setianya. Sehingga Ia menuntun bangsa Israel</w:t>
      </w:r>
    </w:p>
    <w:p>
      <w:pPr>
        <w:pStyle w:val="Bodytext11"/>
        <w:pBdr/>
        <w:ind w:left="1100" w:hanging="0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tempat perbudakan melalui alat pilihannya Musa disertai</w:t>
      </w:r>
    </w:p>
    <w:p>
      <w:pPr>
        <w:pStyle w:val="Bodytext11"/>
        <w:pBdr/>
        <w:ind w:left="1100" w:hanging="0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j izat-mukj izat-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3" w:leader="none"/>
        </w:tabs>
        <w:ind w:firstLine="740"/>
        <w:rPr/>
        <w:framePr w:w="8996" w:h="10792" w:x="1479" w:y="2064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dan Perintah sebagai Otoritas Allah</w:t>
      </w:r>
      <w:bookmarkEnd w:id="34"/>
      <w:bookmarkEnd w:id="35"/>
      <w:bookmarkEnd w:id="36"/>
    </w:p>
    <w:p>
      <w:pPr>
        <w:pStyle w:val="Bodytext11"/>
        <w:pBdr/>
        <w:ind w:left="186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:1-17 menjadi dasar hukum perjanjian Allah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umat-Nya. Pada bagian Hukum Taurat ini yang tercat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613 hukum yang kemudian disimpulkan dalam 10 Dasah Tit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llah setidaknya berisi Perintah Allah tentang atu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dan moral umat-Nya. Berisi hukum sipil ya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bangsa Israel mengelolah kehidupannya. Dan hukum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monial atau peribadatan merupakan aturan tentang pola-pol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96" w:h="10792" w:x="1479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bangsa Israel kepada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87" w:y="4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ukum dan peraturan atau undang-undang perjanjian</w:t>
      </w:r>
    </w:p>
    <w:p>
      <w:pPr>
        <w:pStyle w:val="Bodytext11"/>
        <w:pBdr/>
        <w:ind w:left="188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umat-Nya disebut Tau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brani Tora</w:t>
      </w:r>
    </w:p>
    <w:p>
      <w:pPr>
        <w:pStyle w:val="Bodytext11"/>
        <w:pBdr/>
        <w:ind w:left="1880" w:hanging="0"/>
        <w:jc w:val="both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sumber dari Allah. Allah sendiri sebagai otoritas dalam hukum-</w:t>
      </w:r>
    </w:p>
    <w:p>
      <w:pPr>
        <w:pStyle w:val="Bodytext11"/>
        <w:pBdr/>
        <w:ind w:left="1880" w:hanging="0"/>
        <w:jc w:val="both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Nya. Karena itu yang harus ditakuti umat bukan hukum tetapi</w:t>
      </w:r>
    </w:p>
    <w:p>
      <w:pPr>
        <w:pStyle w:val="Bodytext11"/>
        <w:pBdr/>
        <w:ind w:left="1880" w:hanging="0"/>
        <w:jc w:val="both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ribadi yang berotoritas. Melakukan perintah/hukum-</w:t>
      </w:r>
    </w:p>
    <w:p>
      <w:pPr>
        <w:pStyle w:val="Bodytext11"/>
        <w:pBdr/>
        <w:ind w:left="1880" w:hanging="0"/>
        <w:jc w:val="both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Nya merupakan wujud dari rasa takut dan taat pada Al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21" w:leader="none"/>
        </w:tabs>
        <w:ind w:left="1080" w:hanging="0"/>
        <w:rPr/>
        <w:framePr w:w="8996" w:h="12714" w:x="1479" w:y="2017" w:hSpace="0" w:vSpace="0" w:wrap="notBeside" w:vAnchor="page" w:hAnchor="page" w:hRule="exact"/>
        <w:pBdr/>
      </w:pPr>
      <w:bookmarkStart w:id="37" w:name="bookmark39_Copy_2"/>
      <w:bookmarkStart w:id="38" w:name="bookmark38_Copy_1"/>
      <w:bookmarkStart w:id="39" w:name="bookmark39_Copy_1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-Garis Besar Kitab Keluaran</w:t>
      </w:r>
      <w:bookmarkEnd w:id="37"/>
      <w:bookmarkEnd w:id="38"/>
      <w:bookmarkEnd w:id="39"/>
    </w:p>
    <w:p>
      <w:pPr>
        <w:pStyle w:val="Bodytext11"/>
        <w:pBdr/>
        <w:ind w:left="1880" w:hanging="0"/>
        <w:jc w:val="both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ntar memahami isi dari kitab Keluaran ini, beberap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garis besar yang penting untuk diketahui dan dipelajari yaitu sebagai</w:t>
      </w:r>
    </w:p>
    <w:p>
      <w:pPr>
        <w:pStyle w:val="Bodytext11"/>
        <w:pBdr/>
        <w:ind w:left="114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ind w:left="1420" w:hanging="0"/>
        <w:rPr/>
        <w:framePr w:w="8996" w:h="12714" w:x="1479" w:y="20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mbebasan bangsa Israel dan perjalanan menuju Sinai (Kel 1-18)</w:t>
      </w:r>
    </w:p>
    <w:p>
      <w:pPr>
        <w:pStyle w:val="Bodytext11"/>
        <w:pBdr/>
        <w:ind w:left="1800" w:hanging="0"/>
        <w:jc w:val="both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bangsa Israel di Mesir (Kel 1)</w:t>
      </w:r>
    </w:p>
    <w:p>
      <w:pPr>
        <w:pStyle w:val="Bodytext11"/>
        <w:pBdr/>
        <w:ind w:left="1800" w:hanging="0"/>
        <w:jc w:val="both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Musa dan perjalanan hidupnya sebagai Nabi (Kel 2:1 - 6:27)</w:t>
      </w:r>
    </w:p>
    <w:p>
      <w:pPr>
        <w:pStyle w:val="Bodytext11"/>
        <w:pBdr/>
        <w:ind w:left="180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sepuluh tulah juga perayaan Paskah (Kel 6:28 - 13:16)</w:t>
      </w:r>
    </w:p>
    <w:p>
      <w:pPr>
        <w:pStyle w:val="Bodytext11"/>
        <w:pBdr/>
        <w:ind w:left="180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Mesir dan Allah menolong bangsa Israe di laut Teberau</w:t>
      </w:r>
    </w:p>
    <w:p>
      <w:pPr>
        <w:pStyle w:val="Bodytext11"/>
        <w:pBdr/>
        <w:ind w:left="180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 13:17-15:21)</w:t>
      </w:r>
    </w:p>
    <w:p>
      <w:pPr>
        <w:pStyle w:val="Bodytext11"/>
        <w:pBdr/>
        <w:ind w:left="180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menuju Sinai (Kel 15:22 — 18:27)</w:t>
      </w:r>
    </w:p>
    <w:p>
      <w:pPr>
        <w:pStyle w:val="Bodytext11"/>
        <w:pBdr/>
        <w:ind w:left="142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Allah dengan umat-Nya (Kel 19 - 24)</w:t>
      </w:r>
    </w:p>
    <w:p>
      <w:pPr>
        <w:pStyle w:val="Bodytext11"/>
        <w:pBdr/>
        <w:ind w:left="180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ampakkan diri-Nya di Sinai (Kel 19)</w:t>
      </w:r>
    </w:p>
    <w:p>
      <w:pPr>
        <w:pStyle w:val="Bodytext11"/>
        <w:pBdr/>
        <w:ind w:left="180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hukum perjanjian (Kel 20:1-21)</w:t>
      </w:r>
    </w:p>
    <w:p>
      <w:pPr>
        <w:pStyle w:val="Bodytext11"/>
        <w:pBdr/>
        <w:spacing w:before="0" w:after="520"/>
        <w:ind w:left="180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antara Allah dan umat-Nya (Kel 20:22 - 23:33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Christoph Barth dan Marie-Clairie Bart-Frommel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eologi Perjanjian Lama 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96" w:h="12714" w:x="14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PK Gunung Mulia, 2008), 3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sahan perjanjian Allah dengan umat-Nya (Kel 24)</w:t>
      </w:r>
    </w:p>
    <w:p>
      <w:pPr>
        <w:pStyle w:val="Bodytext21"/>
        <w:pBdr/>
        <w:spacing w:before="0" w:after="300"/>
        <w:ind w:firstLine="84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Allah memberikan petunjuk mendirikan Kemah Suci dan upacara-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cara keagamaan bangsa Israel (Kel 25-31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h Suci dan perkakasnya (Kel 25 - 27; 29:36 - 30:38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m-imam dan persembahan (Kel 28:1 - 29:35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h Suci dan para pekerjanya (Kel 31:1-11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 Allah untuk menguduskan hari Sabat (Kel 31:12-18)</w:t>
      </w:r>
    </w:p>
    <w:p>
      <w:pPr>
        <w:pStyle w:val="Bodytext21"/>
        <w:pBdr/>
        <w:spacing w:before="0" w:after="300"/>
        <w:ind w:firstLine="84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 Pembaruan perjanjian karena pengingkaran bangsa Israel (Kel 32 - 34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lembu dari emas (Kel 32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adiran Allah bersama Musa dan bangsa Israel (Kel 33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baruinya perjanjian (Kel 34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54" w:leader="none"/>
        </w:tabs>
        <w:spacing w:before="0" w:after="300"/>
        <w:ind w:firstLine="840"/>
        <w:rPr/>
        <w:framePr w:w="9253" w:h="13049" w:x="1351" w:y="15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Dibangunnya Kemah Suci (Kel 35 - 40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mbahan sukarela bangsa Israel (Kel 35:1-29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ngkatan para tukang (Kel 35:30 - 36:1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rikan Kemah Suci dan peralatannya (Kel 36:2 - 39:43)</w:t>
      </w:r>
    </w:p>
    <w:p>
      <w:pPr>
        <w:pStyle w:val="Bodytext21"/>
        <w:pBdr/>
        <w:spacing w:before="0" w:after="300"/>
        <w:ind w:left="12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saian dan upacara peresmian Kemah Suci (Kel 4O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pBdr/>
        <w:spacing w:before="0" w:after="300"/>
        <w:ind w:firstLine="44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 Kedudukan Teks Keluaran 23:8</w:t>
      </w:r>
    </w:p>
    <w:p>
      <w:pPr>
        <w:pStyle w:val="Bodytext21"/>
        <w:pBdr/>
        <w:spacing w:before="0" w:after="300"/>
        <w:ind w:left="1340" w:hanging="0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informasi tentang dilema suap sebelumnya telah</w:t>
      </w:r>
    </w:p>
    <w:p>
      <w:pPr>
        <w:pStyle w:val="Bodytext21"/>
        <w:pBdr/>
        <w:spacing w:before="0" w:after="300"/>
        <w:ind w:firstLine="500"/>
        <w:jc w:val="both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ampaikan dalam pasal 18 mengenai mertua Musa yaitu Yitro menasehati</w:t>
      </w:r>
    </w:p>
    <w:p>
      <w:pPr>
        <w:pStyle w:val="Bodytext21"/>
        <w:pBdr/>
        <w:spacing w:before="0" w:after="300"/>
        <w:ind w:firstLine="500"/>
        <w:jc w:val="both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sa untuk menggunakan cara lebih baik lagi dalam pengaturan</w:t>
      </w:r>
    </w:p>
    <w:p>
      <w:pPr>
        <w:pStyle w:val="Bodytext21"/>
        <w:pBdr/>
        <w:spacing w:before="0" w:after="300"/>
        <w:ind w:firstLine="500"/>
        <w:jc w:val="both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ngkatan hakim dengan maksud tidak membuat Musa menjadi lelah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9253" w:h="13049" w:x="1351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. Dan kemudian diperjelas dalam pasal 20:1-17 tentang sepuluh</w:t>
      </w:r>
    </w:p>
    <w:p>
      <w:pPr>
        <w:pStyle w:val="Footnote11"/>
        <w:pBdr/>
        <w:ind w:firstLine="840"/>
        <w:rPr>
          <w:lang w:val="id-ID"/>
        </w:rPr>
        <w:framePr w:w="9253" w:h="513" w:x="1351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W.S. Lasor, D. A. Hubbard, and F. W. Bus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gantar Perjanjian Lama 1: Taurat</w:t>
      </w:r>
    </w:p>
    <w:p>
      <w:pPr>
        <w:pStyle w:val="Footnote11"/>
        <w:pBdr/>
        <w:ind w:hanging="0"/>
        <w:rPr>
          <w:lang w:val="id-ID"/>
        </w:rPr>
        <w:framePr w:w="9253" w:h="513" w:x="1351" w:y="152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Dan Sejarah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 2008), 190-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71220</wp:posOffset>
                </wp:positionH>
                <wp:positionV relativeFrom="page">
                  <wp:posOffset>9610090</wp:posOffset>
                </wp:positionV>
                <wp:extent cx="209804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6pt;margin-top:756.7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15" w:y="4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bagi bangsa Israel harus mentaati dan melakukan kesepuluh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ersebut untuk bisa memasuki tanah Kanaan yaitu tanah perjanjian.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Musa di mulai pada pasal 3. Allah memakai Musa sebagai alat-Nya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paskan bangsa Israel dari penderitaan yang diperintahkan Raja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un pada saat itu. Dilanjutkan dalam pasal 6 Allah mengutus Musa dan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untuk menghadap ke Firaun agar bangsa Israel dilepaskan dari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dan dibawa keluar dari tanah Mesir.</w:t>
      </w:r>
    </w:p>
    <w:p>
      <w:pPr>
        <w:pStyle w:val="Bodytext11"/>
        <w:pBdr/>
        <w:ind w:firstLine="1000"/>
        <w:jc w:val="both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llah memberikan peraturan perjanjian/Dasah Titah</w:t>
      </w:r>
    </w:p>
    <w:p>
      <w:pPr>
        <w:pStyle w:val="Bodytext11"/>
        <w:pBdr/>
        <w:ind w:firstLine="240"/>
        <w:jc w:val="both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. 20. Pada bagian Keluaran 21-23 sebagai undang-undang dasar</w:t>
      </w:r>
    </w:p>
    <w:p>
      <w:pPr>
        <w:pStyle w:val="Bodytext11"/>
        <w:pBdr/>
        <w:ind w:firstLine="240"/>
        <w:jc w:val="both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hukum Allah berupa hukum moral, hukum sipil dan hukum</w:t>
      </w:r>
    </w:p>
    <w:p>
      <w:pPr>
        <w:pStyle w:val="Bodytext11"/>
        <w:pBdr/>
        <w:ind w:firstLine="240"/>
        <w:jc w:val="both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 Dibagian Keluaran 24 adalah pengesahan perjanjian di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240"/>
        <w:jc w:val="both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rjanjian Allah dengan umat Israel adalah peristiwa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tidak dapat dipisahkan dari kedudukan teks Keluaran 23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dudukan Keluaran 23 merupakan bagian ketiga dari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yang berbicara khusus tentang Firman Tuhan dan kitab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i gunung Sinai. Pada Keluaran 23:1-13 merupakan peraturan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k-hak asas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an 23:8 menceritakan tentang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llah sangat melarang umat-Nya terlibat dalam suap. Karena suap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buatan yang keji di mata Allah, itulah sebabnya mengapa umat-Nya</w:t>
      </w:r>
    </w:p>
    <w:p>
      <w:pPr>
        <w:pStyle w:val="Bodytext11"/>
        <w:pBdr/>
        <w:ind w:firstLine="240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keras untuk melakukan perbuatan yang tidak baik itu.</w:t>
      </w:r>
    </w:p>
    <w:p>
      <w:pPr>
        <w:pStyle w:val="Bodytext11"/>
        <w:pBdr/>
        <w:ind w:firstLine="1000"/>
        <w:jc w:val="both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mua hukum yang dinyatakan pada saat perjanjian Allah d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253" w:h="12059" w:x="135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 melalui Musa. Hukum atau Firman ini berlaku tetap dan</w:t>
      </w:r>
    </w:p>
    <w:p>
      <w:pPr>
        <w:pStyle w:val="Footnote11"/>
        <w:pBdr/>
        <w:ind w:firstLine="540"/>
        <w:rPr>
          <w:lang w:val="id-ID"/>
        </w:rPr>
        <w:framePr w:w="8111" w:h="209" w:x="1597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.</w:t>
      </w:r>
    </w:p>
    <w:p>
      <w:pPr>
        <w:pStyle w:val="Footnote11"/>
        <w:pBdr/>
        <w:ind w:firstLine="540"/>
        <w:rPr>
          <w:lang w:val="id-ID"/>
        </w:rPr>
        <w:framePr w:w="8111" w:h="236" w:x="1597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220"/>
        <w:rPr>
          <w:lang w:val="id-ID"/>
        </w:rPr>
        <w:framePr w:w="298" w:h="231" w:x="1131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9134475</wp:posOffset>
                </wp:positionV>
                <wp:extent cx="194500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6pt;margin-top:719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63" w:y="3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53" w:h="1477" w:x="159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l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tuan hukum-hukum Allah hendak menyata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53" w:h="1477" w:x="159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berkat-Nya yang dilimpahkan kepada umat-Nya. Yang bertuju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53" w:h="1477" w:x="159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mperbaharui umat Israel sebagai bangsa yang Kudus.</w:t>
      </w:r>
    </w:p>
    <w:p>
      <w:pPr>
        <w:pStyle w:val="Headerorfooter11"/>
        <w:pBdr/>
        <w:ind w:firstLine="760"/>
        <w:rPr>
          <w:lang w:val="id-ID"/>
        </w:rPr>
        <w:framePr w:w="8535" w:h="503" w:x="1449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hristoph Barth dan Marie-Clairie Bart-Fromme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eologi Perjanjian Lama 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Headerorfooter11"/>
        <w:pBdr/>
        <w:rPr>
          <w:lang w:val="id-ID"/>
        </w:rPr>
        <w:framePr w:w="8535" w:h="503" w:x="1449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PK Gunung Mulia, 2008), 3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