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02" w:h="299" w:x="5460" w:y="15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80"/>
        <w:rPr/>
        <w:framePr w:w="8258" w:h="11735" w:x="1910" w:y="23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tar Belakang</w:t>
      </w:r>
    </w:p>
    <w:p>
      <w:pPr>
        <w:pStyle w:val="Bodytext11"/>
        <w:pBdr/>
        <w:ind w:firstLine="780"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manusia dari zaman ke zaman terus mengalami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Perubahan itu terjadi dalam segala aspek kehidupan manusia.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kemajuan ilmu pengetahuan dan teknologi yang canggih maka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rsebut dapat terjadi secara cepat. Tentu perubahan itu membawa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dan dampak negatif bagi kehidupan manusia. Oleh karena itu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waspada dan bersikap selektif menghadapinya.</w:t>
      </w:r>
    </w:p>
    <w:p>
      <w:pPr>
        <w:pStyle w:val="Bodytext11"/>
        <w:pBdr/>
        <w:ind w:firstLine="780"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sangat menonjol beberapa tahun telah berlalu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 ini, ialah tentang praktik suap menyuap. Praktik suap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ap saat ini marak terjadi di Masyarakat. Praktik suap kini telah menjadi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gaya hidup beberapa oknum tertentu dalam mencapai suatu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Suap Menyuap terjadi pada saat pesta demokrasi ataupun hal lainnya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kekuasaan atau sesuatu yang bernuansa politik.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raktik suap menyuap, banyak kasus terjadi seseorang atau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dirampas haknya oleh orang lain demi kepentingan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atas kepentingan umum. Hak yang terampas itu ialah hak untuk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adilan, kejujuran dan kebenaran dan lain sebagainya. Padahal</w:t>
      </w:r>
    </w:p>
    <w:p>
      <w:pPr>
        <w:pStyle w:val="Bodytext11"/>
        <w:pBdr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manusia pada dasarnya memiliki hak dan kewajiban yang sam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1735" w:x="1910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ganggu gugat oleh siapapun. Namun karena adanya praktik suap</w:t>
      </w:r>
    </w:p>
    <w:p>
      <w:pPr>
        <w:pStyle w:val="Headerorfooter11"/>
        <w:pBdr/>
        <w:rPr>
          <w:lang w:val="id-ID"/>
        </w:rPr>
        <w:framePr w:w="121" w:h="276" w:x="5758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98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p hak dan kewajiban seseorang dilanggar dan dirampas kemudian</w:t>
      </w:r>
    </w:p>
    <w:p>
      <w:pPr>
        <w:pStyle w:val="Bodytext11"/>
        <w:pBdr/>
        <w:spacing w:before="0" w:after="440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dalikan.</w:t>
      </w:r>
    </w:p>
    <w:p>
      <w:pPr>
        <w:pStyle w:val="Bodytext11"/>
        <w:pBdr/>
        <w:ind w:firstLine="740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p berarti uang sog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suap adalah kegiatan menyogok atau memberi uang pada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maksud tertentu. Suap menyuap merupakan usaha yang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seorang melalui cara yang tidak benar demi mendapatkan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dan mencapai suatu tujuan secara mudah. Dengan demikian suap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nguntungkan bagi pihak pelaku suap maupun penerima suap tetapi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kepentingan orang lain. Tujuan utama suap adalah supaya orang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ersingkir, terbuang dan terpinggirkan. Singkatnya suap menyuap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lan pintas yang keliru. Sehingga hukum agama, hukum Negara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dang-undang sebagai bangsa yang berideologi pancasila praktik suap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p tidak dibenarkan. Dan orang-orang yang ketahuan melakukan suap</w:t>
      </w:r>
    </w:p>
    <w:p>
      <w:pPr>
        <w:pStyle w:val="Bodytext11"/>
        <w:pBdr/>
        <w:spacing w:before="0" w:after="440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erima suap pasti akan dihukum tanpa memandang bulu.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persekutuan orang beriman, dalam hal ini umat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tus untuk misi menegakkan hak asasi manusia berdasarkan kehendak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ehadiran umat Allah merupakan wujud kasih Allah kepada manusia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gakkan keadilan, kejujuran dan kebenaran dalam masyarakat.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suap menyuap merupakan salah satu tugas utama umat Allah yang</w:t>
      </w:r>
    </w:p>
    <w:p>
      <w:pPr>
        <w:pStyle w:val="Bodytext11"/>
        <w:pBdr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olak, diperangi dan dihilangkan demi keadilan dan kebenaran. Gereja/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1148" w:x="206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sebagai salah satu pilar pengendali sosial yang mendapatkan</w:t>
      </w:r>
    </w:p>
    <w:p>
      <w:pPr>
        <w:pStyle w:val="Footnote11"/>
        <w:pBdr/>
        <w:tabs>
          <w:tab w:val="clear" w:pos="720"/>
          <w:tab w:val="left" w:pos="485" w:leader="none"/>
        </w:tabs>
        <w:ind w:firstLine="380"/>
        <w:jc w:val="both"/>
        <w:rPr>
          <w:lang w:val="id-ID"/>
        </w:rPr>
        <w:framePr w:w="7687" w:h="173" w:x="2068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rd ed. (Jakarta: Balai Pustaka, 2007).</w:t>
      </w:r>
    </w:p>
    <w:p>
      <w:pPr>
        <w:pStyle w:val="Footnote11"/>
        <w:pBdr/>
        <w:tabs>
          <w:tab w:val="clear" w:pos="720"/>
          <w:tab w:val="left" w:pos="491" w:leader="none"/>
        </w:tabs>
        <w:ind w:firstLine="360"/>
        <w:rPr>
          <w:lang w:val="id-ID"/>
        </w:rPr>
        <w:framePr w:w="7687" w:h="225" w:x="2068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. 3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ge">
                  <wp:posOffset>8618855</wp:posOffset>
                </wp:positionV>
                <wp:extent cx="18357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4pt;margin-top:678.6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9609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asyarakat secara umum, terlebih karena identitasnya sebagai</w:t>
      </w:r>
    </w:p>
    <w:p>
      <w:pPr>
        <w:pStyle w:val="Bodytext11"/>
        <w:pBdr/>
        <w:spacing w:before="0" w:after="460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Allah.</w:t>
      </w:r>
    </w:p>
    <w:p>
      <w:pPr>
        <w:pStyle w:val="Bodytext11"/>
        <w:pBdr/>
        <w:ind w:firstLine="860"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aktik suap menyuap, sudah tidak asing lagi dalam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umum. Namun yang asing dan menjadi persoalan besar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tika mendengar dan melihat orang-orang Kristen sebagai umat Allah,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raktik suap menyuap. Merupakan sebuah fakta bahwa ada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melakukan suap, baik itu sebagai pelaku maupun sebagai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. Tentu saja hal menjadi sorotan orang banyak, kemudian menyerang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ciderai ajaran ke Kristenan. Karena iman Kristen yang berdasar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kitab menolak dan tidak membenarkan adanya praktik suap dalam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Allah. Tetapi karena beberapa orang Kristen melakukan suap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p, ajaran ke Kristenan kini dipertanyakan sebagian orang. Bahwa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orang Kristen hadir sebagai pribadi yang berbeda dan menolak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uap, menerangi kesalahan yang terjadi untuk kembali kepada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 Alhasil ada orang Kristen yang justru hadir sebagai pelaku dan</w:t>
      </w:r>
    </w:p>
    <w:p>
      <w:pPr>
        <w:pStyle w:val="Bodytext11"/>
        <w:pBdr/>
        <w:spacing w:before="0" w:after="460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 suap. Sungguh suatu keadaan yang memprihatinkan.</w:t>
      </w:r>
    </w:p>
    <w:p>
      <w:pPr>
        <w:pStyle w:val="Bodytext11"/>
        <w:pBdr/>
        <w:ind w:firstLine="780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secara terang-terangan terjadi dan tak dapat dihindari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aktik suap pada saat pesta demokrasi. Inilah kenyataan yang terjadi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. Secara khusus di Toraja beberapa tahun telah berlalu, bahkan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-baru ini pada pemilihan Bupati dan wakil Bupati Tanah Toraja dan</w:t>
      </w:r>
    </w:p>
    <w:p>
      <w:pPr>
        <w:pStyle w:val="Bodytext11"/>
        <w:pBdr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pada tanggal sembilan Desember 2020? Dimana dalam pes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1735" w:x="206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tersebut masyarakat menyaksikan secara langsung praktik suap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598" w:leader="none"/>
        </w:tabs>
        <w:spacing w:before="0" w:after="0"/>
        <w:ind w:firstLine="340"/>
        <w:rPr/>
        <w:framePr w:w="5925" w:h="219" w:x="2068" w:y="139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3"/>
          <w:color w:val="000000"/>
          <w:spacing w:val="0"/>
          <w:w w:val="100"/>
          <w:lang w:val="id-ID" w:eastAsia="id-ID"/>
        </w:rPr>
        <w:t>SSP, Wawancara oleh Penulis, Toraja Utara, Indonesia, 09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119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rangan fajar) dikerjakan oleh tim peluncur yang bersangkutan, dan disini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lihat tim peluncur tersebut memberikan uang dalam bentuk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lop. Inilah yang membuat hati peneliti tergerak untuk mengkaji dan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makna suap dalam ajaran Kristen secara khusus dalam Alkitab.</w:t>
      </w:r>
    </w:p>
    <w:p>
      <w:pPr>
        <w:pStyle w:val="Bodytext11"/>
        <w:pBdr/>
        <w:ind w:firstLine="780"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p dalam bentuk u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ney politi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kan kepada masyarakat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calon tertentu untuk memilih dirinya, biasanya ini dilakukan melalui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dari kubu pendukung Paslon itu. Selanjutnya dua hari atau sehari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pemilihan, uang akan diseb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rangan faja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minal uang yang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sebar bervariasi dari calon masing-masing. Menurut seorang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Tondok Batu yang berinisial YR’, “Nominal uang itu antara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p.200.000-Rp.500.000 mulai (dua ratus ribu rupiah sampai lima ratus ribu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iah) pembagian uang ini dikenal masyarakat dengan istilah serangan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serangan fajar sudah tidak asing lagi melainkan salah satu cara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uara, inilah senjata terakhir para calon Legislator. Serangan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biasa dilakukan pada saat subuh menjelang pemilihan tiba.</w:t>
      </w:r>
    </w:p>
    <w:p>
      <w:pPr>
        <w:pStyle w:val="Bodytext11"/>
        <w:pBdr/>
        <w:ind w:firstLine="780"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mprihatinkan bahwa praktik suap ini tertutup sangat rapat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tidak berani mengaku serta melaporkannya kepada pihak yang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enang. Namun ini yang menjadi salah satu masalah yang menimbulkan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lema dalam masyarakat, secara khusus dikalangan orang Kristen.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 orang Kristen menjadi penerima dan pelaku suap. Perilaku ini</w:t>
      </w:r>
    </w:p>
    <w:p>
      <w:pPr>
        <w:pStyle w:val="Bodytext11"/>
        <w:pBdr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coreng nama baik dan hakikat ke Kristenan sebagai pila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2546" w:x="209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asih dan kebenaran. Namun jika praktik suap menyuap ini</w:t>
      </w:r>
    </w:p>
    <w:p>
      <w:pPr>
        <w:pStyle w:val="Headerorfooter11"/>
        <w:pBdr/>
        <w:rPr>
          <w:lang w:val="id-ID"/>
        </w:rPr>
        <w:framePr w:w="5650" w:h="231" w:x="2474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YR, wawancara oleh Penulis, Toraja Utara, Indonesia, 09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porkan, kurang mendukungnya bukti, dan jika dibiarkan maka akan</w:t>
      </w:r>
    </w:p>
    <w:p>
      <w:pPr>
        <w:pStyle w:val="Bodytext21"/>
        <w:pBdr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kin merajalela. Fakta inilah yang terjadi dan semua orang tahu (adanya</w:t>
      </w:r>
    </w:p>
    <w:p>
      <w:pPr>
        <w:pStyle w:val="Bodytext21"/>
        <w:pBdr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ktik suap menyuap) hanya saja tidak berani membuka mulut dan lebih</w:t>
      </w:r>
    </w:p>
    <w:p>
      <w:pPr>
        <w:pStyle w:val="Bodytext21"/>
        <w:pBdr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h diam. Maka dari itu jika tidak ada tindakan pencegahan dan menolak</w:t>
      </w:r>
    </w:p>
    <w:p>
      <w:pPr>
        <w:pStyle w:val="Bodytext21"/>
        <w:pBdr/>
        <w:spacing w:before="0" w:after="500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p keadaan ini akan semakin parah.</w:t>
      </w:r>
    </w:p>
    <w:p>
      <w:pPr>
        <w:pStyle w:val="Bodytext21"/>
        <w:pBdr/>
        <w:ind w:firstLine="860"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narnya Umat Allah dan Gereja tahu akan adanya praktik suap.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elah berusaha menyadarkan masyarakat Kristen untuk menolak suap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ikap solidaritas umat Allah (Gereja) menolak praktik suap yang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 jumpai adalah dengan cara pemasangan poster/spanduk yang di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sang di gereja dan tempat-tempat umum lainnya dengan seru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‘sukseskan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Hkada bersih dan tolak politik uang'''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sertai ayat-ayat Alkitab yang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. Bahkan dalam warta jemaat memuat himbauan kepada anggota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untuk menolak suap dalam bentuk politik uang. Meskipun ada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mbauan tersebut tetapi orang Kristen masih banyak yang melakukan praktik</w:t>
      </w:r>
    </w:p>
    <w:p>
      <w:pPr>
        <w:pStyle w:val="Bodytext21"/>
        <w:pBdr/>
        <w:spacing w:before="0" w:after="500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p menyuap.</w:t>
      </w:r>
    </w:p>
    <w:p>
      <w:pPr>
        <w:pStyle w:val="Bodytext21"/>
        <w:pBdr/>
        <w:ind w:firstLine="860"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yang sama juga diserukan Nabi-nabi dalam konteks Perjanjian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a kepada umat Allah untuk tidak mempraktikan suap, baik sebagai pelaku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sebagai penerima. Hal ini berlaku kepada Raja, Hakim, Imam-imam,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a-tua bangsa Israel bahkan berlaku untuk semua umat Allah. Salah satu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ntoh adalah ketika Yitro menasehati Musa untuk memilih Hakim-hakim</w:t>
      </w:r>
    </w:p>
    <w:p>
      <w:pPr>
        <w:pStyle w:val="Bodytext21"/>
        <w:pBdr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mengadili bangsa Israel secara adil dan syarat hakim itu ialah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54" w:h="13667" w:x="1720" w:y="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yang benci kepada pengajaran suap (Kel. 18:13-27). Itu artinya</w:t>
      </w:r>
    </w:p>
    <w:p>
      <w:pPr>
        <w:pStyle w:val="Headerorfooter11"/>
        <w:pBdr/>
        <w:rPr>
          <w:lang w:val="id-ID"/>
        </w:rPr>
        <w:framePr w:w="6333" w:h="253" w:x="2160" w:y="15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TK, wawancara oleh Penulis, Toraja Utara, Indonesia, 09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9673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larang praktik suap dalam kehidupan umat Allah, seperti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b Keluaran 23: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uap janganlah kau terima, sebab suap membuat but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 orang-orang yang melihat dan memutarbalikkan perkara orang-o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enar”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itegaskan lagi dalam Kitab Ulangan 27:25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kutuklah orang yang menerima suap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ni dapat dilihat betapa Al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larang praktik suap menyuap terjadi dalam kehidupan umat-Nya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ada kenyataannya banyak umat Allah yang melakukan praktik suap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ap. Dengan demikian peneliti memiliki dasar untuk mengkaji makna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p yang sebenarnya dari kitab Keluaran 23:8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atau hukum Allah secara terang-terangan mela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untuk melakukan suap menyuap. Dari keenam ratus tiga belas (613)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hukum Taurat. Salah satunya adalah bagaimana menegak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engan tidak menerima suap. Tetapi perlu diketahui bahwa sepulu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itu dalam Kel. 20:1-17 memuat kasih kepada Allah dan kasi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. Jadi, jika mengasihi sesama dan Allah maka jangan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p menyuap. Karena suap pada dasarnya merendahkan deraj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enghina kemahakuasaan Tuhan. Ulangan 16:18-20 ada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-ketentuan perjanjian Allah dengan bangsa Israel. Firman i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hukum Allah, peraturan Allah untuk mengatur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49" w:h="10211" w:x="19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-Nya bangsa Israel pada waktu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p tidak hanya berupa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jc w:val="both"/>
        <w:rPr>
          <w:lang w:val="id-ID"/>
        </w:rPr>
        <w:framePr w:w="7786" w:h="220" w:x="1986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I, Akitab (Jakarta: Lembaga Alkitab Indonesia, 2014).</w:t>
      </w:r>
    </w:p>
    <w:p>
      <w:pPr>
        <w:pStyle w:val="Footnote11"/>
        <w:pBdr/>
        <w:tabs>
          <w:tab w:val="clear" w:pos="720"/>
          <w:tab w:val="left" w:pos="820" w:leader="none"/>
        </w:tabs>
        <w:spacing w:lineRule="auto" w:line="228"/>
        <w:ind w:firstLine="700"/>
        <w:jc w:val="both"/>
        <w:rPr>
          <w:lang w:val="id-ID"/>
        </w:rPr>
        <w:framePr w:w="7786" w:h="445" w:x="1986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7786" w:h="445" w:x="1986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1270</wp:posOffset>
                </wp:positionH>
                <wp:positionV relativeFrom="page">
                  <wp:posOffset>8582025</wp:posOffset>
                </wp:positionV>
                <wp:extent cx="1788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1pt;margin-top:675.7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72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, tetapi suap juga meliputi segala aspek yang diberikan/diterima orang</w:t>
      </w:r>
    </w:p>
    <w:p>
      <w:pPr>
        <w:pStyle w:val="Bodytext11"/>
        <w:pBdr/>
        <w:spacing w:before="0" w:after="460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tujuan yang salah.</w:t>
      </w:r>
    </w:p>
    <w:p>
      <w:pPr>
        <w:pStyle w:val="Bodytext11"/>
        <w:pBdr/>
        <w:ind w:firstLine="760"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erangan Firman Tuhan diatas, dapat dilihat dan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etapa Allah sangat mengecam keras siapapun yang mempraktikkan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p menyuap. Kecaman Allah itu ialah kutuk bagi orang yang berani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n menerima suap. Dalam hal inilah suap menjadi sesuatu yang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sangat menakutkan untuk dilakukan. Namun fakta lain berbicara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uap menyuap menjadi budaya dan jalan pintas bagi orang-orang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lam mendapatkan sesuatu seperti kekuasaan, jabatan dan lain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Banyak orang selalu berambisi menolak suap tetapi dalam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senang dan suka menerima atau melakukan suap. Mereka tidak</w:t>
      </w:r>
    </w:p>
    <w:p>
      <w:pPr>
        <w:pStyle w:val="Bodytext11"/>
        <w:pBdr/>
        <w:spacing w:before="0" w:after="460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lagi pada ajaran agama yang penting keinginan mereka tercapai.</w:t>
      </w:r>
    </w:p>
    <w:p>
      <w:pPr>
        <w:pStyle w:val="Bodytext11"/>
        <w:pBdr/>
        <w:ind w:firstLine="760"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Allah sekarang ini, hukum Allah tetap berlaku bagi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dan dimanapun. Hukum Allah bukanlah suatu hukum yang dapat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 menawar jika Firman Tuhan katakan jangan artinya bahwa sama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boleh untuk dilakukan. Namun banyak orang tetap melakukan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suap menyuap karena tidak mengetahui makna sebenarnya dari suap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hingga banyak umat Allah dan gereja merasa aman-aman saja padahal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adari bahwa mereka telah terseret kedalam praktik suap. Salah satu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suap yang popular saat ini yang membuat tidak sedikit Gereja dan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percaya terlibat di dalam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ey politic. Money polit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usaha melakukan politik dengan menggunakan uang kepada siapa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12913" w:x="1866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nerima serta mendukungnya. Hal inilah yang banyak ter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9746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masyarakat secara umum, terlebih khusus banyak orang Kristen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libat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ney polit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ahu tentang suap, tetapi bukan semua orang termasuk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tahu dan mengerti tentang makna suap yang sebenarnya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kitab. Sebab jika makna suap itu dapat dijelaskan secara Alkitabiah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eluang orang akan berhenti melakukan atau menerima suap. Banyak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pikir bahwa itu adalah salah satu bentuk berbagi kasih, membagikan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, tetapi lupa bahwa iman Kristen tidak membenarkan melakukan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baikan dengan cara yang salah. Memang suap dalam tanda kutip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agikan dan menerima berkat, tetapi persoalannya ialah itu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ara yang salah. Oleh karena itu, tujuannya bukan untuk</w:t>
      </w:r>
    </w:p>
    <w:p>
      <w:pPr>
        <w:pStyle w:val="Bodytext11"/>
        <w:pBdr/>
        <w:spacing w:before="0" w:after="440"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Tuhan melainkan untuk suatu kepentingan polit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/Gereja harus melibatkan diri menjadi terang mengatasi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unia, membelah hak orang-orang yang hidup dalam keadaan yang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nusiawi. Mereka itu adalah orang kecil, kaum lemah, kaum tak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ara dan tak berdaya, rakyat kecil ds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rnyataan ini maka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lah Umat Allah/Gereja berperan penting dalam mencegah dan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masalah suap menyuap yang menyengsarakan sebagian masyarakat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asyarakat kecil. Dengan demikian Gereja (orang percaya) harus</w:t>
      </w:r>
    </w:p>
    <w:p>
      <w:pPr>
        <w:pStyle w:val="Bodytext11"/>
        <w:pBdr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dirinya sebagai terang menyadarkan pelaku dan penerima suap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91" w:h="11054" w:x="190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dalam hal ini justru umat Allah yang terseret masuk ke dalam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7991" w:h="440" w:x="1907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eus Mali CSS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Berpolitik Orang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</w:t>
      </w:r>
    </w:p>
    <w:p>
      <w:pPr>
        <w:pStyle w:val="Footnote11"/>
        <w:pBdr/>
        <w:ind w:hanging="0"/>
        <w:rPr>
          <w:lang w:val="id-ID"/>
        </w:rPr>
        <w:framePr w:w="7991" w:h="440" w:x="1907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21105</wp:posOffset>
                </wp:positionH>
                <wp:positionV relativeFrom="page">
                  <wp:posOffset>8695055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15pt;margin-top:684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731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400"/>
        <w:jc w:val="both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p suap tersebut yaitu menjadi pelaku maupun menjadi penerima suap.</w:t>
      </w:r>
    </w:p>
    <w:p>
      <w:pPr>
        <w:pStyle w:val="Bodytext11"/>
        <w:pBdr/>
        <w:ind w:firstLine="400"/>
        <w:jc w:val="both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nimbulkan suatu dilema bagi orang Kristen yang masih</w:t>
      </w:r>
    </w:p>
    <w:p>
      <w:pPr>
        <w:pStyle w:val="Bodytext11"/>
        <w:pBdr/>
        <w:ind w:firstLine="400"/>
        <w:jc w:val="both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suap itu adalah perbuatan yang salah dan dosa di hadapan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jc w:val="right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zaman perjanjian lama dan konteks sekarang ini, orang sudah</w:t>
      </w:r>
    </w:p>
    <w:p>
      <w:pPr>
        <w:pStyle w:val="Bodytext11"/>
        <w:pBdr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suap itu dosa?, tetapi masih saja melakukan suap padahal sudah jelas</w:t>
      </w:r>
    </w:p>
    <w:p>
      <w:pPr>
        <w:pStyle w:val="Bodytext11"/>
        <w:pBdr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 dosa dalam hukum Allah. Mereka semakin senang melakukan dan</w:t>
      </w:r>
    </w:p>
    <w:p>
      <w:pPr>
        <w:pStyle w:val="Bodytext11"/>
        <w:pBdr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uap sebab itu adalah sebuah cara yang instan dan mudah, selain</w:t>
      </w:r>
    </w:p>
    <w:p>
      <w:pPr>
        <w:pStyle w:val="Bodytext11"/>
        <w:pBdr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ih banyak umat Allah yang belum memahami dan mengerti apa</w:t>
      </w:r>
    </w:p>
    <w:p>
      <w:pPr>
        <w:pStyle w:val="Bodytext11"/>
        <w:pBdr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suap itu sebenarnya. Jika suap adalah perbuatan yang dikutuk Allah</w:t>
      </w:r>
    </w:p>
    <w:p>
      <w:pPr>
        <w:pStyle w:val="Bodytext11"/>
        <w:pBdr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jangan dilakukan. Maka penulis akan mengkaji bagaimana makna</w:t>
      </w:r>
    </w:p>
    <w:p>
      <w:pPr>
        <w:pStyle w:val="Bodytext11"/>
        <w:pBdr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p dari Keluaran 23:8. Kajian makna suap ini berdasarkan pada</w:t>
      </w:r>
    </w:p>
    <w:p>
      <w:pPr>
        <w:pStyle w:val="Bodytext11"/>
        <w:pBdr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atikal-Historis. Hasil kajian suap ini akan menjadi sebuah sumbangsih</w:t>
      </w:r>
    </w:p>
    <w:p>
      <w:pPr>
        <w:pStyle w:val="Bodytext11"/>
        <w:pBdr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akan menyadarkan umat Allah sepenuhnya menghadap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91" w:h="7766" w:x="190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 praktik sua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690" w:y="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7985" w:h="10991" w:x="1945" w:y="2007" w:hSpace="0" w:vSpace="0" w:wrap="notBeside" w:vAnchor="page" w:hAnchor="page" w:hRule="exact"/>
        <w:pBdr/>
      </w:pPr>
      <w:bookmarkStart w:id="2" w:name="bookmark5_Copy_1"/>
      <w:bookmarkStart w:id="3" w:name="bookmark4_Copy_1_Copy_1"/>
      <w:bookmarkStart w:id="4" w:name="bookmark3_Copy_1"/>
      <w:bookmarkStart w:id="5" w:name="bookmark4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3"/>
      <w:bookmarkEnd w:id="4"/>
      <w:bookmarkEnd w:id="5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maparan latar belakang diatas maka rumusan masala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eliti gunakan dalam kajian ini adalah bagaimana makna suap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luaran 23:8 dan implikasinya bagi umat All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7985" w:h="10991" w:x="1945" w:y="2007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2"/>
      <w:bookmarkStart w:id="9" w:name="bookmark8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6"/>
      <w:bookmarkEnd w:id="8"/>
      <w:bookmarkEnd w:id="9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adalah untuk menguraikan d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suap dalam Keluaran 23:8 dan implikasinya bagi umat</w:t>
      </w:r>
    </w:p>
    <w:p>
      <w:pPr>
        <w:pStyle w:val="Bodytext11"/>
        <w:pBdr/>
        <w:spacing w:before="0" w:after="440"/>
        <w:ind w:firstLine="480"/>
        <w:jc w:val="both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240"/>
        <w:ind w:firstLine="400"/>
        <w:rPr/>
        <w:framePr w:w="7985" w:h="10991" w:x="1945" w:y="2007" w:hSpace="0" w:vSpace="0" w:wrap="notBeside" w:vAnchor="page" w:hAnchor="page" w:hRule="exact"/>
        <w:pBdr/>
      </w:pPr>
      <w:bookmarkStart w:id="10" w:name="bookmark13_Copy_1"/>
      <w:bookmarkStart w:id="11" w:name="bookmark11_Copy_2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1"/>
      <w:bookmarkEnd w:id="12"/>
      <w:bookmarkEnd w:id="13"/>
    </w:p>
    <w:p>
      <w:pPr>
        <w:pStyle w:val="Heading111"/>
        <w:pBdr/>
        <w:ind w:firstLine="800"/>
        <w:rPr/>
        <w:framePr w:w="7985" w:h="10991" w:x="1945" w:y="2007" w:hSpace="0" w:vSpace="0" w:wrap="notBeside" w:vAnchor="page" w:hAnchor="page" w:hRule="exact"/>
        <w:pBdr/>
      </w:pPr>
      <w:bookmarkStart w:id="14" w:name="bookmark11_Copy_1_Copy_1"/>
      <w:bookmarkStart w:id="15" w:name="bookmark10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kademik</w:t>
      </w:r>
      <w:bookmarkStart w:id="16" w:name="bookmark14_Copy_1"/>
      <w:bookmarkEnd w:id="15"/>
      <w:bookmarkEnd w:id="16"/>
    </w:p>
    <w:p>
      <w:pPr>
        <w:pStyle w:val="Bodytext11"/>
        <w:pBdr/>
        <w:spacing w:before="0" w:after="240"/>
        <w:jc w:val="right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tulisan ini diharapkan dapat memberikan sumbangsih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k bagi mata kuliah Biblika khususnya Perjanjian Lama (PL) dan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ta kuliah yang berkaitan dengan kajian ini.</w:t>
      </w:r>
    </w:p>
    <w:p>
      <w:pPr>
        <w:pStyle w:val="Heading111"/>
        <w:pBdr/>
        <w:ind w:firstLine="800"/>
        <w:rPr/>
        <w:framePr w:w="7985" w:h="10991" w:x="1945" w:y="2007" w:hSpace="0" w:vSpace="0" w:wrap="notBeside" w:vAnchor="page" w:hAnchor="page" w:hRule="exact"/>
        <w:pBdr/>
      </w:pPr>
      <w:bookmarkStart w:id="17" w:name="bookmark15_Copy_1"/>
      <w:bookmarkStart w:id="18" w:name="bookmark17_Copy_1"/>
      <w:bookmarkStart w:id="19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raktis</w:t>
      </w:r>
      <w:bookmarkEnd w:id="17"/>
      <w:bookmarkEnd w:id="18"/>
      <w:bookmarkEnd w:id="19"/>
    </w:p>
    <w:p>
      <w:pPr>
        <w:pStyle w:val="Bodytext11"/>
        <w:pBdr/>
        <w:spacing w:before="0" w:after="240"/>
        <w:jc w:val="right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ulisan ini memberikan tambahan ilmu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gi semua orang secara khusus mahasiswa Teolog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gi Pendeta dan pelayan Tuhan dan semua orang Kriste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berada dengan tujun memahami makna suap sebag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85" w:h="10991" w:x="1945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 Tuhan dalam Alkitab untuk diaplikasikan dalam kehidup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128" w:h="253" w:x="1945" w:y="1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99" w:x="9679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60"/>
        <w:ind w:firstLine="260"/>
        <w:rPr/>
        <w:framePr w:w="7985" w:h="12342" w:x="1945" w:y="2017" w:hSpace="0" w:vSpace="0" w:wrap="notBeside" w:vAnchor="page" w:hAnchor="page" w:hRule="exact"/>
        <w:pBdr/>
      </w:pPr>
      <w:bookmarkStart w:id="20" w:name="bookmark19_Copy_1"/>
      <w:bookmarkStart w:id="21" w:name="bookmark21_Copy_1"/>
      <w:bookmarkStart w:id="22" w:name="bookmark20_Copy_2"/>
      <w:bookmarkStart w:id="23" w:name="bookmark20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2"/>
      <w:bookmarkEnd w:id="23"/>
    </w:p>
    <w:p>
      <w:pPr>
        <w:pStyle w:val="Bodytext11"/>
        <w:pBdr/>
        <w:ind w:left="1060" w:hanging="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atau merangkum karya ilmiah ini, metode penelitian yang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gunakan dalam kajian eksegese ialah metode penelitian kualitatif,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brary 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kualitatif adalah penelitian yang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cara mencari dan menganalisis data/informasi yang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baik melalui observasi maupun pustaka selanjutnya digunakan</w:t>
      </w:r>
    </w:p>
    <w:p>
      <w:pPr>
        <w:pStyle w:val="Bodytext11"/>
        <w:pBdr/>
        <w:ind w:firstLine="260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cahkan masalah yang diteliti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Kitab Keluaran 23:8 penulis menggunakan pendekatan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isran Alkitab yaitu Gramatikal-Historis. Dengan memperhatikan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sejarah dan tata bahasa munculnya nast Keluaran 23: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9" w:leader="none"/>
        </w:tabs>
        <w:spacing w:before="0" w:after="260"/>
        <w:ind w:firstLine="260"/>
        <w:rPr/>
        <w:framePr w:w="7985" w:h="12342" w:x="1945" w:y="2017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100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masalah diatas, maka penulis menggunakan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sebagai berikut: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rupakan bagian Pendahuluan yang terdiri dari Latar</w:t>
      </w:r>
    </w:p>
    <w:p>
      <w:pPr>
        <w:pStyle w:val="Bodytext11"/>
        <w:pBdr/>
        <w:ind w:left="2060" w:hanging="0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ulisan,</w:t>
      </w:r>
    </w:p>
    <w:p>
      <w:pPr>
        <w:pStyle w:val="Bodytext11"/>
        <w:pBdr/>
        <w:ind w:left="2060" w:hanging="0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ulisan, Metode Penulisan dan Sistematika</w:t>
      </w:r>
    </w:p>
    <w:p>
      <w:pPr>
        <w:pStyle w:val="Bodytext11"/>
        <w:pBdr/>
        <w:spacing w:before="0" w:after="460"/>
        <w:ind w:left="2060" w:hanging="0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emuat pengantar kitab Keluaran yaitu: latar belak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luaran, sejarah terjadinya Keluaran, nama kitab</w:t>
      </w:r>
    </w:p>
    <w:p>
      <w:pPr>
        <w:pStyle w:val="Bodytext11"/>
        <w:pBdr/>
        <w:ind w:left="2060" w:hanging="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, penulis kitab Keluaran, waktu dan tempat</w:t>
      </w:r>
    </w:p>
    <w:p>
      <w:pPr>
        <w:pStyle w:val="Bodytext11"/>
        <w:pBdr/>
        <w:ind w:left="2060" w:hanging="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itab Keluaran, tujuan kitab Keluaran, tema-tema</w:t>
      </w:r>
    </w:p>
    <w:p>
      <w:pPr>
        <w:pStyle w:val="Bodytext11"/>
        <w:pBdr/>
        <w:ind w:left="2060" w:hanging="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yang didalamnya memuat perbudakan dan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7985" w:h="12342" w:x="1945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, penyelamatan keluar dari Mesir, Allah s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"/>
        <w:gridCol w:w="6843"/>
      </w:tblGrid>
      <w:tr>
        <w:trPr>
          <w:trHeight w:val="2555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84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 yang berisi jenis penelitian, Gramatik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storis, prinsip dan langkah-langkah penafsir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latar belakang, analisis konteks, analisis tek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kata, analisis tata bahasa, dan tek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mpulkan data serta waktu penelitian.</w:t>
            </w:r>
          </w:p>
        </w:tc>
      </w:tr>
      <w:tr>
        <w:trPr>
          <w:trHeight w:val="3110" w:hRule="exact"/>
        </w:trPr>
        <w:tc>
          <w:tcPr>
            <w:tcW w:w="135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kajian eksegesis kitab Keluaran 23:8, naskah as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emahan pembanding, analisis kata, tafsiran su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an 23:8 yang di dalamnya memuat asal-usul su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janjian Lama, Susunan Keluaran 23:1-13, tafs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an 23:8, konsekuensi dan Akibat dari suap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 tentang dilema suap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077" w:h="276" w:x="1814" w:y="1066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Bab V Merupakan bagian penutup dalam tulisan ini yang beris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4060" w:h="276" w:x="1814" w:y="1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419" w:x="5611" w:y="11851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536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