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80" w:h="272" w:x="2719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60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ukacitalah dalam pengharapan, sabarlah dalam kesesakan dan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ekunlah dalam doa! Roma 12:12</w:t>
      </w:r>
    </w:p>
    <w:p>
      <w:pPr>
        <w:pStyle w:val="Bodytext11"/>
        <w:pBdr/>
        <w:ind w:firstLine="72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apan tidak mengecewakan dan masa depan sungguh ada”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yakinan iman penulis. Penulis bersyukur, hanya kepada Allah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 yang Mahakuasa atas kesehatan, kekuatan dan kesabaran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ses penyusunan skripsi dapat berjalan dengan baik, dengan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kajian: “Dilema Suap,” Suatu Tafsir terhadap Keluaran 23:8 dan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Umat Allah. Harapan memperoleh gelar “Saijana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” dan skripsi adalah syarat terakhir yang harus diselesaikan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Karena kajian ini akan bermanfaat bukan hanya untuk akademik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rlebih juga bagi kehidupan semua umat Allah.</w:t>
      </w:r>
    </w:p>
    <w:p>
      <w:pPr>
        <w:pStyle w:val="Bodytext11"/>
        <w:pBdr/>
        <w:ind w:firstLine="72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 yang terbatas, penulis banyak menyadari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ama menjalani proses pendidikan di kampus IAKN Toraja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penulis lalai dan merasa tidak sanggup menempuh proses ini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eiring berjalannya waktu penulis mulai memahami setiap proses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ni. Hingga tiba pada penyusunan Skripsi kembali banyak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sehingga penulis merasa bimbang dan merasa putus asa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untuk menyelesaikannya. Tetapi, lewat berkat dan bantuan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agai pihak yang mengasihi penulis mendukung dalam doa serta</w:t>
      </w:r>
    </w:p>
    <w:p>
      <w:pPr>
        <w:pStyle w:val="Bodytext11"/>
        <w:pBdr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orang-orang hebat yang membuat penulis bangkit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80" w:h="10645" w:x="271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mengerjakan karya ilmiah ini dengan yakin dan percaya</w:t>
      </w:r>
    </w:p>
    <w:p>
      <w:pPr>
        <w:pStyle w:val="Headerorfooter11"/>
        <w:pBdr/>
        <w:jc w:val="center"/>
        <w:rPr>
          <w:lang w:val="id-ID"/>
        </w:rPr>
        <w:framePr w:w="7080" w:h="220" w:x="2719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dahkan prosesnya. Maka dari itu, dengan segala kerendahan hati</w:t>
      </w:r>
    </w:p>
    <w:p>
      <w:pPr>
        <w:pStyle w:val="Bodytext11"/>
        <w:pBdr/>
        <w:ind w:hanging="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ucapan syukur pada Allah penulis menyampaikan ucapan terima</w:t>
      </w:r>
    </w:p>
    <w:p>
      <w:pPr>
        <w:pStyle w:val="Bodytext11"/>
        <w:pBdr/>
        <w:ind w:hanging="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 selaku Rektor Institut Agama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. selaku Dekan Fakultas Teologi dan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Semuel Tokam, M.Th. selaku ketua Jurusan Teologi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Bapak Fajar Kelana, M.Th. selaku Sekretaris yang</w:t>
      </w:r>
    </w:p>
    <w:p>
      <w:pPr>
        <w:pStyle w:val="Bodytext11"/>
        <w:pBdr/>
        <w:ind w:firstLine="320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rahkan dan mendukung proses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rius M.Th. selaku koordinator prodi Teologi Kristen bersama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rodi Teologi Kristen yang telah membantu dan menyelesaikan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ses administrasi dalam akademik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. selaku dosen wali serta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menempuh pendidikan di IAKN Toraja.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mbingan, semangat dan dukungan melalui berkat doa yang</w:t>
      </w:r>
    </w:p>
    <w:p>
      <w:pPr>
        <w:pStyle w:val="Bodytext11"/>
        <w:pBdr/>
        <w:ind w:firstLine="320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sehingga penulis boleh menyelesaikan stud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074" w:h="11489" w:x="2722" w:y="22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mbimbing I: Ibu Bema Sule, M.Th. dan Bapak Dr. Amos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M.Th, selaku pembimbing II yang dengan sukacita, setia dan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imbing, mengarahkan, memberikan masukan, saran-saran,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untaskan karya ilmiah ini, baik melalui</w:t>
      </w:r>
    </w:p>
    <w:p>
      <w:pPr>
        <w:pStyle w:val="Bodytext11"/>
        <w:pBdr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(Via WhatsApp, email ) dan beberapa kesempatan melalu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74" w:h="11489" w:x="272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tatap muka.</w:t>
      </w:r>
    </w:p>
    <w:p>
      <w:pPr>
        <w:pStyle w:val="Headerorfooter11"/>
        <w:pBdr/>
        <w:rPr>
          <w:lang w:val="id-ID"/>
        </w:rPr>
        <w:framePr w:w="295" w:h="253" w:x="5691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122" w:h="10551" w:x="2698" w:y="22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. dan Bapak Feky Markus,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yang telah menguji penulis dengan memberikan masukan-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rta saran-saran dalam proses penyelesaian karya ilmiah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ker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122" w:h="10551" w:x="2698" w:y="22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Srimart Ryeni, M.Si., selaku ketua panitia peserta ujian dan Ibu</w:t>
      </w:r>
    </w:p>
    <w:p>
      <w:pPr>
        <w:pStyle w:val="Bodytext11"/>
        <w:pBdr/>
        <w:ind w:firstLine="340"/>
        <w:jc w:val="both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Surpiati, S.Th. selaku sekretaris serta untuk segenap panitia</w:t>
      </w:r>
    </w:p>
    <w:p>
      <w:pPr>
        <w:pStyle w:val="Bodytext11"/>
        <w:pBdr/>
        <w:ind w:firstLine="340"/>
        <w:jc w:val="both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kerja keras dalam mempersiapkan kebutuhan Mahasiswa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menuju persiapan menghadapi ujian m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22" w:h="10551" w:x="2698" w:y="22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 kasih kepada seluruh dosen dan staf pegawai Institut Agama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imbing, mengarahkan,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nulis dari awal masuk perkuliahan sampai selesainya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 Semua ilmu yang boleh dibagikan penulis menyadari tak dapat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nya hanya dengan ucap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122" w:h="10551" w:x="2698" w:y="22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., Ibu Hamuni Kalobong, S.I.PUST.,</w:t>
      </w:r>
    </w:p>
    <w:p>
      <w:pPr>
        <w:pStyle w:val="Bodytext11"/>
        <w:pBdr/>
        <w:ind w:firstLine="340"/>
        <w:jc w:val="both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uliana Siappa Datu, S.I.PUST., dan Bapak Yulius Paembonan,</w:t>
      </w:r>
    </w:p>
    <w:p>
      <w:pPr>
        <w:pStyle w:val="Bodytext11"/>
        <w:pBdr/>
        <w:ind w:firstLine="340"/>
        <w:jc w:val="both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I.P selaku pegawai perpustakaan yang telah setia dalam melayani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ian dan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122" w:h="10551" w:x="2698" w:y="2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panitia Beasiswa Bidikmisi yang telah memberikan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mperoleh beasiswa di semester 7</w:t>
      </w:r>
    </w:p>
    <w:p>
      <w:pPr>
        <w:pStyle w:val="Bodytext11"/>
        <w:pBdr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8 dan. Hal ini sangat membantu penulis dalam melanjutkan studi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22" w:h="10551" w:x="2698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7195" w:h="812" w:x="2662" w:y="22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dt. Semuel Tulak, M.Si., Bapak Dr. Yohanis Luni’, M.Th.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95" w:h="812" w:x="266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dt. Deliana S.Th. sebagai sosok yang dijadikan orang tua penuli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195" w:h="10646" w:x="2662" w:y="32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stimewa ucapan terima kasih kepadas keluarga penulis: Bap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Dalle’ dan Ibu Lina Mambu (Orang tua penulis), Meg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llen dan Nova Sidallen (Saudara penulis), Bakan, Margaret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(Nenek penulis), Mariana Lantang dan suaminya, Simon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nya, Dwi, Tio, dan Adik Diaz Randa Bunga (Sepupu Penulis) sert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luarga penulis yang senantiasa mendoakan, memotivasi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, memenuhi kebutuhan penulis selam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 dan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195" w:h="10646" w:x="2662" w:y="32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ost Efata Kasih dan semua teman-teman sebagai adik dan saudara: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riani Bu’tu, Veronika Teken, Valentya Te’dang, Rili Palute, Ega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, Erin Eflin Linggi Allo, Rinus Sarak, Oktovionaldi, Nandy, Vita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, Merry Kandang Langi’ Yuspin Sirenden, Arya Putra Eno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rang, Yandris dan semua teman-teman yang tidak sem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yang kurang lebih 3 tahun penulis berada dan tingg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, dan Bapak Marthinus Kabe’, M.Pd.K, selaku orang tua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kost senantiasa memperhatikan setiap anak-anak kos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195" w:h="10646" w:x="2662" w:y="32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Pdt. Sukarto Tanggo Kadang, S.Th. selaku pimpinan Jemaat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, SMGT, PPGT, PWGT dan PKB dan seluruh warga Gerej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95" w:h="10646" w:x="2662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ondok Batu yang senantiasa memberikan ruang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layani dan berproses selama penulis menempuh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153" w:h="11609" w:x="2683" w:y="22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emua warga Jemaat Oikumene dan keluarga Bapak Drs. P.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 dan Ibu Frida Sophia Ht Barat, S.ST. sebagai orang tua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telah menerima, mendidik, dan membentuk penulis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praktek SPPD tahap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153" w:h="11609" w:x="2683" w:y="22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u Pdt. Peris Feriana Mihka, M.Th. selaku ketua BPK Klasis Wotu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dt. Silas Layuk Allo, S.Th. selaku mentor penulis dan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 Gereja Toraja Jemaat Sikamase Klasis Wotu yang telah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ntuk penulis selama berproses kurang lebih 2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i jemaat tempat praktek SPPD tahap 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53" w:h="11609" w:x="2683" w:y="22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mua rekan pelayanan selama melaksanakan SPPD di Klasis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tu: Yayu Astuti Lampi, Olvin Sanggaria, Yosep Sa’bu, Theo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wan Sallata, Egita Endah Sule, Intan Tudang, Asriani Simon,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ry Saputra, Rahel Liku Datu, Yunita Datu Langngan, Samita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allo, dan Priscylia Audy Paki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153" w:h="11609" w:x="2683" w:y="22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Saul Saleaka Patiung selaku kepala Lembang, dan semua aparat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Kecamatan Rinding Kila’ yang telah bersedia menerima,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 dengan baik dan memberikan kesempatan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KKN-T praktek tahap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153" w:h="11609" w:x="2683" w:y="2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ekan KKN-T dan saudara dalam mengangkat pelayanan selama</w:t>
      </w:r>
    </w:p>
    <w:p>
      <w:pPr>
        <w:pStyle w:val="Bodytext11"/>
        <w:pBdr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lasis Buntao’: Nepi Samsu, Artika Balik, Jelita, Nani, Ar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53" w:h="11609" w:x="2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ng, Minor, Veradita, dan Sinc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7137" w:h="11567" w:x="2690" w:y="2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Pdt. Benyamin Paseru, S.Th. selaku ketua BPK Klasis Seko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dan Bapak Pdt. Mandan Paratu, S.Th. serta semua Majelis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oria Singkalong dan Jemaat Hermon Lore selaku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, bapak, saudara dan sahabat yang setia mendampingi,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, mendukung serta memotivasi penulis dalam mengangkat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ama berada di tempat KKL dua bulan di Seko Padang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Singkalong dan Jemaat Hermon Lo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137" w:h="11567" w:x="2690" w:y="2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semua rekan kerja dan pelayanan selama melaksanakan KKL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Seko Padang, Seko Lemo, dan Seko Padang: Ferry Saputra,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Patongloan, Intan, Yosep Sa’bu, Alik Oktovianus Karaeng, dan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vier Ti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137" w:h="11567" w:x="2690" w:y="2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genap himpunan dan angkatan 2017 dan sahabat-sahabat kelas E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2017: Remsa Sanda Londong, Rika Bali Allo, Silprilimian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u, Angel Rante, Angelia Purnadharani B., Desnawati, Dwi Elsi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., Elsya, Emeil S.P., Hertin Kalemo, Indriasi Anna’, Intan Tudang,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ri Irawan K., Juniarto, Junita Rinda B., La’bi’, Lilis Putri, Maya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ongan, Monika Jerri D.L, Nepi Samsu, Novita Bawan, Pare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’bi’, Rachel Desti, Rani Timang, Serlina Sirampun, Semita, Sesti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ang, Sriyekhoiana T., Vitalia Tammu, Hawinda, Enjelita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onganan, Yosep Sa’bu, dan Wandi yang selalu ada, menolong,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suka dan duka, juga saling menerina dan menghibur. Penulis</w:t>
      </w:r>
    </w:p>
    <w:p>
      <w:pPr>
        <w:pStyle w:val="Bodytext11"/>
        <w:pBdr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terima kasih atas waktu dan kasih sayang yang telah terjal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37" w:h="11567" w:x="269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 Tahun kita belajar di kampus IAKN Toraja, penulis hanya</w:t>
      </w:r>
    </w:p>
    <w:p>
      <w:pPr>
        <w:pStyle w:val="Headerorfooter11"/>
        <w:pBdr/>
        <w:rPr>
          <w:lang w:val="id-ID"/>
        </w:rPr>
        <w:framePr w:w="233" w:h="253" w:x="5722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kiranya Tuhan memudahkan setiap usaha dan renca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dalam menggapai sebua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udara Nepi Samsu sebagai partner doa penulis yang senanti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uat hingga selesainya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mua teman-teman perwalian dari Bapak Abraham Sere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M.Si. yang telah menjadi keluarga penulis sel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by’s family group (Elsi, Emeil, Intan, Nepi dan Rani) sahab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nantiasa menolong, menghibur penulis baik dalam su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 serta saling me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mua teman-teman Kos Pi (Susi, Sait, Resin, Marwan, mam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Alvaro, adik Alvaro,) yang senantiasa menerima, menolo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berbagi kisah dan pengalaman hidup dan bahkan diber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tinggal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ondok Biblika Old Testament 17: Almeika Pabubung, Desnawati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a Parirak, Priscylia Audy Pakiding, Yelka Sania Datu, Oliv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en, Yakobus Komura, Shintike Einstein, Rindi Pertiwi Mangallo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ati, dan Driantriana Gitalia yang selalu mendukung, menolo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frensi, memotivasi dan menghibur satu sama lain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84" w:h="11263" w:x="2617" w:y="22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ada segenap keluarga Juniarto yang senantiasa menolong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84" w:h="11263" w:x="2617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ukung dalam menyelesaikan karya ilmiah ini.</w:t>
      </w:r>
    </w:p>
    <w:p>
      <w:pPr>
        <w:pStyle w:val="Headerorfooter11"/>
        <w:pBdr/>
        <w:rPr>
          <w:lang w:val="id-ID"/>
        </w:rPr>
        <w:framePr w:w="295" w:h="253" w:x="5675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47" w:h="11258" w:x="2635" w:y="22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rtner Juniarto yang senantiasa meluangkan waktu, mendampingi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dan memotivasi dengan kasih, penulis hanya bis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. Karena tak akan mampu membalas seti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kebaikan yang telah diberikan hingga selesainya kar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47" w:h="11258" w:x="2635" w:y="22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habat Ferry dan Yayu yang senantiasa mendukung, menolo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nyak suka duka yang dilalui bersama sehingga karya ilmi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247" w:h="11258" w:x="2635" w:y="22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k Natan sebagai supir Bus kampus dan beberapa Satpam kamp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AN Toraja dengan senang hati menolong penulis hingga kar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47" w:h="11258" w:x="2635" w:y="22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udara Welfin Damo Simak, S.Th. dan Gidion Asril, S.Th. selak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or dan kakak bagi penulis selama menempuh pendidikan di IAK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nyak memberikan pengalaman, mendukung, hingga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47" w:h="11258" w:x="2635" w:y="22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mua teman-teman dari bimbingan Ibu Bema Sule, M.Th. dan Bap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Susanto, M.Th.: Albertin Patandean, Aris Pendang, Desiant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 Allo, Degustin, Haswinda, Imatius Joni Mambela, Janri Lolok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ki Oktaviani, Lasry, Marson, Nepi Samsu, Novita Pala’langa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inrot Panggoa, Oktavia Amba, Olvin Sanggaria, Peltyani Ra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, Ruth Lisa, Salpiana, Septiana, Valentin Allolinggi, Yusp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47" w:h="11258" w:x="263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enden, Yakobus Komura, Yoel Kencana, dan Yuli yang saling</w:t>
      </w:r>
    </w:p>
    <w:p>
      <w:pPr>
        <w:pStyle w:val="Headerorfooter11"/>
        <w:pBdr/>
        <w:rPr>
          <w:lang w:val="id-ID"/>
        </w:rPr>
        <w:framePr w:w="282" w:h="253" w:x="5683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, saling mendukung selama dalam penulisan kar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7221" w:h="7865" w:x="2649" w:y="22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an yang terakhir, terima kasih kepada diriku sendiri yang sejauh in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ahan dalam kesabaran, tetap semangat walau banyak suk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ng di alami hingga boleh sampai pada titik i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ah Tuhan! dengan kerendahan hati penulis mengucap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semua pihak yang tidak dapat disebutkan nam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persatu. Penulis pun menyadari keterbatasan dan kekurang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an skripsi ini karena itu sangat diharapkan saran dan masukan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. Dan tentu penulis akan terus belajar dan belajar untu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ebih baik.</w:t>
      </w:r>
    </w:p>
    <w:p>
      <w:pPr>
        <w:pStyle w:val="Bodytext11"/>
        <w:pBdr/>
        <w:spacing w:before="0" w:after="260"/>
        <w:ind w:right="400" w:hanging="0"/>
        <w:jc w:val="right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, 22 Agustus 2021</w:t>
      </w:r>
    </w:p>
    <w:p>
      <w:pPr>
        <w:pStyle w:val="Bodytext11"/>
        <w:pBdr/>
        <w:spacing w:before="0" w:after="720"/>
        <w:ind w:right="400" w:hanging="0"/>
        <w:jc w:val="right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7221" w:h="7865" w:x="26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Sidallen</w:t>
      </w:r>
    </w:p>
    <w:p>
      <w:pPr>
        <w:pStyle w:val="Headerorfooter11"/>
        <w:pBdr/>
        <w:rPr>
          <w:lang w:val="id-ID"/>
        </w:rPr>
        <w:framePr w:w="221" w:h="253" w:x="5749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9221" w:h="319" w:x="1237" w:y="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26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Manfaat Penulisan</w:t>
        <w:tab/>
        <w:t>10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firstLine="50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1. Akademik</w:t>
        <w:tab/>
        <w:t>10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400"/>
        <w:ind w:firstLine="50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6"/>
          <w:lang w:val="id-ID" w:eastAsia="id-ID"/>
        </w:rPr>
        <w:t>2.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Metode Penelitian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8863" w:leader="dot"/>
        </w:tabs>
        <w:spacing w:before="0" w:after="400"/>
        <w:ind w:firstLine="260"/>
        <w:jc w:val="both"/>
        <w:rPr/>
        <w:framePr w:w="9221" w:h="12248" w:x="1237" w:y="24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8863" w:leader="dot"/>
        </w:tabs>
        <w:spacing w:before="0" w:after="0"/>
        <w:ind w:hanging="0"/>
        <w:jc w:val="both"/>
        <w:rPr>
          <w:lang w:val="id-ID"/>
        </w:rPr>
        <w:framePr w:w="9221" w:h="12248" w:x="1237" w:y="24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PENGANTAR KITAB KELUARAN</w:t>
        <w:tab/>
        <w:t>13</w:t>
      </w:r>
    </w:p>
    <w:p>
      <w:pPr>
        <w:pStyle w:val="Headerorfooter11"/>
        <w:pBdr/>
        <w:jc w:val="center"/>
        <w:rPr>
          <w:lang w:val="id-ID"/>
        </w:rPr>
        <w:framePr w:w="9221" w:h="262" w:x="1237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Kitab Keluar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Terjadinya Keluar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Nama Kitab Kelua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ulis Kitab Keluar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Waktu Dan Tempat Penulisan Kitab Keluar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Kitab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Tema-tema Teologis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rbudakan dan Penebus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nyelamatan keluar dari Mesi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llah sang Penuntu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Perjanjian dan perintah sebagai Otoritas Allah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lang w:val="id-ID" w:eastAsia="id-ID"/>
        </w:rPr>
        <w:t>Garis-Garis Besar Kitab Keluaran</w:t>
        <w:tab/>
        <w:t>25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360"/>
        <w:ind w:firstLine="200"/>
        <w:jc w:val="both"/>
        <w:rPr>
          <w:lang w:val="id-ID"/>
        </w:rPr>
        <w:framePr w:w="8546" w:h="11976" w:x="1939" w:y="22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 Kedudukan Teks Keluaran 23:8</w:t>
        <w:tab/>
        <w:t>26</w:t>
      </w:r>
    </w:p>
    <w:p>
      <w:pPr>
        <w:pStyle w:val="Tableofcontents11"/>
        <w:pBdr/>
        <w:tabs>
          <w:tab w:val="clear" w:pos="720"/>
          <w:tab w:val="left" w:pos="7590" w:leader="dot"/>
        </w:tabs>
        <w:spacing w:before="0" w:after="360"/>
        <w:ind w:hanging="0"/>
        <w:jc w:val="both"/>
        <w:rPr>
          <w:lang w:val="id-ID"/>
        </w:rPr>
        <w:framePr w:w="8546" w:h="11976" w:x="1939" w:y="22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lang w:val="id-ID" w:eastAsia="id-ID"/>
        </w:rPr>
        <w:t>Gramatikal — Historical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200"/>
        <w:jc w:val="both"/>
        <w:rPr/>
        <w:framePr w:w="8546" w:h="11976" w:x="1939" w:y="22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ngkah-langkah Penafsir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nalisis Latar Belakang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36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nalisis Kontek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7590" w:leader="dot"/>
        </w:tabs>
        <w:spacing w:before="0" w:after="0"/>
        <w:ind w:firstLine="420"/>
        <w:jc w:val="both"/>
        <w:rPr/>
        <w:framePr w:w="8546" w:h="11976" w:x="1939" w:y="222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nalisis Teks</w:t>
        <w:tab/>
        <w:t>35</w:t>
      </w:r>
    </w:p>
    <w:p>
      <w:pPr>
        <w:pStyle w:val="Headerorfooter11"/>
        <w:pBdr/>
        <w:rPr>
          <w:lang w:val="id-ID"/>
        </w:rPr>
        <w:framePr w:w="343" w:h="253" w:x="5672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nalisis K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nalisis Tata Bahas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s Mengumpulkan Data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Penelitian</w:t>
        <w:tab/>
        <w:t>37</w:t>
      </w:r>
    </w:p>
    <w:p>
      <w:pPr>
        <w:pStyle w:val="Tableofcontents11"/>
        <w:pBdr/>
        <w:tabs>
          <w:tab w:val="clear" w:pos="720"/>
          <w:tab w:val="left" w:pos="8177" w:leader="dot"/>
        </w:tabs>
        <w:ind w:hanging="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EKSEGESIS KITAB KELUARAN 23:8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skah Asli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rjemahan Pembanding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K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fsiran Suap Keluaran 23:8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sal-usul Suap dalam Perjanjian Lama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usunan Keluaran 23:1-13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afsiran Keluaran 23:8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0" w:leader="none"/>
          <w:tab w:val="left" w:pos="8177" w:leader="dot"/>
        </w:tabs>
        <w:ind w:firstLine="460"/>
        <w:jc w:val="both"/>
        <w:rPr/>
        <w:framePr w:w="8546" w:h="12897" w:x="1553" w:y="161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onsekuensi dan Akibat dari Suap</w:t>
        <w:tab/>
        <w:t>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0" w:leader="none"/>
          <w:tab w:val="left" w:pos="8177" w:leader="dot"/>
        </w:tabs>
        <w:ind w:firstLine="220"/>
        <w:jc w:val="both"/>
        <w:rPr/>
        <w:framePr w:w="8546" w:h="12897" w:x="1553" w:y="161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plikasi tentang Dilema Suap</w:t>
        <w:tab/>
        <w:t>67</w:t>
      </w:r>
    </w:p>
    <w:p>
      <w:pPr>
        <w:pStyle w:val="Tableofcontents11"/>
        <w:pBdr/>
        <w:tabs>
          <w:tab w:val="clear" w:pos="720"/>
          <w:tab w:val="left" w:pos="8177" w:leader="dot"/>
        </w:tabs>
        <w:ind w:hanging="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1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22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22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71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46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Institut Agama Kristen Negeri (IAKN) Toraja</w:t>
        <w:tab/>
        <w:t>73</w:t>
      </w:r>
    </w:p>
    <w:p>
      <w:pPr>
        <w:pStyle w:val="Tableofcontents11"/>
        <w:pBdr/>
        <w:tabs>
          <w:tab w:val="clear" w:pos="720"/>
          <w:tab w:val="left" w:pos="8177" w:leader="dot"/>
        </w:tabs>
        <w:ind w:firstLine="46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Umat Allah</w:t>
        <w:tab/>
        <w:t>73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0"/>
        <w:ind w:hanging="0"/>
        <w:jc w:val="both"/>
        <w:rPr>
          <w:lang w:val="id-ID"/>
        </w:rPr>
        <w:framePr w:w="8546" w:h="12897" w:x="1553" w:y="1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Headerorfooter11"/>
        <w:pBdr/>
        <w:rPr>
          <w:lang w:val="id-ID"/>
        </w:rPr>
        <w:framePr w:w="441" w:h="276" w:x="5559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321" w:h="276" w:x="1553" w:y="1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0"/>
        <w:ind w:right="6" w:hanging="0"/>
        <w:jc w:val="right"/>
        <w:rPr>
          <w:lang w:val="id-ID"/>
        </w:rPr>
        <w:framePr w:w="288" w:h="298" w:x="9905" w:y="15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Headerorfooter11"/>
        <w:pBdr/>
        <w:jc w:val="center"/>
        <w:rPr>
          <w:lang w:val="id-ID"/>
        </w:rPr>
        <w:framePr w:w="382" w:h="298" w:x="5752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3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