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7"/>
        <w:gridCol w:w="2089"/>
      </w:tblGrid>
      <w:tr>
        <w:trPr>
          <w:trHeight w:val="901" w:hRule="exac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J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AKN TORAJA</w:t>
            </w:r>
          </w:p>
        </w:tc>
      </w:tr>
      <w:tr>
        <w:trPr>
          <w:trHeight w:val="40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28"/>
                <w:lang w:val="id-ID" w:eastAsia="id-ID"/>
              </w:rPr>
              <w:t>'$i, Terima</w:t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0^-02 - 2022</w:t>
            </w:r>
          </w:p>
        </w:tc>
      </w:tr>
      <w:tr>
        <w:trPr>
          <w:trHeight w:val="40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28"/>
                <w:lang w:val="id-ID" w:eastAsia="id-ID"/>
              </w:rPr>
              <w:t>/o. Induk</w:t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28"/>
                <w:lang w:val="id-ID" w:eastAsia="id-ID"/>
              </w:rPr>
              <w:t>'No. Kias</w:t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t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28"/>
                <w:lang w:val="id-ID" w:eastAsia="id-ID"/>
              </w:rPr>
              <w:t>Terima d?.n</w:t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28"/>
                <w:lang w:val="id-ID" w:eastAsia="id-ID"/>
              </w:rPr>
              <w:t>Harga 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41" w:leader="dot"/>
                <w:tab w:val="left" w:pos="1367" w:leader="dot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28"/>
                <w:lang w:val="id-ID" w:eastAsia="id-ID"/>
              </w:rPr>
              <w:t xml:space="preserve">* </w:t>
              <w:tab/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205" w:h="1445" w:x="2629" w:y="7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400"/>
        <w:rPr>
          <w:lang w:val="id-ID"/>
        </w:rPr>
        <w:framePr w:w="8205" w:h="1445" w:x="2629" w:y="7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eologi (S.Th.)</w:t>
      </w:r>
    </w:p>
    <w:p>
      <w:pPr>
        <w:pStyle w:val="Bodytext11"/>
        <w:pBdr/>
        <w:jc w:val="center"/>
        <w:rPr>
          <w:lang w:val="id-ID"/>
        </w:rPr>
        <w:framePr w:w="8205" w:h="1445" w:x="2629" w:y="7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05" w:h="770" w:x="2629" w:y="8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NDA SIDALLEN</w:t>
      </w:r>
    </w:p>
    <w:p>
      <w:pPr>
        <w:pStyle w:val="Bodytext11"/>
        <w:pBdr/>
        <w:jc w:val="center"/>
        <w:rPr>
          <w:lang w:val="id-ID"/>
        </w:rPr>
        <w:framePr w:w="8205" w:h="770" w:x="2629" w:y="8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072</w:t>
      </w:r>
    </w:p>
    <w:p>
      <w:pPr>
        <w:pStyle w:val="Bodytext11"/>
        <w:pBdr/>
        <w:ind w:left="2000" w:hanging="0"/>
        <w:rPr>
          <w:lang w:val="id-ID"/>
        </w:rPr>
        <w:framePr w:w="4888" w:h="253" w:x="2629" w:y="10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ind w:firstLine="840"/>
        <w:rPr>
          <w:lang w:val="id-ID"/>
        </w:rPr>
        <w:framePr w:w="5955" w:h="253" w:x="2629" w:y="11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ind w:firstLine="580"/>
        <w:rPr>
          <w:lang w:val="id-ID"/>
        </w:rPr>
        <w:framePr w:w="6210" w:h="253" w:x="2629" w:y="1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205" w:h="272" w:x="2629" w:y="12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876550</wp:posOffset>
            </wp:positionH>
            <wp:positionV relativeFrom="page">
              <wp:posOffset>1931035</wp:posOffset>
            </wp:positionV>
            <wp:extent cx="1889760" cy="240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240"/>
        <w:ind w:left="2180" w:hanging="0"/>
        <w:rPr/>
        <w:framePr w:w="8205" w:h="4184" w:x="2629" w:y="16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205" w:h="4184" w:x="2629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DILEMA SUAP Suatu Tafsir terhadap Keluaran 23:8 dan</w:t>
      </w:r>
    </w:p>
    <w:p>
      <w:pPr>
        <w:pStyle w:val="Bodytext11"/>
        <w:pBdr/>
        <w:ind w:left="1880" w:hanging="0"/>
        <w:rPr>
          <w:lang w:val="id-ID"/>
        </w:rPr>
        <w:framePr w:w="8205" w:h="4184" w:x="2629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Umat Allah</w:t>
      </w:r>
    </w:p>
    <w:p>
      <w:pPr>
        <w:pStyle w:val="Bodytext11"/>
        <w:pBdr/>
        <w:rPr>
          <w:lang w:val="id-ID"/>
        </w:rPr>
        <w:framePr w:w="8205" w:h="4184" w:x="2629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120"/>
        <w:ind w:left="1880" w:hanging="0"/>
        <w:rPr>
          <w:lang w:val="id-ID"/>
        </w:rPr>
        <w:framePr w:w="8205" w:h="4184" w:x="2629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Linda Sidallen</w:t>
      </w:r>
    </w:p>
    <w:p>
      <w:pPr>
        <w:pStyle w:val="Bodytext11"/>
        <w:pBdr/>
        <w:spacing w:before="0" w:after="120"/>
        <w:ind w:left="1880" w:hanging="0"/>
        <w:rPr>
          <w:lang w:val="id-ID"/>
        </w:rPr>
        <w:framePr w:w="8205" w:h="4184" w:x="2629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72</w:t>
      </w:r>
    </w:p>
    <w:p>
      <w:pPr>
        <w:pStyle w:val="Bodytext11"/>
        <w:pBdr/>
        <w:spacing w:before="0" w:after="120"/>
        <w:ind w:left="1880" w:hanging="0"/>
        <w:rPr>
          <w:lang w:val="id-ID"/>
        </w:rPr>
        <w:framePr w:w="8205" w:h="4184" w:x="2629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120"/>
        <w:ind w:left="1880" w:hanging="0"/>
        <w:rPr>
          <w:lang w:val="id-ID"/>
        </w:rPr>
        <w:framePr w:w="8205" w:h="4184" w:x="2629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05" w:h="4184" w:x="2629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sesuai dengan arahan</w:t>
      </w:r>
    </w:p>
    <w:p>
      <w:pPr>
        <w:pStyle w:val="Bodytext11"/>
        <w:pBdr/>
        <w:spacing w:before="0" w:after="120"/>
        <w:rPr>
          <w:lang w:val="id-ID"/>
        </w:rPr>
        <w:framePr w:w="8205" w:h="4184" w:x="2629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imbing, maka skripsi ini dinyatakan memenuhi syarat dan layak untuk</w:t>
      </w:r>
    </w:p>
    <w:p>
      <w:pPr>
        <w:pStyle w:val="Bodytext11"/>
        <w:pBdr/>
        <w:spacing w:before="0" w:after="120"/>
        <w:rPr>
          <w:lang w:val="id-ID"/>
        </w:rPr>
        <w:framePr w:w="8205" w:h="4184" w:x="2629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rPr>
          <w:lang w:val="id-ID"/>
        </w:rPr>
        <w:framePr w:w="8205" w:h="4184" w:x="2629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spacing w:before="0" w:after="480"/>
        <w:ind w:left="4760" w:hanging="0"/>
        <w:rPr>
          <w:lang w:val="id-ID"/>
        </w:rPr>
        <w:framePr w:w="8205" w:h="1032" w:x="2629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6 Agustus 2021</w:t>
      </w:r>
    </w:p>
    <w:p>
      <w:pPr>
        <w:pStyle w:val="Bodytext11"/>
        <w:pBdr/>
        <w:jc w:val="center"/>
        <w:rPr>
          <w:lang w:val="id-ID"/>
        </w:rPr>
        <w:framePr w:w="8205" w:h="1032" w:x="2629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2844" w:y="81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1731" w:h="253" w:x="2833" w:y="95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erna Sule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354" w:x="7258" w:y="8152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85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382" w:h="253" w:x="2823" w:y="9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501022009012012</w:t>
      </w:r>
    </w:p>
    <w:p>
      <w:pPr>
        <w:pStyle w:val="Heading111"/>
        <w:pBdr/>
        <w:spacing w:before="0" w:after="0"/>
        <w:rPr/>
        <w:framePr w:w="2561" w:h="513" w:x="7289" w:y="961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Amos Susanto, M.Th.</w:t>
      </w:r>
      <w:bookmarkEnd w:id="3"/>
      <w:bookmarkEnd w:id="4"/>
      <w:bookmarkEnd w:id="5"/>
    </w:p>
    <w:p>
      <w:pPr>
        <w:pStyle w:val="Bodytext11"/>
        <w:pBdr/>
        <w:spacing w:lineRule="auto" w:line="228"/>
        <w:rPr>
          <w:lang w:val="id-ID"/>
        </w:rPr>
        <w:framePr w:w="2561" w:h="513" w:x="7289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10302011011004</w:t>
      </w:r>
    </w:p>
    <w:p>
      <w:pPr>
        <w:pStyle w:val="Headerorfooter11"/>
        <w:pBdr/>
        <w:rPr>
          <w:lang w:val="id-ID"/>
        </w:rPr>
        <w:framePr w:w="123" w:h="253" w:x="6258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812290</wp:posOffset>
            </wp:positionH>
            <wp:positionV relativeFrom="page">
              <wp:posOffset>5349240</wp:posOffset>
            </wp:positionV>
            <wp:extent cx="1219200" cy="7804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5906"/>
      </w:tblGrid>
      <w:tr>
        <w:trPr>
          <w:trHeight w:val="765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jc w:val="center"/>
              <w:rPr/>
              <w:framePr w:w="7682" w:h="272" w:x="2271" w:y="1098" w:hSpace="0" w:vSpace="0" w:wrap="notBeside" w:vAnchor="page" w:hAnchor="page" w:hRule="exact"/>
              <w:pBdr/>
            </w:pPr>
            <w:bookmarkStart w:id="6" w:name="bookmark8_Copy_1"/>
            <w:bookmarkStart w:id="7" w:name="bookmark6_Copy_1"/>
            <w:bookmarkStart w:id="8" w:name="bookmark7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6"/>
            <w:bookmarkEnd w:id="7"/>
            <w:bookmarkEnd w:id="8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LEMA SU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afsir terhadap Keluaran 23:8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Umat Allah</w:t>
            </w:r>
          </w:p>
        </w:tc>
      </w:tr>
      <w:tr>
        <w:trPr>
          <w:trHeight w:val="1435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Linda Sidall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0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48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ema Sule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Amos Susanto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5680"/>
      </w:tblGrid>
      <w:tr>
        <w:trPr>
          <w:trHeight w:val="1142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da Sidall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0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DILEMA SUAP” Suatu Tafsir terhadap Kitab Kelu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:8 dan Implikasinya bagi Umat Allah.</w:t>
            </w:r>
          </w:p>
        </w:tc>
      </w:tr>
      <w:tr>
        <w:trPr>
          <w:trHeight w:val="566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680"/>
        <w:jc w:val="both"/>
        <w:rPr>
          <w:lang w:val="id-ID"/>
        </w:rPr>
        <w:framePr w:w="8745" w:h="2796" w:x="1538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240"/>
        <w:rPr>
          <w:lang w:val="id-ID"/>
        </w:rPr>
        <w:framePr w:w="8745" w:h="2796" w:x="1538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hadiran karena keterbatasan aplikasi, seperti adanya kesamaan dengan karya</w:t>
      </w:r>
    </w:p>
    <w:p>
      <w:pPr>
        <w:pStyle w:val="Bodytext11"/>
        <w:pBdr/>
        <w:spacing w:before="0" w:after="240"/>
        <w:rPr>
          <w:lang w:val="id-ID"/>
        </w:rPr>
        <w:framePr w:w="8745" w:h="2796" w:x="1538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ai hak cipta (misalnya: karya ilmiah</w:t>
      </w:r>
    </w:p>
    <w:p>
      <w:pPr>
        <w:pStyle w:val="Bodytext11"/>
        <w:pBdr/>
        <w:spacing w:before="0" w:after="240"/>
        <w:rPr>
          <w:lang w:val="id-ID"/>
        </w:rPr>
        <w:framePr w:w="8745" w:h="2796" w:x="1538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40"/>
        <w:rPr>
          <w:lang w:val="id-ID"/>
        </w:rPr>
        <w:framePr w:w="8745" w:h="2796" w:x="1538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ind w:firstLine="680"/>
        <w:rPr>
          <w:lang w:val="id-ID"/>
        </w:rPr>
        <w:framePr w:w="8745" w:h="2796" w:x="1538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328" w:h="253" w:x="2235" w:y="97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574" w:x="1391" w:y="9981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9994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7" w:h="253" w:x="2224" w:y="11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 2020175072</w:t>
      </w:r>
    </w:p>
    <w:p>
      <w:pPr>
        <w:pStyle w:val="Picturecaption11"/>
        <w:pBdr/>
        <w:rPr>
          <w:lang w:val="id-ID"/>
        </w:rPr>
        <w:framePr w:w="2856" w:h="253" w:x="7178" w:y="92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2371" w:x="6560" w:y="9734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5055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6047" w:y="13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0"/>
        <w:jc w:val="center"/>
        <w:rPr/>
        <w:framePr w:w="7765" w:h="272" w:x="2206" w:y="1908" w:hSpace="0" w:vSpace="0" w:wrap="notBeside" w:vAnchor="page" w:hAnchor="page" w:hRule="exact"/>
        <w:pBdr/>
      </w:pPr>
      <w:bookmarkStart w:id="9" w:name="bookmark17_Copy_1"/>
      <w:bookmarkStart w:id="10" w:name="bookmark16_Copy_1"/>
      <w:bookmarkStart w:id="11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9"/>
      <w:bookmarkEnd w:id="10"/>
      <w:bookmarkEnd w:id="11"/>
    </w:p>
    <w:p>
      <w:pPr>
        <w:pStyle w:val="Bodytext11"/>
        <w:pBdr/>
        <w:ind w:firstLine="700"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da Sidalen. Department of Theology, wrote this thesis with the title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ribery Dllemma,” An Interpretation of Exodus 23:8 and Its Implications for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's People. Under the guidance of Mrs. Berna Sule, M.Th., and Mr. Dr. Amos</w:t>
      </w:r>
    </w:p>
    <w:p>
      <w:pPr>
        <w:pStyle w:val="Bodytext11"/>
        <w:pBdr/>
        <w:spacing w:before="0" w:after="180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, M.Th.</w:t>
      </w:r>
    </w:p>
    <w:p>
      <w:pPr>
        <w:pStyle w:val="Bodytext11"/>
        <w:pBdr/>
        <w:ind w:firstLine="700"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paper aims to describe and explain the meaning of bribery in Exodus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8 and its implications for God’s people. This writing is motivated by the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hor’s concern for the lives of God’s people who are in a dilemma stage because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bribery. Where there are some Christians who become perpetrators and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cipients of bribes. Seeing the reality that the practice of bribery has become a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festyle and culture that is inherent in people and people's lives in order to get a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wer or position they want. Here the author begins an overview of the Book of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odus and studies the exegesis of the text of Exodus 23:8 using a Grammatical-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cal approach. Furthermore, it is explained how the people of God in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l understand the meaning of bribery based on the text so that it can be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ed and published to everyone, especially to the congregations of God so that</w:t>
      </w:r>
    </w:p>
    <w:p>
      <w:pPr>
        <w:pStyle w:val="Bodytext11"/>
        <w:pBdr/>
        <w:spacing w:before="0" w:after="180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y know the true meaning of bribery and then apply it in their daily lives.</w:t>
      </w:r>
    </w:p>
    <w:p>
      <w:pPr>
        <w:pStyle w:val="Bodytext11"/>
        <w:pBdr/>
        <w:ind w:firstLine="700"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 uses the Historical Grammatical interpretation method of THE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BERY DILEM “An Interpretation of Exodus 23:8 and Its Implications for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’s People”, the result is the meaning of Exodus 23:8, namely “Bribery”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esohad/Shohad) is a gift in the form of money or goods ( as a gift) with the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ong purpose. The negative meaning of bribery in the context of Exod. 23:8 is to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 away the truth in order to win over the wrong or to justify the wrong and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ame the right in the affairs of humanity. Exodus 23:8 as God’s prohibition to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ulate and sanctify the lives of His people in order to fight for human rights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rrectly, honestly and fairly for all people (poor and rich). The prohibition on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bery aims to guide all of God's people, especially those who have positions, to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ve with integrity in judging matters in Israel and elsewhere. An implication for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eople of Allah is to pro vide motivation in life to create awareness that bribery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indeed a sin that is cursed before God. Therefore, the Church and God's people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t be aware and dare to reject all forms of bribery practices for the sake of</w:t>
      </w:r>
    </w:p>
    <w:p>
      <w:pPr>
        <w:pStyle w:val="Bodytext11"/>
        <w:pBdr/>
        <w:jc w:val="both"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 rights, namely speaking out for truth, justice and honesty. Rejecting bribes</w:t>
      </w:r>
    </w:p>
    <w:p>
      <w:pPr>
        <w:pStyle w:val="Bodytext11"/>
        <w:pBdr/>
        <w:rPr>
          <w:lang w:val="id-ID"/>
        </w:rPr>
        <w:framePr w:w="7765" w:h="8493" w:x="2206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 create human life with dignity and integrity and devotion to God.</w:t>
      </w:r>
    </w:p>
    <w:p>
      <w:pPr>
        <w:pStyle w:val="Bodytext11"/>
        <w:pBdr/>
        <w:rPr>
          <w:lang w:val="id-ID"/>
        </w:rPr>
        <w:framePr w:w="6163" w:h="253" w:x="2206" w:y="1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Book of Exodus, Bribery, Church, Christians, and Society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8" w:h="231" w:x="5630" w:y="17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da Sidallen. Jurusan Teologi, menulis skripsi ini dengan judul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LEMA SUAP,” Suatu Tafsir terhadap Keluaran 23:8 dan Implikasinya bagi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. Dibawah bimbingan Ibu Berna Sule, M.Th., dan Bapak Dr. Amos</w:t>
      </w:r>
    </w:p>
    <w:p>
      <w:pPr>
        <w:pStyle w:val="Bodytext11"/>
        <w:pBdr/>
        <w:spacing w:before="0" w:after="180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, M.Th.</w:t>
      </w:r>
    </w:p>
    <w:p>
      <w:pPr>
        <w:pStyle w:val="Bodytext11"/>
        <w:pBdr/>
        <w:ind w:firstLine="700"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bertujuan untuk menguraikan dan menjelaskan makna suap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23:8 dan implikasinya bagi umat Allah. Tulisan ini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arbelakangi oleh keprihatinan penulis terhadap kehidupan Umat Allah yang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tahap dilema karena suap. Dimana ada sebagian orang Kristen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ku dan penerima suap menyuap. Melihat realita yang ada praktik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p telah menjadi gaya hidup dan budaya yang melekat dalam diri dan kehidupan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mi mendapatkan sebuah kekuasaan atau jabatan yang mereka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. Disini penulis memulai gambaran umum Kitab Keluaran dan melakukan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eksegesis teks Keluaran 23:8 dengan menggunakan pendekatan Gramatikal-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s. Selanjutnya dipaparkan cara yang seharusnya Umat Allah secara umum,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na suap berdasarkan teks tersebut untuk kemudian dapat dipelajari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ublikasikan kepada semua orang terkhusus kepada Jemaat-jemaat Tuhan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tahu makna suap yang sesungguhnya lalu mengaplikasikannya dalam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hari demi hari.</w:t>
      </w:r>
    </w:p>
    <w:p>
      <w:pPr>
        <w:pStyle w:val="Bodytext11"/>
        <w:pBdr/>
        <w:ind w:firstLine="700"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ini menggunakan metode penafsiran Gramatikal Historikal tentang</w:t>
      </w:r>
    </w:p>
    <w:p>
      <w:pPr>
        <w:pStyle w:val="Bodytext11"/>
        <w:pBdr/>
        <w:jc w:val="both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MA SUAP “Suatu Tafsiran terhadap Keluaran 23:8 dan Implikasinya bagi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”, hasilnya adalah makna Keluaran 23:8 yaitu “Suap”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wesohad/Shoha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mberian dalam bentuk uang atau barang (sebagai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ah) dengan tujuan yang salah. Makna negatif suap dalam konteks Kel. 23:8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yingkirkan kebenaran demi memenangkan kesalahan atau untuk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yang salah dan menyalahkan yang benar dalam perkara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. Keluaran 23:8 sebagai larangan Allah untuk mengatur dan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kehidupan umat-Nya agar memperjuangkan hak-hak asasi manusia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nar, jujur dan adil bagi semua orang (miskin dan kaya). Larangan tentang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p bertujuan menuntun seluruh umat Allah secara khusus yang memiliki jabatan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hidup penuh integritas dalam menghakimi perspoalan di Israel dan dimana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. Sebuah implikasi bagi umta Allah adalah untuk memberikan motivasi hidup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sadaran bahwa suap sungguh perbuatan dosa yang tekutuk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. Oleh karena itu Gereja dan umat Allah mesti sadar dan berani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segala bentuk praktik suap menyuap demi hak asasi manusia yaitu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arakan kebenaran, keadilan dan kejujuran. Menolak suap akan menciptakan</w:t>
      </w:r>
    </w:p>
    <w:p>
      <w:pPr>
        <w:pStyle w:val="Bodytext11"/>
        <w:pBdr/>
        <w:spacing w:lineRule="auto" w:line="232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yang bermartabat dan berintergritas serta berbakti pada Tuhan</w:t>
      </w:r>
    </w:p>
    <w:p>
      <w:pPr>
        <w:pStyle w:val="Bodytext11"/>
        <w:pBdr/>
        <w:spacing w:before="0" w:after="180"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rPr>
          <w:lang w:val="id-ID"/>
        </w:rPr>
        <w:framePr w:w="7760" w:h="10206" w:x="2295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ci: Kitab Keluaran, Suap, Gereja, orang Kristen, dan Masyarakat.</w:t>
      </w:r>
    </w:p>
    <w:p>
      <w:pPr>
        <w:pStyle w:val="Headerorfooter11"/>
        <w:pBdr/>
        <w:rPr>
          <w:lang w:val="id-ID"/>
        </w:rPr>
        <w:framePr w:w="172" w:h="253" w:x="6028" w:y="13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