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309" w:x="2012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T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696" w:x="2258" w:y="267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inda Sidalle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5 Juli 1998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rio, Padang Sappa, Palopo Selatan,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pindah dan menetap di Tondok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, Lembang Rindingkila’, Kecamatan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Toraja Utara. Anak pertama dari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ri Markus Dalle’ dan Lina Mambu.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naan Tuhan pada tahun 2005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formal di Sekolah Dasar (SDN) 69 Inpres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Kecamatan Buntao, Toraja Utara. Tahun 2010 penulis pindah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e SDN 5 Guntung Manggis, Kec. Landasan Ulin, Kalimanta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n tamat pada tahun 2011. Ditahun 2011 melanjutkan pendidikan di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N) 8 Banjarbaru Kalimantan Selatan.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un yang sama semester II Penulis pindah sekolah ke (SMPN) 1 Muar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weh, Kecamatan Tengah sampai tamat di tahun 2014. Di tahun yang sam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Sekolah Menengah Kejuruan (SMKN) 1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ra Kalimantan Tengah dengan mengambil jurusan Adminitrasi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ntoran sampai selesai dan tamat pada tahun 2017. Kemudia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 perguruan tinggi di Sekolah Tinggi Agama Knste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engan memilih Jurusan Teologi Kristen, secar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rdaftar sebagai mahasiswa STAKN Toraja angkatan 2017.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mat pada tahun 2021 sebagai angkatan kedua dari hasil</w:t>
      </w:r>
    </w:p>
    <w:p>
      <w:pPr>
        <w:pStyle w:val="Bodytext11"/>
        <w:pBdr/>
        <w:spacing w:before="0" w:after="0"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lembaga STAKN Toraja ke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