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7" w:h="251" w:x="10169" w:y="5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jc w:val="center"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80" w:h="12468" w:x="2273" w:y="209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rPr/>
        <w:framePr w:w="8080" w:h="12468" w:x="2273" w:y="209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Alkitab</w:t>
      </w:r>
    </w:p>
    <w:p>
      <w:pPr>
        <w:pStyle w:val="Heading111"/>
        <w:pBdr/>
        <w:rPr/>
        <w:framePr w:w="8080" w:h="12468" w:x="2273" w:y="209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Noordegraa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:Teologi Dalam Perspektif Reformasi.</w:t>
      </w:r>
    </w:p>
    <w:p>
      <w:pPr>
        <w:pStyle w:val="Bodytext11"/>
        <w:pBdr/>
        <w:ind w:firstLine="800"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4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17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, Drie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ntuk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2007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stein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1956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, Jonaedi &amp; Johnny 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Hukum Normatif fan</w:t>
      </w:r>
    </w:p>
    <w:p>
      <w:pPr>
        <w:pStyle w:val="Bodytext11"/>
        <w:pBdr/>
        <w:ind w:firstLine="800"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pi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, 2016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, Dja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20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ward-Mills, Da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 edisi ke-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chment House, 2014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0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00"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on,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Karakter Keraj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, 2016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ght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80" w:h="12468" w:x="227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51" w:x="10127" w:y="4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Matthew B. &amp; Huberman, A. Michael,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rika Serikat: Sage Publications, 2014.</w:t>
      </w:r>
    </w:p>
    <w:p>
      <w:pPr>
        <w:pStyle w:val="Bodytext11"/>
        <w:pBdr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 Hillyer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,2011.</w:t>
      </w:r>
    </w:p>
    <w:p>
      <w:pPr>
        <w:pStyle w:val="Bodytext11"/>
        <w:pBdr/>
        <w:jc w:val="both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ins,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kitkan Kepemimpinan Dalam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aksara,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ch, Alexan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kah yang Alkitabiah Kepenatuaan atau Kependetaan?.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.</w:t>
      </w:r>
    </w:p>
    <w:p>
      <w:pPr>
        <w:pStyle w:val="Bodytext11"/>
        <w:pBdr/>
        <w:jc w:val="both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jo, 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lahkan Raksasa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Bodytext11"/>
        <w:pBdr/>
        <w:jc w:val="both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ull, Joe E. &amp; James E. Car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jc w:val="both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h Gereja Anda? Pedoman Bagi Pendeta Dan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urus 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7.</w:t>
      </w:r>
    </w:p>
    <w:p>
      <w:pPr>
        <w:pStyle w:val="Heading111"/>
        <w:pBdr/>
        <w:rPr/>
        <w:framePr w:w="8142" w:h="13149" w:x="2241" w:y="1982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e Kus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 Kristus Menurut Kitab Yesa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Methonomi 3.1,2017.</w:t>
      </w:r>
    </w:p>
    <w:p>
      <w:pPr>
        <w:pStyle w:val="Bodytext11"/>
        <w:pBdr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el Gib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Kepemimpinan Kristen Analisis Ciri Khas dan Peran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ta Kompetensi 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1.</w:t>
      </w:r>
    </w:p>
    <w:p>
      <w:pPr>
        <w:pStyle w:val="Bodytext11"/>
        <w:pBdr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Y. Nato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Yang Menghamba, Bukan Diperhamb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Musik dan Agama 1,2018.</w:t>
      </w:r>
    </w:p>
    <w:p>
      <w:pPr>
        <w:pStyle w:val="Bodytext11"/>
        <w:pBdr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ko Santos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Hamba Tuhan Dalam Tugas Penggembalaan Jemaat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42" w:h="13149" w:x="22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Teologi SANCTUM DOMINE 9.1,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10114" w:y="5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tha Freshly Sembir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Diakoni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Pondok Daud 6.1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tifani Cah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Gaya Hidup Materialisme Pendeta Masa Kini</w:t>
      </w:r>
    </w:p>
    <w:p>
      <w:pPr>
        <w:pStyle w:val="Bodytext11"/>
        <w:pBdr/>
        <w:ind w:firstLine="82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garuhnya Terhadap Kualitas Pelayan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IAK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20.</w:t>
      </w:r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ta Omega Mon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Gaya Hidup Seorang Pelayan Tuhan Yang</w:t>
      </w:r>
    </w:p>
    <w:p>
      <w:pPr>
        <w:pStyle w:val="Bodytext11"/>
        <w:pBdr/>
        <w:ind w:firstLine="82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mbong Dan Pengaruhnya Bagi Anggota Jemaat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Teologi IAK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20.</w:t>
      </w:r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tam Teddy Kus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Teologis Tentang Kode Etik Pelayanan</w:t>
      </w:r>
    </w:p>
    <w:p>
      <w:pPr>
        <w:pStyle w:val="Bodytext11"/>
        <w:pBdr/>
        <w:ind w:firstLine="82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w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Antusias 5.1,2017.</w:t>
      </w:r>
    </w:p>
    <w:p>
      <w:pPr>
        <w:pStyle w:val="Heading111"/>
        <w:pBdr/>
        <w:rPr/>
        <w:framePr w:w="8095" w:h="11923" w:x="2265" w:y="2040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e, Agustina. “Wawancara Oleh Penulis, Malompo’,” 18 Juni 2021.</w:t>
      </w:r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’, Semuel. “Wawancara Oleh Penulis, Bungkuk,” 13 Juni 2021.</w:t>
      </w:r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mbanan, Semuel. “Wawancara Oleh Penulis, Poton,” 15 Juni 2021.</w:t>
      </w:r>
    </w:p>
    <w:p>
      <w:pPr>
        <w:pStyle w:val="Bodytext11"/>
        <w:pBdr/>
        <w:spacing w:before="0" w:after="34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mbanan, Bale’bu. “Wawancara Oleh Penulis, Madandan,” 18 Juni 2021.</w:t>
      </w:r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ng, Musa Tonglo. “Wawancara Oleh Penulis, Tonglo,” 27 Juni 2021.</w:t>
      </w:r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lo, Marten Rante. “Wawancara Oleh Penulis, Cabang Kebaktian Imanuel</w:t>
      </w:r>
    </w:p>
    <w:p>
      <w:pPr>
        <w:pStyle w:val="Bodytext11"/>
        <w:pBdr/>
        <w:ind w:firstLine="82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kuk,” 15 Juni 2021.</w:t>
      </w:r>
    </w:p>
    <w:p>
      <w:pPr>
        <w:pStyle w:val="Heading111"/>
        <w:pBdr/>
        <w:rPr/>
        <w:framePr w:w="8095" w:h="11923" w:x="2265" w:y="2040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enku, “Membangun Tim Yang Hebat Dengan Menjadi Pemimpi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95" w:h="11923" w:x="22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jur,”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.Z/absenku.coi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pada tanggal 24 Mei 2021 jam 20.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10064" w:y="4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8038" w:h="3231" w:x="229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 Questions, “Apa Saja Tugas Seorang Penatua Di Dalam Gereja,”</w:t>
      </w:r>
    </w:p>
    <w:p>
      <w:pPr>
        <w:pStyle w:val="Bodytext11"/>
        <w:pBdr/>
        <w:ind w:firstLine="800"/>
        <w:rPr>
          <w:lang w:val="id-ID"/>
        </w:rPr>
        <w:framePr w:w="8038" w:h="3231" w:x="229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s://www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gotquestions.or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pada tanggal 23 April 2021 jam</w:t>
      </w:r>
    </w:p>
    <w:p>
      <w:pPr>
        <w:pStyle w:val="Bodytext11"/>
        <w:pBdr/>
        <w:ind w:firstLine="800"/>
        <w:rPr>
          <w:lang w:val="id-ID"/>
        </w:rPr>
        <w:framePr w:w="8038" w:h="3231" w:x="229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.24).</w:t>
      </w:r>
    </w:p>
    <w:p>
      <w:pPr>
        <w:pStyle w:val="Bodytext11"/>
        <w:pBdr/>
        <w:rPr>
          <w:lang w:val="id-ID"/>
        </w:rPr>
        <w:framePr w:w="8038" w:h="3231" w:x="229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, “4 Syarat Menjadi Penatua gereja-Bertumbuh Bersama</w:t>
      </w:r>
    </w:p>
    <w:p>
      <w:pPr>
        <w:pStyle w:val="Bodytext11"/>
        <w:pBdr/>
        <w:ind w:firstLine="800"/>
        <w:rPr>
          <w:lang w:val="id-ID"/>
        </w:rPr>
        <w:framePr w:w="8038" w:h="3231" w:x="229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tordepan,”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pastordepan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pada tanggal 24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38" w:h="3231" w:x="229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1 jam 03.26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ttps.Z/absenku.coin" TargetMode="External"/><Relationship Id="rId3" Type="http://schemas.openxmlformats.org/officeDocument/2006/relationships/hyperlink" Target="https://www.pastordep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