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000"/>
        <w:ind w:hanging="0"/>
        <w:jc w:val="center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60"/>
        <w:rPr/>
        <w:framePr w:w="8540" w:h="13913" w:x="2083" w:y="17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80"/>
        <w:rPr/>
        <w:framePr w:w="8540" w:h="13913" w:x="2083" w:y="173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kegiatan rambu solo memiliki makna sebagai</w:t>
      </w:r>
    </w:p>
    <w:p>
      <w:pPr>
        <w:pStyle w:val="Bodytext11"/>
        <w:pBdr/>
        <w:ind w:firstLine="700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simbol bagi keluarga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apai’ sundu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miliki strata</w:t>
      </w:r>
    </w:p>
    <w:p>
      <w:pPr>
        <w:pStyle w:val="Bodytext11"/>
        <w:pBdr/>
        <w:ind w:firstLine="700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 yang tinggi dalam suatu masyarakat. Jum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00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rikan ialah satu batu untuk satu orang yang meningg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6" w:leader="none"/>
        </w:tabs>
        <w:ind w:firstLine="380"/>
        <w:jc w:val="both"/>
        <w:rPr/>
        <w:framePr w:w="8540" w:h="13913" w:x="2083" w:y="173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masyarakat yang memiliki tugas dan tanggungjawab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yomi masyarakat tidaklah etis ketika mendapatkan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idalam masyarakat yang kemudian berdampak bagi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yanannya di gereja, pendi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u simb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nyalah suatu ritual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alam kegiatan rambu solo di masyarakat jadi sangatlah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etis apabila permasalahan tersebut harus dibawah ke dalam gereja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isa diselesaikan bersama dengan pemangku-pemangku adat yang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dapat di lembang Madandan tersebut. Secara teologis etis hal itu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bertentangan dengan pengertian teologis etis dimana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bertindak atau berperilaku sesuai dengan apa yang dikehendaki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untuk mengembangkan hidupnya dan kehidupan masyarakat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. Jadi pemimpin yang bertanggung)awab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a yang tidak mencampurbaurkan permasalahan dalam masyarakat</w:t>
      </w:r>
    </w:p>
    <w:p>
      <w:pPr>
        <w:pStyle w:val="Bodytext11"/>
        <w:pBdr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maat yang membuat pelayanannya menjadi simpangsiur/bermasalah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540" w:h="13913" w:x="208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integritas.</w:t>
      </w:r>
    </w:p>
    <w:p>
      <w:pPr>
        <w:pStyle w:val="Headerorfooter11"/>
        <w:pBdr/>
        <w:rPr>
          <w:lang w:val="id-ID"/>
        </w:rPr>
        <w:framePr w:w="223" w:h="230" w:x="6272" w:y="16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10370" w:y="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ind w:firstLine="340"/>
        <w:rPr/>
        <w:framePr w:w="8556" w:h="13562" w:x="2075" w:y="17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kesadaran tentang makna panggilan di tengah-tengah jemaat</w:t>
      </w:r>
    </w:p>
    <w:p>
      <w:pPr>
        <w:pStyle w:val="Bodytext11"/>
        <w:pBdr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ampak pada kurangnya pemahaman mengenai motivasi</w:t>
      </w:r>
    </w:p>
    <w:p>
      <w:pPr>
        <w:pStyle w:val="Bodytext11"/>
        <w:pBdr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seharusnya yaitu untuk memberikan pelayanan kepada</w:t>
      </w:r>
    </w:p>
    <w:p>
      <w:pPr>
        <w:pStyle w:val="Bodytext11"/>
        <w:pBdr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lam nama Kristus bukan untuk memandang jabatan dalam</w:t>
      </w:r>
    </w:p>
    <w:p>
      <w:pPr>
        <w:pStyle w:val="Bodytext11"/>
        <w:pBdr/>
        <w:spacing w:before="0" w:after="940"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hanya sebatas profesi untuk mencari status sosial.</w:t>
      </w:r>
    </w:p>
    <w:p>
      <w:pPr>
        <w:pStyle w:val="Heading111"/>
        <w:pBdr/>
        <w:spacing w:before="0" w:after="300"/>
        <w:rPr/>
        <w:framePr w:w="8556" w:h="13562" w:x="2075" w:y="173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40"/>
        <w:rPr/>
        <w:framePr w:w="8556" w:h="13562" w:x="2075" w:y="17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IAKN Toraja</w:t>
      </w:r>
    </w:p>
    <w:p>
      <w:pPr>
        <w:pStyle w:val="Bodytext11"/>
        <w:pBdr/>
        <w:ind w:left="1600" w:hanging="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lam lembaga ini bisa menghasilkan para pelayan-</w:t>
      </w:r>
    </w:p>
    <w:p>
      <w:pPr>
        <w:pStyle w:val="Bodytext11"/>
        <w:pBdr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yang beretika dan berintegritas. Terutama dalam mata kuliah Etika</w:t>
      </w:r>
    </w:p>
    <w:p>
      <w:pPr>
        <w:pStyle w:val="Bodytext11"/>
        <w:pBdr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berikan penekanan terhadap mahasiswa/i bagaimana seharusnya</w:t>
      </w:r>
    </w:p>
    <w:p>
      <w:pPr>
        <w:pStyle w:val="Bodytext11"/>
        <w:pBdr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baik dalam jemaat bahkan dalam masyarakat lu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before="0" w:after="480"/>
        <w:ind w:firstLine="340"/>
        <w:rPr/>
        <w:framePr w:w="8556" w:h="13562" w:x="2075" w:y="17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Lembaga/Gereja</w:t>
      </w:r>
    </w:p>
    <w:p>
      <w:pPr>
        <w:pStyle w:val="Bodytext11"/>
        <w:pBdr/>
        <w:ind w:left="1600" w:hanging="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ran gereja sangat dibutuhkan. Oleh karena itu,</w:t>
      </w:r>
    </w:p>
    <w:p>
      <w:pPr>
        <w:pStyle w:val="Bodytext11"/>
        <w:pBdr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bagi gereja untuk sanantiasa memberikan pemahaman kepada</w:t>
      </w:r>
    </w:p>
    <w:p>
      <w:pPr>
        <w:pStyle w:val="Bodytext11"/>
        <w:pBdr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layan-pelayan jemaat untuk mengerti akan tugas dan panggilannya.</w:t>
      </w:r>
    </w:p>
    <w:p>
      <w:pPr>
        <w:pStyle w:val="Bodytext11"/>
        <w:pBdr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adarkan para pelayan jemaat untuk menjaga etika dalam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dan dalam bertutur k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ind w:firstLine="340"/>
        <w:rPr/>
        <w:framePr w:w="8556" w:h="13562" w:x="2075" w:y="17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layan Jemaat</w:t>
      </w:r>
    </w:p>
    <w:p>
      <w:pPr>
        <w:pStyle w:val="Bodytext11"/>
        <w:pBdr/>
        <w:ind w:left="1600" w:hanging="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layan jemaat diharapkan untuk melihat terlebih dahulu</w:t>
      </w:r>
    </w:p>
    <w:p>
      <w:pPr>
        <w:pStyle w:val="Bodytext11"/>
        <w:pBdr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 sendiri sejauh mana bisa menjalankan tanggungjawab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56" w:h="13562" w:x="207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emban . Seorang pelayan jemaat juga diharapkan senantia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51" w:x="10317" w:y="1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58" w:h="276" w:x="2075" w:y="1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dan memaknai tugas panggilannya dan senantiasa menjalan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5239" w:h="276" w:x="2075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ugasnya dengan penuh tanggungjawab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