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10942955</wp:posOffset>
                </wp:positionV>
                <wp:extent cx="21113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5pt;margin-top:861.6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410" w:h="299" w:x="1587" w:y="36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1040"/>
        <w:ind w:left="0" w:right="0" w:hanging="0"/>
        <w:jc w:val="center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1040"/>
        <w:ind w:left="0" w:right="0" w:hanging="0"/>
        <w:jc w:val="center"/>
        <w:rPr/>
        <w:framePr w:w="9410" w:h="11483" w:x="1587" w:y="4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Etika Pelayanan Gerejaw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410" w:h="11483" w:x="1587" w:y="4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Dasar Biblika Etika Pelayan Gereja</w:t>
      </w:r>
    </w:p>
    <w:p>
      <w:pPr>
        <w:pStyle w:val="Bodytext21"/>
        <w:pBdr/>
        <w:bidi w:val="0"/>
        <w:ind w:left="0" w:right="0" w:firstLine="860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asyarat dasar bagi pelayan yang etis ialah bagimana seorang pelayan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pemahaman yang jelas tentang panggilan sebagai seorang pelayan.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 dapat dikatakan bahwa dasar alkitabiah etika pelayan jemaat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terlepas dari panggilan pelayan jemaat dan panggilan untuk melayani. Tidak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juga dipungkiri bahwa banyak orang yang menganggap pelayan hanya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alah satu profesi saja. Seorang pelayan Kristen harus memiliki keyakinan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rencana Allah atas kehidupan mereka seperti yang tampak dalam panggilan</w:t>
      </w:r>
    </w:p>
    <w:p>
      <w:pPr>
        <w:pStyle w:val="Bodytext21"/>
        <w:pBdr/>
        <w:bidi w:val="0"/>
        <w:ind w:left="0" w:right="0" w:hanging="0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layani.</w:t>
      </w:r>
      <w:r>
        <w:rPr>
          <w:rStyle w:val="Bodytext2"/>
          <w:color w:val="000000"/>
          <w:vertAlign w:val="superscript"/>
          <w:lang w:eastAsia="id-ID"/>
        </w:rPr>
        <w:t>5</w:t>
      </w:r>
    </w:p>
    <w:p>
      <w:pPr>
        <w:pStyle w:val="Bodytext21"/>
        <w:pBdr/>
        <w:bidi w:val="0"/>
        <w:ind w:left="0" w:right="0" w:firstLine="86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Yahweh sendiri memilih Abraham untuk memimpin suatu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mat yang baru (Kej 12:1-3), dan Allah sendiri mengutus Musa untuk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lankan sebuah misi penebusan (Kel 3:10), demikianlah Allah pun memilih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manggil pelayan masa kini. Seorang pelayan seharusnya memberi respon</w:t>
      </w:r>
    </w:p>
    <w:p>
      <w:pPr>
        <w:pStyle w:val="Bodytext21"/>
        <w:pBdr/>
        <w:bidi w:val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s panggilan Allah seperti yang dilakukan Yesaya “Ini aku, utuslah aku” (Yes</w:t>
      </w:r>
    </w:p>
    <w:p>
      <w:pPr>
        <w:pStyle w:val="Bodytext21"/>
        <w:pBdr/>
        <w:bidi w:val="0"/>
        <w:ind w:left="0" w:right="0" w:hanging="0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6:8). Melihat setiap pelayan jemaat yang telah dipilih adalah mereka yang telah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410" w:h="11483" w:x="1587" w:y="4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nggil oleh Allah maka mereka harus menghidupi dan memaknai panggilan</w:t>
      </w:r>
    </w:p>
    <w:p>
      <w:pPr>
        <w:pStyle w:val="Footnote11"/>
        <w:pBdr/>
        <w:bidi w:val="0"/>
        <w:ind w:left="0" w:right="0" w:firstLine="800"/>
        <w:rPr/>
        <w:framePr w:w="9337" w:h="555" w:x="1592" w:y="1732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oe E. Trull &amp; James E. Carter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Etika Pelayanan Gerej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Gunung Mulia, 2014),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337" w:h="555" w:x="1592" w:y="1732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7-18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48" w:y="184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570" w:y="177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hanging="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. Seorang pelayan tidak bisa melayani Kristus tanpa melayani orang lain</w:t>
      </w:r>
    </w:p>
    <w:p>
      <w:pPr>
        <w:pStyle w:val="Bodytext21"/>
        <w:pBdr/>
        <w:bidi w:val="0"/>
        <w:ind w:left="0" w:right="0" w:hanging="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melayani orang lain berarti juga melayani Kristus.</w:t>
      </w:r>
      <w:r>
        <w:rPr>
          <w:rStyle w:val="Bodytext2"/>
          <w:color w:val="000000"/>
          <w:vertAlign w:val="superscript"/>
          <w:lang w:eastAsia="id-ID"/>
        </w:rPr>
        <w:t>6</w:t>
      </w:r>
    </w:p>
    <w:p>
      <w:pPr>
        <w:pStyle w:val="Bodytext21"/>
        <w:pBdr/>
        <w:bidi w:val="0"/>
        <w:ind w:left="0" w:right="0" w:firstLine="82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jalankan tugas dan tanggungjawab sebagai seorang pelayan</w:t>
      </w:r>
    </w:p>
    <w:p>
      <w:pPr>
        <w:pStyle w:val="Bodytext21"/>
        <w:pBdr/>
        <w:bidi w:val="0"/>
        <w:ind w:left="0" w:right="0" w:hanging="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dipilih dan dipanggil oleh Allah maka ia harus mengetahui beberapa</w:t>
      </w:r>
    </w:p>
    <w:p>
      <w:pPr>
        <w:pStyle w:val="Bodytext21"/>
        <w:pBdr/>
        <w:bidi w:val="0"/>
        <w:ind w:left="0" w:right="0" w:hanging="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wajiban yang harus dipenuhi berdasarkan Alkitab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9719" w:h="11908" w:x="1433" w:y="34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Seorang pelayan mau untuk membekali diri demi pelayanan Kristen dengan</w:t>
      </w:r>
    </w:p>
    <w:p>
      <w:pPr>
        <w:pStyle w:val="Bodytext21"/>
        <w:pBdr/>
        <w:bidi w:val="0"/>
        <w:ind w:left="0" w:right="0" w:firstLine="28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kuti atau mempelajari Pendidikan dari berbagai disiplin akademis yang</w:t>
      </w:r>
    </w:p>
    <w:p>
      <w:pPr>
        <w:pStyle w:val="Bodytext21"/>
        <w:pBdr/>
        <w:bidi w:val="0"/>
        <w:ind w:left="0" w:right="0" w:firstLine="28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ukup luas, yang diikuti Pendidikan di bidang teologi dan pelayanan. Seperti</w:t>
      </w:r>
    </w:p>
    <w:p>
      <w:pPr>
        <w:pStyle w:val="Bodytext21"/>
        <w:pBdr/>
        <w:bidi w:val="0"/>
        <w:ind w:left="0" w:right="0" w:firstLine="28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dapat dalam 2 Tim. 2:15 seorang pelayan akan terus menjalani proses</w:t>
      </w:r>
    </w:p>
    <w:p>
      <w:pPr>
        <w:pStyle w:val="Bodytext21"/>
        <w:pBdr/>
        <w:bidi w:val="0"/>
        <w:ind w:left="0" w:right="0" w:firstLine="28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dan bertumbuh seumur hidup agar mereka senantiasa memiliki</w:t>
      </w:r>
    </w:p>
    <w:p>
      <w:pPr>
        <w:pStyle w:val="Bodytext21"/>
        <w:pBdr/>
        <w:bidi w:val="0"/>
        <w:ind w:left="0" w:right="0" w:firstLine="28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apan untuk melakukan pelayanan lanjut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719" w:h="11908" w:x="1433" w:y="3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>Mengembangkan dan meningkatkan karunia yang dimiliki agar dapat bertindak</w:t>
      </w:r>
    </w:p>
    <w:p>
      <w:pPr>
        <w:pStyle w:val="Bodytext21"/>
        <w:pBdr/>
        <w:bidi w:val="0"/>
        <w:ind w:left="0" w:right="0" w:firstLine="28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kompeten dalam setiap situasi yang membutuhkan pelayanannya (1 Kor</w:t>
      </w:r>
    </w:p>
    <w:p>
      <w:pPr>
        <w:pStyle w:val="Bodytext21"/>
        <w:pBdr/>
        <w:bidi w:val="0"/>
        <w:ind w:left="0" w:right="0" w:firstLine="28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:7-1 l;Ef 4:11-12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9719" w:h="11908" w:x="1433" w:y="34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Pelayan terpanggil untuk bisa mengambil keputusan yang bertanggung]awab</w:t>
      </w:r>
    </w:p>
    <w:p>
      <w:pPr>
        <w:pStyle w:val="Bodytext21"/>
        <w:pBdr/>
        <w:bidi w:val="0"/>
        <w:ind w:left="0" w:right="0" w:firstLine="200"/>
        <w:jc w:val="both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enantiasa menjadikan Yesus sebagai teladan yaitu sikap sebagai</w:t>
      </w:r>
    </w:p>
    <w:p>
      <w:pPr>
        <w:pStyle w:val="Bodytext21"/>
        <w:pBdr/>
        <w:bidi w:val="0"/>
        <w:ind w:left="0" w:right="0" w:firstLine="20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hamba (Yoh. 13:1-16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719" w:h="11908" w:x="1433" w:y="3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Memiliki motivasi pelayan untuk melayani bukan untuk mencari status sosial</w:t>
      </w:r>
    </w:p>
    <w:p>
      <w:pPr>
        <w:pStyle w:val="Bodytext21"/>
        <w:pBdr/>
        <w:bidi w:val="0"/>
        <w:ind w:left="0" w:right="0" w:firstLine="20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tau imbalan uang melainkan menerapkan kasi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pe,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memberikan</w:t>
      </w:r>
    </w:p>
    <w:p>
      <w:pPr>
        <w:pStyle w:val="Bodytext21"/>
        <w:pBdr/>
        <w:bidi w:val="0"/>
        <w:spacing w:before="0" w:after="0"/>
        <w:ind w:left="0" w:right="0" w:firstLine="200"/>
        <w:rPr/>
        <w:framePr w:w="9719" w:h="11908" w:x="1433" w:y="3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 kepada orang lain dalam nama Kristus (1 Kor 13).</w:t>
      </w:r>
    </w:p>
    <w:p>
      <w:pPr>
        <w:pStyle w:val="Footnote11"/>
        <w:pBdr/>
        <w:bidi w:val="0"/>
        <w:ind w:left="0" w:right="0" w:firstLine="820"/>
        <w:rPr/>
        <w:framePr w:w="1570" w:h="263" w:x="2260" w:y="174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Ibid, 2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979" w:y="1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300"/>
        <w:ind w:left="0" w:right="0" w:hanging="0"/>
        <w:rPr/>
      </w:pPr>
      <w:bookmarkStart w:id="6" w:name="bookmark6"/>
      <w:bookmarkEnd w:id="6"/>
      <w:r>
        <w:rPr>
          <w:rStyle w:val="Bodytext1"/>
          <w:color w:val="000000"/>
          <w:u w:val="none"/>
          <w:lang w:val="id-ID" w:eastAsia="id-ID" w:bidi="ar-SA"/>
        </w:rPr>
        <w:t>Seorang pelayan memberitakan sesuatu yang berharga yakni kabar baik tentang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lamatan dari Allah dan pengalaman kasih Allah dalam pelayanan Kristen (1</w:t>
      </w:r>
    </w:p>
    <w:p>
      <w:pPr>
        <w:pStyle w:val="Bodytext11"/>
        <w:pBdr/>
        <w:bidi w:val="0"/>
        <w:spacing w:before="0" w:after="30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Rm 11-17)7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dalam pelayanan gerejawi setiap pelayan jemaat sangat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ting untuk memperhatikan sikap dan tingkah lakunya. Yang menjadi dasar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elayanan sebagai panggilan Allah ialah melakukan pelayanan deng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nantiasa hidup benar, menjadikan Yesus sebagai teladan, dan memberikan</w:t>
      </w:r>
    </w:p>
    <w:p>
      <w:pPr>
        <w:pStyle w:val="Bodytext11"/>
        <w:pBdr/>
        <w:bidi w:val="0"/>
        <w:spacing w:before="0" w:after="3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yanan dengan kasih yang berdasar pada kasih Yesus Kristus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04" w:leader="none"/>
        </w:tabs>
        <w:bidi w:val="0"/>
        <w:spacing w:before="0" w:after="340"/>
        <w:ind w:left="0" w:right="0" w:hanging="0"/>
        <w:rPr/>
      </w:pPr>
      <w:bookmarkStart w:id="7" w:name="bookmark7"/>
      <w:bookmarkEnd w:id="7"/>
      <w:r>
        <w:rPr>
          <w:rStyle w:val="Bodytext2"/>
          <w:b/>
          <w:bCs/>
          <w:color w:val="000000"/>
          <w:u w:val="none"/>
          <w:lang w:val="id-ID" w:eastAsia="id-ID" w:bidi="ar-SA"/>
        </w:rPr>
        <w:t>Etika Pelayanan Gerejaw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icara tentang pelayanan tidak terlepas dari pembahasan tentang etik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tika menyangkut tentang apa yang benar dan apa yang salah secara moral. Eti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didasarkan pada kehendak Allah. Etika Kristen merupakan perintah Ilah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itu kewajiban etis yang harus dilakukan, oleh karena itu perintah yang diber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haruslah sejalan dengan karakter moral-Nya yang tidak berubah. Yak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kehendak Allah bahwa kebenaran itu sejalan seiring dengan atribut</w:t>
      </w:r>
    </w:p>
    <w:p>
      <w:pPr>
        <w:pStyle w:val="Bodytext31"/>
        <w:pBdr/>
        <w:bidi w:val="0"/>
        <w:ind w:left="222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ral-Nya sendiri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Etika secara etimologi berasal dari penggabungan kata Yunani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kebiasa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i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susilaan, perasaan batin,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bih kepada perasaan seseorang dalam melakukan suatu perbuatan. Etika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kebiasaan bisa dikatakan baik jika sesuai dengan kebiasaan dalam su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. Menurut J. Verkuyl (2013:1-2) etika terkadang memiliki kesejajaran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oral yang dalam Bahasa Lati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i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spacing w:before="0" w:after="0"/>
        <w:ind w:left="0" w:right="0" w:firstLine="840"/>
        <w:rP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>Ibid, 41-4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3" w:leader="none"/>
        </w:tabs>
        <w:bidi w:val="0"/>
        <w:spacing w:before="0" w:after="0"/>
        <w:ind w:left="0" w:right="0" w:firstLine="840"/>
        <w:rPr/>
      </w:pPr>
      <w:bookmarkStart w:id="8" w:name="bookmark8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J. Verkuy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Kristen bagian umum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0), 1-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594" w:y="1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terjemah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alitas.</w:t>
      </w:r>
      <w:r>
        <w:rPr>
          <w:rStyle w:val="Bodytext1"/>
          <w:color w:val="000000"/>
          <w:u w:val="none"/>
          <w:lang w:val="id-ID" w:eastAsia="id-ID" w:bidi="ar-SA"/>
        </w:rPr>
        <w:t xml:space="preserve"> Di bidang ilmu pengetah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miliki pengertian yang lebih dalam dari moral. Moral hanya berbi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lakuan lahir seseorang sedangkan etika berbicara tentang kaidah-kaid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tif perbuatan seseorang yang lebih dalam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layanan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y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uleo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layanan dilakukan seperti seorang budak.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Baru pelayanan itu digambarkan dengan pelayan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Tuhan dan sesama dalam nama-Nya. Contoh pola yang Yes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dalam pelayanan Kristen yaitu terdapat dalam Markus 10:45, “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tang bukan untuk dilayani, tetapi untuk melayani”. Dengan demik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gaku percaya kepada Kristus dipanggil untuk member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rtolongan kepada semua orang tanpa terkecuali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asih dan kerendahan hati seperti yang ditunjukkan oleh Krist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Galatia 1:10; Kolose 4:12) dalam keadaan apapun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etika dan pelayanan diatas maka dapat diber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yang dimaksud dengan etika pelayanan bagi seorang pelay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menjadikan norma Alkitab sebagai landasan sikap bati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dan setiap keputusan etis; yang kebenarannya sudah dikaji melalu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Tuhan dan orang-orang, baik secara pribadi maupun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lebih luas. Etika pelayanan menegaskan bahwa yang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21" w:h="13122" w:x="1132" w:y="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normatif bagi pelayanan Kristen dan dalam segala proses pelayan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11132185</wp:posOffset>
                </wp:positionV>
                <wp:extent cx="23545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5pt;margin-top:876.55pt;width:18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1041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dan sesama adalah Alkitab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Etika pelayanan merupakan standar,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, dan petunjuk yang secara menyeluruh harus di perhatikan dalam sebua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berikan kesimpulan bahwa etika pelayanan adala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tandar yang digunakan oleh seorang pelayan dalam hal berperilaku dalam</w:t>
      </w:r>
    </w:p>
    <w:p>
      <w:pPr>
        <w:pStyle w:val="Bodytext11"/>
        <w:pBdr/>
        <w:bidi w:val="0"/>
        <w:spacing w:before="0" w:after="102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 dan menjadikan Alkitab sebagai landasan utama dalam bertind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102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bookmarkStart w:id="9" w:name="bookmark11_Copy_1"/>
      <w:bookmarkStart w:id="10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layan Jemaat</w:t>
      </w:r>
      <w:bookmarkEnd w:id="9"/>
    </w:p>
    <w:p>
      <w:pPr>
        <w:pStyle w:val="Heading111"/>
        <w:pBdr/>
        <w:bidi w:val="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bookmarkStart w:id="11" w:name="bookmark13_Copy_1"/>
      <w:bookmarkStart w:id="12" w:name="bookmark10_Copy_1"/>
      <w:bookmarkStart w:id="13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. Pengertian Pelayan Jemaat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seorang pelayan adalah seseorang yang mengutamak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segala aspek kehidupannya. Seorang pelayan juga adalah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jadi teladan atau seseorang yang bisa memberikan contoh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tingkah lakunya maupun dalam tutur katanya. Untuk bis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kepada anggota jemaat maka dia harus memiliki gaya hidup ya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orang pelayan harus memiliki kesadaran mengenai keberadaannya d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posisikan dimana ia berada dan mampu memperlihatkan conto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Tuhan dalam melayani dengan penuh kerendahan hat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asal dari kata benda “pelayan” memiliki pengerti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yani yang kemudian berubah menjadi melayani yang memilik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dengan pekerjaan dan akhirnya berubah lagi menjadi pelayanan. Dapat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layanan merupakan suatu kegiatan yang di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21" w:h="13908" w:x="1029" w:y="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kumpulan orang untuk memenuhi suatu kebutuhan orang lain.</w:t>
      </w:r>
    </w:p>
    <w:p>
      <w:pPr>
        <w:pStyle w:val="Footnote11"/>
        <w:pBdr/>
        <w:tabs>
          <w:tab w:val="clear" w:pos="720"/>
          <w:tab w:val="left" w:pos="1140" w:leader="none"/>
        </w:tabs>
        <w:bidi w:val="0"/>
        <w:ind w:left="0" w:right="0" w:firstLine="920"/>
        <w:rPr/>
        <w:framePr w:w="10321" w:h="555" w:x="1029" w:y="17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e Kus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layanan Kristus Menurut Kitab Yesaya: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Ilmiah</w:t>
      </w:r>
    </w:p>
    <w:p>
      <w:pPr>
        <w:pStyle w:val="Footnote11"/>
        <w:pBdr/>
        <w:bidi w:val="0"/>
        <w:ind w:left="0" w:right="0" w:hanging="0"/>
        <w:rPr/>
        <w:framePr w:w="10321" w:h="555" w:x="1029" w:y="17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thonomi 3.1 (2017), 44-45.</w:t>
      </w:r>
    </w:p>
    <w:p>
      <w:pPr>
        <w:pStyle w:val="Footnote11"/>
        <w:pBdr/>
        <w:tabs>
          <w:tab w:val="clear" w:pos="720"/>
          <w:tab w:val="left" w:pos="1145" w:leader="none"/>
        </w:tabs>
        <w:bidi w:val="0"/>
        <w:ind w:left="0" w:right="0" w:firstLine="920"/>
        <w:jc w:val="both"/>
        <w:rPr/>
        <w:framePr w:w="10321" w:h="283" w:x="1029" w:y="182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g Heward-Mil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layanan edisi ke-2</w:t>
      </w:r>
      <w:r>
        <w:rPr>
          <w:rStyle w:val="Footnote1"/>
          <w:color w:val="000000"/>
          <w:u w:val="none"/>
          <w:lang w:val="id-ID" w:eastAsia="id-ID" w:bidi="ar-SA"/>
        </w:rPr>
        <w:t xml:space="preserve"> (Parclunent House:2014), 2.</w:t>
      </w:r>
    </w:p>
    <w:p>
      <w:pPr>
        <w:pStyle w:val="Footnote11"/>
        <w:pBdr/>
        <w:tabs>
          <w:tab w:val="clear" w:pos="720"/>
          <w:tab w:val="left" w:pos="1156" w:leader="none"/>
        </w:tabs>
        <w:bidi w:val="0"/>
        <w:ind w:left="0" w:right="0" w:firstLine="920"/>
        <w:jc w:val="both"/>
        <w:rPr/>
        <w:framePr w:w="10321" w:h="613" w:x="1029" w:y="18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lta Omega Mon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Gaya Hidup Seorang Pelayan Tuhan Yang Sombong</w:t>
      </w:r>
    </w:p>
    <w:p>
      <w:pPr>
        <w:pStyle w:val="Footnote11"/>
        <w:pBdr/>
        <w:bidi w:val="0"/>
        <w:ind w:left="0" w:right="0" w:hanging="0"/>
        <w:rPr/>
        <w:framePr w:w="10321" w:h="613" w:x="1029" w:y="18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garuhnya Bagi Anggota Jemaat: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IAKN Toraja (2020), 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ge">
                  <wp:posOffset>9084310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715.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57" w:h="2054" w:x="4403" w:y="304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30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, berbicara tentang pelayanan merupakan suatu pekerjaan pelayanan yang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oleh seseorang untuk orang lain.</w:t>
      </w:r>
    </w:p>
    <w:p>
      <w:pPr>
        <w:pStyle w:val="Bodytext21"/>
        <w:pBdr/>
        <w:bidi w:val="0"/>
        <w:spacing w:before="0" w:after="260"/>
        <w:ind w:left="0" w:right="0" w:firstLine="78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 jemaat adalah orang-orang yang telah dipilih dan memiliki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jawab dalam melayani. Seorang pejabat atau pelayan gerejawi harus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sikap rendah hati dan senantiasa berpegang pada kebenaran. Kehadir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 jemaat dalam kehidupan warga jemaat begitu penting karena pelay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ada untuk menolong, membantu dan menjadi teladan serta mengarahk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mbimbing warga jemaat untuk semakin bertumbuh dan dewasa dalam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 yang membawa hubungan yang semakin dekat dengan Tuhan, memiliki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laku yang sesuai dengan Firman Tuhan yang berpengaruh pada persekutuan di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jemaat.</w:t>
      </w:r>
    </w:p>
    <w:p>
      <w:pPr>
        <w:pStyle w:val="Bodytext21"/>
        <w:pBdr/>
        <w:bidi w:val="0"/>
        <w:spacing w:before="0" w:after="260"/>
        <w:ind w:left="0" w:right="0" w:firstLine="78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ata Gereja Toraja BAB IV juga membahas tentang jabat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wi, Jabatan am orang percaya telah mendapatkan pengakuan dalam Gereja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sebagai perlengkapan orang-orang kudus dalam pembangunan tubuh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 Gereja Toraja menetapkan pejabat khusus gerejawi yang terdiri dari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ta, penatua dan diaken.</w:t>
      </w: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Perjanjian Baru ada beberapa kata pelay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digunakan yang memiliki terjemahan pelayan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dottlos”</w:t>
      </w:r>
      <w:r>
        <w:rPr>
          <w:rStyle w:val="Bodytext2"/>
          <w:color w:val="000000"/>
          <w:u w:val="none"/>
          <w:lang w:val="id-ID" w:eastAsia="id-ID" w:bidi="ar-SA"/>
        </w:rPr>
        <w:t xml:space="preserve"> memiliki arti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mba;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diakonus”</w:t>
      </w:r>
      <w:r>
        <w:rPr>
          <w:rStyle w:val="Bodytext2"/>
          <w:color w:val="000000"/>
          <w:u w:val="none"/>
          <w:lang w:val="id-ID" w:eastAsia="id-ID" w:bidi="ar-SA"/>
        </w:rPr>
        <w:t xml:space="preserve"> diartikan pelayan, penjaga atau pendeta.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spacing w:before="0" w:after="260"/>
        <w:ind w:left="0" w:right="0" w:firstLine="780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jelasan TGT mengatakan bahwa yang berhak dan bertanggungjawab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ta berkewajiban mengatur kehidupan dan pelayanan jemaat ialah Majelis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. Dengan demikian Majelis Gereja berkewenangan sekaligus bertanggung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425" w:h="11782" w:x="1716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 memelihara kesejahteraan hidup warga jemaat baik secara jasmani maupun</w:t>
      </w:r>
    </w:p>
    <w:p>
      <w:pPr>
        <w:pStyle w:val="Footnote11"/>
        <w:pBdr/>
        <w:bidi w:val="0"/>
        <w:ind w:left="0" w:right="0" w:firstLine="780"/>
        <w:rPr/>
        <w:framePr w:w="8425" w:h="251" w:x="1716" w:y="1441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Rantepao: Sulo, 2017), 18.</w:t>
      </w:r>
    </w:p>
    <w:p>
      <w:pPr>
        <w:pStyle w:val="Footnote11"/>
        <w:pBdr/>
        <w:bidi w:val="0"/>
        <w:ind w:left="0" w:right="0" w:firstLine="780"/>
        <w:rPr/>
        <w:framePr w:w="8425" w:h="497" w:x="1716" w:y="146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Joko Santos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layanan Hamba Tuhan Dalam Tugas Penggembalaan Jemaat: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Jurnal,</w:t>
      </w:r>
    </w:p>
    <w:p>
      <w:pPr>
        <w:pStyle w:val="Footnote11"/>
        <w:pBdr/>
        <w:bidi w:val="0"/>
        <w:ind w:left="0" w:right="0" w:firstLine="780"/>
        <w:rPr/>
        <w:framePr w:w="8425" w:h="497" w:x="1716" w:y="146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Teologi SANCTUM DOMINE 9.1 (2019)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301" w:y="135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hani. Paparan diatas merupakan gambaran ideal gereja (jemaat) yang dikelola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elis Gereja oleh Paulus dikatakan rekan sekerja Allah. Banyak orang yang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kekeliruan dalam memberikan pandangan tentang tugas pelayanan yang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nya. Hal yang harus dimiliki oleh seorang pelayan Tuhan adalah etika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, yaitu sikap yang baik dan benar terhadap Tuhan, manusia dan terhadap</w:t>
      </w:r>
    </w:p>
    <w:p>
      <w:pPr>
        <w:pStyle w:val="Bodytext21"/>
        <w:pBdr/>
        <w:bidi w:val="0"/>
        <w:ind w:left="0" w:right="0" w:hanging="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 pelayanan yang ada. Seorang pelayan Tuhan harus memiliki sikap terhadap</w:t>
      </w:r>
    </w:p>
    <w:p>
      <w:pPr>
        <w:pStyle w:val="Bodytext21"/>
        <w:pBdr/>
        <w:bidi w:val="0"/>
        <w:ind w:left="0" w:right="0" w:hanging="0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gas pelayanan yang dikehendaki Tuhan sebagai berikut:</w:t>
      </w:r>
    </w:p>
    <w:p>
      <w:pPr>
        <w:pStyle w:val="Bodytext21"/>
        <w:pBdr/>
        <w:bidi w:val="0"/>
        <w:ind w:left="0" w:right="0" w:firstLine="18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 Tugas pelayanan yang diemban harus dipandang sebagai suatu kepercayaan</w:t>
      </w:r>
    </w:p>
    <w:p>
      <w:pPr>
        <w:pStyle w:val="Bodytext21"/>
        <w:pBdr/>
        <w:bidi w:val="0"/>
        <w:ind w:left="0" w:right="0" w:firstLine="500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anugerahkan Allah kepada kita (Kol 1:25).</w:t>
      </w:r>
    </w:p>
    <w:p>
      <w:pPr>
        <w:pStyle w:val="Bodytext21"/>
        <w:pBdr/>
        <w:bidi w:val="0"/>
        <w:ind w:left="0" w:right="0" w:firstLine="18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 Tugas pelayanan yang telah dipilih harus sesuai dengan talenta dan suatu</w:t>
      </w:r>
    </w:p>
    <w:p>
      <w:pPr>
        <w:pStyle w:val="Bodytext21"/>
        <w:pBdr/>
        <w:bidi w:val="0"/>
        <w:ind w:left="0" w:right="0" w:firstLine="500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unia yang kita miliki.</w:t>
      </w:r>
    </w:p>
    <w:p>
      <w:pPr>
        <w:pStyle w:val="Bodytext21"/>
        <w:pBdr/>
        <w:bidi w:val="0"/>
        <w:ind w:left="0" w:right="0" w:firstLine="18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 Memiliki sikap disiplin dan memiliki kesetiaan terhadap setiap tugas yang</w:t>
      </w:r>
    </w:p>
    <w:p>
      <w:pPr>
        <w:pStyle w:val="Bodytext21"/>
        <w:pBdr/>
        <w:bidi w:val="0"/>
        <w:ind w:left="0" w:right="0" w:firstLine="500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cayakan, dll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21"/>
        <w:pBdr/>
        <w:bidi w:val="0"/>
        <w:ind w:left="0" w:right="0" w:hanging="0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. Jenis-jenis Pelayan Jemaa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84" w:leader="none"/>
        </w:tabs>
        <w:bidi w:val="0"/>
        <w:ind w:left="0" w:right="0" w:firstLine="260"/>
        <w:rPr/>
        <w:framePr w:w="10284" w:h="13243" w:x="1095" w:y="30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/>
          <w:bCs/>
          <w:color w:val="000000"/>
          <w:u w:val="none"/>
          <w:lang w:val="id-ID" w:eastAsia="id-ID" w:bidi="ar-SA"/>
        </w:rPr>
        <w:t>Pendeta</w:t>
      </w:r>
    </w:p>
    <w:p>
      <w:pPr>
        <w:pStyle w:val="Bodytext21"/>
        <w:pBdr/>
        <w:bidi w:val="0"/>
        <w:ind w:left="0" w:right="0" w:firstLine="92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itab Perjanjian Lama dan Perjanjian Baru tidak tercatat adanya</w:t>
      </w:r>
    </w:p>
    <w:p>
      <w:pPr>
        <w:pStyle w:val="Bodytext21"/>
        <w:pBdr/>
        <w:bidi w:val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batan yang disebut “pendeta”. Dalam Bahasa Indonesia pendeta pada</w:t>
      </w:r>
    </w:p>
    <w:p>
      <w:pPr>
        <w:pStyle w:val="Bodytext21"/>
        <w:pBdr/>
        <w:bidi w:val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mumnya disebut sebagai pimpinan dalam gereja-gereja Protestan. Pendeta</w:t>
      </w:r>
    </w:p>
    <w:p>
      <w:pPr>
        <w:pStyle w:val="Bodytext21"/>
        <w:pBdr/>
        <w:bidi w:val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Bahasa Sansekerta disebut sebag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kembang dalam</w:t>
      </w:r>
    </w:p>
    <w:p>
      <w:pPr>
        <w:pStyle w:val="Bodytext21"/>
        <w:pBdr/>
        <w:bidi w:val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radisi agama Hindu. Dalam Hinduisme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2"/>
          <w:color w:val="000000"/>
          <w:u w:val="none"/>
          <w:lang w:val="id-ID" w:eastAsia="id-ID" w:bidi="ar-SA"/>
        </w:rPr>
        <w:t xml:space="preserve"> merujuk pada gelar</w:t>
      </w:r>
    </w:p>
    <w:p>
      <w:pPr>
        <w:pStyle w:val="Bodytext21"/>
        <w:pBdr/>
        <w:bidi w:val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kasta Brahmana yang memiliki tugas imamat untuk mempelajari dan</w:t>
      </w:r>
    </w:p>
    <w:p>
      <w:pPr>
        <w:pStyle w:val="Bodytext21"/>
        <w:pBdr/>
        <w:bidi w:val="0"/>
        <w:spacing w:before="0" w:after="0"/>
        <w:ind w:left="0" w:right="0" w:firstLine="260"/>
        <w:jc w:val="both"/>
        <w:rPr/>
        <w:framePr w:w="10284" w:h="13243" w:x="109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enafsiran terhadap kitab suci dan teks-teks filsafat kuno. Dalam</w:t>
      </w:r>
    </w:p>
    <w:p>
      <w:pPr>
        <w:pStyle w:val="Footnote11"/>
        <w:pBdr/>
        <w:bidi w:val="0"/>
        <w:ind w:left="0" w:right="0" w:firstLine="920"/>
        <w:rPr/>
        <w:framePr w:w="9436" w:h="278" w:x="1169" w:y="171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Tata Gereja Toraja, 1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1152505</wp:posOffset>
                </wp:positionV>
                <wp:extent cx="2340610" cy="0"/>
                <wp:effectExtent l="8255" t="8255" r="952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5pt;margin-top:878.15pt;width:1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1071" w:y="1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gelar pendeta sama sekali tidak disebut dan dipandang asing karena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usaha kontekstualisasi penggembalaan yang lebih</w:t>
      </w:r>
    </w:p>
    <w:p>
      <w:pPr>
        <w:pStyle w:val="Bodytext11"/>
        <w:pBdr/>
        <w:bidi w:val="0"/>
        <w:ind w:left="0" w:right="0" w:firstLine="220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sim dikenal dalam Alkitab atau tradisi Kriste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9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asing tepatnya di Barat pendeta pada umumnya dikenal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ingkungan gereja protestan pendeta disebut dengan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ctor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ini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pemimoin atau pengatur dalam suatu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. Selain itu Pendeta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kaitan dengan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r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layanan gere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pelayanan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enunjuk pada seseorang yang memiliki fungsi rohani dalam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gerej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berakar dalam bahasa Latin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isteriu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pelayanan. Sedangkan dalam gereja protestan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pada pelayan yang ditahbis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am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Ibrani ada</w:t>
      </w:r>
    </w:p>
    <w:p>
      <w:pPr>
        <w:pStyle w:val="Bodytext11"/>
        <w:pBdr/>
        <w:bidi w:val="0"/>
        <w:ind w:left="0" w:right="0" w:firstLine="22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eret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 yang biasanya digunakan untuk menunjuk pada</w:t>
      </w:r>
    </w:p>
    <w:p>
      <w:pPr>
        <w:pStyle w:val="Bodytext11"/>
        <w:pBdr/>
        <w:bidi w:val="0"/>
        <w:ind w:left="0" w:right="0" w:firstLine="220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lam pelayanan di bait Allah dan diterjemahkan oleh Septuagint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0" w:right="0" w:firstLine="920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okoh memberikan pengertian mengenai pendeta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9" w:leader="none"/>
        </w:tabs>
        <w:bidi w:val="0"/>
        <w:ind w:left="1420" w:right="0" w:hanging="0"/>
        <w:rPr/>
        <w:framePr w:w="10284" w:h="13772" w:x="1095" w:y="32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Johanes Calvin</w:t>
      </w:r>
    </w:p>
    <w:p>
      <w:pPr>
        <w:pStyle w:val="Bodytext11"/>
        <w:pBdr/>
        <w:bidi w:val="0"/>
        <w:ind w:left="1840" w:right="0" w:hanging="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pakan seorang tokoh yang memiliki peranan penting</w:t>
      </w:r>
    </w:p>
    <w:p>
      <w:pPr>
        <w:pStyle w:val="Bodytext11"/>
        <w:pBdr/>
        <w:bidi w:val="0"/>
        <w:ind w:left="1840" w:right="0" w:hanging="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irkan jabatan pendeta dalam gereja prostetan.</w:t>
      </w:r>
    </w:p>
    <w:p>
      <w:pPr>
        <w:pStyle w:val="Bodytext11"/>
        <w:pBdr/>
        <w:bidi w:val="0"/>
        <w:ind w:left="1840" w:right="0" w:hanging="0"/>
        <w:jc w:val="both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jabatan pendeta adalah jabatan untuk</w:t>
      </w:r>
    </w:p>
    <w:p>
      <w:pPr>
        <w:pStyle w:val="Bodytext11"/>
        <w:pBdr/>
        <w:bidi w:val="0"/>
        <w:ind w:left="1840" w:right="0" w:hanging="0"/>
        <w:rPr/>
        <w:framePr w:w="10284" w:h="13772" w:x="1095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/pemberitaan firman dan pelayanan disipl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6" w:leader="none"/>
        </w:tabs>
        <w:bidi w:val="0"/>
        <w:spacing w:before="0" w:after="0"/>
        <w:ind w:left="1420" w:right="0" w:hanging="0"/>
        <w:rPr/>
        <w:framePr w:w="10284" w:h="13772" w:x="1095" w:y="32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Edgar Walz</w:t>
      </w:r>
    </w:p>
    <w:p>
      <w:pPr>
        <w:pStyle w:val="Footnote11"/>
        <w:pBdr/>
        <w:tabs>
          <w:tab w:val="clear" w:pos="720"/>
          <w:tab w:val="left" w:pos="1135" w:leader="none"/>
        </w:tabs>
        <w:bidi w:val="0"/>
        <w:ind w:left="0" w:right="0" w:firstLine="920"/>
        <w:rPr/>
        <w:framePr w:w="10284" w:h="304" w:x="1095" w:y="17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15,</w:t>
      </w:r>
    </w:p>
    <w:p>
      <w:pPr>
        <w:pStyle w:val="Footnote11"/>
        <w:pBdr/>
        <w:tabs>
          <w:tab w:val="clear" w:pos="720"/>
          <w:tab w:val="left" w:pos="1161" w:leader="none"/>
        </w:tabs>
        <w:bidi w:val="0"/>
        <w:ind w:left="0" w:right="0" w:firstLine="920"/>
        <w:rPr/>
        <w:framePr w:w="10284" w:h="267" w:x="1095" w:y="17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16-17.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0" w:right="0" w:firstLine="920"/>
        <w:rPr/>
        <w:framePr w:w="10284" w:h="581" w:x="1095" w:y="182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284" w:h="581" w:x="1095" w:y="182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7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10736580</wp:posOffset>
                </wp:positionV>
                <wp:extent cx="22415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05pt;margin-top:845.4pt;width:17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667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rupakan pelayan firman yang sekaligus adalah penilik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ndeta merupakan sebuah pekerjaan yang mendapatk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 tetapi juga pekerjaan yang mandiri. Edgar memberik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bahwa pendeta yang telah terpanggil sebagai pelay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memiliki peran sebagai penilik dalam suatu gereja dimana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layan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5" w:leader="none"/>
        </w:tabs>
        <w:bidi w:val="0"/>
        <w:spacing w:before="0" w:after="300"/>
        <w:ind w:left="1460" w:right="0" w:hanging="0"/>
        <w:rPr/>
        <w:framePr w:w="10284" w:h="13232" w:x="1095" w:y="31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Ronald W. Light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ari istilah gembala yang berasal dari kat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.</w:t>
      </w:r>
      <w:r>
        <w:rPr>
          <w:rStyle w:val="Bodytext1"/>
          <w:i/>
          <w:iCs/>
          <w:color w:val="000000"/>
          <w:vertAlign w:val="superscript"/>
          <w:lang w:eastAsia="id-ID"/>
        </w:rPr>
        <w:t>19 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6" w:leader="none"/>
        </w:tabs>
        <w:bidi w:val="0"/>
        <w:spacing w:before="0" w:after="300"/>
        <w:ind w:left="1460" w:right="0" w:hanging="0"/>
        <w:rPr/>
        <w:framePr w:w="10284" w:h="13232" w:x="1095" w:y="31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akeo Kubo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cara khusus terpanggil untuk melayani Tuhan deng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maksud Tuhan dan kebaikan Tuhan bagi segenap</w:t>
      </w:r>
    </w:p>
    <w:p>
      <w:pPr>
        <w:pStyle w:val="Bodytext31"/>
        <w:pBdr/>
        <w:bidi w:val="0"/>
        <w:ind w:left="2320" w:right="0" w:hanging="0"/>
        <w:rPr/>
        <w:framePr w:w="10284" w:h="13232" w:x="1095" w:y="31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. 20</w:t>
      </w:r>
    </w:p>
    <w:p>
      <w:pPr>
        <w:pStyle w:val="Bodytext11"/>
        <w:pBdr/>
        <w:bidi w:val="0"/>
        <w:spacing w:lineRule="auto" w:line="180" w:before="0" w:after="300"/>
        <w:ind w:left="1760" w:right="0" w:hanging="0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rupakan pelayan Tuhan yang memiliki tugas dan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melayani jemaat yang Tuhan percayakan kepadanya.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rupakan seorang gembala yang memiliki tugas menuntun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domba-domba yang tersesat ke jalan yang sesuai dengan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Yesus Kristus itu sendiri. Sebagai seorang gembala yang memiliki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embimbing setiap domba-domba yang tersesat maka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lah seorang gembala itu mampu memperlihatkan sikap yang baik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10284" w:h="13232" w:x="109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ladani oleh setiap kawanan dombanya. Seorang pelayan Tuhan</w:t>
      </w:r>
    </w:p>
    <w:p>
      <w:pPr>
        <w:pStyle w:val="Footnote11"/>
        <w:pBdr/>
        <w:bidi w:val="0"/>
        <w:ind w:left="0" w:right="0" w:firstLine="900"/>
        <w:rPr/>
        <w:framePr w:w="9870" w:h="550" w:x="1095" w:y="17039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6"/>
          <w:szCs w:val="16"/>
          <w:u w:val="none"/>
          <w:lang w:val="id-ID" w:eastAsia="id-ID" w:bidi="ar-SA"/>
        </w:rPr>
        <w:t>18</w:t>
      </w:r>
    </w:p>
    <w:p>
      <w:pPr>
        <w:pStyle w:val="Footnote11"/>
        <w:pBdr/>
        <w:bidi w:val="0"/>
        <w:spacing w:lineRule="auto" w:line="180"/>
        <w:ind w:left="1180" w:right="0" w:hanging="0"/>
        <w:rPr/>
        <w:framePr w:w="9870" w:h="550" w:x="1095" w:y="170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h Gereja Anda? Pedoman Bagi Pendeta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70" w:h="550" w:x="1095" w:y="170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urus Aw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 2007), 217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870" w:h="299" w:x="1095" w:y="17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217.</w:t>
      </w:r>
    </w:p>
    <w:p>
      <w:pPr>
        <w:pStyle w:val="Footnote11"/>
        <w:pBdr/>
        <w:tabs>
          <w:tab w:val="clear" w:pos="720"/>
          <w:tab w:val="left" w:pos="1158" w:leader="none"/>
        </w:tabs>
        <w:bidi w:val="0"/>
        <w:ind w:left="0" w:right="0" w:firstLine="880"/>
        <w:rPr/>
        <w:framePr w:w="9870" w:h="304" w:x="1095" w:y="17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, 8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835</wp:posOffset>
                </wp:positionH>
                <wp:positionV relativeFrom="page">
                  <wp:posOffset>10942955</wp:posOffset>
                </wp:positionV>
                <wp:extent cx="224472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05pt;margin-top:861.65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615" w:y="1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erapkan sikap mengasihi dan melayani dalam setiap bidang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Pemberitaan injil merupakan jabatan pendeta yang sebanarnya.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ini terbagi atas dua bagian yaitu memberitakan Injil dan melayani</w:t>
      </w:r>
    </w:p>
    <w:p>
      <w:pPr>
        <w:pStyle w:val="Bodytext11"/>
        <w:pBdr/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dikenal adanya 3 kategori pelayanan pendeta,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5" w:leader="none"/>
        </w:tabs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deta Jemaat, yaitu mereka yang melakukan pelayanan dalam satu atau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maat dengan kurun waktu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5" w:leader="none"/>
        </w:tabs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deta Tugas Khusus, yaitu mereka yang mendapat tugas dari bad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atau mendapat tugas dari suatu persidangan untuk melayani dalam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layanan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5" w:leader="none"/>
        </w:tabs>
        <w:bidi w:val="0"/>
        <w:spacing w:before="0" w:after="300"/>
        <w:ind w:left="0" w:right="0" w:firstLine="160"/>
        <w:jc w:val="both"/>
        <w:rPr/>
        <w:framePr w:w="10284" w:h="13892" w:x="1095" w:y="3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deta Emeritus, yaitu mereka yang sudah memasuki masa pensio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aturan yang ada dalam Gereja Toraja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ngertian diatas maka yang dimaksud pendeta oleh 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mereka yang dipanggil untuk melayani jemaat untuk memimpi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jemaat dan juga melayani dalam bidang-bidang pelayan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Setelah mengetahui siapa yang dimaksud dengan Pendeta maka pent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ugas dan tanggungjawab seorang Pendeta. Bagi pende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, thabisan tidak dianggap sebagai suatu sakramen, namun ia mempuny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begitu dalam karena dalam panggilan dan kehidupan Ilah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orang pendeta. Oleh sebab itu, dalam pelaksanaan sakramen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oleh seorang pendeta walaupun tugas pokok seorang pendeta i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84" w:h="13892" w:x="1095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Allah. Keilahian tugas seorang pendeta sangat penting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jc w:val="center"/>
        <w:rPr/>
        <w:framePr w:w="9834" w:h="550" w:x="1095" w:y="17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cstifani Cah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Gaya Hidup Materialisme Pendeta Masa Kini Dan</w:t>
      </w:r>
    </w:p>
    <w:p>
      <w:pPr>
        <w:pStyle w:val="Footnote11"/>
        <w:pBdr/>
        <w:bidi w:val="0"/>
        <w:ind w:left="0" w:right="0" w:hanging="0"/>
        <w:rPr/>
        <w:framePr w:w="9834" w:h="550" w:x="1095" w:y="173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aruhnya Terhadap Kualitas Pelayanan: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IAKN Toraja (2020), 4.</w:t>
      </w:r>
    </w:p>
    <w:p>
      <w:pPr>
        <w:pStyle w:val="Footnote11"/>
        <w:pBdr/>
        <w:tabs>
          <w:tab w:val="clear" w:pos="720"/>
          <w:tab w:val="left" w:pos="1100" w:leader="none"/>
        </w:tabs>
        <w:bidi w:val="0"/>
        <w:ind w:left="0" w:right="0" w:firstLine="880"/>
        <w:rPr/>
        <w:framePr w:w="9834" w:h="298" w:x="1095" w:y="17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Tata Gereja Toraja, 1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46" w:x="11102" w:y="129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8"/>
          <w:szCs w:val="28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ris bawahi karena kebanyakan tugas pendeta disoroti dari aspek yang lebih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n teknis. Terkadang kewibawaan seorang pendeta dinilai dari kecakap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ialnya tanpa memiliki kepedulian terhadap kewibawaan ilahinya. Dalam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gas pendeta sekarang ini banyak gereja yang melihat dari bagaimana i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dan menata pelayanan dalam gereja sebagai lembaga. Padahal ya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pokok bagi seorang pendeta ialah bagaimana ia bertanggung jawab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rohani umat Tuhan yang ditunjukan dalam berbagai macam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deta selain memberitaka firman dam pelayan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ialah: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meliharaan rohani. Disamping memberitakan firman dan memberikan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kramen seorang pendeta juga penting dalam pemeliharaan rohani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. Pemeliharaan rohani tidak boleh terlepas dari pemberitaan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pelayanan sakramen karna hal tersebut adalah suatu kesatuan.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rohani dilakukan untuk seseorang mengakui dosanya dan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engampunan kepada Tuhan serta membuka jalan masuk untuk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dalam kehidupan manusia.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tekisasi. Selain dari pemberitaan firman dan pelayanan sakramen, pekerjaan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juga adalah untuk melayani katekisasi yaitu pengajaran agam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10347" w:h="13232" w:x="1064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.</w:t>
      </w:r>
    </w:p>
    <w:p>
      <w:pPr>
        <w:pStyle w:val="Footnote11"/>
        <w:pBdr/>
        <w:tabs>
          <w:tab w:val="clear" w:pos="720"/>
          <w:tab w:val="left" w:pos="1126" w:leader="none"/>
        </w:tabs>
        <w:bidi w:val="0"/>
        <w:ind w:left="0" w:right="0" w:firstLine="880"/>
        <w:rPr/>
        <w:framePr w:w="2639" w:h="314" w:x="1949" w:y="184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Robcrt, P. Borrong,15.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ind w:left="0" w:right="0" w:firstLine="900"/>
        <w:rPr/>
        <w:framePr w:w="2639" w:h="304" w:x="1949" w:y="18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1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11634470</wp:posOffset>
                </wp:positionV>
                <wp:extent cx="235712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65pt;margin-top:916.1pt;width:18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1094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bidi w:val="0"/>
        <w:spacing w:before="0" w:after="340"/>
        <w:ind w:left="0" w:right="0" w:hanging="0"/>
        <w:jc w:val="left"/>
        <w:rPr/>
        <w:framePr w:w="10331" w:h="14133" w:x="1072" w:y="32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kerjaan khusus. Seorang pendeta dalam suatu jemaat dianggap sebagai</w:t>
      </w:r>
    </w:p>
    <w:p>
      <w:pPr>
        <w:pStyle w:val="Bodytext11"/>
        <w:pBdr/>
        <w:bidi w:val="0"/>
        <w:spacing w:before="0" w:after="340"/>
        <w:ind w:left="0" w:right="0" w:firstLine="2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pesialis yang artinya ialah dia bisa melakukan pekerjaan baik dalam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atau pekerjaan penginjilan dalam suatu jemaat, klasis bahkan sinod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bidi w:val="0"/>
        <w:spacing w:before="0" w:after="34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lajar senantiasa. Disini seorang pendeta membutuhkan pelajaran yang</w:t>
      </w:r>
    </w:p>
    <w:p>
      <w:pPr>
        <w:pStyle w:val="Bodytext11"/>
        <w:pBdr/>
        <w:bidi w:val="0"/>
        <w:spacing w:before="0" w:after="340"/>
        <w:ind w:left="0" w:right="0" w:firstLine="3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 Belajar yang dimaksudkan ialah menyerahkan diri kepada</w:t>
      </w:r>
    </w:p>
    <w:p>
      <w:pPr>
        <w:pStyle w:val="Bodytext11"/>
        <w:pBdr/>
        <w:bidi w:val="0"/>
        <w:spacing w:before="0" w:after="340"/>
        <w:ind w:left="0" w:right="0" w:firstLine="3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. Pelajaran ini mengadakan pertobatan, penyerahan pikiran manusia</w:t>
      </w:r>
    </w:p>
    <w:p>
      <w:pPr>
        <w:pStyle w:val="Bodytext11"/>
        <w:pBdr/>
        <w:bidi w:val="0"/>
        <w:spacing w:before="0" w:after="340"/>
        <w:ind w:left="0" w:right="0" w:firstLine="32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firman Tuhan setiap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bidi w:val="0"/>
        <w:spacing w:before="0" w:after="34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mbagian pekerjaan. Suatu hal yang sangat penting dalam suatu jemaat adalah</w:t>
      </w:r>
    </w:p>
    <w:p>
      <w:pPr>
        <w:pStyle w:val="Bodytext11"/>
        <w:pBdr/>
        <w:bidi w:val="0"/>
        <w:spacing w:before="0" w:after="340"/>
        <w:ind w:left="0" w:right="0" w:firstLine="3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mbagian pekerjaan. Suatu gereja perlu untuk mempunya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tapi pendeta hendaklah mengadakan peraturan dalam pekerjaanya.</w:t>
      </w:r>
    </w:p>
    <w:p>
      <w:pPr>
        <w:pStyle w:val="Bodytext41"/>
        <w:pBdr/>
        <w:bidi w:val="0"/>
        <w:ind w:left="6840" w:right="0" w:hanging="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 w:before="0" w:after="340"/>
        <w:ind w:left="0" w:right="0" w:firstLine="32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perlu untuk menghemat waktunya.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yang menjadi tugas dan tanggung jawab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ialah: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ritakan firman Tuhan, malayangkan pelayanan sakramen, melakukan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, melakukan peneguhan terhadap pejabat-pejabat khusus dan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tusan pengurus organisasi intra gerejawi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aksanakan peneguhan dan pemberkatan nikah.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nantiasa memperhatikan dan selalu menjaga setiap ajaran yang ada dalam</w:t>
      </w:r>
    </w:p>
    <w:p>
      <w:pPr>
        <w:pStyle w:val="Bodytext11"/>
        <w:pBdr/>
        <w:bidi w:val="0"/>
        <w:spacing w:before="0" w:after="340"/>
        <w:ind w:left="0" w:right="0" w:firstLine="2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agar sesuai dengan firman Allah, Pengakuan Gereja Toraja, dan</w:t>
      </w:r>
    </w:p>
    <w:p>
      <w:pPr>
        <w:pStyle w:val="Bodytext11"/>
        <w:pBdr/>
        <w:bidi w:val="0"/>
        <w:spacing w:before="0" w:after="340"/>
        <w:ind w:left="0" w:right="0" w:firstLine="220"/>
        <w:jc w:val="both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31" w:h="14133" w:x="107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 Memanjatkan doa syafaat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61" w:leader="none"/>
        </w:tabs>
        <w:bidi w:val="0"/>
        <w:ind w:left="0" w:right="0" w:firstLine="920"/>
        <w:rPr/>
        <w:framePr w:w="9682" w:h="276" w:x="2004" w:y="18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 Bolkcstcin,/l.m.y-/l.s'z7.s-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56), 82-8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11428095</wp:posOffset>
                </wp:positionV>
                <wp:extent cx="223139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15pt;margin-top:899.85pt;width:17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597" w:y="1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sama dengan penatua dan diaken dalam melaksanakan katekisasi, mampu</w:t>
      </w:r>
    </w:p>
    <w:p>
      <w:pPr>
        <w:pStyle w:val="Bodytext11"/>
        <w:pBdr/>
        <w:bidi w:val="0"/>
        <w:spacing w:before="0" w:after="300"/>
        <w:ind w:left="0" w:right="0" w:firstLine="24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kukan pelayanan, memimpin, menggembalakan dan</w:t>
      </w:r>
    </w:p>
    <w:p>
      <w:pPr>
        <w:pStyle w:val="Bodytext11"/>
        <w:pBdr/>
        <w:bidi w:val="0"/>
        <w:spacing w:before="0" w:after="300"/>
        <w:ind w:left="0" w:right="0" w:firstLine="24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anggota jemaat sesuai Firman Allah dan mejalankan disiplin</w:t>
      </w:r>
    </w:p>
    <w:p>
      <w:pPr>
        <w:pStyle w:val="Bodytext11"/>
        <w:pBdr/>
        <w:bidi w:val="0"/>
        <w:spacing w:before="0" w:after="300"/>
        <w:ind w:left="0" w:right="0" w:firstLine="24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ritakakan injil baik ke dalam maupun ke luar jemaat dan melaksanakan</w:t>
      </w:r>
    </w:p>
    <w:p>
      <w:pPr>
        <w:pStyle w:val="Bodytext11"/>
        <w:pBdr/>
        <w:bidi w:val="0"/>
        <w:spacing w:before="0" w:after="300"/>
        <w:ind w:left="0" w:right="0" w:firstLine="24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 Melaksanakan perkunjungan kepada anggota jemaat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tugas dan tanggung jawabnya maka penting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syaratan untuk menjadi seorang Pendeta. Dalam Tata Gerej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menjadi syarat untuk menjadi Pendeta, adalah: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rupakan anggota sidi yang berumur maksimal 40 tahun pada saat melamar</w:t>
      </w:r>
    </w:p>
    <w:p>
      <w:pPr>
        <w:pStyle w:val="Bodytext11"/>
        <w:pBdr/>
        <w:bidi w:val="0"/>
        <w:spacing w:before="0" w:after="300"/>
        <w:ind w:left="0" w:right="0" w:firstLine="240"/>
        <w:jc w:val="both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on pendet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pengetahuan teologi yang cukup dan sudah menempuh Pendidikan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jenjang S-l yang didukung oleh Gereja Toraj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dah melaksanakan pelayanan sebagai proponen sekurang-kurangnya 2 tahu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megang teguh ajaran dan menunjukkan perihidup yang sesuai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, Pengakuan Gereja Toraja dan Tata Gereja Toraj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pasangan yang seim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sedia memegang teguh rahasia jabat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jaran dan perihidupnya telah diperiksa oleh Badan Pekeija Sinode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sedia menandatangani naskah perjanjian dan fakta integrita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31" w:h="14196" w:x="1072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elah diurapi di tengah-tengah jemaat.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rPr/>
        <w:framePr w:w="9803" w:h="293" w:x="1088" w:y="18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Tata Gereja Toraja, 11-1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1016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15" w:leader="none"/>
        </w:tabs>
        <w:bidi w:val="0"/>
        <w:spacing w:before="0" w:after="320"/>
        <w:ind w:left="0" w:right="0" w:hanging="0"/>
        <w:jc w:val="left"/>
        <w:rPr/>
        <w:framePr w:w="10164" w:h="13656" w:x="1156" w:y="3215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enatua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94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jabatan terkhusus dalam gereja Protestan penatua memiliki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besar dan kedudukan yang berarti. Dalam gereja Reformasi itu sendiri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memiliki arti sebagai suatu daya penentang yang kuat terhadap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gereja yang sewenang-wenang oleh Pendeta. Penatua adalah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tinggal dalam hidup masyarakat. Dia diangkat dari antara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bekerja disamping pendeta. Dengan demikian seorang penatua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iantara pendeta dan anggota jemaat. Penatua dianggap sebagai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antara pendeta dengan anggota jemaat. Sebagaimana penatua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dalam melayani Firman demikian pula dia mempunyai tugas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Perkunjungan rumah, pemeliharaan rohani siasat bersatu padu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tu penatua berperan penting. Penatua juga mempunyai tugas dalam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ngajaran membina jemaat. Dia harus mengawasi supaya jemaat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Jadi jabatan penatua itu menghendaki manusia yang benar-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hidup saleh dan dengan demikian ia mempunyai kuasa dalam jemaat. Kalau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atua bekerja menurut cara-cara kerohanian dia dapat menjadi berkat</w:t>
      </w:r>
    </w:p>
    <w:p>
      <w:pPr>
        <w:pStyle w:val="Bodytext11"/>
        <w:pBdr/>
        <w:bidi w:val="0"/>
        <w:ind w:left="0" w:right="0" w:hanging="0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bagi gerej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94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dan surat-surat pada Rasul, penatua memiliki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sebagai tua-tua jemaat yang memiliki tanggung jawab terhadap kehidupan</w:t>
      </w:r>
    </w:p>
    <w:p>
      <w:pPr>
        <w:pStyle w:val="Bodytext11"/>
        <w:pBdr/>
        <w:bidi w:val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ereka memiliki tugas untuk melakukan penggembalaan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64" w:h="13656" w:x="1156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dan menjadi teladan bagi kawanan domba itu (1 Pet 5:1-4).</w:t>
      </w:r>
    </w:p>
    <w:p>
      <w:pPr>
        <w:pStyle w:val="Footnote11"/>
        <w:pBdr/>
        <w:tabs>
          <w:tab w:val="clear" w:pos="720"/>
          <w:tab w:val="left" w:pos="1145" w:leader="none"/>
        </w:tabs>
        <w:bidi w:val="0"/>
        <w:ind w:left="0" w:right="0" w:firstLine="920"/>
        <w:rPr/>
        <w:framePr w:w="3146" w:h="286" w:x="2093" w:y="183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H Bolkestein, 85-9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1013" w:y="1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41"/>
        <w:pBdr/>
        <w:bidi w:val="0"/>
        <w:ind w:left="1800" w:right="0" w:hanging="0"/>
        <w:rPr/>
      </w:pPr>
      <w:r>
        <w:rPr>
          <w:rStyle w:val="Bodytext4"/>
          <w:color w:val="000000"/>
          <w:u w:val="none"/>
          <w:lang w:val="id-ID" w:eastAsia="id-ID" w:bidi="ar-SA"/>
        </w:rPr>
        <w:t>28 •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1 Pet 5:1-4). Penatua merupakan seorang pemimpin jemaat (1 Tim. 5:17)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atakan mereka sama seperti Kristus dan mereka harus menjadi para pemimpi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hati hamba (Luk. 22:26). Karena itu penatua harus memahami tent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 Kristus mengenai kerendahan hati dan kehambaan. Kepenatuaan tid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berfungsi secara alkitabiah jika ia tidak memiliki kerendahan hati d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ambaan. Namun, kerendahan hati dari penatua gereja bukan berarti mere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memiliki otoritas.</w:t>
      </w:r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ra penatua harus mampu menjalankan otoritas mereka yait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embalakan jemaat Allah dengan penuh kasih, kerendahan hati, dan sikap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hamba. Mereka tidak boleh semena-mena menggunakan otoritas merek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emperbudak orang lain atau bersikap sombong dan tidak memiliki ras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edulian terhadap orang lain. Namun, seorang penatua yang memiliki sikap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ndah hati dan berhati seorang hamba mereka menggunakan otoritas itu untu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ngun/meneguhkan dan melindungi kawanan jemaat. Setelah mengetahu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apa yang dimaksud dengan penatua maka penting untuk mengetahui persyarat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setiap orang yang mau menjabat sebagai penatua. Menjadi penatua dala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jemaat penting untuk memperhatikan syarat dan ketentuan untuk bis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gang jabatan tersebut. Syarat-syarat tersebut yang selayaknya dimiliki ole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orang penatua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</w:pPr>
      <w:bookmarkStart w:id="29" w:name="bookmark29"/>
      <w:bookmarkEnd w:id="29"/>
      <w:r>
        <w:rPr>
          <w:rStyle w:val="Bodytext1"/>
          <w:color w:val="000000"/>
          <w:u w:val="none"/>
          <w:lang w:val="id-ID" w:eastAsia="id-ID" w:bidi="ar-SA"/>
        </w:rPr>
        <w:t>Kelayakan moral (Kel. 18:21; Kis 6:3; 1 Tim. 3:7; 2 Tim. 2: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both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id-ID" w:eastAsia="id-ID" w:bidi="ar-SA"/>
        </w:rPr>
        <w:t>Kelayakan rohani (Titus 5:1-11). Seseorang yang ingin memiliki jabatan</w:t>
      </w:r>
    </w:p>
    <w:p>
      <w:pPr>
        <w:pStyle w:val="Bodytext11"/>
        <w:pBdr/>
        <w:bidi w:val="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nilik jemaat adalah orang-orang yang merindukan pekerjaan y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52" w:leader="none"/>
        </w:tabs>
        <w:bidi w:val="0"/>
        <w:spacing w:before="0" w:after="0"/>
        <w:ind w:left="0" w:right="0" w:firstLine="900"/>
        <w:jc w:val="both"/>
        <w:rPr/>
      </w:pPr>
      <w:bookmarkStart w:id="31" w:name="bookmark31"/>
      <w:bookmarkEnd w:id="31"/>
      <w:r>
        <w:rPr>
          <w:rStyle w:val="Bodytext2"/>
          <w:color w:val="000000"/>
          <w:u w:val="none"/>
          <w:lang w:val="id-ID" w:eastAsia="id-ID" w:bidi="ar-SA"/>
        </w:rPr>
        <w:t>Kainus Alkitab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52" w:leader="none"/>
        </w:tabs>
        <w:bidi w:val="0"/>
        <w:spacing w:before="0" w:after="0"/>
        <w:ind w:left="0" w:right="0" w:firstLine="900"/>
        <w:jc w:val="both"/>
        <w:rPr/>
      </w:pPr>
      <w:bookmarkStart w:id="32" w:name="bookmark32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Alexander Strau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kah yang Alkitabiah Kepenatuaan atau Kependetaan?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Yogyakarta: Yayasan ANDI), 27-3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10497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untuk itulah ia haruslah seseorang yang tidak bercacat dalam artian bahw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ampu menahan diri, memiliki kebijaksanaan,bersikap sopan, cakap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, bukan hamba uang, tidak pemarah namun dia adalah orang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amah, seorang kepala keluarga yang baik, dl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48" w:leader="none"/>
        </w:tabs>
        <w:bidi w:val="0"/>
        <w:spacing w:before="0" w:after="300"/>
        <w:ind w:left="0" w:right="0" w:firstLine="180"/>
        <w:rPr/>
        <w:framePr w:w="10708" w:h="12902" w:x="883" w:y="31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yarat administr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9" w:leader="none"/>
        </w:tabs>
        <w:bidi w:val="0"/>
        <w:spacing w:before="0" w:after="300"/>
        <w:ind w:left="0" w:right="0" w:firstLine="180"/>
        <w:rPr/>
        <w:framePr w:w="10708" w:h="12902" w:x="883" w:y="31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iliki keaktifan hadir secara regular dalam gereja.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lain untuk menjabat sebagai penatua yang dimaksud, sesuai</w:t>
      </w:r>
    </w:p>
    <w:p>
      <w:pPr>
        <w:pStyle w:val="Bodytext11"/>
        <w:pBdr/>
        <w:bidi w:val="0"/>
        <w:spacing w:before="0" w:after="46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atur dalam Tata Gereja Toraja i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53" w:leader="none"/>
        </w:tabs>
        <w:bidi w:val="0"/>
        <w:spacing w:before="0" w:after="46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rupakan anggota sidi yang tidak mengalami disipli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69" w:leader="none"/>
        </w:tabs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iliki pengetahuan yang dalam tentang Alkitab dan bisa memberik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dasar-dasar iman Kriste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53" w:leader="none"/>
        </w:tabs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ahami, menghayati dan berpegang pada Pengakuan Gereja Toraja d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63" w:leader="none"/>
        </w:tabs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ahami dan bersedia melaksanakan tugas dan fungsi penatu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53" w:leader="none"/>
        </w:tabs>
        <w:bidi w:val="0"/>
        <w:spacing w:before="0" w:after="300"/>
        <w:ind w:left="0" w:right="0" w:firstLine="180"/>
        <w:rPr/>
        <w:framePr w:w="10708" w:h="12902" w:x="883" w:y="31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punyai waktu dan komitmen pelayanan yang sungguh-sunggu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11" w:leader="none"/>
        </w:tabs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asangan yang seim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74" w:leader="none"/>
        </w:tabs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Telah diteguhkan di tengah-tengah jemaat.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yarat yang perlu diketahui maka tugas dan tanggung jawab seorang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pun penting untuk dipahami. Tugas dan tanggungjawab penatua seperti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708" w:h="12902" w:x="883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ikan di dalam alkitab ialah: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10708" w:h="581" w:x="883" w:y="174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>Pelayanan Pastoral, “4 Syarat Menjadi Penatua gcrcja-Bcrtumbuh Bersama</w:t>
      </w:r>
    </w:p>
    <w:p>
      <w:pPr>
        <w:pStyle w:val="Bodytext21"/>
        <w:pBdr/>
        <w:bidi w:val="0"/>
        <w:spacing w:lineRule="auto" w:line="228" w:before="0" w:after="0"/>
        <w:ind w:left="0" w:right="0" w:firstLine="180"/>
        <w:rPr/>
        <w:framePr w:w="10708" w:h="581" w:x="883" w:y="174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tordcpan,” lui</w:t>
      </w:r>
      <w:r>
        <w:rPr>
          <w:rStyle w:val="Bodytext2"/>
          <w:color w:val="000000"/>
          <w:u w:val="single"/>
          <w:lang w:val="id-ID" w:eastAsia="id-ID" w:bidi="ar-SA"/>
        </w:rPr>
        <w:t>ps:/Avww.</w:t>
      </w:r>
      <w:r>
        <w:rPr>
          <w:rStyle w:val="Bodytext2"/>
          <w:color w:val="000000"/>
          <w:u w:val="single"/>
          <w:lang w:val="en-US" w:eastAsia="en-US" w:bidi="ar-SA"/>
        </w:rPr>
        <w:t>pastordcpan.com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akses pada tanggal 24 April 2021 jam 03.26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319" w:x="11267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bidi w:val="0"/>
        <w:spacing w:before="0" w:after="360"/>
        <w:ind w:left="0" w:right="0" w:hanging="0"/>
        <w:rPr/>
        <w:framePr w:w="10708" w:h="16322" w:x="883" w:y="32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eorang penatua hadir untuk menyelesaikan sebuah perselisihan dalam gereja.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dapat dalam Kis. 15:1-2 dimana ayat ini menjelaskan tentang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yang dipandang sebagai suatu adat istiadat yang merupakan warisan dari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yang tidak disetujui oleh Paulus dan Barnabas dan pada akhirnya mereka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rasul dan penatua yang ada di Yerusalem untuk membicarakan hal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bidi w:val="0"/>
        <w:spacing w:before="0" w:after="360"/>
        <w:ind w:left="0" w:right="0" w:hanging="0"/>
        <w:jc w:val="both"/>
        <w:rPr/>
        <w:framePr w:w="10708" w:h="16322" w:x="883" w:y="32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reka memiliki tanggung jawab untuk mendoakan orang sakit (Yak. 5:14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bidi w:val="0"/>
        <w:spacing w:before="0" w:after="360"/>
        <w:ind w:left="0" w:right="0" w:hanging="0"/>
        <w:jc w:val="both"/>
        <w:rPr/>
        <w:framePr w:w="10708" w:h="16322" w:x="883" w:y="32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reka memiliki kewajiban untuk mengawasi Gereja dengan kerendahan hati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Petrus 5:1-4). Seorang penatua merupakan seorang pemimpin dalam gereja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unjuk oleh Allah; dan memeliha kawanan-kawanan domba yang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cayakan terhadap 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bidi w:val="0"/>
        <w:spacing w:before="0" w:after="360"/>
        <w:ind w:left="0" w:right="0" w:hanging="0"/>
        <w:jc w:val="both"/>
        <w:rPr/>
        <w:framePr w:w="10708" w:h="16322" w:x="883" w:y="32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reka bertanggung jawab untuk menjaga kehidupan spiritual kawanan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(Ibr 13:1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bidi w:val="0"/>
        <w:spacing w:before="0" w:after="360"/>
        <w:ind w:left="0" w:right="0" w:hanging="0"/>
        <w:jc w:val="both"/>
        <w:rPr/>
        <w:framePr w:w="10708" w:h="16322" w:x="883" w:y="32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tekun di dalam doa dan mengajarkan tentang firman Tuhan (Kis 6:2-4).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 tidak membahas tentang penatua melainkan membahas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ra rasul namun dalam 1 Petrus 5:1 menyatakan bahwa Petrus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rasul yang juga menjadi seorang penatua.</w:t>
      </w:r>
    </w:p>
    <w:p>
      <w:pPr>
        <w:pStyle w:val="Bodytext11"/>
        <w:pBdr/>
        <w:bidi w:val="0"/>
        <w:spacing w:before="0" w:after="360"/>
        <w:ind w:left="0" w:right="0" w:firstLine="98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alan Tata Gereja Toraja yang menjadi tugas dan tanggung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agi seorang penatua ad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3" w:leader="none"/>
        </w:tabs>
        <w:bidi w:val="0"/>
        <w:spacing w:before="0" w:after="360"/>
        <w:ind w:left="0" w:right="0" w:hanging="0"/>
        <w:jc w:val="both"/>
        <w:rPr/>
        <w:framePr w:w="10708" w:h="16322" w:x="883" w:y="32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eorang penatua memiliki tanggung jawab menjaga keutuhan persekutuan dan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tertiban dalam melayani melalui suatu penggembalaan dan</w:t>
      </w:r>
    </w:p>
    <w:p>
      <w:pPr>
        <w:pStyle w:val="Bodytext11"/>
        <w:pBdr/>
        <w:bidi w:val="0"/>
        <w:spacing w:before="0" w:after="660"/>
        <w:ind w:left="0" w:right="0" w:firstLine="260"/>
        <w:rPr/>
        <w:framePr w:w="10708" w:h="16322" w:x="883" w:y="3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nggota jemaat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21" w:leader="none"/>
        </w:tabs>
        <w:bidi w:val="0"/>
        <w:spacing w:before="0" w:after="660"/>
        <w:ind w:left="0" w:right="0" w:firstLine="980"/>
        <w:jc w:val="both"/>
        <w:rPr/>
        <w:framePr w:w="10708" w:h="16322" w:x="883" w:y="32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>Got Qucstions, “Apa Saja Tugas Seorang Penatua Di Dalam Gereja,”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708" w:h="16322" w:x="883" w:y="32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tlps:/</w:t>
      </w:r>
      <w:r>
        <w:rPr>
          <w:rStyle w:val="Bodytext2"/>
          <w:color w:val="000000"/>
          <w:u w:val="single"/>
          <w:lang w:val="id-ID" w:eastAsia="id-ID" w:bidi="ar-SA"/>
        </w:rPr>
        <w:t>Avww</w:t>
      </w:r>
      <w:r>
        <w:rPr>
          <w:rStyle w:val="Bodytext2"/>
          <w:color w:val="000000"/>
          <w:u w:val="none"/>
          <w:lang w:val="id-ID" w:eastAsia="id-ID" w:bidi="ar-SA"/>
        </w:rPr>
        <w:t>.</w:t>
      </w:r>
      <w:r>
        <w:rPr>
          <w:rStyle w:val="Bodytext2"/>
          <w:color w:val="000000"/>
          <w:u w:val="single"/>
          <w:lang w:val="id-ID" w:eastAsia="id-ID" w:bidi="ar-SA"/>
        </w:rPr>
        <w:t xml:space="preserve"> </w:t>
      </w:r>
      <w:r>
        <w:rPr>
          <w:rStyle w:val="Bodytext2"/>
          <w:color w:val="000000"/>
          <w:u w:val="none"/>
          <w:lang w:val="en-US" w:eastAsia="en-US" w:bidi="ar-SA"/>
        </w:rPr>
        <w:t>gotqucstio</w:t>
      </w:r>
      <w:r>
        <w:rPr>
          <w:rStyle w:val="Bodytext2"/>
          <w:color w:val="000000"/>
          <w:u w:val="single"/>
          <w:lang w:val="en-US" w:eastAsia="en-US" w:bidi="ar-SA"/>
        </w:rPr>
        <w:t>ns.or</w:t>
      </w:r>
      <w:r>
        <w:rPr>
          <w:rStyle w:val="Bodytext2"/>
          <w:color w:val="000000"/>
          <w:u w:val="none"/>
          <w:lang w:val="en-US" w:eastAsia="en-US" w:bidi="ar-SA"/>
        </w:rPr>
        <w:t xml:space="preserve">g </w:t>
      </w:r>
      <w:r>
        <w:rPr>
          <w:rStyle w:val="Bodytext2"/>
          <w:color w:val="000000"/>
          <w:u w:val="none"/>
          <w:lang w:val="id-ID" w:eastAsia="id-ID" w:bidi="ar-SA"/>
        </w:rPr>
        <w:t>(diakses pada tanggal 23 April 2021 jam 21.24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319" w:x="11210" w:y="1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9" w:leader="none"/>
        </w:tabs>
        <w:bidi w:val="0"/>
        <w:spacing w:before="0" w:after="3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rsama dengan seorang Pendeta untuk memberikan perhatian dan selalu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setiap doktrin yang berkembang di suatu jemaat agar sesuai dengan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yang terdapat dalam Pengakuan Gereja Tora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3" w:leader="none"/>
        </w:tabs>
        <w:bidi w:val="0"/>
        <w:spacing w:before="0" w:after="34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rsama dengan pejabat lainnya memelihara, melakukan suatu pelayanan,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njalankan suatu disiplin gerejawi berdasarkan Firman Tuhan,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kerja sama dalam pelayanan sakramen dan pelaksanaan katekis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4" w:leader="none"/>
        </w:tabs>
        <w:bidi w:val="0"/>
        <w:spacing w:before="0" w:after="3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bidi w:val="0"/>
        <w:spacing w:before="0" w:after="3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enantiasa menjaga dan berpegang teguh terhadap rahasia jab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7" w:leader="none"/>
        </w:tabs>
        <w:bidi w:val="0"/>
        <w:spacing w:before="0" w:after="34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icarakan tugas pokok penatua malalui pertemuan secara periodik, yang</w:t>
      </w:r>
    </w:p>
    <w:p>
      <w:pPr>
        <w:pStyle w:val="Bodytext11"/>
        <w:pBdr/>
        <w:bidi w:val="0"/>
        <w:spacing w:before="0" w:after="560"/>
        <w:ind w:left="0" w:right="0" w:firstLine="24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asilitasi pimpinan Majelis Gereja.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dan tanggungjawab tersebut maka secara sederhana kita bis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bahwa para penatua ada untuk membawa damai, pemimpi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, dan pengambil keputusan. Mereka hadir di tengah-tengah jemaat untuk</w:t>
      </w:r>
    </w:p>
    <w:p>
      <w:pPr>
        <w:pStyle w:val="Bodytext11"/>
        <w:pBdr/>
        <w:bidi w:val="0"/>
        <w:spacing w:before="0" w:after="14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eritakan firm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4" w:leader="none"/>
        </w:tabs>
        <w:bidi w:val="0"/>
        <w:spacing w:before="0" w:after="1440"/>
        <w:ind w:left="0" w:right="0" w:hanging="0"/>
        <w:rPr/>
        <w:framePr w:w="10583" w:h="16180" w:x="946" w:y="3273" w:hSpace="0" w:vSpace="0" w:wrap="notBeside" w:vAnchor="page" w:hAnchor="page" w:hRule="exact"/>
        <w:pBdr/>
      </w:pPr>
      <w:bookmarkStart w:id="54" w:name="bookmark57_Copy_1"/>
      <w:bookmarkStart w:id="55" w:name="bookmark56_Copy_1"/>
      <w:bookmarkStart w:id="56" w:name="bookmark54_Copy_1"/>
      <w:bookmarkStart w:id="57" w:name="bookmark55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Diaken</w:t>
      </w:r>
      <w:bookmarkEnd w:id="54"/>
      <w:bookmarkEnd w:id="55"/>
      <w:bookmarkEnd w:id="57"/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en secara etimologi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, diakonia,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eo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a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para pelayan atau hamba. Kata diake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 hanya dalam Filipi 1:1 dan 1 Tim 3, namun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/hamba) pada umumnya muncul beberapa kali dalam kitab Perjanjian</w:t>
      </w:r>
    </w:p>
    <w:p>
      <w:pPr>
        <w:pStyle w:val="Bodytext11"/>
        <w:pBdr/>
        <w:bidi w:val="0"/>
        <w:spacing w:before="0" w:after="720"/>
        <w:ind w:left="0" w:right="0" w:hanging="0"/>
        <w:jc w:val="both"/>
        <w:rPr/>
        <w:framePr w:w="10583" w:h="16180" w:x="946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iaken merupakan salah satu dari tiga jabatan yang dikenal dalam gereja,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02" w:leader="none"/>
        </w:tabs>
        <w:bidi w:val="0"/>
        <w:spacing w:before="0" w:after="720"/>
        <w:ind w:left="0" w:right="0" w:firstLine="940"/>
        <w:jc w:val="both"/>
        <w:rPr/>
        <w:framePr w:w="10583" w:h="16180" w:x="946" w:y="32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>Tata Gereja Toraja, 14-15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02" w:leader="none"/>
        </w:tabs>
        <w:bidi w:val="0"/>
        <w:spacing w:before="0" w:after="0"/>
        <w:ind w:left="0" w:right="0" w:firstLine="940"/>
        <w:jc w:val="both"/>
        <w:rPr/>
        <w:framePr w:w="10583" w:h="16180" w:x="946" w:y="327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N. Hillyer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a Alkitab Masa Kini jilid 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KJBK, 2011), 24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ge">
                  <wp:posOffset>11075670</wp:posOffset>
                </wp:positionV>
                <wp:extent cx="235394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95pt;margin-top:872.1pt;width:18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1123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juga diakui keberadaannya dalam Gereja Toraja yang memiliki tuga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dang diakonia atau pelayan kasih kepada semua orang yang membutuhkan.</w:t>
      </w:r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jabatan atau pelayan yang secara khsusu memberik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da para janda dan orang miskin. Jadi bisa dikatakan bahwa diake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secara khusus untuk melayani orang-orang yang berada dalam kesulit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ceritakan dalam Kis. 6:1-7 tentang pemilihan dan pengangkatan 7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untuk melayani orang miskin.</w:t>
      </w:r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secara harafiah memiliki arti memberi pertolongan atau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.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zer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2:18, 20; Mzm. 121:1) yang berat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, penolong. Dalam Bahasa Ibrani juga Diakonia berasal dari kat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ere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melayani. Dan dalam Bahasa Yunani Diakonia berasal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ein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).</w:t>
      </w:r>
      <w:r>
        <w:rPr>
          <w:rStyle w:val="Bodytext1"/>
          <w:color w:val="000000"/>
          <w:vertAlign w:val="superscript"/>
          <w:lang w:eastAsia="id-ID"/>
        </w:rPr>
        <w:t>34 35</w:t>
      </w:r>
      <w:r>
        <w:rPr>
          <w:rStyle w:val="Bodytext1"/>
          <w:color w:val="000000"/>
          <w:u w:val="none"/>
          <w:lang w:val="id-ID" w:eastAsia="id-ID" w:bidi="ar-SA"/>
        </w:rPr>
        <w:t>Diaken secara sederhana memiliki pengertian pejabat atau pelay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gas khususnya yaitu melakukan pelayanan terhadap para janda dan orang</w:t>
      </w:r>
    </w:p>
    <w:p>
      <w:pPr>
        <w:pStyle w:val="Bodytext51"/>
        <w:pBdr/>
        <w:bidi w:val="0"/>
        <w:ind w:left="0" w:right="0" w:firstLine="96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o e</w:t>
      </w:r>
    </w:p>
    <w:p>
      <w:pPr>
        <w:pStyle w:val="Bodytext11"/>
        <w:pBdr/>
        <w:bidi w:val="0"/>
        <w:spacing w:lineRule="auto" w:line="180"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 Diakonia/diakonein memiliki arti yang luas. Semua pekerjaan ya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jawabnya sebagai pelayanan bagi Kristus dalam suatu jemaat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angun dan memperluas jemaat, baik mereka sebagai pejabat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anggota jemaat biasa. Diakonia dalam arti khusus merek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mberikan bantuan kepada anggota jemaat atau masyarak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pergumulan hidup atau yang mengalami kesulit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99" w:h="13923" w:x="1038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menjadi diaken seperti yang diatur dalam Tata Gereja Toraja: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0" w:right="0" w:firstLine="920"/>
        <w:rPr/>
        <w:framePr w:w="10399" w:h="555" w:x="1038" w:y="17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tlia Freshly Sembir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Diakonia: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Pondok Daud 6.1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399" w:h="555" w:x="1038" w:y="17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20), 2.</w:t>
      </w:r>
    </w:p>
    <w:p>
      <w:pPr>
        <w:pStyle w:val="Footnote11"/>
        <w:pBdr/>
        <w:tabs>
          <w:tab w:val="clear" w:pos="720"/>
          <w:tab w:val="left" w:pos="1156" w:leader="none"/>
        </w:tabs>
        <w:bidi w:val="0"/>
        <w:ind w:left="0" w:right="0" w:firstLine="920"/>
        <w:rPr/>
        <w:framePr w:w="10399" w:h="241" w:x="1038" w:y="18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Kamus Alkitab</w:t>
      </w:r>
    </w:p>
    <w:p>
      <w:pPr>
        <w:pStyle w:val="Footnote11"/>
        <w:pBdr/>
        <w:tabs>
          <w:tab w:val="clear" w:pos="720"/>
          <w:tab w:val="left" w:pos="1225" w:leader="none"/>
        </w:tabs>
        <w:bidi w:val="0"/>
        <w:ind w:left="0" w:right="0" w:firstLine="900"/>
        <w:rPr/>
        <w:framePr w:w="10399" w:h="597" w:x="1038" w:y="18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.Teologi Dalam Perspektif Reformasi</w:t>
      </w:r>
    </w:p>
    <w:p>
      <w:pPr>
        <w:pStyle w:val="Footnote11"/>
        <w:pBdr/>
        <w:bidi w:val="0"/>
        <w:ind w:left="0" w:right="0" w:hanging="0"/>
        <w:rPr/>
        <w:framePr w:w="10399" w:h="597" w:x="1038" w:y="18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Gunung Mulia, 2004), 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1131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3" w:leader="none"/>
        </w:tabs>
        <w:bidi w:val="0"/>
        <w:spacing w:before="0" w:after="340"/>
        <w:ind w:left="0" w:right="0" w:hanging="0"/>
        <w:jc w:val="left"/>
        <w:rPr/>
        <w:framePr w:w="10426" w:h="14463" w:x="1025" w:y="324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rupakan anggota sidi yang tidak sementara menjalani disiplin gerejawi dan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tentang Alkitab dan bisa mengajarkan dasar-dasar iman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99" w:leader="none"/>
        </w:tabs>
        <w:bidi w:val="0"/>
        <w:spacing w:before="0" w:after="34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iliki pemahaman, penghayatan, dan senantiasa berpegang pada Pengakuan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Toraj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3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mahami dan bersedia melaksanakan tugas dan fungsi Diak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99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punyai waktu dan komitmen pelayanan yang sungguh-sunggu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3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asangan yang seim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41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elah diteguhkan di tengah-tengah jemaat.</w:t>
      </w:r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siapa yang dimaksud dengan diaken dan persyarat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Diaken maka penting untuk memahami tugas dan tanggung jawab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aekn. Dalam Tata Gereja Toraja yang menjadi tugas dan tanggung jawab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aken ialah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ciptakan kesejahteraan terhadap anggota jemaat dan sesama manusia yang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kurangan melalui pelayanan diakon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4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ampu mencari sumber dana dan pekerjaan diakonia dalam secara lu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3" w:leader="none"/>
        </w:tabs>
        <w:bidi w:val="0"/>
        <w:spacing w:before="0" w:after="34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Bersama dengan Pendeta dan Penatua untuk melksanakan perkunjungan ke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anggota jemaat yang sedang membutuhkan uluran tang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9" w:leader="none"/>
        </w:tabs>
        <w:bidi w:val="0"/>
        <w:spacing w:before="0" w:after="340"/>
        <w:ind w:left="0" w:right="0" w:hanging="0"/>
        <w:jc w:val="both"/>
        <w:rPr/>
        <w:framePr w:w="10426" w:h="14463" w:x="1025" w:y="324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rsama dengan Pendeta dan Penatua memelihara, melayani, memimpin,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10426" w:h="14463" w:x="1025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isiplin gerejawi, melaksanakan katekisasi dan memberitakan inji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78" w:leader="none"/>
        </w:tabs>
        <w:bidi w:val="0"/>
        <w:spacing w:before="0" w:after="340"/>
        <w:ind w:left="0" w:right="0" w:hanging="0"/>
        <w:rPr/>
        <w:framePr w:w="10426" w:h="14463" w:x="1025" w:y="324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ampu menjaga dan berpegang teguh terhadap rahasia jabat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305</wp:posOffset>
                </wp:positionH>
                <wp:positionV relativeFrom="page">
                  <wp:posOffset>11292205</wp:posOffset>
                </wp:positionV>
                <wp:extent cx="234759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15pt;margin-top:889.15pt;width:1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636" w:y="68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600"/>
        <w:ind w:left="0" w:right="0" w:hanging="0"/>
        <w:jc w:val="right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1" w:leader="none"/>
        </w:tabs>
        <w:bidi w:val="0"/>
        <w:spacing w:before="0" w:after="1600"/>
        <w:ind w:left="0" w:right="0" w:hanging="0"/>
        <w:jc w:val="right"/>
        <w:rPr/>
        <w:framePr w:w="10295" w:h="15128" w:x="985" w:y="142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adakan pertemua secara periodic untuk membahas tugas pokok diak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spacing w:before="0" w:after="1020"/>
        <w:ind w:left="0" w:right="0" w:hanging="0"/>
        <w:rPr/>
        <w:framePr w:w="10295" w:h="15128" w:x="985" w:y="1424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2_Copy_1"/>
      <w:bookmarkStart w:id="75" w:name="bookmark75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Integritas Pelayan Jemaat</w:t>
      </w:r>
      <w:bookmarkEnd w:id="72"/>
      <w:bookmarkEnd w:id="73"/>
      <w:bookmarkEnd w:id="75"/>
    </w:p>
    <w:p>
      <w:pPr>
        <w:pStyle w:val="Bodytext11"/>
        <w:pBdr/>
        <w:bidi w:val="0"/>
        <w:ind w:left="0" w:right="0" w:firstLine="90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layan jemaat tidak terlepas dari pembahasan tentang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gritas seorang pelay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grity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dalam Alkitab sebanyak enam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s kali. Integritas dalam Bahasa Yahud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mm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arti “utuh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hole),</w:t>
      </w:r>
      <w:r>
        <w:rPr>
          <w:rStyle w:val="Bodytext1"/>
          <w:color w:val="000000"/>
          <w:u w:val="none"/>
          <w:lang w:val="id-ID" w:eastAsia="id-ID" w:bidi="ar-SA"/>
        </w:rPr>
        <w:t xml:space="preserve"> “kuat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und)</w:t>
      </w:r>
      <w:r>
        <w:rPr>
          <w:rStyle w:val="Bodytext1"/>
          <w:color w:val="000000"/>
          <w:u w:val="none"/>
          <w:lang w:val="id-ID" w:eastAsia="id-ID" w:bidi="ar-SA"/>
        </w:rPr>
        <w:t xml:space="preserve"> , “tidak lemah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impaired),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kesempurna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fection)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ini digunakan untuk menjadi gambaran dari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Alkitab seperti yang diperlihatkan oleh Daud (Mzm. 7:9), Salomo (1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 9:4), dan Ayub (2:9). Mereka senantiasa menggaharkan kehidupan mereka</w:t>
      </w:r>
    </w:p>
    <w:p>
      <w:pPr>
        <w:pStyle w:val="Bodytext11"/>
        <w:pBdr/>
        <w:bidi w:val="0"/>
        <w:ind w:left="0" w:right="0" w:hanging="0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dan dewasa. Yesus adalah teladan integritas yang sangat utama.</w:t>
      </w:r>
    </w:p>
    <w:p>
      <w:pPr>
        <w:pStyle w:val="Bodytext11"/>
        <w:pBdr/>
        <w:bidi w:val="0"/>
        <w:ind w:left="0" w:right="0" w:firstLine="90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angatlah penting karena ada sebuah standar kualitas dari Allah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1 Raj. 9:4; Ayb. 2:3; Mat.22:16). </w:t>
      </w:r>
      <w:r>
        <w:rPr>
          <w:rStyle w:val="Bodytext1"/>
          <w:color w:val="000000"/>
          <w:vertAlign w:val="superscript"/>
          <w:lang w:eastAsia="id-ID"/>
        </w:rPr>
        <w:t>37 38 39</w:t>
      </w:r>
      <w:r>
        <w:rPr>
          <w:rStyle w:val="Bodytext1"/>
          <w:color w:val="000000"/>
          <w:u w:val="none"/>
          <w:lang w:val="id-ID" w:eastAsia="id-ID" w:bidi="ar-SA"/>
        </w:rPr>
        <w:t xml:space="preserve"> Integritas dalam kamus adalah berbicara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aatan kepada prinsip-prinsip moral dan etis; kesehatan karakter moral;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. Integritas juga merupakan sebuah gambaran keadaan diri yang utuh,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atau tidak berkurang. Integritas tidak berbicara tentang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. Integritas merupakan suatu aspek karakter. Kasih merupakan etis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sebagai orang percaya, kasih kepada Allah, kepada sesama. Berbicara</w:t>
      </w:r>
    </w:p>
    <w:p>
      <w:pPr>
        <w:pStyle w:val="Bodytext11"/>
        <w:pBdr/>
        <w:bidi w:val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ntegritas yang tanpa kasih sama halnya dengan membangun sebu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95" w:h="15128" w:x="985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a moralitas yang tidak tercela dimana kita hidup terisolasi dari realita dan</w:t>
      </w:r>
    </w:p>
    <w:p>
      <w:pPr>
        <w:pStyle w:val="Footnote11"/>
        <w:pBdr/>
        <w:tabs>
          <w:tab w:val="clear" w:pos="720"/>
          <w:tab w:val="left" w:pos="1190" w:leader="none"/>
        </w:tabs>
        <w:bidi w:val="0"/>
        <w:ind w:left="0" w:right="0" w:firstLine="960"/>
        <w:jc w:val="both"/>
        <w:rPr/>
        <w:framePr w:w="10237" w:h="304" w:x="1033" w:y="17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Tata Gereja Toraja, 15-16.</w:t>
      </w:r>
    </w:p>
    <w:p>
      <w:pPr>
        <w:pStyle w:val="Footnote11"/>
        <w:pBdr/>
        <w:tabs>
          <w:tab w:val="clear" w:pos="720"/>
          <w:tab w:val="left" w:pos="1196" w:leader="none"/>
        </w:tabs>
        <w:bidi w:val="0"/>
        <w:ind w:left="0" w:right="0" w:firstLine="960"/>
        <w:rPr/>
        <w:framePr w:w="10237" w:h="267" w:x="1033" w:y="18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Joe E. Trull &amp; James E. Carter, 73-75.</w:t>
      </w:r>
    </w:p>
    <w:p>
      <w:pPr>
        <w:pStyle w:val="Footnote11"/>
        <w:pBdr/>
        <w:tabs>
          <w:tab w:val="clear" w:pos="720"/>
          <w:tab w:val="left" w:pos="1227" w:leader="none"/>
        </w:tabs>
        <w:bidi w:val="0"/>
        <w:ind w:left="0" w:right="0" w:firstLine="960"/>
        <w:jc w:val="both"/>
        <w:rPr/>
        <w:framePr w:w="10237" w:h="581" w:x="1033" w:y="18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tam Tcddy Kus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eologis Tentang Kode Etik Pelayanan Gerejawi:</w:t>
      </w:r>
    </w:p>
    <w:p>
      <w:pPr>
        <w:pStyle w:val="Footnote11"/>
        <w:pBdr/>
        <w:bidi w:val="0"/>
        <w:ind w:left="0" w:right="0" w:hanging="0"/>
        <w:rPr/>
        <w:framePr w:w="10237" w:h="581" w:x="1033" w:y="185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Antusias 5.1(2017), 8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11424920</wp:posOffset>
                </wp:positionV>
                <wp:extent cx="22510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45pt;margin-top:899.6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700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tuhan orang-orang di sekitar kita. 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Integritas merupakan gambar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tis yang dituntut dari seorang pelayan Kristen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an pelayanan merupakan prinsip inti atau bagia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yang diajarkan oleh Kristus. Namun, sangat disayangkan 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kadang kurang memahami sifat-sifat yang sangat mulia ini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alam kepemimpinan gereja. Adapun pengajaran Tuhan tent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ialah: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takan dengan tegas dalam Mat. 5:3 dan Mat. 18:3 bahwa y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suki kerajaan Surga hanya orang-orang yang miskin di dalam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(rendah hati)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1:29 dikatakan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kullah kukyang Kupasang dan belajarlah pada-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, karena Aku lemah lembut dan rendah hati...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berusah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para pemimpin yang menyombongkan diri dan menindas pad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-Nya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tegas ingin mengubah konsep yang dimiliki oleh murid-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bahwa kebesaran yang sejati tidaklah diperoleh dengan berusah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kan diri untuk memberikan pelayanan terhadap semua or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ang paling direndahkan sekalipun. Yesus ingin menunjuk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iliki kerendahan hati bagi murid-murid Kristus (Mat. 18:4)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esus memberikan penjelasan mengenai tugas-Nya sebaga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rendah hati yang ditunjukkanNya pada perjamuan paskah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95" w:h="13965" w:x="1123" w:y="3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akhir dengan cara Ia membasuh kaki murid-muridNya (Yoh. 13:13-17) 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9886" w:h="325" w:x="1123" w:y="18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joh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Karakter Keraj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liing, 2016), 19-2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1244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layan yang baik berhubungan erat dengan</w:t>
      </w:r>
    </w:p>
    <w:p>
      <w:pPr>
        <w:pStyle w:val="Bodytext11"/>
        <w:pBdr/>
        <w:bidi w:val="0"/>
        <w:spacing w:before="0" w:after="10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watak, masalah perbuatan dan proses menjalani hidup. </w:t>
      </w:r>
      <w:r>
        <w:rPr>
          <w:rStyle w:val="Bodytext1"/>
          <w:color w:val="000000"/>
          <w:vertAlign w:val="superscript"/>
          <w:lang w:eastAsia="id-ID"/>
        </w:rPr>
        <w:t>41 42 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spacing w:before="0" w:after="10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bookmarkStart w:id="76" w:name="bookmark78_Copy_1"/>
      <w:bookmarkStart w:id="77" w:name="bookmark76_Copy_1"/>
      <w:bookmarkStart w:id="78" w:name="bookmark79_Copy_1"/>
      <w:bookmarkStart w:id="79" w:name="bookmark77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Pelayanan Dalam Masyarakat</w:t>
      </w:r>
      <w:bookmarkEnd w:id="76"/>
      <w:bookmarkEnd w:id="78"/>
      <w:bookmarkEnd w:id="79"/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terkadang memiliki kompetensi dan keleluasa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untuk mengambil bagian pelayanan dalam masyarakat diluar tuntut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lam hal inilah seorang pelayan dituntut untuk bisa mengambil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yang etis. Seorang pelayan tidak boleh mengabai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-kewajibannya dalam pelayanan di jemaat demi khlayak yang lebi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Namun, terkadang gereja mengakui kesempatan pelayan yang unik ini untu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asyarakat. Seorang pelayan yang bijaksana harus belajar untu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bahwa tugas-tugasnya dalam gereja tidak memberi beban pelayan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. Seorang pelayan bisa memberikan pelayanan kepad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banyak cara. Ia bisa merepresentasikan gereja dan Tuhan dar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suatu masyarakat. Seorang pelayan harus memegang teguh kasi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dan tidak menjalankan pelayanan yang egois.</w:t>
      </w:r>
    </w:p>
    <w:p>
      <w:pPr>
        <w:pStyle w:val="Bodytext11"/>
        <w:pBdr/>
        <w:bidi w:val="0"/>
        <w:spacing w:before="0" w:after="340"/>
        <w:ind w:left="0" w:right="0" w:firstLine="96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tugas dan tanggungjawab dalam Gereja, dalam kehidup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un dibutuhkan adanya seorang pemimpin. Dalam penyelenggar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esa dibutuhkan suatu organisasi/lembaga dan seorang pemimpin/kepal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gerakkan masyarakat yang berperan penting dalam jabatanny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panjangan tangan negara yang memiliki kedekatan dengan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77" w:h="14866" w:x="981" w:y="340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sebagai seorang pemimpin dalam suatu masyarakat masyarakat. Adanya suatu</w:t>
      </w:r>
    </w:p>
    <w:p>
      <w:pPr>
        <w:pStyle w:val="Footnote11"/>
        <w:pBdr/>
        <w:tabs>
          <w:tab w:val="clear" w:pos="720"/>
          <w:tab w:val="left" w:pos="1191" w:leader="none"/>
        </w:tabs>
        <w:bidi w:val="0"/>
        <w:ind w:left="0" w:right="0" w:firstLine="940"/>
        <w:rPr/>
        <w:framePr w:w="10577" w:h="277" w:x="981" w:y="18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AJexander Strauch, 22-24.</w:t>
      </w:r>
    </w:p>
    <w:p>
      <w:pPr>
        <w:pStyle w:val="Footnote11"/>
        <w:pBdr/>
        <w:tabs>
          <w:tab w:val="clear" w:pos="720"/>
          <w:tab w:val="left" w:pos="1181" w:leader="none"/>
        </w:tabs>
        <w:bidi w:val="0"/>
        <w:ind w:left="0" w:right="0" w:firstLine="940"/>
        <w:rPr/>
        <w:framePr w:w="10577" w:h="283" w:x="981" w:y="18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Joe E. Trull &amp; James E. Carter, 53.</w:t>
      </w:r>
    </w:p>
    <w:p>
      <w:pPr>
        <w:pStyle w:val="Footnote11"/>
        <w:pBdr/>
        <w:tabs>
          <w:tab w:val="clear" w:pos="720"/>
          <w:tab w:val="left" w:pos="1191" w:leader="none"/>
        </w:tabs>
        <w:bidi w:val="0"/>
        <w:ind w:left="0" w:right="0" w:firstLine="940"/>
        <w:rPr/>
        <w:framePr w:w="10577" w:h="314" w:x="981" w:y="19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, 203-20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11464925</wp:posOffset>
                </wp:positionV>
                <wp:extent cx="22682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25pt;margin-top:902.75pt;width:17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19" w:x="10794" w:y="1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lebihan tertentu pada setiap pribadi maka dibutuhkanlah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. Dalam sebuah organisasi peran kepemimpinan mempengaruhi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atau kegagalan dalam melaksanakan suatu pelayanan. Seorang</w:t>
      </w:r>
    </w:p>
    <w:p>
      <w:pPr>
        <w:pStyle w:val="Bodytext11"/>
        <w:pBdr/>
        <w:bidi w:val="0"/>
        <w:ind w:left="0" w:right="0" w:firstLine="160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masyarakat harus memiliki persyaratan sebagai berikut: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mimpin yag baik berpegang teguh dan memiliki kesetiaan terhadap setiap</w:t>
      </w:r>
    </w:p>
    <w:p>
      <w:pPr>
        <w:pStyle w:val="Bodytext11"/>
        <w:pBdr/>
        <w:bidi w:val="0"/>
        <w:ind w:left="0" w:right="0" w:firstLine="40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nya dan mampu untuk menepati janjinya. Seorang pemimpin harus</w:t>
      </w:r>
    </w:p>
    <w:p>
      <w:pPr>
        <w:pStyle w:val="Bodytext11"/>
        <w:pBdr/>
        <w:bidi w:val="0"/>
        <w:ind w:left="0" w:right="0" w:firstLine="40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dalam memberikan penilaian yang baik terhadap setiap</w:t>
      </w:r>
    </w:p>
    <w:p>
      <w:pPr>
        <w:pStyle w:val="Bodytext11"/>
        <w:pBdr/>
        <w:bidi w:val="0"/>
        <w:ind w:left="0" w:right="0" w:firstLine="40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muncul baik yang menyangkut kedinasan maupun yang</w:t>
      </w:r>
    </w:p>
    <w:p>
      <w:pPr>
        <w:pStyle w:val="Bodytext11"/>
        <w:pBdr/>
        <w:bidi w:val="0"/>
        <w:ind w:left="0" w:right="0" w:firstLine="400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urusan pribadi.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kemampuan dalam memberikan suatu pengertian tanpa menimbulkan</w:t>
      </w:r>
    </w:p>
    <w:p>
      <w:pPr>
        <w:pStyle w:val="Bodytext11"/>
        <w:pBdr/>
        <w:bidi w:val="0"/>
        <w:ind w:left="0" w:right="0" w:firstLine="40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didalam memberikan penjelasan/mengemukakan tujuan</w:t>
      </w:r>
    </w:p>
    <w:p>
      <w:pPr>
        <w:pStyle w:val="Bodytext11"/>
        <w:pBdr/>
        <w:bidi w:val="0"/>
        <w:ind w:left="0" w:right="0" w:firstLine="40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Memiliki kemampuan dalam mendengar secara simpatik, yang</w:t>
      </w:r>
    </w:p>
    <w:p>
      <w:pPr>
        <w:pStyle w:val="Bodytext11"/>
        <w:pBdr/>
        <w:bidi w:val="0"/>
        <w:ind w:left="0" w:right="0" w:firstLine="400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usulan atau kritikan.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kemampuan memahami masyarakat baik individu maupun sebagai</w:t>
      </w:r>
    </w:p>
    <w:p>
      <w:pPr>
        <w:pStyle w:val="Bodytext11"/>
        <w:pBdr/>
        <w:bidi w:val="0"/>
        <w:ind w:left="0" w:right="0" w:firstLine="400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dan mengetahui mengapa ia bertindak sedemikian rupa.</w:t>
      </w:r>
    </w:p>
    <w:p>
      <w:pPr>
        <w:pStyle w:val="Bodytext11"/>
        <w:pBdr/>
        <w:bidi w:val="0"/>
        <w:ind w:left="0" w:right="0" w:firstLine="160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orang pemimpin harus bersikap terus terang dan transpar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080" w:right="0" w:hanging="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berhasilan berbagai program dalam suatu daerah maka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orang pemimpin yang memiliki peranan yang penting. Pemerintah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yang handal ialah mereka yang mampu melayani dan mengerti akan</w:t>
      </w:r>
    </w:p>
    <w:p>
      <w:pPr>
        <w:pStyle w:val="Bodytext11"/>
        <w:pBdr/>
        <w:bidi w:val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yang dipimpinnya. Kepemimpinan kepala dusun dalam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10577" w:h="13442" w:x="981" w:y="3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tanggungjawab yang besar yang bertugas mengurus dan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jc w:val="center"/>
        <w:rPr/>
        <w:framePr w:w="9918" w:h="592" w:x="1175" w:y="18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Absenku, “Membangun Tim Yang Hebat Dengan Menjadi Pemimpin Yang Jujur,”</w:t>
      </w:r>
    </w:p>
    <w:p>
      <w:pPr>
        <w:pStyle w:val="Footnote11"/>
        <w:pBdr/>
        <w:bidi w:val="0"/>
        <w:ind w:left="0" w:right="0" w:firstLine="180"/>
        <w:rPr/>
        <w:framePr w:w="9918" w:h="592" w:x="1175" w:y="1818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s://abscnku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pada tanggal 24 Mei 2021 jam 20.15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11375390</wp:posOffset>
                </wp:positionV>
                <wp:extent cx="22745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45pt;margin-top:895.7pt;width:17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716" w:y="1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erintahan, yang menyangkut pembangunan dan</w:t>
      </w:r>
    </w:p>
    <w:p>
      <w:pPr>
        <w:pStyle w:val="Bodytext11"/>
        <w:pBdr/>
        <w:bidi w:val="0"/>
        <w:ind w:left="0" w:right="0" w:hanging="0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, ketentraman dan ketertiban di dusun tersebut.</w:t>
      </w:r>
    </w:p>
    <w:p>
      <w:pPr>
        <w:pStyle w:val="Bodytext11"/>
        <w:pBdr/>
        <w:bidi w:val="0"/>
        <w:ind w:left="0" w:right="0" w:firstLine="96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tersebut maka dapat di tarik kesimpulan bahwa seorang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melayani dalam gereja dan dalam khalayak ramai harus mampu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waktu dan bisa mempertahankan integritasnya sebagai seorang teladan</w:t>
      </w:r>
    </w:p>
    <w:p>
      <w:pPr>
        <w:pStyle w:val="Bodytext11"/>
        <w:pBdr/>
        <w:bidi w:val="0"/>
        <w:spacing w:before="0" w:after="98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98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bookmarkStart w:id="80" w:name="bookmark81_Copy_1"/>
      <w:bookmarkStart w:id="81" w:name="bookmark83_Copy_1"/>
      <w:bookmarkStart w:id="82" w:name="bookmark80_Copy_1"/>
      <w:bookmarkStart w:id="83" w:name="bookmark82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Kepemimpinan Sekuler</w:t>
      </w:r>
      <w:bookmarkEnd w:id="80"/>
      <w:bookmarkEnd w:id="81"/>
      <w:bookmarkEnd w:id="83"/>
    </w:p>
    <w:p>
      <w:pPr>
        <w:pStyle w:val="Bodytext11"/>
        <w:pBdr/>
        <w:bidi w:val="0"/>
        <w:ind w:left="0" w:right="0" w:firstLine="96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pemimpinan akan selalu dibahas terus menerus selagi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masih berlangsung. Manusia membutuhkan kepemimpinan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suatu komunitas maupun dalam kehidupan pribadi. Tanpa adanya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maka tidak aka nada tujuan yang dapat tercapai. John Haggai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pemimpinan merupakan suatu tindakan yang dapat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untuk bergerak mencapai suatu tujuan yang</w:t>
      </w:r>
    </w:p>
    <w:p>
      <w:pPr>
        <w:pStyle w:val="Bodytext11"/>
        <w:pBdr/>
        <w:bidi w:val="0"/>
        <w:ind w:left="0" w:right="0" w:hanging="0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96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kualitas adalah mereka yang mampu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pemimpinana yang efektif, efisien, dan memiliki kemampuan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relasi dengan pemimpin dan bawahannya. Yang dikatakan</w:t>
      </w:r>
    </w:p>
    <w:p>
      <w:pPr>
        <w:pStyle w:val="Bodytext11"/>
        <w:pBdr/>
        <w:bidi w:val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adalah mampu menjalankan tanggung jawab yang dipercay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77" w:h="12798" w:x="981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tepat, berguna dan memiliki dampak yang baik yang dapat dirasakan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9944" w:h="869" w:x="1034" w:y="18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ny Frede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Kepemimpinan Penggembalaan Berdasarkan Yohanes</w:t>
      </w:r>
    </w:p>
    <w:p>
      <w:pPr>
        <w:pStyle w:val="Footnote11"/>
        <w:pBdr/>
        <w:bidi w:val="0"/>
        <w:ind w:left="0" w:right="0" w:hanging="0"/>
        <w:rPr/>
        <w:framePr w:w="9944" w:h="869" w:x="1034" w:y="180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0:1-20 dan Implementasinya dalam Kepemimpinan Gereja: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Ilmu Teologi dan Pendidikan</w:t>
      </w:r>
    </w:p>
    <w:p>
      <w:pPr>
        <w:pStyle w:val="Footnote11"/>
        <w:pBdr/>
        <w:bidi w:val="0"/>
        <w:ind w:left="0" w:right="0" w:hanging="0"/>
        <w:rPr/>
        <w:framePr w:w="9944" w:h="869" w:x="1034" w:y="18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 1.2 (2020), 6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5880</wp:posOffset>
                </wp:positionH>
                <wp:positionV relativeFrom="page">
                  <wp:posOffset>9109075</wp:posOffset>
                </wp:positionV>
                <wp:extent cx="19685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4.4pt;margin-top:717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948" w:y="5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orang lain. Efisien berarti seorang pemimpin dapat mengerjakan tanggung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nya tanpa membuang-buang waktu, tenaga, maupun biaya.</w:t>
      </w:r>
      <w:r>
        <w:rPr>
          <w:rStyle w:val="Bodytext2"/>
          <w:color w:val="000000"/>
          <w:vertAlign w:val="superscript"/>
          <w:lang w:eastAsia="id-ID"/>
        </w:rPr>
        <w:t>46 47 48</w:t>
      </w:r>
    </w:p>
    <w:p>
      <w:pPr>
        <w:pStyle w:val="Bodytext21"/>
        <w:pBdr/>
        <w:bidi w:val="0"/>
        <w:spacing w:before="0" w:after="260"/>
        <w:ind w:left="0" w:right="0" w:firstLine="800"/>
        <w:jc w:val="both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yang memiliki kepemimpinan sekuler, mereka dituntut untuk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tugas dan tanggung jawabnya secara professional dengan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simalkan kemampuan atau potensi yang dimiliki oleh pemimpin maupun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wahannya. Dalam kepemimpinan sekuler, seorang pemimpin memiliki posisi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os dan memiliki bawahan yang dapat diperintah namun dalam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rohani mereka dituntut untuk menjadi seorang pemimpin yang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mba yang mampu memposisikan diri sebagai seorang pelayan terhadap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jemaat di gereja tersebut.</w:t>
      </w:r>
    </w:p>
    <w:p>
      <w:pPr>
        <w:pStyle w:val="Bodytext21"/>
        <w:pBdr/>
        <w:bidi w:val="0"/>
        <w:spacing w:before="0" w:after="260"/>
        <w:ind w:left="0" w:right="0" w:firstLine="80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ri-ciri kepemimpinan yang kompeten ialah: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391" w:leader="none"/>
        </w:tabs>
        <w:bidi w:val="0"/>
        <w:spacing w:before="0" w:after="260"/>
        <w:ind w:left="0" w:right="0" w:hanging="0"/>
        <w:jc w:val="both"/>
        <w:rPr/>
        <w:framePr w:w="8148" w:h="11206" w:x="2067" w:y="211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>Memiliki tujuan yang sudah jelas yang berarti bahwa memiliki visi misi yang</w:t>
      </w:r>
    </w:p>
    <w:p>
      <w:pPr>
        <w:pStyle w:val="Bodytext21"/>
        <w:pBdr/>
        <w:bidi w:val="0"/>
        <w:spacing w:before="0" w:after="260"/>
        <w:ind w:left="0" w:right="0" w:firstLine="42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arah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391" w:leader="none"/>
        </w:tabs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>Seorang pemimpin yang memiliki keterampilan yang berbeda dari orang lain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391" w:leader="none"/>
        </w:tabs>
        <w:bidi w:val="0"/>
        <w:spacing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u w:val="none"/>
          <w:lang w:val="id-ID" w:eastAsia="id-ID" w:bidi="ar-SA"/>
        </w:rPr>
        <w:t>Harus memiliki komitmen terhadap tujuan yang hendak dicapai.</w:t>
      </w:r>
    </w:p>
    <w:p>
      <w:pPr>
        <w:pStyle w:val="Bodytext31"/>
        <w:pBdr/>
        <w:bidi w:val="0"/>
        <w:ind w:left="5220" w:right="0" w:hanging="0"/>
        <w:rPr/>
        <w:framePr w:w="8148" w:h="11206" w:x="2067" w:y="211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8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391" w:leader="none"/>
        </w:tabs>
        <w:bidi w:val="0"/>
        <w:spacing w:lineRule="auto" w:line="180" w:before="0" w:after="260"/>
        <w:ind w:left="0" w:right="0" w:hanging="0"/>
        <w:rPr/>
        <w:framePr w:w="8148" w:h="11206" w:x="2067" w:y="211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u w:val="none"/>
          <w:lang w:val="id-ID" w:eastAsia="id-ID" w:bidi="ar-SA"/>
        </w:rPr>
        <w:t>Senantiasa memiliki ide atau gagasan yang baru.</w:t>
      </w:r>
    </w:p>
    <w:p>
      <w:pPr>
        <w:pStyle w:val="Bodytext21"/>
        <w:pBdr/>
        <w:bidi w:val="0"/>
        <w:spacing w:before="0" w:after="260"/>
        <w:ind w:left="0" w:right="0" w:firstLine="800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jadi pembeda antara kepemimpinan Kristen dan kepemimpinan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uler ialah kepemimpinan sekuler menuntut kualitas kineija dan yang lainnya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persoalan yang lain sedangkan pemimpin Kristen tidak hanya menuntut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148" w:h="11206" w:x="2067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nya kualitas tetapi juga mementingkan integritas, karakter dan moral sert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059" w:h="251" w:x="2067" w:y="1444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Tony Tedj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engalahkan Raksasa Kehidupa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Andi, 2017), 238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059" w:h="215" w:x="2067" w:y="1471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Ibid, 239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059" w:h="503" w:x="2067" w:y="1496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Yoel Giba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ompetensi Kepemimpinan Kristen Analisis Ciri Khas dan Peran Serta</w:t>
      </w:r>
    </w:p>
    <w:p>
      <w:pPr>
        <w:pStyle w:val="Footnote11"/>
        <w:pBdr/>
        <w:bidi w:val="0"/>
        <w:ind w:left="0" w:right="0" w:hanging="0"/>
        <w:rPr/>
        <w:framePr w:w="8059" w:h="503" w:x="2067" w:y="149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ompetensi Pemimpi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2021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291" w:y="3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358" w:h="276" w:x="1970" w:y="2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kan spiritual sebagai tuntutan yang peling utama dalam menjalan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973" w:h="276" w:x="1970" w:y="25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nya.</w:t>
      </w:r>
      <w:r>
        <w:rPr>
          <w:rStyle w:val="Bodytext2"/>
          <w:color w:val="000000"/>
          <w:vertAlign w:val="superscript"/>
          <w:lang w:eastAsia="id-ID"/>
        </w:rPr>
        <w:t>49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3" w:h="263" w:x="2808" w:y="1585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z w:val="22"/>
          <w:szCs w:val="22"/>
          <w:vertAlign w:val="superscript"/>
          <w:lang w:eastAsia="id-ID"/>
        </w:rPr>
        <w:t>43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Ibid, 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8"/>
      <w:szCs w:val="28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20"/>
    </w:pPr>
    <w:rPr>
      <w:lang w:eastAsia="en-US"/>
    </w:rPr>
  </w:style>
  <w:style w:type="paragraph" w:styleId="Footnote11">
    <w:name w:val="Footnote|1"/>
    <w:basedOn w:val="Normal"/>
    <w:qFormat/>
    <w:pPr>
      <w:ind w:firstLine="85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ind w:left="2320" w:hanging="0"/>
    </w:pPr>
    <w:rPr>
      <w:b/>
      <w:bCs/>
      <w:sz w:val="16"/>
      <w:szCs w:val="16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4320" w:hanging="0"/>
    </w:pPr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firstLine="960"/>
    </w:pPr>
    <w:rPr>
      <w:rFonts w:ascii="Arial" w:hAnsi="Arial" w:cs="Arial"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32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bscnk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8</Words>
  <Characters>38303</Characters>
  <CharactersWithSpaces>32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40:00Z</dcterms:created>
  <dc:creator/>
  <dc:description/>
  <dc:language>en-US</dc:language>
  <cp:lastModifiedBy/>
  <dcterms:modified xsi:type="dcterms:W3CDTF">2024-06-0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