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2214"/>
      </w:tblGrid>
      <w:tr>
        <w:trPr>
          <w:trHeight w:val="44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. Terima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38"/>
                <w:lang w:val="id-ID" w:eastAsia="id-ID"/>
              </w:rPr>
              <w:t xml:space="preserve">• </w:t>
            </w: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38"/>
                <w:lang w:val="id-ID" w:eastAsia="id-ID"/>
              </w:rPr>
              <w:t>vw</w:t>
            </w:r>
          </w:p>
        </w:tc>
      </w:tr>
      <w:tr>
        <w:trPr>
          <w:trHeight w:val="41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:#ll</w:t>
            </w:r>
          </w:p>
        </w:tc>
      </w:tr>
      <w:tr>
        <w:trPr>
          <w:trHeight w:val="414" w:hRule="exac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teW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 •</w:t>
            </w:r>
          </w:p>
        </w:tc>
      </w:tr>
      <w:tr>
        <w:trPr>
          <w:trHeight w:val="41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•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0022" w:h="15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357" w:h="272" w:x="824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TIKA PELAYANAN</w:t>
      </w:r>
    </w:p>
    <w:p>
      <w:pPr>
        <w:pStyle w:val="Bodytext11"/>
        <w:pBdr/>
        <w:jc w:val="center"/>
        <w:rPr>
          <w:lang w:val="id-ID"/>
        </w:rPr>
        <w:framePr w:w="8357" w:h="555" w:x="824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-Etis Pelayanan Majelis Gereja Toraja Jemaat Tonglo Cabang</w:t>
      </w:r>
    </w:p>
    <w:p>
      <w:pPr>
        <w:pStyle w:val="Bodytext11"/>
        <w:pBdr/>
        <w:jc w:val="center"/>
        <w:rPr>
          <w:lang w:val="id-ID"/>
        </w:rPr>
        <w:framePr w:w="8357" w:h="555" w:x="824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ktian Imanuel Bungkuk Sebagai Kepala Dusun Di Lembang Madand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57" w:h="2278" w:x="824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357" w:h="2278" w:x="824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57" w:h="2278" w:x="824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Akademik Guna Memperoleh Gelar Sarjana Teologi (S.Th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57" w:h="2278" w:x="824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57" w:h="2278" w:x="824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ANI RANGGA</w:t>
      </w:r>
    </w:p>
    <w:p>
      <w:pPr>
        <w:pStyle w:val="Bodytext11"/>
        <w:pBdr/>
        <w:jc w:val="center"/>
        <w:rPr>
          <w:lang w:val="id-ID"/>
        </w:rPr>
        <w:framePr w:w="8357" w:h="2278" w:x="824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74977</w:t>
      </w:r>
    </w:p>
    <w:p>
      <w:pPr>
        <w:pStyle w:val="Bodytext11"/>
        <w:pBdr/>
        <w:jc w:val="center"/>
        <w:rPr>
          <w:lang w:val="id-ID"/>
        </w:rPr>
        <w:framePr w:w="8357" w:h="1068" w:x="824" w:y="8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8357" w:h="1068" w:x="824" w:y="8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357" w:h="1068" w:x="824" w:y="8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57" w:h="1068" w:x="824" w:y="8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Headerorfooter11"/>
        <w:pBdr/>
        <w:rPr>
          <w:lang w:val="id-ID"/>
        </w:rPr>
        <w:framePr w:w="62" w:h="253" w:x="4887" w:y="138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0022" w:h="15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5879"/>
      </w:tblGrid>
      <w:tr>
        <w:trPr>
          <w:trHeight w:val="38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tika Pelayanan</w:t>
            </w:r>
          </w:p>
        </w:tc>
      </w:tr>
      <w:tr>
        <w:trPr>
          <w:trHeight w:val="152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-Etis Pelayanan Majeli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onglo Cabang Kebaktian Imanuel Bungk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pala Dusun Di Lembang Madandan</w:t>
            </w:r>
          </w:p>
        </w:tc>
      </w:tr>
      <w:tr>
        <w:trPr>
          <w:trHeight w:val="241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iceani R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49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0022" w:h="15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797"/>
      </w:tblGrid>
      <w:tr>
        <w:trPr>
          <w:trHeight w:val="1267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iceani R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49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70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I Made Suardan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Rinaldus Tanduklangi, M.Pd.</w:t>
            </w:r>
          </w:p>
        </w:tc>
      </w:tr>
    </w:tbl>
    <w:p>
      <w:pPr>
        <w:sectPr>
          <w:type w:val="nextPage"/>
          <w:pgSz w:w="10022" w:h="15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5304"/>
      </w:tblGrid>
      <w:tr>
        <w:trPr>
          <w:trHeight w:val="372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 Penulis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Diceani Rangga</w:t>
            </w:r>
          </w:p>
        </w:tc>
      </w:tr>
      <w:tr>
        <w:trPr>
          <w:trHeight w:val="497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20174977</w:t>
            </w:r>
          </w:p>
        </w:tc>
      </w:tr>
      <w:tr>
        <w:trPr>
          <w:trHeight w:val="1880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Analisis Teologis-Etis Pelayan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raja Jemaat Tonglo Cabang Kebaktian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ungkuk Sebagai Kepala Dusun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dandan</w:t>
            </w:r>
          </w:p>
        </w:tc>
      </w:tr>
    </w:tbl>
    <w:p>
      <w:pPr>
        <w:sectPr>
          <w:type w:val="nextPage"/>
          <w:pgSz w:w="10022" w:h="15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325" w:h="231" w:x="1956" w:y="639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Tanggal Pemeriksaan : 9 September 2021</w:t>
      </w:r>
    </w:p>
    <w:p>
      <w:pPr>
        <w:pStyle w:val="Bodytext11"/>
        <w:pBdr/>
        <w:ind w:left="17" w:firstLine="700"/>
        <w:rPr>
          <w:lang w:val="id-ID"/>
        </w:rPr>
        <w:framePr w:w="1518" w:h="231" w:x="1243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473" w:h="231" w:x="4092" w:y="69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: 13%</w:t>
      </w:r>
    </w:p>
    <w:p>
      <w:pPr>
        <w:pStyle w:val="Bodytext11"/>
        <w:pBdr/>
        <w:ind w:firstLine="700"/>
        <w:jc w:val="both"/>
        <w:rPr>
          <w:lang w:val="id-ID"/>
        </w:rPr>
        <w:framePr w:w="6391" w:h="253" w:x="1243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6494" w:h="231" w:x="1243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6533" w:h="231" w:x="124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6250" w:h="231" w:x="1243" w:y="8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6328" w:h="231" w:x="1243" w:y="9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mua konsekuensi yang ditimbulkan menjadi tanggung jawab penulus skripsi.</w:t>
      </w:r>
    </w:p>
    <w:p>
      <w:pPr>
        <w:pStyle w:val="Bodytext11"/>
        <w:pBdr/>
        <w:ind w:firstLine="700"/>
        <w:rPr>
          <w:lang w:val="id-ID"/>
        </w:rPr>
        <w:framePr w:w="6663" w:h="231" w:x="1243" w:y="9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jc w:val="right"/>
        <w:rPr>
          <w:lang w:val="id-ID"/>
        </w:rPr>
        <w:framePr w:w="7708" w:h="272" w:x="1243" w:y="10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ana Toraja, 13 September 2021</w:t>
      </w:r>
    </w:p>
    <w:p>
      <w:pPr>
        <w:pStyle w:val="Picturecaption11"/>
        <w:pBdr/>
        <w:rPr>
          <w:lang w:val="id-ID"/>
        </w:rPr>
        <w:framePr w:w="1173" w:h="231" w:x="1275" w:y="109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796" w:h="503" w:x="1275" w:y="124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u w:val="single"/>
          <w:lang w:val="id-ID" w:eastAsia="id-ID"/>
        </w:rPr>
        <w:t>Diceani Rangga</w:t>
      </w:r>
    </w:p>
    <w:p>
      <w:pPr>
        <w:pStyle w:val="Picturecaption11"/>
        <w:pBdr/>
        <w:rPr>
          <w:lang w:val="id-ID"/>
        </w:rPr>
        <w:framePr w:w="1796" w:h="503" w:x="1275" w:y="124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Nirm. 2020174977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1283" w:h="267" w:x="7124" w:y="109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751" w:h="231" w:x="7223" w:y="124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m Rumbi</w:t>
      </w:r>
    </w:p>
    <w:p>
      <w:pPr>
        <w:pStyle w:val="Bodytext11"/>
        <w:pBdr/>
        <w:ind w:left="31" w:hanging="0"/>
        <w:rPr>
          <w:lang w:val="id-ID"/>
        </w:rPr>
        <w:framePr w:w="2388" w:h="231" w:x="5851" w:y="1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.lfe8-?02 1*32009121005</w:t>
      </w:r>
    </w:p>
    <w:p>
      <w:pPr>
        <w:pStyle w:val="Headerorfooter11"/>
        <w:pBdr/>
        <w:rPr>
          <w:lang w:val="id-ID"/>
        </w:rPr>
        <w:framePr w:w="157" w:h="231" w:x="5003" w:y="138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74320</wp:posOffset>
            </wp:positionH>
            <wp:positionV relativeFrom="page">
              <wp:posOffset>7075805</wp:posOffset>
            </wp:positionV>
            <wp:extent cx="137160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187065</wp:posOffset>
            </wp:positionH>
            <wp:positionV relativeFrom="page">
              <wp:posOffset>6932930</wp:posOffset>
            </wp:positionV>
            <wp:extent cx="1463040" cy="1347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52" w:h="272" w:x="971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eani Rangga (2020174977), menyusun skripsi dengan 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tika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: Sub Judul “Analisis Teologis-Etis Pelayanan Majelis Gereja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emaat Tonglo Cabang Kebaktian Imanuel Bungkuk Sebagai Kepala</w:t>
      </w:r>
    </w:p>
    <w:p>
      <w:pPr>
        <w:pStyle w:val="Bodytext11"/>
        <w:pBdr/>
        <w:spacing w:before="0" w:after="160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usun Di Lembang Madandan”.</w:t>
      </w:r>
    </w:p>
    <w:p>
      <w:pPr>
        <w:pStyle w:val="Bodytext11"/>
        <w:pBdr/>
        <w:ind w:firstLine="760"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penulis dalam mengkaji topik ini yaitu: Penulis hendak melihat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ganalisis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s-etis pelayanan majelis gereja Toraja Jemaat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lo Cabang Kebaktian Imanuel Bungkuk sebagai kepala dusun di lembang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dand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ika pelayanan berbicara tentang bagaimana seorang pelayan Tuhan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i tengah-tengah jemaat menjadi contoh atau teladan baik dari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maupun tingkah lakunya dan menjadikan Firman Tuhan sebagai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dalam menjalankan setiap tugas dan tanggungjawabnya. Seorang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 juga harus bisa dalam menyeimbangkan sebuah tanggung jawab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emban bukan sekadar mencari suatu kedudukan. Sehingga penulis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pada rumusan masalah Bagaimana analisis teologis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 etis pelayanan majelis gereja jemaat Tonglo Cabang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Imanuel Bungkuk dalam kapasitas sebagai kepalah dusun ? Dengan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: untuk mengetahui pertanggungjawaban etis pelayanan yang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jelis Gereja yang juga memiliki jabatan sebagai kepala dusun.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tersebut maka penulis menggunakan teori-teori yang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etika seorang pelayan jemaat dan merujuk ke dalam Tata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ngenai tugas dan tanggung jawab seorang pelayan jemaat.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selanjutnya adalah penulis menyusun metode penelitian dengan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 melalui tinjauan pustaka, observasi dan wawancara. Setelah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nelitian dan analisis data maka ditemukan bahwa pelayan jemaat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Cabang Kebaktian Imanuel Bungkuk yang juga memiliki jabatan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dusun di lembang Madandan karena kurangnya kesadaran akan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i tengah-tengah jemaat sehingga ia tidak menjalankan tugasnya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selain itu sikap egoisme yang melekat pada pribadi pelayan jemaat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ibatkan pelayan jemaat tersebut mencampurbaurkan permasalahan</w:t>
      </w:r>
    </w:p>
    <w:p>
      <w:pPr>
        <w:pStyle w:val="Bodytext11"/>
        <w:pBdr/>
        <w:spacing w:before="0" w:after="160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masyarakat ke dalam gereja.</w:t>
      </w:r>
    </w:p>
    <w:p>
      <w:pPr>
        <w:pStyle w:val="Bodytext11"/>
        <w:pBdr/>
        <w:ind w:firstLine="760"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dari penulisan skripsi ini memberikan kesadaran kepada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layan jemaat untuk melaksanakan tugasnya berdasarkan dengan</w:t>
      </w:r>
    </w:p>
    <w:p>
      <w:pPr>
        <w:pStyle w:val="Bodytext11"/>
        <w:pBdr/>
        <w:jc w:val="both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janji profesi yang telah diambil dihadapan Tuhan atau pimpinan</w:t>
      </w:r>
    </w:p>
    <w:p>
      <w:pPr>
        <w:pStyle w:val="Bodytext11"/>
        <w:pBdr/>
        <w:spacing w:before="0" w:after="160"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hingga segala hidup dan keputusannya sesuai dengan Firman Tuhan.</w:t>
      </w:r>
    </w:p>
    <w:p>
      <w:pPr>
        <w:pStyle w:val="Bodytext11"/>
        <w:pBdr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Etika Pelayanan, Pelayan Jemaat, Integritas, Kepala Dusun,</w:t>
      </w:r>
    </w:p>
    <w:p>
      <w:pPr>
        <w:pStyle w:val="Bodytext11"/>
        <w:pBdr/>
        <w:rPr>
          <w:lang w:val="id-ID"/>
        </w:rPr>
        <w:framePr w:w="8252" w:h="10148" w:x="97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 Etis.</w:t>
      </w:r>
    </w:p>
    <w:p>
      <w:pPr>
        <w:pStyle w:val="Headerorfooter11"/>
        <w:pBdr/>
        <w:jc w:val="both"/>
        <w:rPr>
          <w:lang w:val="id-ID"/>
        </w:rPr>
        <w:framePr w:w="111" w:h="253" w:x="4987" w:y="145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22" w:h="1532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70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