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3" w:x="1983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:</w:t>
      </w:r>
    </w:p>
    <w:p>
      <w:pPr>
        <w:pStyle w:val="Heading311"/>
        <w:pBdr/>
        <w:spacing w:before="0" w:after="320"/>
        <w:rPr/>
        <w:framePr w:w="8561" w:h="13400" w:x="1983" w:y="24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Untuk Pemangku Adat dan Kepala Dusu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rPr/>
        <w:framePr w:w="8561" w:h="13400" w:x="1983" w:y="2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egiatan rambu solo'?</w:t>
      </w:r>
    </w:p>
    <w:p>
      <w:pPr>
        <w:pStyle w:val="Heading311"/>
        <w:pBdr/>
        <w:spacing w:before="0" w:after="320"/>
        <w:rPr/>
        <w:framePr w:w="8561" w:h="13400" w:x="1983" w:y="245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Untuk Majelis Gereja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40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apa yang dikatakan pelay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ngenai etika pelayan jemaat selam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ntang etika dan integritas yang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majelis gereja yang juga memiliki jabatan sebagai kepal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andangan Ibu/bapak tentang seorang pelayan yang memilik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jemaat dan juga dalam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menyeimbangkan pelayanan dalam gereja dan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2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ibu/bapak mengapa seorang pelayan dalam jemaat terkad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lankan tugasnya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240"/>
        <w:ind w:firstLine="400"/>
        <w:jc w:val="both"/>
        <w:rPr/>
        <w:framePr w:w="8561" w:h="13400" w:x="1983" w:y="2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ibu/bapak ketika mendapatkan suatu persoalan dalam masyarak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gereja bagaimana cara ibu/bapak mengatasi persoalan itu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a tidak mempengaruhim pelayanan ibu/bapak?</w:t>
      </w:r>
    </w:p>
    <w:p>
      <w:pPr>
        <w:pStyle w:val="Heading311"/>
        <w:pBdr/>
        <w:spacing w:before="0" w:after="240"/>
        <w:rPr/>
        <w:framePr w:w="8561" w:h="13400" w:x="1983" w:y="2456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C. Untuk anggota jemaat yang sekaligus anggota masyarakat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240"/>
        <w:ind w:firstLine="400"/>
        <w:rPr/>
        <w:framePr w:w="8561" w:h="13400" w:x="1983" w:y="24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pentingnya etika dan integritas bagi seorang pelayan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320"/>
        <w:ind w:firstLine="400"/>
        <w:rPr/>
        <w:framePr w:w="8561" w:h="13400" w:x="1983" w:y="24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andangan Ibu/bapak tentang seorang pelayan yang memilik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61" w:h="13400" w:x="198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jemaat dan juga dalam masyarak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spacing w:before="0" w:after="340"/>
        <w:ind w:left="1060" w:hanging="0"/>
        <w:rPr/>
        <w:framePr w:w="9661" w:h="2178" w:x="1287" w:y="23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cara menyeimbangkan pelayanan dalam gereja dan dalam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661" w:h="2178" w:x="128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spacing w:before="0" w:after="340"/>
        <w:ind w:left="1060" w:hanging="0"/>
        <w:rPr/>
        <w:framePr w:w="9661" w:h="2178" w:x="1287" w:y="23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ngamatan bapak/ibu tentang kepemimpinan yang dijalan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61" w:h="2178" w:x="128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G yang berperan sebagai kepala dusun selama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488" w:x="786" w:y="223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409" w:right="476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829" w:firstLine="58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INSTITUT AGAMA KRISTEN NEGERI TORAJA</w:t>
      </w:r>
    </w:p>
    <w:p>
      <w:pPr>
        <w:pStyle w:val="Heading111"/>
        <w:pBdr/>
        <w:ind w:left="1409" w:hanging="0"/>
        <w:rPr/>
      </w:pPr>
      <w:bookmarkStart w:id="20" w:name="bookmark20"/>
      <w:bookmarkStart w:id="21" w:name="bookmark21"/>
      <w:bookmarkStart w:id="22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EAKl LTAS TEOLOGI &amp; SOSIOLOGI KISISTEA</w:t>
      </w:r>
      <w:bookmarkEnd w:id="20"/>
      <w:bookmarkEnd w:id="21"/>
      <w:bookmarkEnd w:id="22"/>
    </w:p>
    <w:p>
      <w:pPr>
        <w:pStyle w:val="Other11"/>
        <w:pBdr/>
        <w:spacing w:before="0" w:after="0"/>
        <w:ind w:left="829" w:firstLine="58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Jl. Poros Makale-Makassar Km. 12; Tlp/Fav (0423)24620.24064 Batukila’ Mengkendek</w:t>
      </w:r>
    </w:p>
    <w:p>
      <w:pPr>
        <w:pStyle w:val="Other11"/>
        <w:pBdr/>
        <w:spacing w:lineRule="auto" w:line="228" w:before="0" w:after="0"/>
        <w:ind w:left="1409" w:right="476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Email: ^laknioraj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73" w:x="14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13/Ikn.05/PP.00.9/05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73" w:x="14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73" w:x="14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73" w:x="14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62" w:h="277" w:x="89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Me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754" w:x="1409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Pimpinan Majelis Gereja Tora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61" w:h="1754" w:x="1409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onglo, Cabang Kebaktian Imanuel Bungkuk</w:t>
      </w:r>
    </w:p>
    <w:p>
      <w:pPr>
        <w:pStyle w:val="Bodytext11"/>
        <w:pBdr/>
        <w:ind w:firstLine="580"/>
        <w:rPr>
          <w:lang w:val="id-ID"/>
        </w:rPr>
        <w:framePr w:w="9661" w:h="1754" w:x="1409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dan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754" w:x="1409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61" w:h="1754" w:x="1409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dbu untuk memberikan izin penelitian kepada: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iceani Rangga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74977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Analisis Teologis-Etis Pelayanan Majelis Gereja Toraja Jemaat</w:t>
      </w:r>
    </w:p>
    <w:p>
      <w:pPr>
        <w:pStyle w:val="Bodytext11"/>
        <w:pBdr/>
        <w:ind w:hanging="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lo Cabang Kebaktian Imanuel Bungkuk Sebagai Kepala Dusun di Lembang Madandan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4571" w:x="1409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746" w:x="7583" w:y="11528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hanging="0"/>
        <w:rPr>
          <w:lang w:val="id-ID"/>
        </w:rPr>
        <w:framePr w:w="9661" w:h="948" w:x="1409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9661" w:h="948" w:x="1409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61" w:h="948" w:x="1409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lasis Madan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010"/>
      </w:tblGrid>
      <w:tr>
        <w:trPr>
          <w:trHeight w:val="367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ceani Rangga</w:t>
            </w:r>
          </w:p>
        </w:tc>
      </w:tr>
      <w:tr>
        <w:trPr>
          <w:trHeight w:val="445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77</w:t>
            </w:r>
          </w:p>
        </w:tc>
      </w:tr>
      <w:tr>
        <w:trPr>
          <w:trHeight w:val="477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4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danda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40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selesai melaksanakan penelitian di Gereja Toraja Jemaat Tonglo Ca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Imanuel Bungkuk Klasis Madandan dari tanggal 13-28 Juni 2021 dengan jud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-Etis Pelayanan Majelis Gereja Toraja Jemaat Tonglo Cabang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Imanuel Bungkuk Sebagai Kepala Dusun Di Lembang Madandan”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953" w:x="1409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9661" w:h="283" w:x="1409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, 30 Juni 2021</w:t>
      </w:r>
    </w:p>
    <w:p>
      <w:pPr>
        <w:pStyle w:val="Picturecaption11"/>
        <w:pBdr/>
        <w:rPr>
          <w:lang w:val="id-ID"/>
        </w:rPr>
        <w:framePr w:w="3047" w:h="253" w:x="4682" w:y="11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073" w:h="2650" w:x="1399" w:y="11570" w:hSpace="0" w:vSpace="0" w:wrap="notBeside" w:vAnchor="page" w:hAnchor="page" w:hRule="exact"/>
        <w:pBdr/>
      </w:pPr>
      <w:r>
        <w:rPr/>
        <w:drawing>
          <wp:inline distT="0" distB="0" distL="0" distR="0">
            <wp:extent cx="5760720" cy="168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5907"/>
      </w:tblGrid>
      <w:tr>
        <w:trPr>
          <w:trHeight w:val="246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RAT KETERANGAN</w:t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5907"/>
      </w:tblGrid>
      <w:tr>
        <w:trPr>
          <w:trHeight w:val="36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00"/>
              <w:ind w:left="1480" w:hanging="0"/>
              <w:rPr>
                <w:lang w:val="id-ID"/>
              </w:rPr>
              <w:framePr w:w="7635" w:h="1147" w:x="2791" w:y="40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. t£/JT CK-IBU/K-MD/VI/2021</w:t>
            </w:r>
          </w:p>
          <w:p>
            <w:pPr>
              <w:pStyle w:val="Bodytext11"/>
              <w:pBdr/>
              <w:spacing w:before="0" w:after="0"/>
              <w:ind w:hanging="1640"/>
              <w:rPr>
                <w:lang w:val="id-ID"/>
              </w:rPr>
              <w:framePr w:w="7635" w:h="1147" w:x="2791" w:y="40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bawah ini adalah Pimpinan Majelis Gereja Toraja Jemaat Tonglo</w:t>
            </w:r>
          </w:p>
          <w:p>
            <w:pPr>
              <w:pStyle w:val="Bodytext11"/>
              <w:pBdr/>
              <w:spacing w:before="0" w:after="0"/>
              <w:ind w:hanging="1640"/>
              <w:rPr>
                <w:lang w:val="id-ID"/>
              </w:rPr>
              <w:framePr w:w="7635" w:h="1147" w:x="2791" w:y="40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abang Kebaktian Imanuel Bungkuk Klasis Madandan.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ceani Rangga</w:t>
            </w:r>
          </w:p>
        </w:tc>
      </w:tr>
      <w:tr>
        <w:trPr>
          <w:trHeight w:val="445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77</w:t>
            </w:r>
          </w:p>
        </w:tc>
      </w:tr>
      <w:tr>
        <w:trPr>
          <w:trHeight w:val="47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35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dandan</w:t>
            </w:r>
          </w:p>
        </w:tc>
      </w:tr>
    </w:tbl>
    <w:p>
      <w:pPr>
        <w:pStyle w:val="Bodytext11"/>
        <w:widowControl w:val="false"/>
        <w:pBdr/>
        <w:spacing w:before="0" w:after="0"/>
        <w:ind w:hanging="12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selesai melaksanakan penelitian di Gereja Toraja Jemaat Tonglo Cabang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Imanuel Bungkuk Klasis Madandan dari tanggal 13-28 Juni 2021 dengan judul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-Etis Pelayanan Majelis Gereja Toraja Jemaat Tonglo Cabang</w:t>
      </w:r>
    </w:p>
    <w:p>
      <w:pPr>
        <w:pStyle w:val="Bodytext11"/>
        <w:pBdr/>
        <w:spacing w:before="0" w:after="140"/>
        <w:ind w:hanging="16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Imanuel Bungkuk Sebagai Kepala Dusun Di Lembang Madandan”.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berikan kepada yang bersangkutan untuk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7635" w:h="1943" w:x="2791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35" w:h="278" w:x="2791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, 30 Juni 2021</w:t>
      </w:r>
    </w:p>
    <w:p>
      <w:pPr>
        <w:pStyle w:val="Picturecaption11"/>
        <w:pBdr/>
        <w:rPr>
          <w:lang w:val="id-ID"/>
        </w:rPr>
        <w:framePr w:w="3047" w:h="253" w:x="4414" w:y="11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073" w:h="2650" w:x="1121" w:y="11491" w:hSpace="0" w:vSpace="0" w:wrap="notBeside" w:vAnchor="page" w:hAnchor="page" w:hRule="exact"/>
        <w:pBdr/>
      </w:pPr>
      <w:r>
        <w:rPr/>
        <w:drawing>
          <wp:inline distT="0" distB="0" distL="0" distR="0">
            <wp:extent cx="5760720" cy="1682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462"/>
        <w:gridCol w:w="1251"/>
        <w:gridCol w:w="910"/>
        <w:gridCol w:w="869"/>
        <w:gridCol w:w="843"/>
        <w:gridCol w:w="844"/>
        <w:gridCol w:w="737"/>
      </w:tblGrid>
      <w:tr>
        <w:trPr>
          <w:trHeight w:val="33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Kegiatan Penelitin</w:t>
            </w:r>
          </w:p>
        </w:tc>
      </w:tr>
      <w:tr>
        <w:trPr>
          <w:trHeight w:val="88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9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3" w:leader="hyphen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467" w:h="325" w:x="2030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Nama : Semuel Pata’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; 60 tahun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batan : Ketua Adat di Lembang Madandan dan anggota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di Cabang Kebaktian Imanuel Bungkuk.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 : Bungkuk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Minggu, 13 Juni 20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spacing w:before="0" w:after="320"/>
        <w:ind w:firstLine="380"/>
        <w:rPr/>
        <w:framePr w:w="8467" w:h="13510" w:x="2030" w:y="2164" w:hSpace="0" w:vSpace="0" w:wrap="notBeside" w:vAnchor="page" w:hAnchor="page" w:hRule="exact"/>
        <w:pBdr/>
      </w:pPr>
      <w:bookmarkStart w:id="23" w:name="bookmark34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rt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’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dar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uatu simbol dalam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ambu solo’ bagi keluarga yang mangrapai’ sundun atau memilik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tus sosial yang t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irikan untuk menjadi kenang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nerasi-generasi yang akan datang. Adapun jumlah batu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rikan saat pesta rambu solo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nene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satu bat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satu orang yang meninggal. Namun, saat in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iliki kejelasan mengenai berapa jumlah batu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dirikan saat kegiatan rambu solo tersebut. Adapun kegiatan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saat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oto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, babi, dan ayam). Hal ini dilakukan apabila tempat untuk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batu tersebut masih baru atau belum pernah menjadi temp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 batu sebelumnya. Namun, apabila sudah pernah maka kegiat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sudah tidak dilakukan sehingga pada saat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kegiatan lain yang dilakukan. Tugas pemangku ad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ini adalah memberikan arahan, penjelasan dan pengawas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masyarakat yang turut serta untuk memahami maksud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67" w:h="13510" w:x="203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kegiatan tersebut dan apa yang harus masyarakat 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tersebut tidak menutup kemungkinan ada yang tidak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atau membuat kekacuan di tempat. Adapun pemecahan dari masalah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rut pemangku adat ialah sebelum kegiatan tersebut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pemangku ada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berdiri untuk memberik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 bahwa siapapun yang hadir dan membuat kekacau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ti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bang sara’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aka sesuai kesepakatan tokoh adat merek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iberikan sanksi berupa memotong babi atau kerba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2" w:leader="none"/>
        </w:tabs>
        <w:spacing w:before="0" w:after="320"/>
        <w:ind w:hanging="0"/>
        <w:rPr/>
        <w:framePr w:w="8467" w:h="11981" w:x="2030" w:y="1661" w:hSpace="0" w:vSpace="0" w:wrap="notBeside" w:vAnchor="page" w:hAnchor="page" w:hRule="exact"/>
        <w:pBdr/>
      </w:pPr>
      <w:bookmarkStart w:id="24" w:name="bookmark35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Etika dan integritas bagi pelayan jemaat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iperlukan bagi seorang pelayan jemaat untuk melihat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layan jemaat memegang teguh jabatan yang dimiliki,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cara benar tanggungjawab yang dimiliki, memiliki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mampu bersikap yang benar bagi diri sendiri dan segenap warg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2" w:leader="none"/>
        </w:tabs>
        <w:spacing w:before="0" w:after="320"/>
        <w:ind w:hanging="0"/>
        <w:rPr/>
        <w:framePr w:w="8467" w:h="11981" w:x="2030" w:y="1661" w:hSpace="0" w:vSpace="0" w:wrap="notBeside" w:vAnchor="page" w:hAnchor="page" w:hRule="exact"/>
        <w:pBdr/>
      </w:pPr>
      <w:bookmarkStart w:id="25" w:name="bookmark36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andangan tentang jabatan dalam gereja dan dalam masyarakat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ik dari memiliki kedua jabatan baik dalam jemaat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yarakat adalah mereka dapat menyeimbangkan tugas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dalam gereja dan dalam masyarakat agar dapat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. Selain itu memiliki tanggungjawab dalam gereja dan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isa berdampak tidak baik apabila pemimpin tersebu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67" w:h="11981" w:x="20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mbagi pikiran pada tanggungjawab dalam gereja dan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578" w:h="253" w:x="2030" w:y="1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0"/>
        <w:ind w:firstLine="380"/>
        <w:rPr/>
        <w:framePr w:w="4204" w:h="253" w:x="2053" w:y="1656" w:hSpace="0" w:vSpace="0" w:wrap="notBeside" w:vAnchor="page" w:hAnchor="page" w:hRule="exact"/>
        <w:pBdr/>
      </w:pPr>
      <w:bookmarkStart w:id="26" w:name="bookmark37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Cara penyelesaian masalah yang benar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gereja juga dalam masyarakat dalam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setiap masalah yang ditemukan dalam pelayanan dituntut untuk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kepada diri sendiri, saling memberi diri untuk member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 Dan apabila dalam suatu masyarakat ditemukan sebuah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maka peran gereja diperlukan untuk memberikan sebuah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karena masyarakat tidak bisa dijadikan sebagai landasan dalam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masalah dalam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320"/>
        <w:ind w:firstLine="380"/>
        <w:rPr/>
        <w:framePr w:w="8420" w:h="13458" w:x="2053" w:y="2284" w:hSpace="0" w:vSpace="0" w:wrap="notBeside" w:vAnchor="page" w:hAnchor="page" w:hRule="exact"/>
        <w:pBdr/>
      </w:pPr>
      <w:bookmarkStart w:id="27" w:name="bookmark38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lasan tidak menjalankan tugas dan tanggung jawab dengan baik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seorang pemimpin tersebut lebih mendahulu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dibandingkan dengan kepentingan orang banyak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tidak adanya kerjasama yang baik dengan orang lain jug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tan dalam pelaksanakan tugas dan tanggungjawab itu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 tentu saja membutuhkan dukungan dari orang lai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Nama : Pnt Drs. Marten Rante Tonglo, MM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62 tahun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batan : Majelis Gereja di Cabang Kebaktian Imanuel</w:t>
      </w:r>
    </w:p>
    <w:p>
      <w:pPr>
        <w:pStyle w:val="Bodytext11"/>
        <w:pBdr/>
        <w:spacing w:before="0" w:after="160"/>
        <w:ind w:left="2800" w:hanging="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gkuk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 : Gereja Cabang Kebaktian Imanuel Bungkuk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Selasa, 15 Juni 202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320"/>
        <w:ind w:firstLine="380"/>
        <w:rPr/>
        <w:framePr w:w="8420" w:h="13458" w:x="2053" w:y="2284" w:hSpace="0" w:vSpace="0" w:wrap="notBeside" w:vAnchor="page" w:hAnchor="page" w:hRule="exact"/>
        <w:pBdr/>
      </w:pPr>
      <w:bookmarkStart w:id="28" w:name="bookmark39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rt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’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 memiliki art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kna sebagai suatu simbol bagi keluarga yang memiliki strata tingg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 atau keluarga yang dirapai’ sundun. Jumlah b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13458" w:x="205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rikan pada pesta tersebut tergantung pada ketentuan adat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351"/>
      </w:tblGrid>
      <w:tr>
        <w:trPr>
          <w:trHeight w:val="382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. Nama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nt Drs. Marten Rante Tonglo, MM</w:t>
            </w:r>
          </w:p>
        </w:tc>
      </w:tr>
      <w:tr>
        <w:trPr>
          <w:trHeight w:val="44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2 tahun</w:t>
            </w:r>
          </w:p>
        </w:tc>
      </w:tr>
      <w:tr>
        <w:trPr>
          <w:trHeight w:val="96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jelis Gereja di Cabang Kebaktian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ngkuk.</w:t>
            </w:r>
          </w:p>
        </w:tc>
      </w:tr>
      <w:tr>
        <w:trPr>
          <w:trHeight w:val="39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Gereja Cabang Kebaktian Imanuel Bungku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160"/>
        <w:ind w:firstLine="380"/>
        <w:jc w:val="both"/>
        <w:rPr/>
        <w:framePr w:w="8389" w:h="812" w:x="2069" w:y="12547" w:hSpace="0" w:vSpace="0" w:wrap="notBeside" w:vAnchor="page" w:hAnchor="page" w:hRule="exact"/>
        <w:pBdr/>
      </w:pPr>
      <w:bookmarkStart w:id="29" w:name="bookmark41_Copy_1"/>
      <w:bookmarkStart w:id="30" w:name="bookmark42_Copy_1"/>
      <w:bookmarkStart w:id="31" w:name="bookmark4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penelitian : Selasa, 15 Juni 2021.</w:t>
      </w:r>
      <w:bookmarkEnd w:id="29"/>
      <w:bookmarkEnd w:id="30"/>
      <w:bookmarkEnd w:id="31"/>
    </w:p>
    <w:p>
      <w:pPr>
        <w:pStyle w:val="Bodytext11"/>
        <w:pBdr/>
        <w:spacing w:before="0" w:after="0"/>
        <w:ind w:firstLine="380"/>
        <w:rPr>
          <w:lang w:val="id-ID"/>
        </w:rPr>
        <w:framePr w:w="8389" w:h="812" w:x="2069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rt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’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389" w:h="1042" w:x="2069" w:y="1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 memiliki ar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89" w:h="1042" w:x="2069" w:y="1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kna sebagai suatu simbol bagi keluarga yang memiliki strata tingg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063" w:x="2069" w:y="1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 atau keluarga yang dirapai’ sundun. Jumlah ba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89" w:h="1063" w:x="2069" w:y="1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rikan pada pesta tersebut tergantung pada ketentuan adat d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wilayah. Sehingga pada kegiatan rambu solo tersebut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mendirikan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gakuan bahwa 6 batu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keluarga mereka yang sudah meninggal dan berada d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a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keluarga dalam kegiatan ini ialah dari segi mater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etiap hal yang diperlukan termasuk konsumsi bag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hadir dan bekeijasama sama dengan masyarakat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 Apabila ada yang tidak setuju dengan kegiatan yang dilakuk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nurut keluarga cara untuk menyelsaikannya ialah diselesaikan</w:t>
      </w:r>
    </w:p>
    <w:p>
      <w:pPr>
        <w:pStyle w:val="Bodytext11"/>
        <w:pBdr/>
        <w:ind w:firstLine="700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dat oleh tokoh adat setem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ind w:firstLine="300"/>
        <w:jc w:val="both"/>
        <w:rPr/>
        <w:framePr w:w="8389" w:h="13709" w:x="2069" w:y="1656" w:hSpace="0" w:vSpace="0" w:wrap="notBeside" w:vAnchor="page" w:hAnchor="page" w:hRule="exact"/>
        <w:pBdr/>
      </w:pPr>
      <w:bookmarkStart w:id="32" w:name="bookmark43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rti pelayan dalam jemaat</w:t>
      </w:r>
    </w:p>
    <w:p>
      <w:pPr>
        <w:pStyle w:val="Bodytext11"/>
        <w:pBdr/>
        <w:ind w:right="140" w:hanging="0"/>
        <w:jc w:val="right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adalah orang-orang yang terpilih yang memilik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yang besar untuk melayani. Mereka adala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jadikan teladan oleh anggota jemaat. Pelayan-pelay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ialah Pendeta,, Penatua, dan Diaken. Pelayan jemaat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eka yang dipilih untuk mengangkat pelayanan dan merek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yelesaikan permasalahan yang ada dalam suatu jemaat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memiliki tugas untuk mengatur pelayanan dan jalannya</w:t>
      </w:r>
    </w:p>
    <w:p>
      <w:pPr>
        <w:pStyle w:val="Bodytext11"/>
        <w:pBdr/>
        <w:ind w:firstLine="700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 dengan ba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ind w:firstLine="300"/>
        <w:jc w:val="both"/>
        <w:rPr/>
        <w:framePr w:w="8389" w:h="13709" w:x="2069" w:y="1656" w:hSpace="0" w:vSpace="0" w:wrap="notBeside" w:vAnchor="page" w:hAnchor="page" w:hRule="exact"/>
        <w:pBdr/>
      </w:pPr>
      <w:bookmarkStart w:id="33" w:name="bookmark44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Etika dan integritas bagi pelayan jemaat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merupakan satu hal yang sangat penting untuk dimiliki ole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jemaat untuk melaksanakan tugas dan tanggungjawabny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agaimana iman anggota jemaat semakin bertumbuh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3709" w:x="206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, integritas mereka harus menjadikan Tuhan yang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ebagai contoh yang sesungguhnya, memahami norma-norma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turan yang ada, mampu mengkoordinir seluruh aspirasi anggota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npa membeda-bedakan, harus loyal terhadap tugas dan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aik dalam organisasi gereja maupun 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380"/>
        <w:rPr/>
        <w:framePr w:w="8389" w:h="12562" w:x="2069" w:y="1713" w:hSpace="0" w:vSpace="0" w:wrap="notBeside" w:vAnchor="page" w:hAnchor="page" w:hRule="exact"/>
        <w:pBdr/>
      </w:pPr>
      <w:bookmarkStart w:id="34" w:name="bookmark45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ndangan tentang jabatan dalam gereja dan dalam masyarak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abatan dalam gereja dan dalam masyarakat juga di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baik karena tugas dan panggilan kita selaku orang Kristen bukan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kalangan gereja tapi juga dalam masyarakat luas kita bisa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ebuah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380"/>
        <w:rPr/>
        <w:framePr w:w="8389" w:h="12562" w:x="2069" w:y="1713" w:hSpace="0" w:vSpace="0" w:wrap="notBeside" w:vAnchor="page" w:hAnchor="page" w:hRule="exact"/>
        <w:pBdr/>
      </w:pPr>
      <w:bookmarkStart w:id="35" w:name="bookmark46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seimbangan pelayanan dalam gereja dan dalam masyarak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eimbangkan pelayanan tersebut ialah selaku Majelis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 hanya mengemban tugas khusus dalam gereja tetapi d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luas mereka dituntut untuk mengangkat sebu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Misalnya pelayanan-pelayanan ke masyarakat pada saat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ambu Tuka maupun Rambu Solo disitu bukan hanya orang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amun ada juga kegiatan kepemerintahan. Dan untuk menjalank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 maka perlu untuk membangun sebuah loyalitas sebaga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sekaligus sebagai pemimpin dalam masyarakat. Apabila pemimpi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yan tersebut tidak loyal maka salah satu tugas dan</w:t>
      </w:r>
    </w:p>
    <w:p>
      <w:pPr>
        <w:pStyle w:val="Bodytext11"/>
        <w:pBdr/>
        <w:ind w:firstLine="760"/>
        <w:rPr>
          <w:lang w:val="id-ID"/>
        </w:rPr>
        <w:framePr w:w="8389" w:h="12562" w:x="206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isa mnejadi korb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0"/>
        <w:ind w:firstLine="380"/>
        <w:rPr/>
        <w:framePr w:w="8389" w:h="12562" w:x="2069" w:y="1713" w:hSpace="0" w:vSpace="0" w:wrap="notBeside" w:vAnchor="page" w:hAnchor="page" w:hRule="exact"/>
        <w:pBdr/>
      </w:pPr>
      <w:bookmarkStart w:id="36" w:name="bookmark47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Cara penyelesaian masalah yang benar</w:t>
      </w:r>
    </w:p>
    <w:p>
      <w:pPr>
        <w:pStyle w:val="Bodytext11"/>
        <w:pBdr/>
        <w:ind w:left="1640" w:hanging="0"/>
        <w:jc w:val="both"/>
        <w:rPr>
          <w:lang w:val="id-ID"/>
        </w:rPr>
        <w:framePr w:w="8389" w:h="927" w:x="2069" w:y="1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entu akan diperhadapkan pada sebuah masa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927" w:x="2069" w:y="1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salah intern maupun ekstern. Namun, seorang pelaya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341"/>
      </w:tblGrid>
      <w:tr>
        <w:trPr>
          <w:trHeight w:val="39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dt Musa Tonglo Tabang, S.Th</w:t>
            </w:r>
          </w:p>
        </w:tc>
      </w:tr>
      <w:tr>
        <w:trPr>
          <w:trHeight w:val="42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55 tahun</w:t>
            </w:r>
          </w:p>
        </w:tc>
      </w:tr>
      <w:tr>
        <w:trPr>
          <w:trHeight w:val="47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ereja Toraja Jemaat Tonglo Klasis</w:t>
            </w:r>
          </w:p>
        </w:tc>
      </w:tr>
      <w:tr>
        <w:trPr>
          <w:trHeight w:val="45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dandan</w:t>
            </w:r>
          </w:p>
        </w:tc>
      </w:tr>
      <w:tr>
        <w:trPr>
          <w:trHeight w:val="40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onglo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396" w:h="253" w:x="2462" w:y="1271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Hari/tanggal penelitian : Minggu, 27 Juni 20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spacing w:before="0" w:after="320"/>
        <w:ind w:firstLine="380"/>
        <w:rPr/>
        <w:framePr w:w="8389" w:h="2723" w:x="2069" w:y="13177" w:hSpace="0" w:vSpace="0" w:wrap="notBeside" w:vAnchor="page" w:hAnchor="page" w:hRule="exact"/>
        <w:pBdr/>
      </w:pPr>
      <w:bookmarkStart w:id="37" w:name="bookmark49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rti pelayan dalam jemaat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389" w:h="2723" w:x="2069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itu adalah mereka yang dipakai oleh Tuhan, y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89" w:h="2723" w:x="2069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hikmat, kemampuan atau talenta dari Tuhan yang ada pad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89" w:h="2723" w:x="2069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dipakai dalam memimpin suatu jemaat yang melak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9" w:h="2723" w:x="2069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suai dengan kemampuan yang dimiliki.</w:t>
      </w:r>
    </w:p>
    <w:p>
      <w:pPr>
        <w:pStyle w:val="Headerorfooter11"/>
        <w:pBdr/>
        <w:rPr>
          <w:lang w:val="id-ID"/>
        </w:rPr>
        <w:framePr w:w="3747" w:h="253" w:x="2446" w:y="16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 Etika dan integritas bagi pelayan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untuk menolong seorang pelayan jemaat agar melakukan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karena ketika seorang pelayan tidak memiliki kedua hal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mereka tidak akan bisa melakukan tugas dan tanggungjawabny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alam suatu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9" w:leader="none"/>
        </w:tabs>
        <w:ind w:firstLine="440"/>
        <w:rPr/>
        <w:framePr w:w="9310" w:h="13735" w:x="1608" w:y="1671" w:hSpace="0" w:vSpace="0" w:wrap="notBeside" w:vAnchor="page" w:hAnchor="page" w:hRule="exact"/>
        <w:pBdr/>
      </w:pPr>
      <w:bookmarkStart w:id="38" w:name="bookmark50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andangan tentang jabatan dalam gereja dan dalam masyarak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abatan dalam masyarakat juga dalam gereja tentu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mpak yang baik dan tidak baik. Dampak yang baik apabil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jabatan ini mampu melakukan tanggungjawabnya dengan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mpu melakukan secara beriringan dan tidak mempengaruhi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maka itu adalah hal yang luar biasa. Namun, apabila i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dua jabatan itu tetapi saling berbenturan dan tidak seimbang,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bisa membagi waktu dalam mengerjakan kedua tanggung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itu maka itu adalah hal yang keliru. Dalam hal ini pemimpin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katakan hanya mengejar kedudukan tanpa menghasilkan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9" w:leader="none"/>
        </w:tabs>
        <w:ind w:firstLine="440"/>
        <w:jc w:val="both"/>
        <w:rPr/>
        <w:framePr w:w="9310" w:h="13735" w:x="1608" w:y="1671" w:hSpace="0" w:vSpace="0" w:wrap="notBeside" w:vAnchor="page" w:hAnchor="page" w:hRule="exact"/>
        <w:pBdr/>
      </w:pPr>
      <w:bookmarkStart w:id="39" w:name="bookmark51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seimbangan pelayanan dalam gereja dan dalam masyarak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yeimbangkan pelayanan tersebut ialah seorang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ampu melihat kemampuan pada dirinya sendir. Jik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idak mampu melakukan tanggung jawab itu secar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maka jangan menrima tanggung jawab itu. Jadi supaya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maka penting untuk mengenal sejauh mana kemampuan yang</w:t>
      </w:r>
    </w:p>
    <w:p>
      <w:pPr>
        <w:pStyle w:val="Bodytext11"/>
        <w:pBdr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, harus mampu mengenal diri sendiri. Selain itu jika memilik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10" w:h="13735" w:x="16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ran sekaligus maka cara menyeimbangkannya ialah harus pint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937" w:x="160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tanggung jawab mana yang akan didahulukan, dan har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937" w:x="160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gi wak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1" w:leader="none"/>
        </w:tabs>
        <w:spacing w:before="0" w:after="320"/>
        <w:ind w:firstLine="380"/>
        <w:rPr/>
        <w:framePr w:w="9310" w:h="5859" w:x="1608" w:y="2975" w:hSpace="0" w:vSpace="0" w:wrap="notBeside" w:vAnchor="page" w:hAnchor="page" w:hRule="exact"/>
        <w:pBdr/>
      </w:pPr>
      <w:bookmarkStart w:id="40" w:name="bookmark52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Cara penyelesaian masalah yang benar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yang baik dalam menyikapi suatau permasalah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layan tersebut harus mampu mengenali permasalahan yang ad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andai mengkontekskan masalah yang ada dengan siapa pelay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mpu mencari solu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1" w:leader="none"/>
        </w:tabs>
        <w:spacing w:before="0" w:after="320"/>
        <w:ind w:firstLine="380"/>
        <w:rPr/>
        <w:framePr w:w="9310" w:h="5859" w:x="1608" w:y="2975" w:hSpace="0" w:vSpace="0" w:wrap="notBeside" w:vAnchor="page" w:hAnchor="page" w:hRule="exact"/>
        <w:pBdr/>
      </w:pPr>
      <w:bookmarkStart w:id="41" w:name="bookmark53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lasan tidak menjalankan tugas dan tanggungjawab dengan baik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seorang pemimpin tidak menjalankan tugas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engan baik karena pemimpin tersebut tidak mengenal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ada dirinya sendiri, tidak bisa melihat tanggung jawab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5859" w:x="1608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ritaskan, dan tidak bisa membagi waktu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Nama : Pnt. Semuel Pakamban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54 tahun &gt;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batan :Majelis Gereja di Cabang Kebaktian Imanuel</w:t>
      </w:r>
    </w:p>
    <w:p>
      <w:pPr>
        <w:pStyle w:val="Bodytext11"/>
        <w:pBdr/>
        <w:spacing w:before="0" w:after="200"/>
        <w:ind w:left="2800" w:hanging="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gkuk dan Kepala Dusun di Lembang Madand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 : Poto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Selasa, 15 Juni 202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rt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rambu solo’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*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dat yang dipahami hanya satu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 untuk satu orang yang meninggal.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r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untuk menjadi simbol bagi orang yang dirapai’ sundun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5907" w:x="1608" w:y="9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kerbau sebanyak 24 eko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spacing w:before="0" w:after="0"/>
        <w:ind w:firstLine="380"/>
        <w:rPr/>
        <w:framePr w:w="9310" w:h="5907" w:x="1608" w:y="9149" w:hSpace="0" w:vSpace="0" w:wrap="notBeside" w:vAnchor="page" w:hAnchor="page" w:hRule="exact"/>
        <w:pBdr/>
      </w:pPr>
      <w:bookmarkStart w:id="42" w:name="bookmark54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rti pelayan dalam jemaat (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754"/>
      </w:tblGrid>
      <w:tr>
        <w:trPr>
          <w:trHeight w:val="372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. Nama</w:t>
            </w:r>
          </w:p>
        </w:tc>
        <w:tc>
          <w:tcPr>
            <w:tcW w:w="7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le’bu’ P. Pakambanan</w:t>
            </w:r>
          </w:p>
        </w:tc>
      </w:tr>
      <w:tr>
        <w:trPr>
          <w:trHeight w:val="450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461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pala Lembang Madandan</w:t>
            </w:r>
          </w:p>
        </w:tc>
      </w:tr>
      <w:tr>
        <w:trPr>
          <w:trHeight w:val="403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7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dandan</w:t>
            </w:r>
          </w:p>
        </w:tc>
      </w:tr>
    </w:tbl>
    <w:p>
      <w:pPr>
        <w:pStyle w:val="Heading311"/>
        <w:widowControl w:val="false"/>
        <w:pBdr/>
        <w:spacing w:before="0" w:after="140"/>
        <w:ind w:firstLine="380"/>
        <w:rPr/>
        <w:framePr w:w="9284" w:h="2435" w:x="1593" w:y="13391" w:hSpace="0" w:vSpace="0" w:wrap="notBeside" w:vAnchor="page" w:hAnchor="page" w:hRule="exact"/>
        <w:pBdr/>
      </w:pPr>
      <w:bookmarkStart w:id="43" w:name="bookmark59_Copy_1"/>
      <w:bookmarkStart w:id="44" w:name="bookmark58_Copy_1"/>
      <w:bookmarkStart w:id="45" w:name="bookmark5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penelitian : Jumat, 18 Juni 2021</w:t>
      </w:r>
      <w:bookmarkEnd w:id="43"/>
      <w:bookmarkEnd w:id="44"/>
      <w:bookmarkEnd w:id="45"/>
    </w:p>
    <w:p>
      <w:pPr>
        <w:pStyle w:val="Bodytext11"/>
        <w:pBdr/>
        <w:spacing w:before="0" w:after="140"/>
        <w:ind w:firstLine="380"/>
        <w:rPr>
          <w:lang w:val="id-ID"/>
        </w:rPr>
        <w:framePr w:w="9284" w:h="2435" w:x="1593" w:y="1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Cara penyelesaian masalah yang benar</w:t>
      </w:r>
    </w:p>
    <w:p>
      <w:pPr>
        <w:pStyle w:val="Bodytext11"/>
        <w:pBdr/>
        <w:ind w:left="1640" w:hanging="0"/>
        <w:rPr>
          <w:lang w:val="id-ID"/>
        </w:rPr>
        <w:framePr w:w="9284" w:h="2435" w:x="1593" w:y="1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masalah penting untuk mempertemukan pihak</w:t>
      </w:r>
    </w:p>
    <w:p>
      <w:pPr>
        <w:pStyle w:val="Bodytext11"/>
        <w:pBdr/>
        <w:ind w:firstLine="780"/>
        <w:rPr>
          <w:lang w:val="id-ID"/>
        </w:rPr>
        <w:framePr w:w="9284" w:h="2435" w:x="1593" w:y="1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dan mencari solusi untuk menyelesaikan agar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84" w:h="2435" w:x="1593" w:y="1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ugas kepemerintahan maupun tugas dalam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164" w:h="253" w:x="164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gas dan tanggungj awab kepala dusu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merintah lembang untuk melaksanakan ro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erintahan atau menjadi perpanjangantangan pemerintah dalam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. Nama : Ibu Agustina Lele j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53 tahu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batan : Anggota masyarakat sekaligus anggota jemaat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 Cabang Kebaktian Imanuel Bungkuk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q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 : Malompo’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penelitian : Jumat, 18 Juni 2021.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rti pelayan dalam jemaat 0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adalah mereka yang memiliki tugas untu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 Tuhan dan juga dituntut dapat menyelesai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-permasalahan pribadi maupun permasalahan warga jemaat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Pendangan tentang jabatan dalam gereja dan dalam masyaraka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tidak baik dari kepemimpinan yang multiperan i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isa saja tugas dan tanggungjawab yang diemban saling</w:t>
      </w:r>
    </w:p>
    <w:p>
      <w:pPr>
        <w:pStyle w:val="Bodytext11"/>
        <w:pBdr/>
        <w:spacing w:before="0" w:after="0"/>
        <w:ind w:left="8960" w:hanging="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208" w:before="0" w:after="32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. Apabila ada pelayanan yang akan dilaksanaka sebaga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pada waktu yang bersamaan ada tugas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harus dilaksanakan sebagai pejabat dalam pemerint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tu berdampak tidak baik pada peran salah satunya karena har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394" w:x="164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salah satu tanggungjawab. /(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18" w:h="13478" w:x="1646" w:y="1777" w:hSpace="0" w:vSpace="0" w:wrap="notBeside" w:vAnchor="page" w:hAnchor="page" w:hRule="exact"/>
        <w:pBdr/>
      </w:pPr>
      <w:r>
        <w:rPr/>
        <w:drawing>
          <wp:inline distT="0" distB="0" distL="0" distR="0">
            <wp:extent cx="4773295" cy="8558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46" w:h="6734" w:x="9364" w:y="52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BIMBING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2220"/>
        <w:gridCol w:w="1467"/>
      </w:tblGrid>
      <w:tr>
        <w:trPr>
          <w:trHeight w:val="93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*</w:t>
            </w:r>
          </w:p>
        </w:tc>
      </w:tr>
      <w:tr>
        <w:trPr>
          <w:trHeight w:val="237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-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f 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v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G'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</w:tr>
      <w:tr>
        <w:trPr>
          <w:trHeight w:val="23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A-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57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Y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#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?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*•</w:t>
            </w:r>
          </w:p>
        </w:tc>
      </w:tr>
      <w:tr>
        <w:trPr>
          <w:trHeight w:val="201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46710</wp:posOffset>
            </wp:positionH>
            <wp:positionV relativeFrom="page">
              <wp:posOffset>7315200</wp:posOffset>
            </wp:positionV>
            <wp:extent cx="1597025" cy="2468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755"/>
        <w:gridCol w:w="1341"/>
        <w:gridCol w:w="407"/>
        <w:gridCol w:w="649"/>
        <w:gridCol w:w="424"/>
      </w:tblGrid>
      <w:tr>
        <w:trPr>
          <w:trHeight w:val="937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26" w:h="220" w:x="83" w:y="15809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</w:tr>
      <w:tr>
        <w:trPr>
          <w:trHeight w:val="184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£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&gt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JL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^7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*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]</w:t>
            </w:r>
          </w:p>
        </w:tc>
      </w:tr>
      <w:tr>
        <w:trPr>
          <w:trHeight w:val="47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*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ab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»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</w:t>
            </w:r>
          </w:p>
        </w:tc>
      </w:tr>
      <w:tr>
        <w:trPr>
          <w:trHeight w:val="120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t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onsultasika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</w:tr>
      <w:tr>
        <w:trPr>
          <w:trHeight w:val="49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TQ</w:t>
            </w:r>
          </w:p>
        </w:tc>
      </w:tr>
      <w:tr>
        <w:trPr>
          <w:trHeight w:val="29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_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^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’ ^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§■ I 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 y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r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T '’ 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' 9- &lt;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&gt; 5?'^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 ?r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?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dari Dosen Pembi</w:t>
            </w:r>
          </w:p>
        </w:tc>
      </w:tr>
      <w:tr>
        <w:trPr>
          <w:trHeight w:val="57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-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 £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\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7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C</w:t>
            </w:r>
          </w:p>
        </w:tc>
      </w:tr>
      <w:tr>
        <w:trPr>
          <w:trHeight w:val="1964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-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</w:tr>
      <w:tr>
        <w:trPr>
          <w:trHeight w:val="46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bimbii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**5</w:t>
            </w:r>
          </w:p>
        </w:tc>
      </w:tr>
      <w:tr>
        <w:trPr>
          <w:trHeight w:val="660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&lt;ra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57" w:h="587" w:x="7152" w:y="33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57" w:h="587" w:x="7152" w:y="33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157" w:h="587" w:x="7152" w:y="3388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581" w:x="7152" w:y="40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62" w:h="581" w:x="7152" w:y="40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581" w:x="7152" w:y="40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c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Q</w:t>
      </w:r>
    </w:p>
    <w:p>
      <w:pPr>
        <w:pStyle w:val="Bodytext11"/>
        <w:pBdr/>
        <w:spacing w:lineRule="auto" w:line="232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K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c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2006" w:x="7110" w:y="4802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283" w:x="7146" w:y="70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52" w:h="283" w:x="7146" w:y="70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P</w:t>
      </w:r>
    </w:p>
    <w:p>
      <w:pPr>
        <w:pStyle w:val="Bodytext21"/>
        <w:pBdr/>
        <w:spacing w:lineRule="auto" w:line="18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57" w:h="1183" w:x="7105" w:y="75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(JQ</w:t>
      </w:r>
    </w:p>
    <w:p>
      <w:pPr>
        <w:pStyle w:val="Bodytext21"/>
        <w:pBdr/>
        <w:jc w:val="both"/>
        <w:rPr>
          <w:lang w:val="id-ID"/>
        </w:rPr>
        <w:framePr w:w="204" w:h="450" w:x="7146" w:y="93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04" w:h="450" w:x="7146" w:y="93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W</w:t>
      </w:r>
    </w:p>
    <w:p>
      <w:pPr>
        <w:pStyle w:val="Bodytext21"/>
        <w:pBdr/>
        <w:spacing w:lineRule="auto" w:line="216"/>
        <w:rPr>
          <w:lang w:val="id-ID"/>
        </w:rPr>
        <w:framePr w:w="204" w:h="450" w:x="7146" w:y="93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’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Other11"/>
        <w:pBdr/>
        <w:spacing w:lineRule="auto" w:line="225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L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o.</w:t>
      </w:r>
    </w:p>
    <w:p>
      <w:pPr>
        <w:pStyle w:val="Other11"/>
        <w:pBdr/>
        <w:spacing w:lineRule="auto" w:line="196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9" w:h="874" w:x="7146" w:y="10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89" w:h="335" w:x="7607" w:y="19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89" w:h="335" w:x="7607" w:y="19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C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74" w:y="20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94" w:h="608" w:x="8325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608" w:x="8325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jc w:val="both"/>
        <w:rPr>
          <w:lang w:val="id-ID"/>
        </w:rPr>
        <w:framePr w:w="194" w:h="608" w:x="8325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608" w:x="8325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£.</w:t>
      </w:r>
    </w:p>
    <w:p>
      <w:pPr>
        <w:pStyle w:val="Bodytext21"/>
        <w:pBdr/>
        <w:spacing w:lineRule="auto" w:line="225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’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*</w:t>
      </w:r>
    </w:p>
    <w:p>
      <w:pPr>
        <w:pStyle w:val="Other11"/>
        <w:pBdr/>
        <w:spacing w:lineRule="auto" w:line="192"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+</w:t>
      </w:r>
    </w:p>
    <w:p>
      <w:pPr>
        <w:pStyle w:val="Other11"/>
        <w:pBdr/>
        <w:spacing w:lineRule="auto" w:line="216"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r</w:t>
      </w:r>
    </w:p>
    <w:p>
      <w:pPr>
        <w:pStyle w:val="Other11"/>
        <w:pBdr/>
        <w:spacing w:lineRule="auto" w:line="180" w:before="0" w:after="14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P</w:t>
      </w:r>
    </w:p>
    <w:p>
      <w:pPr>
        <w:pStyle w:val="Bodytext21"/>
        <w:pBdr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_</w:t>
      </w:r>
    </w:p>
    <w:p>
      <w:pPr>
        <w:pStyle w:val="Bodytext21"/>
        <w:pBdr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'</w:t>
      </w:r>
    </w:p>
    <w:p>
      <w:pPr>
        <w:pStyle w:val="Bodytext21"/>
        <w:pBdr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lB.</w:t>
      </w:r>
    </w:p>
    <w:p>
      <w:pPr>
        <w:pStyle w:val="Other11"/>
        <w:pBdr/>
        <w:spacing w:lineRule="auto" w:line="208"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2.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’</w:t>
      </w:r>
    </w:p>
    <w:p>
      <w:pPr>
        <w:pStyle w:val="Bodytext21"/>
        <w:pBdr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spacing w:lineRule="auto" w:line="192"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E.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225" w:h="3959" w:x="7586" w:y="36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Q</w:t>
      </w:r>
    </w:p>
    <w:p>
      <w:pPr>
        <w:pStyle w:val="Bodytext21"/>
        <w:pBdr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ra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0Q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c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14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□</w:t>
      </w:r>
    </w:p>
    <w:p>
      <w:pPr>
        <w:pStyle w:val="Bodytext21"/>
        <w:pBdr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.</w:t>
      </w:r>
    </w:p>
    <w:p>
      <w:pPr>
        <w:pStyle w:val="Other11"/>
        <w:pBdr/>
        <w:spacing w:lineRule="auto" w:line="204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*</w:t>
      </w:r>
    </w:p>
    <w:p>
      <w:pPr>
        <w:pStyle w:val="Bodytext21"/>
        <w:pBdr/>
        <w:spacing w:lineRule="auto" w:line="18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&lt;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1" w:h="2440" w:x="7555" w:y="78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□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o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’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lineRule="auto" w:line="18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lineRule="auto" w:line="216" w:before="0" w:after="10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spacing w:lineRule="auto" w:line="180" w:before="0" w:after="14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216" w:before="0" w:after="0"/>
        <w:ind w:hanging="0"/>
        <w:jc w:val="both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rt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246" w:h="3985" w:x="7544" w:y="105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£.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89" w:h="539" w:x="7979" w:y="34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K&gt;</w:t>
      </w:r>
    </w:p>
    <w:p>
      <w:pPr>
        <w:pStyle w:val="Other11"/>
        <w:pBdr/>
        <w:spacing w:lineRule="auto" w:line="208" w:before="0" w:after="0"/>
        <w:ind w:hanging="0"/>
        <w:jc w:val="both"/>
        <w:rPr>
          <w:lang w:val="id-ID"/>
        </w:rPr>
        <w:framePr w:w="189" w:h="539" w:x="7979" w:y="34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189" w:h="539" w:x="7979" w:y="34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K)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189" w:h="539" w:x="7979" w:y="34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74" w:y="42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99" w:h="634" w:x="8330" w:y="34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204" w:before="0" w:after="0"/>
        <w:ind w:hanging="0"/>
        <w:jc w:val="both"/>
        <w:rPr>
          <w:lang w:val="id-ID"/>
        </w:rPr>
        <w:framePr w:w="199" w:h="634" w:x="8330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199" w:h="634" w:x="8330" w:y="34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rn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518" w:x="8335" w:y="41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Z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518" w:x="8335" w:y="41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571" w:x="8325" w:y="49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571" w:x="8325" w:y="49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571" w:x="8325" w:y="49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&gt;</w:t>
      </w:r>
    </w:p>
    <w:p>
      <w:pPr>
        <w:pStyle w:val="Other11"/>
        <w:pBdr/>
        <w:spacing w:before="0" w:after="0"/>
        <w:ind w:hanging="0"/>
        <w:rPr>
          <w:lang w:val="id-ID"/>
        </w:rPr>
        <w:framePr w:w="247" w:h="392" w:x="8681" w:y="50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w</w:t>
      </w:r>
    </w:p>
    <w:p>
      <w:pPr>
        <w:pStyle w:val="Other11"/>
        <w:pBdr/>
        <w:spacing w:before="0" w:after="0"/>
        <w:ind w:hanging="0"/>
        <w:rPr>
          <w:lang w:val="id-ID"/>
        </w:rPr>
        <w:framePr w:w="247" w:h="392" w:x="8675" w:y="55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w</w:t>
      </w:r>
    </w:p>
    <w:p>
      <w:pPr>
        <w:pStyle w:val="Other11"/>
        <w:pBdr/>
        <w:spacing w:before="0" w:after="0"/>
        <w:ind w:hanging="0"/>
        <w:rPr>
          <w:lang w:val="id-ID"/>
        </w:rPr>
        <w:framePr w:w="221" w:h="253" w:x="8670" w:y="60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Heading211"/>
        <w:pBdr/>
        <w:jc w:val="both"/>
        <w:rPr/>
        <w:framePr w:w="225" w:h="833" w:x="8660" w:y="6719" w:hSpace="0" w:vSpace="0" w:wrap="notBeside" w:vAnchor="page" w:hAnchor="page" w:hRule="exact"/>
        <w:pBdr/>
      </w:pPr>
      <w:bookmarkStart w:id="46" w:name="bookmark62_Copy_1"/>
      <w:bookmarkStart w:id="47" w:name="bookmark60_Copy_3"/>
      <w:bookmarkStart w:id="48" w:name="bookmark61_Copy_3"/>
      <w:r>
        <w:rPr>
          <w:rStyle w:val="Heading21"/>
          <w:b/>
          <w:color w:val="000000"/>
          <w:spacing w:val="0"/>
          <w:w w:val="100"/>
          <w:lang w:val="id-ID" w:eastAsia="id-ID"/>
        </w:rPr>
        <w:t>7!</w:t>
      </w:r>
      <w:bookmarkEnd w:id="46"/>
      <w:bookmarkEnd w:id="47"/>
      <w:bookmarkEnd w:id="48"/>
    </w:p>
    <w:p>
      <w:pPr>
        <w:pStyle w:val="Heading211"/>
        <w:pBdr/>
        <w:spacing w:lineRule="auto" w:line="180"/>
        <w:jc w:val="both"/>
        <w:rPr/>
        <w:framePr w:w="225" w:h="833" w:x="8660" w:y="6719" w:hSpace="0" w:vSpace="0" w:wrap="notBeside" w:vAnchor="page" w:hAnchor="page" w:hRule="exact"/>
        <w:pBdr/>
      </w:pPr>
      <w:bookmarkStart w:id="49" w:name="bookmark61_Copy_1_Copy_1"/>
      <w:bookmarkStart w:id="50" w:name="bookmark60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0</w:t>
      </w:r>
      <w:bookmarkStart w:id="51" w:name="bookmark63_Copy_1"/>
      <w:bookmarkEnd w:id="50"/>
      <w:bookmarkEnd w:id="51"/>
    </w:p>
    <w:p>
      <w:pPr>
        <w:pStyle w:val="Heading211"/>
        <w:pBdr/>
        <w:spacing w:lineRule="auto" w:line="180"/>
        <w:jc w:val="both"/>
        <w:rPr/>
        <w:framePr w:w="225" w:h="833" w:x="8660" w:y="6719" w:hSpace="0" w:vSpace="0" w:wrap="notBeside" w:vAnchor="page" w:hAnchor="page" w:hRule="exact"/>
        <w:pBdr/>
      </w:pPr>
      <w:bookmarkStart w:id="52" w:name="bookmark61_Copy_2_Copy_1"/>
      <w:bookmarkStart w:id="53" w:name="bookmark60_Copy_2_Copy_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2</w:t>
      </w:r>
      <w:bookmarkStart w:id="54" w:name="bookmark64_Copy_1"/>
      <w:bookmarkEnd w:id="53"/>
      <w:bookmarkEnd w:id="54"/>
    </w:p>
    <w:p>
      <w:pPr>
        <w:pStyle w:val="Bodytext21"/>
        <w:pBdr/>
        <w:spacing w:lineRule="auto" w:line="225"/>
        <w:jc w:val="both"/>
        <w:rPr>
          <w:lang w:val="id-ID"/>
        </w:rPr>
        <w:framePr w:w="225" w:h="833" w:x="8660" w:y="6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Z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4" w:h="276" w:x="8660" w:y="8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Z</w:t>
      </w:r>
    </w:p>
    <w:p>
      <w:pPr>
        <w:pStyle w:val="Heading211"/>
        <w:pBdr/>
        <w:rPr/>
        <w:framePr w:w="230" w:h="1403" w:x="8660" w:y="8577" w:hSpace="0" w:vSpace="0" w:wrap="notBeside" w:vAnchor="page" w:hAnchor="page" w:hRule="exact"/>
        <w:pBdr/>
      </w:pPr>
      <w:bookmarkStart w:id="55" w:name="bookmark66_Copy_1"/>
      <w:bookmarkStart w:id="56" w:name="bookmark67_Copy_1"/>
      <w:bookmarkStart w:id="57" w:name="bookmark65_Copy_1"/>
      <w:r>
        <w:rPr>
          <w:rStyle w:val="Heading21"/>
          <w:b/>
          <w:color w:val="000000"/>
          <w:spacing w:val="0"/>
          <w:w w:val="100"/>
          <w:lang w:val="id-ID" w:eastAsia="id-ID"/>
        </w:rPr>
        <w:t>W</w:t>
      </w:r>
      <w:bookmarkEnd w:id="55"/>
      <w:bookmarkEnd w:id="56"/>
      <w:bookmarkEnd w:id="57"/>
    </w:p>
    <w:p>
      <w:pPr>
        <w:pStyle w:val="Other11"/>
        <w:pBdr/>
        <w:spacing w:lineRule="auto" w:line="228" w:before="0" w:after="0"/>
        <w:ind w:hanging="0"/>
        <w:jc w:val="both"/>
        <w:rPr>
          <w:lang w:val="id-ID"/>
        </w:rPr>
        <w:framePr w:w="230" w:h="1403" w:x="8660" w:y="85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R*</w:t>
      </w:r>
    </w:p>
    <w:p>
      <w:pPr>
        <w:pStyle w:val="Other11"/>
        <w:pBdr/>
        <w:spacing w:lineRule="auto" w:line="192" w:before="0" w:after="0"/>
        <w:ind w:hanging="0"/>
        <w:jc w:val="both"/>
        <w:rPr>
          <w:lang w:val="id-ID"/>
        </w:rPr>
        <w:framePr w:w="230" w:h="1403" w:x="8660" w:y="85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216" w:before="0" w:after="0"/>
        <w:ind w:hanging="0"/>
        <w:jc w:val="right"/>
        <w:rPr>
          <w:lang w:val="id-ID"/>
        </w:rPr>
        <w:framePr w:w="230" w:h="1403" w:x="8660" w:y="85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Heading211"/>
        <w:pBdr/>
        <w:spacing w:lineRule="auto" w:line="180"/>
        <w:jc w:val="both"/>
        <w:rPr/>
        <w:framePr w:w="230" w:h="1403" w:x="8660" w:y="8577" w:hSpace="0" w:vSpace="0" w:wrap="notBeside" w:vAnchor="page" w:hAnchor="page" w:hRule="exact"/>
        <w:pBdr/>
      </w:pPr>
      <w:bookmarkStart w:id="58" w:name="bookmark68_Copy_1"/>
      <w:bookmarkStart w:id="59" w:name="bookmark69_Copy_1"/>
      <w:bookmarkStart w:id="60" w:name="bookmark70_Copy_1"/>
      <w:r>
        <w:rPr>
          <w:rStyle w:val="Heading21"/>
          <w:b/>
          <w:color w:val="000000"/>
          <w:spacing w:val="0"/>
          <w:w w:val="100"/>
          <w:lang w:val="id-ID" w:eastAsia="id-ID"/>
        </w:rPr>
        <w:t>2</w:t>
      </w:r>
      <w:bookmarkEnd w:id="58"/>
      <w:bookmarkEnd w:id="59"/>
      <w:bookmarkEnd w:id="60"/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230" w:h="1403" w:x="8660" w:y="85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0</w:t>
      </w:r>
    </w:p>
    <w:p>
      <w:pPr>
        <w:pStyle w:val="Heading211"/>
        <w:pBdr/>
        <w:rPr/>
        <w:framePr w:w="230" w:h="1435" w:x="8660" w:y="10065" w:hSpace="0" w:vSpace="0" w:wrap="notBeside" w:vAnchor="page" w:hAnchor="page" w:hRule="exact"/>
        <w:pBdr/>
      </w:pPr>
      <w:bookmarkStart w:id="61" w:name="bookmark72_Copy_1"/>
      <w:bookmarkStart w:id="62" w:name="bookmark73_Copy_1"/>
      <w:bookmarkStart w:id="63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2</w:t>
      </w:r>
      <w:bookmarkEnd w:id="61"/>
      <w:bookmarkEnd w:id="62"/>
      <w:bookmarkEnd w:id="63"/>
    </w:p>
    <w:p>
      <w:pPr>
        <w:pStyle w:val="Bodytext11"/>
        <w:pBdr/>
        <w:spacing w:lineRule="auto" w:line="216" w:before="0" w:after="0"/>
        <w:ind w:hanging="0"/>
        <w:jc w:val="both"/>
        <w:rPr>
          <w:lang w:val="id-ID"/>
        </w:rPr>
        <w:framePr w:w="230" w:h="1435" w:x="8660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Z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230" w:h="1435" w:x="8660" w:y="100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K</w:t>
      </w:r>
    </w:p>
    <w:p>
      <w:pPr>
        <w:pStyle w:val="Other11"/>
        <w:pBdr/>
        <w:spacing w:lineRule="auto" w:line="216" w:before="0" w:after="40"/>
        <w:ind w:hanging="0"/>
        <w:jc w:val="both"/>
        <w:rPr>
          <w:lang w:val="id-ID"/>
        </w:rPr>
        <w:framePr w:w="230" w:h="1435" w:x="8660" w:y="100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Heading211"/>
        <w:pBdr/>
        <w:jc w:val="both"/>
        <w:rPr/>
        <w:framePr w:w="230" w:h="1435" w:x="8660" w:y="10065" w:hSpace="0" w:vSpace="0" w:wrap="notBeside" w:vAnchor="page" w:hAnchor="page" w:hRule="exact"/>
        <w:pBdr/>
      </w:pPr>
      <w:bookmarkStart w:id="64" w:name="bookmark75_Copy_1"/>
      <w:bookmarkStart w:id="65" w:name="bookmark76_Copy_1"/>
      <w:bookmarkStart w:id="66" w:name="bookmark74_Copy_1"/>
      <w:r>
        <w:rPr>
          <w:rStyle w:val="Heading21"/>
          <w:b/>
          <w:color w:val="000000"/>
          <w:spacing w:val="0"/>
          <w:w w:val="100"/>
          <w:lang w:val="id-ID" w:eastAsia="id-ID"/>
        </w:rPr>
        <w:t>&lt;z</w:t>
      </w:r>
      <w:bookmarkEnd w:id="64"/>
      <w:bookmarkEnd w:id="65"/>
      <w:bookmarkEnd w:id="66"/>
    </w:p>
    <w:p>
      <w:pPr>
        <w:pStyle w:val="Picturecaption11"/>
        <w:pBdr/>
        <w:rPr>
          <w:lang w:val="id-ID"/>
        </w:rPr>
        <w:framePr w:w="246" w:h="2424" w:x="1939" w:y="1084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NIP: 19930724201903101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503680</wp:posOffset>
            </wp:positionH>
            <wp:positionV relativeFrom="page">
              <wp:posOffset>1017905</wp:posOffset>
            </wp:positionV>
            <wp:extent cx="5767070" cy="9150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