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880" w:hanging="0"/>
        <w:rPr/>
        <w:framePr w:w="5234" w:h="299" w:x="1307" w:y="18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965" w:h="11693" w:x="1307" w:y="25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Johan Setiaw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Cv Jejak.</w:t>
      </w:r>
    </w:p>
    <w:p>
      <w:pPr>
        <w:pStyle w:val="Bodytext11"/>
        <w:pBdr/>
        <w:spacing w:before="0" w:after="30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ido Rosdalin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d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Deepublis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Palebangan Fran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h Toraja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ULO.</w:t>
      </w:r>
    </w:p>
    <w:p>
      <w:pPr>
        <w:pStyle w:val="Bodytext11"/>
        <w:pBdr/>
        <w:spacing w:before="0" w:after="30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 Tim dan Mark Laase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ondRelasion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AND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id F. Payne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1&amp;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raswara Suward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budayaan Ideologi, Epistemologi,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Pustaka Widya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jati Sri, Dk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Hukum Ad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 :Prenadamedi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 Himawan Anang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Salah Tuhan Mengazab Ketika Perzinah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Berhala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 :PT Tiga Serangkai Pustaka Mandiri.</w:t>
      </w:r>
    </w:p>
    <w:p>
      <w:pPr>
        <w:pStyle w:val="Bodytext11"/>
        <w:pBdr/>
        <w:spacing w:before="0" w:after="30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 D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i Jasim, Moch Adi Sugiarto, Muhammad Ihsan, Dkk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da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Hukum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Universitas Barawijaya Pres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 Iwa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Kuantitatif, Kualitatif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 :Hidayatul Quran Widya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seph Marcus Pattiasin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Undang-Undang Perkawin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rspektif Kristen :Himpunan Telaah tentang Perkawinan 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gkungan Persekutu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 Abinen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7965" w:h="11693" w:x="13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De C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. 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 Mulia.</w:t>
      </w:r>
    </w:p>
    <w:p>
      <w:pPr>
        <w:pStyle w:val="Headerorfooter11"/>
        <w:pBdr/>
        <w:rPr>
          <w:lang w:val="id-ID"/>
        </w:rPr>
        <w:framePr w:w="212" w:h="218" w:x="5266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89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Sidang Raya XII PGI Jayapura, 21-30 Oktober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saan Gereja persekutu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Tim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Hines Darrel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 tKonflik&amp;Solu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inus Theodorus Mawen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&amp; Teologi Kontekstual.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Paterson Robert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ontekstual-Oikumenis 1&amp;2 Samuel.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ri Pide A Suriyama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dat Dahulu, Kini, Dan Akan Datang.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Kencan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 Zakaria dan Martha Kumal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Seko Pada Masa DI/TII</w:t>
      </w:r>
    </w:p>
    <w:p>
      <w:pPr>
        <w:pStyle w:val="Bodytext11"/>
        <w:pBdr/>
        <w:ind w:firstLine="84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1951-1965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Yayasan Ina Sek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Satiadarma Monty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selingk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Yayasan Obor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Gereja-Gereja di Indonesi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 Keesaan Gerej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Gereja-Gereja Di Indonesia (DKG-PGI) 2014-20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 dan Benjamin Utomo.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bus Perkawinan.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 :Yayasan Peli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Orang Tua Penyebab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T Elex Media Komputind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n dan Christoper Danes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Moral Sosial Aktual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rspektif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Davidson Jamie, David Henley, Sandra Moniag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lam Politik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Pustaka Obor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iner Lothar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 Perjumpaan Adat Dengan Iman Kristen Di</w:t>
      </w:r>
    </w:p>
    <w:p>
      <w:pPr>
        <w:pStyle w:val="Bodytext11"/>
        <w:pBdr/>
        <w:ind w:firstLine="46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Bat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Bud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gat (!)An Hikmat Indonesia Masa Kini, Hikmah Masa Lal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96" w:h="12808" w:x="129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ky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34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 Eko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'.Skripsi Dan Tesis.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Suaka Media.</w:t>
      </w:r>
    </w:p>
    <w:p>
      <w:pPr>
        <w:pStyle w:val="Bodytext11"/>
        <w:pBdr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Sukamadinata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Ro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Lembang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&amp;Reaktualisasi Budaya Toraja Refleksi</w:t>
      </w:r>
    </w:p>
    <w:p>
      <w:pPr>
        <w:pStyle w:val="Bodytext11"/>
        <w:pBdr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abad Kekristenan Masuk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iGunung Sopai Yogyakarta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 Jaror. n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ingkuh&amp;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Keluarga Indonesia Bahagia.</w:t>
      </w:r>
    </w:p>
    <w:p>
      <w:pPr>
        <w:pStyle w:val="Heading111"/>
        <w:pBdr/>
        <w:spacing w:before="0" w:after="280"/>
        <w:rPr/>
        <w:framePr w:w="7896" w:h="12452" w:x="1341" w:y="184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,Muhajarah. “Perselingkuhan Suami Terhadap Isteri Dan Upaya</w:t>
      </w:r>
    </w:p>
    <w:p>
      <w:pPr>
        <w:pStyle w:val="Bodytext11"/>
        <w:pBdr/>
        <w:ind w:firstLine="80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gananny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w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 (2016).:24-25,2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risip,Marco. “Eksistensi Pidana Adat Dalam Hukum Nasional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x Crimen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(2012).:4-32</w:t>
      </w:r>
    </w:p>
    <w:p>
      <w:pPr>
        <w:pStyle w:val="Heading111"/>
        <w:pBdr/>
        <w:spacing w:before="0" w:after="280"/>
        <w:rPr/>
        <w:framePr w:w="7896" w:h="12452" w:x="1341" w:y="18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Palungan Longde’ , wawancara via telfon oleh penulis, Pada Tanggal 13</w:t>
      </w:r>
    </w:p>
    <w:p>
      <w:pPr>
        <w:pStyle w:val="Bodytext11"/>
        <w:pBdr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0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 Laila, wawancara via telfon oleh penulis, Pada tanggal 16 Juni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aburu’ , wawancara via telfon oleh penulis, Pada Tanggal 06 Juni</w:t>
      </w:r>
    </w:p>
    <w:p>
      <w:pPr>
        <w:pStyle w:val="Bodytext11"/>
        <w:pBdr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pik Taely, wawancara via telfon oleh penulis, Pada Tanggal 01 Juni 2020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ones, wawancara via telfon oleh penulis, Pada Tanggal 17 Juni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Nofrianto Undung, S. Th, wawancara via telfon oleh penulis, Pada Tanggal</w:t>
      </w:r>
    </w:p>
    <w:p>
      <w:pPr>
        <w:pStyle w:val="Bodytext11"/>
        <w:pBdr/>
        <w:ind w:firstLine="48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Juni 2020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, wawancara via telfon oleh penulis, Pada Tanggal 06 Juni 2020.</w:t>
      </w:r>
    </w:p>
    <w:p>
      <w:pPr>
        <w:pStyle w:val="Bodytext11"/>
        <w:pBdr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a Marlin, wawancara via telfon oleh penulis, Pada Tanggal 17 Juni 2020.</w:t>
      </w:r>
    </w:p>
    <w:p>
      <w:pPr>
        <w:pStyle w:val="Bodytext11"/>
        <w:pBdr/>
        <w:spacing w:before="0" w:after="0"/>
        <w:rPr>
          <w:lang w:val="id-ID"/>
        </w:rPr>
        <w:framePr w:w="7896" w:h="12452" w:x="134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eus, wawancara via telfon oleh penulis, Pada Tanggal 05 Jun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66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111"/>
        <w:pBdr/>
        <w:rPr/>
        <w:framePr w:w="7896" w:h="1435" w:x="1341" w:y="20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innya</w:t>
      </w:r>
      <w:bookmarkEnd w:id="12"/>
      <w:bookmarkEnd w:id="13"/>
      <w:bookmarkEnd w:id="14"/>
    </w:p>
    <w:p>
      <w:pPr>
        <w:pStyle w:val="Bodytext11"/>
        <w:pBdr/>
        <w:spacing w:before="0" w:after="300"/>
        <w:rPr>
          <w:lang w:val="id-ID"/>
        </w:rPr>
        <w:framePr w:w="7896" w:h="1435" w:x="134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LApHk§si_Tafsjraji_OjHne2Ln.A</w:t>
      </w:r>
    </w:p>
    <w:p>
      <w:pPr>
        <w:pStyle w:val="Bodytext11"/>
        <w:pBdr/>
        <w:spacing w:before="0" w:after="0"/>
        <w:rPr>
          <w:lang w:val="id-ID"/>
        </w:rPr>
        <w:framePr w:w="7896" w:h="1435" w:x="134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BBI Offline,”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