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7" w:h="272" w:x="9322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jc w:val="center"/>
        <w:rPr>
          <w:lang w:val="id-ID"/>
        </w:rPr>
        <w:framePr w:w="7802" w:h="288" w:x="1824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Setiawan, Joh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wa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CV Jejak)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anduan Pengenalan Dunia Kampus STAKN Toraja, Tahun 2018.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eswell, John W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 Design Pendekatan Kualitatif, Kuantitatif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x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 Pelajar)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 dan H.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Fletcher Ve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hatlah Sang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7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yang Penulis lakukan di lapangan dari bulan Desember 2018-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9.</w:t>
      </w:r>
    </w:p>
    <w:p>
      <w:pPr>
        <w:pStyle w:val="Bodytext11"/>
        <w:pBdr/>
        <w:rPr/>
        <w:framePr w:w="7802" w:h="11866" w:x="1824" w:y="266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in.wikipedia.org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wiki/STAKN </w:t>
      </w:r>
      <w:r>
        <w:rPr>
          <w:rStyle w:val="Bodytext1"/>
          <w:color w:val="000000"/>
          <w:spacing w:val="0"/>
          <w:w w:val="100"/>
          <w:lang w:val="id-ID" w:eastAsia="id-ID"/>
        </w:rPr>
        <w:t>Toraja; Minggu 09 Juni 20019, jam 20:30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.</w:t>
      </w:r>
    </w:p>
    <w:p>
      <w:pPr>
        <w:pStyle w:val="Bodytext11"/>
        <w:pBdr/>
        <w:rPr>
          <w:lang w:val="en-US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s://id.rn. wikipedia.org/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iki/STAKN </w:t>
      </w:r>
      <w:r>
        <w:rPr>
          <w:rStyle w:val="Bodytext1"/>
          <w:color w:val="000000"/>
          <w:spacing w:val="0"/>
          <w:w w:val="100"/>
          <w:lang w:val="id-ID" w:eastAsia="id-ID"/>
        </w:rPr>
        <w:t>Toraja; Senin 27 Mei 20019, jam 20:40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.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/ KBBI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Umum Keluarga Mahasiswa (KUKM) STAKN Toraja, tahun 2018.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dd. George Eld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9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 (Alkitab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14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, Kualitatif dan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.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an. Lenny Priskila,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Hidup Kriste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BMR ANDI,</w:t>
      </w:r>
    </w:p>
    <w:p>
      <w:pPr>
        <w:pStyle w:val="Bodytext11"/>
        <w:pBdr/>
        <w:ind w:firstLine="7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04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ncent. A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oodFight Of Fai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4</w:t>
      </w:r>
    </w:p>
    <w:p>
      <w:pPr>
        <w:pStyle w:val="Bodytext11"/>
        <w:pBdr/>
        <w:spacing w:before="0" w:after="280"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ma Adi, pada tanggal 05 Juni 2019</w:t>
      </w:r>
    </w:p>
    <w:p>
      <w:pPr>
        <w:pStyle w:val="Bodytext11"/>
        <w:pBdr/>
        <w:rPr>
          <w:lang w:val="id-ID"/>
        </w:rPr>
        <w:framePr w:w="7802" w:h="11866" w:x="182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J. L Pakambanan, pada tanggal 11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in.wikiped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