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0" w:h="278" w:x="1995" w:y="2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hanging="0"/>
        <w:rPr/>
        <w:framePr w:w="7750" w:h="10949" w:x="1995" w:y="35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observasi dan wawancara yang Penulis lakukan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sekaitan dengan pandangan masyarakat Kristen terhadap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hidup mahasiswa STAKN Toraja di kelurahan Rante Kalua’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Kabupaten Tana Toraja, maka ditemukan jawaban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nyataan bahwa dibalik kehadiran mahasiswa STAKN Toraja ditengah-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, khususnya di Kelurahan Rante Kalua’, itu sudah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hal-hal yang baik, dan hal-hal yang dapat diteladani oleh orang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terlebih khusus masyarakat Rante Kalua’, dan hal-hal itu dinampakkan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hasiswa STAKN Toraja dalam kehidupannya melalui pelayanan yang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upun dalam hal berinteraksi dengan orang-orang yang ada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. Dan hal demikian nampak dalam kehidupan mahasiswa STAKN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lalui pelayanan yang dilakukan baik itu dalam lingkup jemaat,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lingkup lingkungan masyarakat Rante Kalua’, melalui cara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an ikut serta dalam kegiatan-kegiatan yang ada di tengah-tengah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elalui tutur kata, melalui keseluruhan kehidupan yang</w:t>
      </w:r>
    </w:p>
    <w:p>
      <w:pPr>
        <w:pStyle w:val="Bodytext11"/>
        <w:pBdr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erlihatkan, serta menampakkan nilai-nilai kekristenan ditengah-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50" w:h="10949" w:x="1995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kat, namun tidak dapat disangkali bahwa memang masih ada</w:t>
      </w:r>
    </w:p>
    <w:p>
      <w:pPr>
        <w:pStyle w:val="Headerorfooter11"/>
        <w:pBdr/>
        <w:rPr>
          <w:lang w:val="id-ID"/>
        </w:rPr>
        <w:framePr w:w="221" w:h="253" w:x="5802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94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ahasiswa STAKN Toraja yang hidup tidak sesuai dengan yang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, dimana hidupnya bertolakbelakang dengan statusnya sebagai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ologi dan apa yang dipelajari dan melanggar nilai-nilai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, dan hal ini nampak dalam kehidupan mahasiswa melalui cara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diperlihatkan ditengah-tengah masyarakat, misalnya dalam hal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caran (ada diantara mahasiswa STAKN Toraja yang berpacaran secara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hat, tinggal dirumah kos yang sama tanpa adanya ikatan pernikahan),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gaul (terlalu banyak mengikuti organisasi-organisasi luar, judi</w:t>
      </w:r>
    </w:p>
    <w:p>
      <w:pPr>
        <w:pStyle w:val="Bodytext11"/>
        <w:pBdr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gaulan bebas), tidak memahami konteks budaya dimana mahasiswa itu</w:t>
      </w:r>
    </w:p>
    <w:p>
      <w:pPr>
        <w:pStyle w:val="Bodytext11"/>
        <w:pBdr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(misalnya: cara berpakaian dan cara berbicara) sehingga masih perlu</w:t>
      </w:r>
    </w:p>
    <w:p>
      <w:pPr>
        <w:pStyle w:val="Bodytext11"/>
        <w:pBdr/>
        <w:ind w:firstLine="38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baiki, ditingkatkan dan dipertahankan kedepannya, baik itu dalam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pelayanan maupun dalam kehidupan bermasyarakat.</w:t>
      </w:r>
    </w:p>
    <w:p>
      <w:pPr>
        <w:pStyle w:val="Heading111"/>
        <w:pBdr/>
        <w:spacing w:before="0" w:after="340"/>
        <w:ind w:hanging="0"/>
        <w:rPr/>
        <w:framePr w:w="7823" w:h="12970" w:x="1959" w:y="163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3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rPr/>
        <w:framePr w:w="7823" w:h="12970" w:x="1959" w:y="1630" w:hSpace="0" w:vSpace="0" w:wrap="notBeside" w:vAnchor="page" w:hAnchor="page" w:hRule="exact"/>
        <w:pBdr/>
      </w:pPr>
      <w:bookmarkStart w:id="6" w:name="bookmark4_Copy_1_Copy_1"/>
      <w:bookmarkStart w:id="7" w:name="bookmark7_Copy_1"/>
      <w:bookmarkStart w:id="8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Start w:id="9" w:name="bookmark4_Copy_2_Copy_1"/>
      <w:bookmarkEnd w:id="8"/>
      <w:bookmarkEnd w:id="9"/>
    </w:p>
    <w:p>
      <w:pPr>
        <w:pStyle w:val="Bodytext11"/>
        <w:pBdr/>
        <w:ind w:hanging="0"/>
        <w:jc w:val="right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pihak kampus untuk terus membekali para mahasiswa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nar-benar menyadari akan statusnya sebagai mahasiswa yang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bisa menjaga nama baik pribadi, keluarga, dan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 Sehingga dalam keseharian mahasiswa mampu memperlihatkan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yang dapat diteladani oleh orang lain dan yang sesuai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ridor Tuhan, dan mahasiswa ketika kelak turun ke dunia kerja,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rapkan tentang apa yang telah dipelajari dan didapatkan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da di kampus secara berkualitas karena telah mendapat bekal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23" w:h="12970" w:x="195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Sehingga ilmu yang dimiliki dapat diaplikasik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358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bahkan membawa perubahan bagi keluarga Kristen dan</w:t>
      </w:r>
    </w:p>
    <w:p>
      <w:pPr>
        <w:pStyle w:val="Bodytext11"/>
        <w:pBdr/>
        <w:spacing w:before="0" w:after="580"/>
        <w:ind w:firstLine="700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masa yang men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40"/>
        <w:rPr/>
        <w:framePr w:w="7823" w:h="12709" w:x="1959" w:y="1719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Bagi Masyarakat Kristen di Kelurahan Rante Kalua’</w:t>
      </w:r>
      <w:bookmarkEnd w:id="11"/>
      <w:bookmarkEnd w:id="12"/>
      <w:bookmarkEnd w:id="13"/>
    </w:p>
    <w:p>
      <w:pPr>
        <w:pStyle w:val="Bodytext11"/>
        <w:pBdr/>
        <w:ind w:left="1440" w:hanging="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tubuh Kristus masyarakat Kristen diharapkan</w:t>
      </w:r>
    </w:p>
    <w:p>
      <w:pPr>
        <w:pStyle w:val="Bodytext11"/>
        <w:pBdr/>
        <w:ind w:firstLine="700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kut mengambil peran dalam mendampingi para mahasiswa untuk</w:t>
      </w:r>
    </w:p>
    <w:p>
      <w:pPr>
        <w:pStyle w:val="Bodytext11"/>
        <w:pBdr/>
        <w:ind w:firstLine="700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lajar dan berproses dalam mengemban tugas dan tanggung</w:t>
      </w:r>
    </w:p>
    <w:p>
      <w:pPr>
        <w:pStyle w:val="Bodytext11"/>
        <w:pBdr/>
        <w:ind w:firstLine="700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i tengah-tengah masyarakat, senantiasa mendukung, memberi</w:t>
      </w:r>
    </w:p>
    <w:p>
      <w:pPr>
        <w:pStyle w:val="Bodytext11"/>
        <w:pBdr/>
        <w:ind w:firstLine="700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bahkan teguran-teguran yang dapat mengubah pola pikir dan</w:t>
      </w:r>
    </w:p>
    <w:p>
      <w:pPr>
        <w:pStyle w:val="Bodytext11"/>
        <w:pBdr/>
        <w:ind w:firstLine="700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ri mahasiswa jika ada yang tidak sesuai dengan yang</w:t>
      </w:r>
    </w:p>
    <w:p>
      <w:pPr>
        <w:pStyle w:val="Bodytext11"/>
        <w:pBdr/>
        <w:spacing w:before="0" w:after="580"/>
        <w:ind w:firstLine="700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40"/>
        <w:rPr/>
        <w:framePr w:w="7823" w:h="12709" w:x="1959" w:y="1719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Bagi Mahasiswa STAKN Toraja.</w:t>
      </w:r>
      <w:bookmarkEnd w:id="15"/>
      <w:bookmarkEnd w:id="16"/>
      <w:bookmarkEnd w:id="17"/>
    </w:p>
    <w:p>
      <w:pPr>
        <w:pStyle w:val="Bodytext11"/>
        <w:pBdr/>
        <w:ind w:left="1440" w:hanging="0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tentu pola pikir, perilaku, tutur kata dan lain-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kan berbeda dari orang yang tidak menempuh pendidikan ataupun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lum pernah menjadi mahasiswa. Hal ini berarti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ika seseorang memilih untuk masuk kedalam dunia kampus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iap untuk dibentuk, siap untuk menjadi orang yang akan tampil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di tengah-tengah masyarakat. Demikian halnya bagi mahasiswa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yang diidentikkan dengan mahasiswa Teologi atau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lajar tentang Firman Tuhan. Sehingga diharapkan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hasiswa STAKN Toraja agar bisa menyadari statusnya sebagai</w:t>
      </w:r>
    </w:p>
    <w:p>
      <w:pPr>
        <w:pStyle w:val="Bodytext11"/>
        <w:pBdr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harus membawa perubahan, membawa orang-or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3" w:h="12709" w:x="19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sekitamya untuk semakin dekat dengan Tuhan melalui 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6833" w:h="204" w:x="2645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823" w:h="1990" w:x="195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an yang diteladankan. Jangan sampai hal-hal ya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823" w:h="1990" w:x="195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diperlihatkan ditengah-tengah masyarakat, adalah hal-hal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823" w:h="1990" w:x="195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stru bertolak belakang dengan apa yang dipelajari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23" w:h="1990" w:x="195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pa yang Tuhan kehendaki (Firman Tuhan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