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8" w:h="319" w:x="1318" w:y="24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ELADANAN HID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80"/>
        <w:ind w:left="0" w:right="0" w:hanging="0"/>
        <w:jc w:val="center"/>
        <w:rPr/>
      </w:pPr>
      <w:bookmarkStart w:id="0" w:name="bookmark1"/>
      <w:bookmarkStart w:id="1" w:name="bookmark0"/>
      <w:bookmarkStart w:id="2" w:name="bookmark2"/>
      <w:bookmarkStart w:id="3" w:name="bookmark3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Etika</w:t>
      </w:r>
      <w:bookmarkEnd w:id="0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“etika”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. Arti y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ling purba rupanya tidak bersangkut-paut dengan etika, dimana awal-mul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ebuah kandang, yaitu tempat kediaman sapi atau kuda, namu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lama-kelamaan, sejalan dengan perkembangan bahasa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berubah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artinya menjadi “kebiasaan” atau “kelakuan menurut adat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ta etika sendiri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 ethik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rtinya kebiasaan dan adat, sedangkan dalam bahasa Indonesia kata Etik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norma, peraturan hidup, perintah dan kesusilaan. Dan menurut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rtian etika secara Teologis, Etika adalah apa yang baik dan yang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ikehendaki oleh Allah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dalam KBBI kata etika berarti apa yang baik dan apa yang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buruk yang berkaitan dengan hak dan kewajiban moral (akhlak) seseorang.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etika merupakan kebiasaan, kelakuan,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orma, peraturan hidup, perintah tentang apa yang baik dan yang dikehendaki</w:t>
      </w:r>
    </w:p>
    <w:p>
      <w:pPr>
        <w:pStyle w:val="Bodytext11"/>
        <w:pBdr/>
        <w:bidi w:val="0"/>
        <w:spacing w:before="0" w:after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oleh Tuhan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9048" w:h="230" w:x="1318" w:y="14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letcher Veme 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lah Sang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2007) hlm 25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9048" w:h="246" w:x="1318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bagian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2016) hlm 1-3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jc w:val="both"/>
        <w:rPr/>
        <w:framePr w:w="9048" w:h="267" w:x="1318" w:y="148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</w:p>
    <w:p>
      <w:pPr>
        <w:pStyle w:val="Headerorfooter11"/>
        <w:pBdr/>
        <w:bidi w:val="0"/>
        <w:ind w:left="0" w:right="0" w:hanging="0"/>
        <w:rPr/>
        <w:framePr w:w="121" w:h="276" w:x="5695" w:y="15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112" w:y="58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jc w:val="right"/>
        <w:rPr/>
        <w:framePr w:w="8917" w:h="12038" w:x="1383" w:y="13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Kampus STAKN Tor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spacing w:before="0" w:after="580"/>
        <w:ind w:left="0" w:right="0" w:firstLine="420"/>
        <w:rPr/>
        <w:framePr w:w="8917" w:h="12038" w:x="1383" w:y="1392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Apa itu STAKN Toraja</w:t>
      </w:r>
      <w:bookmarkEnd w:id="6"/>
      <w:bookmarkEnd w:id="7"/>
      <w:bookmarkEnd w:id="8"/>
    </w:p>
    <w:p>
      <w:pPr>
        <w:pStyle w:val="Bodytext11"/>
        <w:pBdr/>
        <w:bidi w:val="0"/>
        <w:ind w:left="1640" w:right="0" w:hanging="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Perguruan tinggi negeri yang berbasis Agama Kristen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etak di sebuah Kelurahan, tepatnya di Kelurahan Rante Kalua’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, Kabupaten Tana Toraja, Provinsi Sulawesi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Indonesia. STAKN Toraja ini berada dibawah naungan Direktorat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ral Bimbingan Masyarakat Kristen (P) yang diselenggarakan oleh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terian Agama Republik Indonesia, dan Kampus STAKN Toraja ini</w:t>
      </w:r>
    </w:p>
    <w:p>
      <w:pPr>
        <w:pStyle w:val="Bodytext11"/>
        <w:pBdr/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-satunya Sekolah Tinggi Agama Kristen Negeri yang ada</w:t>
      </w:r>
    </w:p>
    <w:p>
      <w:pPr>
        <w:pStyle w:val="Bodytext11"/>
        <w:pBdr/>
        <w:bidi w:val="0"/>
        <w:spacing w:before="0" w:after="58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lawesi Selat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spacing w:before="0" w:after="580"/>
        <w:ind w:left="0" w:right="0" w:firstLine="420"/>
        <w:rPr/>
        <w:framePr w:w="8917" w:h="12038" w:x="1383" w:y="1392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Visi, Misi dan Tujuan dari STAKN Toraja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Visi STAKN Toraja</w:t>
      </w:r>
    </w:p>
    <w:p>
      <w:pPr>
        <w:pStyle w:val="Bodytext11"/>
        <w:pBdr/>
        <w:bidi w:val="0"/>
        <w:ind w:left="2020" w:right="0" w:hanging="0"/>
        <w:jc w:val="both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guruan Tinggi yang menghasilkan kaum intelektual</w:t>
      </w:r>
    </w:p>
    <w:p>
      <w:pPr>
        <w:pStyle w:val="Bodytext11"/>
        <w:pBdr/>
        <w:bidi w:val="0"/>
        <w:ind w:left="1220" w:right="0" w:hanging="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rakter Kristi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isi STAKN Toraja</w:t>
      </w:r>
    </w:p>
    <w:p>
      <w:pPr>
        <w:pStyle w:val="Bodytext11"/>
        <w:pBdr/>
        <w:bidi w:val="0"/>
        <w:ind w:left="2020" w:right="0" w:hanging="0"/>
        <w:jc w:val="both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Tri Darma Perguruan Tinggi berdasarkan</w:t>
      </w:r>
    </w:p>
    <w:p>
      <w:pPr>
        <w:pStyle w:val="Bodytext11"/>
        <w:pBdr/>
        <w:bidi w:val="0"/>
        <w:ind w:left="1220" w:right="0" w:hanging="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ind w:left="0" w:right="0" w:firstLine="800"/>
        <w:rPr/>
        <w:framePr w:w="8917" w:h="12038" w:x="1383" w:y="13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ujuan STAKN Toraj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17" w:h="12038" w:x="138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erwujudnya Sekolah Tinggi yang dijiwai nilai-nilai Kristiani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8520" w:h="534" w:x="1383" w:y="14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s://id.m.\vikipedia.org/</w:t>
      </w:r>
      <w:r>
        <w:rPr>
          <w:rStyle w:val="Footnote1"/>
          <w:color w:val="000000"/>
          <w:u w:val="none"/>
          <w:lang w:val="id-ID" w:eastAsia="id-ID" w:bidi="ar-SA"/>
        </w:rPr>
        <w:t xml:space="preserve"> wiki/ STAKN Toraja; Minggu 09 Juni 20019, jam 20:30</w:t>
      </w:r>
    </w:p>
    <w:p>
      <w:pPr>
        <w:pStyle w:val="Footnote11"/>
        <w:pBdr/>
        <w:bidi w:val="0"/>
        <w:ind w:left="0" w:right="0" w:hanging="0"/>
        <w:rPr/>
        <w:framePr w:w="8520" w:h="534" w:x="1383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TA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entuan Umum Keluarga Mahasiswa (KUKM) STAK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58" w:y="44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600"/>
        <w:ind w:left="0" w:right="0" w:firstLine="80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Terwujudnya manusia yang berkarakter Kristian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spacing w:before="0" w:after="600"/>
        <w:ind w:left="0" w:right="0" w:hanging="0"/>
        <w:rPr/>
        <w:framePr w:w="8630" w:h="12829" w:x="1527" w:y="1214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roduk STAKN Toraja</w:t>
      </w:r>
      <w:bookmarkEnd w:id="16"/>
      <w:bookmarkEnd w:id="17"/>
      <w:bookmarkEnd w:id="18"/>
    </w:p>
    <w:p>
      <w:pPr>
        <w:pStyle w:val="Bodytext11"/>
        <w:pBdr/>
        <w:bidi w:val="0"/>
        <w:ind w:left="1200" w:right="0" w:hanging="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 lulusan dari STAKN Toraja diharapkan mampu membawa</w:t>
      </w:r>
    </w:p>
    <w:p>
      <w:pPr>
        <w:pStyle w:val="Bodytext11"/>
        <w:pBdr/>
        <w:bidi w:val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tersendiri dan juga membawa perubahan dikalangan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lulusan dari STAKN Toraja itu akan melanjutkan tugas dan</w:t>
      </w:r>
    </w:p>
    <w:p>
      <w:pPr>
        <w:pStyle w:val="Bodytext11"/>
        <w:pBdr/>
        <w:bidi w:val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. Baik yang telah meraih gelar sarjana strata-1 dengan gelar</w:t>
      </w:r>
    </w:p>
    <w:p>
      <w:pPr>
        <w:pStyle w:val="Bodytext11"/>
        <w:pBdr/>
        <w:bidi w:val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, S.Ag, S.Sn, S.Pd, maupun mereka yang akan menempuh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-2 selama kurang lebih dua tahun dan yang akan meraih gelar M.Th</w:t>
      </w:r>
    </w:p>
    <w:p>
      <w:pPr>
        <w:pStyle w:val="Bodytext11"/>
        <w:pBdr/>
        <w:bidi w:val="0"/>
        <w:spacing w:before="0" w:after="60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.Pd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spacing w:before="0" w:after="600"/>
        <w:ind w:left="0" w:right="0" w:hanging="0"/>
        <w:rPr/>
        <w:framePr w:w="8630" w:h="12829" w:x="1527" w:y="1214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ejarah Singkat STAKN Toraja</w:t>
      </w:r>
      <w:bookmarkEnd w:id="20"/>
      <w:bookmarkEnd w:id="21"/>
      <w:bookmarkEnd w:id="23"/>
    </w:p>
    <w:p>
      <w:pPr>
        <w:pStyle w:val="Bodytext11"/>
        <w:pBdr/>
        <w:bidi w:val="0"/>
        <w:ind w:left="1360" w:right="0" w:hanging="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Lembaga Pendidikan Tinggi yang berada dibawah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ungan Departemen Agama c.q. Dirjen Bimas Kristen Departemen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yang berdasarkan hasil KePres No. 27 tahun 2004 tanggal 12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il 2004 tentang pendirian Sekolah Tinggi Agama Kristen Palangkaraya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 Tinggi Agama Kristen Toraja. Berdasarkan hasil dari KePres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a dikeluarkanlah keputusan Menteri Agama (KMA) No. 347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ganisasi dan Tata Kerja Sekolah Tinggi Agama Kristen Negeri</w:t>
      </w:r>
    </w:p>
    <w:p>
      <w:pPr>
        <w:pStyle w:val="Bodytext11"/>
        <w:pBdr/>
        <w:bidi w:val="0"/>
        <w:ind w:left="0" w:right="0" w:firstLine="360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raya dan juga Sekolah Tinggi Agama Kristen Negeri Toraja.</w:t>
      </w:r>
    </w:p>
    <w:p>
      <w:pPr>
        <w:pStyle w:val="Bodytext11"/>
        <w:pBdr/>
        <w:bidi w:val="0"/>
        <w:ind w:left="1200" w:right="0" w:hanging="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ndiri merupakan sebuah Lembaga Pendid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30" w:h="12829" w:x="1527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ikal-bakalnya adalah Sekolah Tinggi Teologi Rantepao (STT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rPr/>
        <w:framePr w:w="8630" w:h="277" w:x="1527" w:y="148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uku Panduan Pengenalan Dunia Kampus STAK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79" w:y="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antepao). STT Rantepao itu sendiri merupakan sebuah lembag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teologi yang didirikan oleh Gereja Toraja pada tanggal 1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ktober 1964, dimana STT Rantepao ini lahir dari pergumulan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inginan Gereja Toraja untuk memiliki Lembaga Pendidikan Tingg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ologi yang bertujuan untuk mempersiapkan dan menghasilkan tenaga-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aga pelayan, yang masih dirasakan sangat kurang pada saat itu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kolah Tinggi Teologi Rantepao yang dikelola oleh Yayas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Teologi Gereja Toraja (YPTh), telah menghasilkan bany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aga-tenaga pelayan dalam lingkungan Gereja Toraja dan gereja-gerej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in (seperti: Gereja Toraja Mamasa, Gereja Protestan Indonesia Luwu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Protestan Sulawesi Tenggara, dan lain-lain), disamping itu STT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antepao juga telah menghasilkan/mencetak guru-guru Agama Kriste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telah mengabdikan dirinya pada berbagai jenjang pendidikan, yang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 di berbagai tempat, baik itu sekolah negeri maupun pada sekolah-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kolah swasta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un seiring dengan berjalannya waktu, Gereja Toraja sendiri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ambut dengan positif, mengenai keinginan dari Pemerintah untuk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dirikan Sekolah STAKN di Tana Toraja. Sehingga Gereja Toraja tidak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eratan jika keinginan itu direalisasikan melalui pendidikan teologi yang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dah ada yaitu STT Rantepao. Oleh karena itu STT Rantepao diserahk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 negara c.q. Departemen Agama untuk diproses untuk menjadi Sekolah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nggi Agma Kristen Negeri (STAKN) Toraja melalui KePres No. 27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001" w:h="12583" w:x="1341" w:y="164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hun 2004 tanggal 12 April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9" w:x="10060" w:y="46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60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hal penting yang sekaitan dengan profil dari</w:t>
      </w:r>
    </w:p>
    <w:p>
      <w:pPr>
        <w:pStyle w:val="Bodytext11"/>
        <w:pBdr/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STAKN Toraja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idirikan : STAKN Toraja didirikan pada tanggal 1 Oktober sebagai</w:t>
      </w:r>
    </w:p>
    <w:p>
      <w:pPr>
        <w:pStyle w:val="Bodytext11"/>
        <w:pBdr/>
        <w:bidi w:val="0"/>
        <w:ind w:left="122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T Rantepao) dan pada tanggal 12 April 2004 (sebagai STAKN</w:t>
      </w:r>
    </w:p>
    <w:p>
      <w:pPr>
        <w:pStyle w:val="Bodytext11"/>
        <w:pBdr/>
        <w:bidi w:val="0"/>
        <w:ind w:left="122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Jenis : Perguruan Tinggi Negeri, Perguruan Tinggi Agama Kristen</w:t>
      </w:r>
    </w:p>
    <w:p>
      <w:pPr>
        <w:pStyle w:val="Bodytext11"/>
        <w:pBdr/>
        <w:bidi w:val="0"/>
        <w:ind w:left="122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, dan Sekolah Tinggi Agama Kristen Nege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Afiliasi Keagamaan : Kristen Protes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tua : Dr. Joni Tapingku M.T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Lokasi: Mengkendek, Kabupaten Tana Toraja, Sulawesi Selatan</w:t>
      </w:r>
    </w:p>
    <w:p>
      <w:pPr>
        <w:pStyle w:val="Bodytext11"/>
        <w:pBdr/>
        <w:bidi w:val="0"/>
        <w:ind w:left="122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Nama sebelumnya: Sekolah Tinggi Teologi (STT) Rantepa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lamat : Jl. Poros Makale-Makassar Km. 11,5 Mengkendek,</w:t>
      </w:r>
    </w:p>
    <w:p>
      <w:pPr>
        <w:pStyle w:val="Bodytext11"/>
        <w:pBdr/>
        <w:bidi w:val="0"/>
        <w:ind w:left="122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Warna: Un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Julukan :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bidi w:val="0"/>
        <w:spacing w:before="0" w:after="58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Afilasi: Gereja Toraja, Gereja Toraja Mamasa, GPIL, dan lain-lai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001" w:h="12766" w:x="1341" w:y="12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>Maha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spacing w:before="0" w:after="580"/>
        <w:ind w:left="0" w:right="0" w:firstLine="400"/>
        <w:rPr/>
        <w:framePr w:w="9001" w:h="12766" w:x="1341" w:y="1267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5_Copy_1"/>
      <w:bookmarkStart w:id="38" w:name="bookmark37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ngertian Mahasiswa dan pengertian Mahasiswa STAKN Toraja</w:t>
      </w:r>
      <w:bookmarkEnd w:id="35"/>
      <w:bookmarkEnd w:id="36"/>
      <w:bookmarkEnd w:id="38"/>
    </w:p>
    <w:p>
      <w:pPr>
        <w:pStyle w:val="Bodytext11"/>
        <w:pBdr/>
        <w:bidi w:val="0"/>
        <w:ind w:left="1600" w:right="0" w:hanging="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Mahasisw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01" w:h="12766" w:x="134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atau pelajar perguruan tinggi yang ikut serta dalam struktur</w:t>
      </w:r>
    </w:p>
    <w:p>
      <w:pPr>
        <w:pStyle w:val="Other11"/>
        <w:pBdr/>
        <w:bidi w:val="0"/>
        <w:spacing w:before="0" w:after="0"/>
        <w:ind w:left="0" w:right="0" w:hanging="0"/>
        <w:rPr/>
        <w:framePr w:w="79" w:h="161" w:x="2116" w:y="14792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6</w:t>
      </w:r>
    </w:p>
    <w:p>
      <w:pPr>
        <w:pStyle w:val="Footnote11"/>
        <w:pBdr/>
        <w:bidi w:val="0"/>
        <w:ind w:left="0" w:right="0" w:firstLine="960"/>
        <w:jc w:val="both"/>
        <w:rPr/>
        <w:framePr w:w="7953" w:h="231" w:x="2310" w:y="1483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ps://id.m.\vikipedia org/</w:t>
      </w:r>
      <w:r>
        <w:rPr>
          <w:rStyle w:val="Footnote1"/>
          <w:color w:val="000000"/>
          <w:u w:val="none"/>
          <w:lang w:val="id-ID" w:eastAsia="id-ID" w:bidi="ar-SA"/>
        </w:rPr>
        <w:t xml:space="preserve"> wiki/ STAKN Toraja; Senin 27 Mei 2019, jam 20:4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843" w:h="1517" w:x="3499" w:y="0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firstLine="880"/>
        <w:rPr/>
        <w:framePr w:w="9153" w:h="304" w:x="1169" w:y="15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didikan Indonesia yang menduduki jenjang satuan pendidikan tertingg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yang lain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yang dimaksud dengan Mahasisw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adalah peserta didik yang terdaftar pada STAKN Toraja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bagian dari civitas akademika STAKN Toraj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4" w:leader="none"/>
        </w:tabs>
        <w:bidi w:val="0"/>
        <w:spacing w:before="0" w:after="580"/>
        <w:ind w:left="0" w:right="0" w:firstLine="420"/>
        <w:rPr/>
        <w:framePr w:w="9153" w:h="11075" w:x="1169" w:y="2147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42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Harapan Masyarakat Tentang Mahasiswa</w:t>
      </w:r>
      <w:bookmarkEnd w:id="39"/>
      <w:bookmarkEnd w:id="40"/>
      <w:bookmarkEnd w:id="41"/>
    </w:p>
    <w:p>
      <w:pPr>
        <w:pStyle w:val="Bodytext11"/>
        <w:pBdr/>
        <w:bidi w:val="0"/>
        <w:ind w:left="1660" w:right="0" w:hanging="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rupakan penerus atau masa depan Gereja, Bangs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, sehingga seorang Mahasiswa tidak berjuang untuk diriny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lainkan untuk orang tua, keluarga, dan masyarakat. Disampi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 harapan yang sekaligus menjadi beban dan tanggung jawab ya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ikul oleh seorang mahasiswa. Dimana seorang mahasiswa harus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contoh dan teladan bagi orang lain yang ad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bisa membawa perubahan dan membawa warn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dimana mahasiswa itu berada, layaknya sebagai seorang yang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4" w:leader="none"/>
        </w:tabs>
        <w:bidi w:val="0"/>
        <w:spacing w:before="0" w:after="580"/>
        <w:ind w:left="0" w:right="0" w:firstLine="420"/>
        <w:rPr/>
        <w:framePr w:w="9153" w:h="11075" w:x="1169" w:y="2147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3_Copy_1"/>
      <w:bookmarkStart w:id="46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andangan Masyarakat Indonesia Tentang Mahasiswa</w:t>
      </w:r>
      <w:bookmarkEnd w:id="43"/>
      <w:bookmarkEnd w:id="44"/>
      <w:bookmarkEnd w:id="46"/>
    </w:p>
    <w:p>
      <w:pPr>
        <w:pStyle w:val="Bodytext11"/>
        <w:pBdr/>
        <w:bidi w:val="0"/>
        <w:ind w:left="1660" w:right="0" w:hanging="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rupakan orang yang berasal dari masyarakat dan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mbali ke masyarakat. Selanjutnya mahasiswa merupakan salah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ombak yang berperan penting di tengah-tengah masyarakat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53" w:h="11075" w:x="116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adalah orang-orang yang berintelektual dan mampu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820"/>
        <w:rPr/>
        <w:framePr w:w="9153" w:h="204" w:x="1169" w:y="13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BBI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153" w:h="257" w:x="1169" w:y="142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etentuan Umum Keluarga Mahasiswa (KUKM) STAKN Toraja 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5. hal 3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153" w:h="251" w:x="1169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mama Adi dan Sevtevina P, pada tanggal 05 Juni 2019.</w:t>
      </w:r>
    </w:p>
    <w:p>
      <w:pPr>
        <w:pStyle w:val="Footnote11"/>
        <w:pBdr/>
        <w:tabs>
          <w:tab w:val="clear" w:pos="720"/>
          <w:tab w:val="left" w:pos="1061" w:leader="none"/>
        </w:tabs>
        <w:bidi w:val="0"/>
        <w:ind w:left="0" w:right="0" w:firstLine="820"/>
        <w:rPr/>
        <w:framePr w:w="9153" w:h="503" w:x="1169" w:y="14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Ibu Kristina Tanan, pada tanggal 10 Juni 2019 dan bapak J. L</w:t>
      </w:r>
    </w:p>
    <w:p>
      <w:pPr>
        <w:pStyle w:val="Footnote11"/>
        <w:pBdr/>
        <w:bidi w:val="0"/>
        <w:ind w:left="0" w:right="0" w:hanging="0"/>
        <w:rPr/>
        <w:framePr w:w="9153" w:h="503" w:x="1169" w:y="14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kambanan, pada tanggal 11 Juni 2019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153" w:h="288" w:x="1169" w:y="15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Bapak J.L Pakambanana, pada tanggal 11 Jun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559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erikan sumbangsih demi kemajuan Bangsa dan Negara, sekaligus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peran untuk memberi jalan keluar untuk setiap masalah yang dihadapi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masyarak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2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 jika dihubungkan dengan agama dan kampus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na mahasiswa itu menempuh pendidikan, jelas ada lagi perbedaan-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bedaan yang dapat terlihat. Seperti halnya dengan mahasiswa yang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empuh pendidikan di sekolah-sekolah Teologi, maka hal-hal yang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pat terlihat dari kehidupan mahasiswa itu sendiri juga akan berbeda,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mahasiswa tersebut diharapkan mampu menunjukkan hal-hal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positif dalam kehidupannya, berkarakter Kristiani dan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integritas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153" w:h="13122" w:x="1286" w:y="1694" w:hSpace="0" w:vSpace="0" w:wrap="notBeside" w:vAnchor="page" w:hAnchor="page" w:hRule="exact"/>
        <w:pBdr/>
      </w:pPr>
      <w:bookmarkStart w:id="47" w:name="bookmark49_Copy_1"/>
      <w:bookmarkStart w:id="48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eteladanan Hidup</w:t>
      </w:r>
      <w:bookmarkEnd w:id="47"/>
    </w:p>
    <w:p>
      <w:pPr>
        <w:pStyle w:val="Heading111"/>
        <w:pBdr/>
        <w:bidi w:val="0"/>
        <w:ind w:left="0" w:right="0" w:firstLine="420"/>
        <w:rPr/>
        <w:framePr w:w="9153" w:h="13122" w:x="1286" w:y="1694" w:hSpace="0" w:vSpace="0" w:wrap="notBeside" w:vAnchor="page" w:hAnchor="page" w:hRule="exact"/>
        <w:pBdr/>
      </w:pPr>
      <w:bookmarkStart w:id="49" w:name="bookmark51_Copy_1"/>
      <w:bookmarkStart w:id="50" w:name="bookmark48_Copy_1"/>
      <w:bookmarkStart w:id="51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1. Pengertian Keteladanan Hidup</w:t>
      </w:r>
      <w:bookmarkEnd w:id="49"/>
      <w:bookmarkEnd w:id="50"/>
      <w:bookmarkEnd w:id="51"/>
    </w:p>
    <w:p>
      <w:pPr>
        <w:pStyle w:val="Bodytext11"/>
        <w:pBdr/>
        <w:bidi w:val="0"/>
        <w:ind w:left="1560" w:right="0" w:hanging="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Kamus Besar Bahasa Indonesia (KBBI) kata keteladanan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asal dari kata “teladan” yang berarti perbuatan yang dapat ditiru atau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contoh, sedangkan keteladanan berarti hal-hal yang dapat ditiru atau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conto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4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Jadi dapat disimpulkan bahwa keteladanan hidup merupakan</w:t>
      </w:r>
    </w:p>
    <w:p>
      <w:pPr>
        <w:pStyle w:val="Bodytext11"/>
        <w:pBdr/>
        <w:bidi w:val="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buatan atau hal-hal yang dapat dilakukan oleh seseorang dalam</w:t>
      </w:r>
    </w:p>
    <w:p>
      <w:pPr>
        <w:pStyle w:val="Bodytext11"/>
        <w:pBdr/>
        <w:bidi w:val="0"/>
        <w:spacing w:before="0" w:after="34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sehari-hari berdasarkan apa yang baik, yang dikehendaki oleh</w:t>
      </w:r>
    </w:p>
    <w:p>
      <w:pPr>
        <w:pStyle w:val="Bodytext11"/>
        <w:pBdr/>
        <w:bidi w:val="0"/>
        <w:spacing w:before="0" w:after="340"/>
        <w:ind w:left="0" w:right="0" w:firstLine="760"/>
        <w:jc w:val="both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han untuk dilakukan, dan hal-hal itu dapat ditiru atau dicontoh oleh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153" w:h="13122" w:x="1286" w:y="169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lai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bidi w:val="0"/>
        <w:spacing w:before="0" w:after="540"/>
        <w:ind w:left="0" w:right="0" w:firstLine="760"/>
        <w:rPr/>
        <w:framePr w:w="9153" w:h="13122" w:x="1286" w:y="16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>Wawancara dengan bapak Luther Lopi Mangalla, pada tanggal 11 Juni 201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bidi w:val="0"/>
        <w:ind w:left="0" w:right="0" w:firstLine="760"/>
        <w:rPr/>
        <w:framePr w:w="9153" w:h="13122" w:x="1286" w:y="16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>Wawancara dengan Ibu Kristina Tanan, pada tanggal 10 Juni 2019 dan bapak J. L</w:t>
      </w:r>
    </w:p>
    <w:p>
      <w:pPr>
        <w:pStyle w:val="Bodytext21"/>
        <w:pBdr/>
        <w:bidi w:val="0"/>
        <w:ind w:left="0" w:right="0" w:hanging="0"/>
        <w:rPr/>
        <w:framePr w:w="9153" w:h="13122" w:x="1286" w:y="16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ambanan, pada tanggal 11 Juni 201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0" w:leader="none"/>
        </w:tabs>
        <w:bidi w:val="0"/>
        <w:ind w:left="0" w:right="0" w:firstLine="760"/>
        <w:rPr/>
        <w:framePr w:w="9153" w:h="13122" w:x="1286" w:y="16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 (KBB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19" w:x="10117" w:y="47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40"/>
        <w:jc w:val="both"/>
        <w:rPr/>
        <w:framePr w:w="9127" w:h="12573" w:x="1299" w:y="1595" w:hSpace="0" w:vSpace="0" w:wrap="notBeside" w:vAnchor="page" w:hAnchor="page" w:hRule="exact"/>
        <w:pBdr/>
      </w:pPr>
      <w:bookmarkStart w:id="55" w:name="bookmark58_Copy_1"/>
      <w:bookmarkStart w:id="56" w:name="bookmark57_Copy_1"/>
      <w:bookmarkStart w:id="57" w:name="bookmark55_Copy_1"/>
      <w:bookmarkStart w:id="58" w:name="bookmark56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Kehidupan Kristen dalam Prinsip Keteladanan</w:t>
      </w:r>
      <w:bookmarkEnd w:id="55"/>
      <w:bookmarkEnd w:id="56"/>
      <w:bookmarkEnd w:id="58"/>
    </w:p>
    <w:p>
      <w:pPr>
        <w:pStyle w:val="Bodytext11"/>
        <w:pBdr/>
        <w:bidi w:val="0"/>
        <w:ind w:left="1640" w:right="0" w:hanging="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risten atau kehidupan para pengikut Kristus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beri warna atau membawa pengaruh tersendiri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 Kristen berada. George Eldon Ladd dalam bukunya yang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Teologi Perjanjian Baru Jilid 2 pada salah satu pokok bahasan,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Pandangan Paulus tentang situasi manusia di dalam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kehidupan Kristen, perilaku Kristen dan etika Kristen. Dimana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itu berkaitan erat dengan sifat-sifat yang baik untuk menghasilkan</w:t>
      </w:r>
    </w:p>
    <w:p>
      <w:pPr>
        <w:pStyle w:val="Bodytext11"/>
        <w:pBdr/>
        <w:bidi w:val="0"/>
        <w:ind w:left="0" w:right="0" w:firstLine="800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ah-buah Roh”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22-23: (Kasih, sukacita, damai sejahtera, kesabaran,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kesetiaan, kelemahlembutan, dan penguasaan diri tidak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kum yang menentang hal-hal itu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640" w:right="0" w:hanging="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bagai wujud dari bukti/ buah-buah Iman sebagai Orang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yang juga sering dijadikan patokan bagi Paulus tentang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risten yang baik, namun sifat-sifat baik ini juga harus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daftar serupa yang terdapat dalam Filipi 4:8 dan</w:t>
      </w:r>
    </w:p>
    <w:p>
      <w:pPr>
        <w:pStyle w:val="Bodytext11"/>
        <w:pBdr/>
        <w:bidi w:val="0"/>
        <w:ind w:left="0" w:right="0" w:firstLine="800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12-15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40" w:right="0" w:hanging="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umber-sumber yang berkaitan erat dengan Etika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pengaruh-pengaruh yang membentuk pemikirannya tentang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risten adalah Perjanjian Lama, dan ajaran yang Yesus ajarkan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Yang bertujuan untuk mengekspresikan keyakinannya tentang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orang Kristen itu hidup, lalu orang Kristen it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27" w:h="12573" w:x="129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tas motivasi-motivasi dan petunjuk-petunjuk dari Roh Allah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127" w:h="251" w:x="1299" w:y="14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4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127" w:h="524" w:x="1299" w:y="14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2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127" w:h="524" w:x="1299" w:y="14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 hlm 290-2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319" w:x="10522" w:y="47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nuntun etika yang cukup dan bagaimana seharusnya orang</w:t>
      </w:r>
    </w:p>
    <w:p>
      <w:pPr>
        <w:pStyle w:val="Bodytext31"/>
        <w:pBdr/>
        <w:bidi w:val="0"/>
        <w:ind w:left="730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1 7</w:t>
      </w:r>
    </w:p>
    <w:p>
      <w:pPr>
        <w:pStyle w:val="Bodytext11"/>
        <w:pBdr/>
        <w:bidi w:val="0"/>
        <w:spacing w:lineRule="auto" w:line="180" w:before="0" w:after="60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itu hidup untuk meneladani Kristu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434" w:leader="none"/>
        </w:tabs>
        <w:bidi w:val="0"/>
        <w:spacing w:lineRule="auto" w:line="180" w:before="0" w:after="600"/>
        <w:ind w:left="2020" w:right="0" w:hanging="0"/>
        <w:jc w:val="both"/>
        <w:rPr/>
      </w:pPr>
      <w:bookmarkStart w:id="59" w:name="bookmark61"/>
      <w:bookmarkStart w:id="60" w:name="bookmark62"/>
      <w:bookmarkStart w:id="61" w:name="bookmark60"/>
      <w:bookmarkStart w:id="62" w:name="bookmark59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Yesus Sebagai Teladan Iman</w:t>
      </w:r>
      <w:bookmarkEnd w:id="59"/>
      <w:bookmarkEnd w:id="60"/>
      <w:bookmarkEnd w:id="61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44" w:leader="none"/>
        </w:tabs>
        <w:bidi w:val="0"/>
        <w:ind w:left="2420" w:right="0" w:hanging="0"/>
        <w:jc w:val="both"/>
        <w:rPr/>
      </w:pPr>
      <w:bookmarkStart w:id="63" w:name="bookmark63"/>
      <w:bookmarkEnd w:id="63"/>
      <w:r>
        <w:rPr>
          <w:rStyle w:val="Bodytext1"/>
          <w:color w:val="000000"/>
          <w:u w:val="none"/>
          <w:lang w:val="id-ID" w:eastAsia="id-ID" w:bidi="ar-SA"/>
        </w:rPr>
        <w:t>Setia mempertahankan Iman dalam Penderitaan</w:t>
      </w:r>
    </w:p>
    <w:p>
      <w:pPr>
        <w:pStyle w:val="Bodytext11"/>
        <w:pBdr/>
        <w:bidi w:val="0"/>
        <w:ind w:left="3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Kristus merupakan dasar atau titik tolak kehidupan umat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, juga sebagai teladan Iman yang sempurna. Alan Vincent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sahkan tentang pengalaman hidup Iman seseorang yang ada di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ggris pada tahun 1980-an yang juga adalah seorang pemimpin gereja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tumbuh paling cepat di negara tersebut, dimana pada awalnya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memberkatinya dengan sebidang tanah yang luasnya hampir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lapan hektar dan bangunan senilai lima juta dolar, juga memiliki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berapa fasilitas terbaik yakni satu gereja dan satu sekolah yang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menampung 250 siswa, dan satu perluasan gereja-gereja. Namun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jalanannya tiba-tiba menghadapi masalah seumpama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rjang angin puting beliung yang sangat ganas, dimana tempat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gal, gereja dan sekolah yang dimiliki kini harus segera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inggalkan dan dijual, yang membuatnya merasa tertekan dan tidak</w:t>
      </w:r>
    </w:p>
    <w:p>
      <w:pPr>
        <w:pStyle w:val="Bodytext31"/>
        <w:pBdr/>
        <w:bidi w:val="0"/>
        <w:ind w:left="518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sa berbuat apa-apa.</w:t>
      </w:r>
    </w:p>
    <w:p>
      <w:pPr>
        <w:pStyle w:val="Bodytext11"/>
        <w:pBdr/>
        <w:bidi w:val="0"/>
        <w:ind w:left="3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pada suatu hari ketika pemimpin gereja tersebut</w:t>
      </w:r>
    </w:p>
    <w:p>
      <w:pPr>
        <w:pStyle w:val="Bodytext11"/>
        <w:pBdr/>
        <w:bidi w:val="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ca bagian dari Alkitab, lalu berdoa, dan mencoba untuk</w:t>
      </w:r>
    </w:p>
    <w:p>
      <w:pPr>
        <w:pStyle w:val="Bodytext11"/>
        <w:pBdr/>
        <w:bidi w:val="0"/>
        <w:spacing w:before="0" w:after="860"/>
        <w:ind w:left="2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ahan hidup, Allah berbicara kepadanya “Ingatlah pengakuan yang</w:t>
      </w:r>
    </w:p>
    <w:p>
      <w:pPr>
        <w:pStyle w:val="Bodytext21"/>
        <w:pBdr/>
        <w:bidi w:val="0"/>
        <w:ind w:left="2420" w:right="0" w:hanging="0"/>
        <w:jc w:val="both"/>
        <w:rPr>
          <w:lang w:val="en-US"/>
        </w:rPr>
      </w:pPr>
      <w:r>
        <w:rPr>
          <w:rStyle w:val="Bodytext2"/>
          <w:i/>
          <w:iCs/>
          <w:color w:val="000000"/>
          <w:u w:val="none"/>
          <w:lang w:val="en-US" w:eastAsia="en-US" w:bidi="ar-SA"/>
        </w:rPr>
        <w:t>'\lbid,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hlm 291-296</w:t>
      </w:r>
    </w:p>
    <w:p>
      <w:pPr>
        <w:pStyle w:val="Bodytext21"/>
        <w:pBdr/>
        <w:bidi w:val="0"/>
        <w:ind w:left="24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 Alan Vincen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Good Fight Of Faith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14) hlm 133-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10831" w:y="34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242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ri Yesus Kristus di hadapan Pontius Pilatus” (lihat 1 Tim.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3-14), yang menunjukkan bagaimana Yesus telah bertanding dalam</w:t>
      </w:r>
    </w:p>
    <w:p>
      <w:pPr>
        <w:pStyle w:val="Bodytext11"/>
        <w:pBdr/>
        <w:bidi w:val="0"/>
        <w:spacing w:lineRule="auto" w:line="213" w:before="0" w:after="80"/>
        <w:ind w:left="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ingan iman yang benar selama pengadilan dan penyaliban-Nya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ususnya selama kesaksian-Nya dihadapan Pontius Pilatus, yang</w:t>
      </w:r>
    </w:p>
    <w:p>
      <w:pPr>
        <w:pStyle w:val="Bodytext11"/>
        <w:pBdr/>
        <w:bidi w:val="0"/>
        <w:spacing w:before="0" w:after="620"/>
        <w:ind w:left="2900" w:right="0" w:hanging="0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kembali bangkit dan masuk kedalam kehidupan baru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44" w:leader="none"/>
        </w:tabs>
        <w:bidi w:val="0"/>
        <w:spacing w:before="0" w:after="620"/>
        <w:ind w:left="2520" w:right="0" w:hanging="0"/>
        <w:jc w:val="both"/>
        <w:rPr/>
        <w:framePr w:w="11096" w:h="13023" w:x="54" w:y="119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jadi Hamba yang Setia</w:t>
      </w:r>
    </w:p>
    <w:p>
      <w:pPr>
        <w:pStyle w:val="Bodytext11"/>
        <w:pBdr/>
        <w:bidi w:val="0"/>
        <w:spacing w:before="0" w:after="300"/>
        <w:ind w:left="378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aulus sebagai seorang pemuda Farisi yang penuh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, menyaksikan pengakuan yang benar yang diucapkan Yesus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Pontius Pilatus, dimana pengalaman itu tetap diingatnya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jadi Rasul Paulus dan juga menopanngya selama lebih 30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lam pelayanannya.</w:t>
      </w:r>
    </w:p>
    <w:p>
      <w:pPr>
        <w:pStyle w:val="Bodytext11"/>
        <w:pBdr/>
        <w:bidi w:val="0"/>
        <w:spacing w:before="0" w:after="300"/>
        <w:ind w:left="378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igenapi dan nyata melalui misteri besar ketika Allah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alam pribadi Tuhan Yesus yang selama berada di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merendahkan diri-Nya kedalam satu pribadi manusia yaitu Yesus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zaret, sekalipun Yesus Kristus tidak berdosa, tetapi Yesus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 dan hidup selama 33 tahun dalam tubuh manusia dan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inggalkan keillahian-Nya dan hidup sebagai manusia dibumi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manusia yang berdosa. Namun Yesus tetap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orang yang beriman, sehingga keberadaan dan</w:t>
      </w:r>
    </w:p>
    <w:p>
      <w:pPr>
        <w:pStyle w:val="Bodytext11"/>
        <w:pBdr/>
        <w:bidi w:val="0"/>
        <w:spacing w:before="0" w:after="30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-Nya memberikan teladan kepada orang Kristen bahwa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11096" w:h="13023" w:x="54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orang Kristen harus memiliki iman seperti yang Yesus</w:t>
      </w:r>
    </w:p>
    <w:p>
      <w:pPr>
        <w:pStyle w:val="Footnote11"/>
        <w:pBdr/>
        <w:bidi w:val="0"/>
        <w:ind w:left="2480" w:right="0" w:hanging="0"/>
        <w:rPr/>
        <w:framePr w:w="11096" w:h="293" w:x="54" w:y="15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/Z&gt;Whlml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319" w:x="10836" w:y="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20"/>
        <w:ind w:left="290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dan juga dalam kehidupannya harus menjadikan Yesus sebagai</w:t>
      </w:r>
    </w:p>
    <w:p>
      <w:pPr>
        <w:pStyle w:val="Bodytext11"/>
        <w:pBdr/>
        <w:bidi w:val="0"/>
        <w:spacing w:before="0" w:after="640"/>
        <w:ind w:left="268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300" w:leader="none"/>
        </w:tabs>
        <w:bidi w:val="0"/>
        <w:spacing w:before="0" w:after="640"/>
        <w:ind w:left="1860" w:right="0" w:hanging="0"/>
        <w:jc w:val="both"/>
        <w:rPr/>
        <w:framePr w:w="11096" w:h="13363" w:x="54" w:y="858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7_Copy_1"/>
      <w:bookmarkStart w:id="68" w:name="bookmark68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Mengikuti Teladan Pelayanan Yesus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320"/>
        <w:ind w:left="31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orang percaya harus mengikuti teladan pelayanan yang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Yesus teladankan, yang sifatnya sangat pribadi, dimana semakin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elompok yang dilayani, semakin dangkal pula interaksinya namun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baliknya semakin kecil kelompoknya, semakin dalam pula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nya. Hal ini dapat di buktikan saat berbicara langsung dengan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dimana dapat mengenalnya lebih dalam yang berhubungan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-masalahnya, bahkan jauh lebih langsung dari pada yang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bila orang itu merupakan bagian dari sebuah kelompok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sehingga manusia akan berusaha mempelajari dan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pelayanan Yesus, teladan, serta tolak ukur utama bagi</w:t>
      </w:r>
    </w:p>
    <w:p>
      <w:pPr>
        <w:pStyle w:val="Bodytext11"/>
        <w:pBdr/>
        <w:bidi w:val="0"/>
        <w:spacing w:before="0" w:after="320"/>
        <w:ind w:left="2240" w:right="0" w:hanging="0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kerja Kriste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20"/>
        <w:ind w:left="31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ulis akan membahas di sini beberapa peristiwa dari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jil untuk menggambarkan sifat pribadi dari pelayanan Yesus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ada di dunia sebagai berikut:</w:t>
      </w:r>
    </w:p>
    <w:p>
      <w:pPr>
        <w:pStyle w:val="Bodytext11"/>
        <w:pBdr/>
        <w:bidi w:val="0"/>
        <w:spacing w:before="0" w:after="320"/>
        <w:ind w:left="224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tika Yesus makan dengan orang banyak, baik itu orang berdosa</w:t>
      </w:r>
    </w:p>
    <w:p>
      <w:pPr>
        <w:pStyle w:val="Bodytext11"/>
        <w:pBdr/>
        <w:bidi w:val="0"/>
        <w:spacing w:before="0" w:after="320"/>
        <w:ind w:left="268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ukan (Mrk 2:15). Makan dengan seseorang adalah cara yang</w:t>
      </w:r>
    </w:p>
    <w:p>
      <w:pPr>
        <w:pStyle w:val="Bodytext11"/>
        <w:pBdr/>
        <w:bidi w:val="0"/>
        <w:spacing w:before="0" w:after="320"/>
        <w:ind w:left="268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ribadi dan baik untuk mengenalnya. Sehingga orang tersebut</w:t>
      </w:r>
    </w:p>
    <w:p>
      <w:pPr>
        <w:pStyle w:val="Bodytext11"/>
        <w:pBdr/>
        <w:bidi w:val="0"/>
        <w:spacing w:before="0" w:after="0"/>
        <w:ind w:left="2680" w:right="0" w:hanging="0"/>
        <w:jc w:val="both"/>
        <w:rPr/>
        <w:framePr w:w="11096" w:h="13363" w:x="54" w:y="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banyak waktu untuk berbicara langsung dan tidak tergesa-gesa</w:t>
      </w:r>
    </w:p>
    <w:p>
      <w:pPr>
        <w:pStyle w:val="Footnote11"/>
        <w:pBdr/>
        <w:bidi w:val="0"/>
        <w:ind w:left="2240" w:right="0" w:hanging="0"/>
        <w:jc w:val="both"/>
        <w:rPr/>
        <w:framePr w:w="9227" w:h="236" w:x="1924" w:y="1488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0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/Z&gt;/rfhlm 135-137.</w:t>
      </w:r>
    </w:p>
    <w:p>
      <w:pPr>
        <w:pStyle w:val="Footnote11"/>
        <w:pBdr/>
        <w:bidi w:val="0"/>
        <w:spacing w:lineRule="auto" w:line="220"/>
        <w:ind w:left="2240" w:right="0" w:hanging="0"/>
        <w:rPr/>
        <w:framePr w:w="9227" w:h="304" w:x="1924" w:y="1515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R. 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Gunung Mulia, 2007) hl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" w:h="276" w:x="1452" w:y="1540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33-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319" w:x="10794" w:y="33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ind w:left="7680" w:right="0" w:hanging="0"/>
        <w:rPr/>
        <w:framePr w:w="11096" w:h="13751" w:x="54" w:y="11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99</w:t>
      </w:r>
    </w:p>
    <w:p>
      <w:pPr>
        <w:pStyle w:val="Bodytext11"/>
        <w:pBdr/>
        <w:bidi w:val="0"/>
        <w:spacing w:lineRule="auto" w:line="180"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lakukan saat sementara makan. Kenyataan bahwa Yesus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engan orang lain adalah hal yang luar biasa, dan tentu Yesus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semata-mata karena itu adalah salah satu cara terbaik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secara pribadi.</w:t>
      </w:r>
    </w:p>
    <w:p>
      <w:pPr>
        <w:pStyle w:val="Bodytext11"/>
        <w:pBdr/>
        <w:bidi w:val="0"/>
        <w:spacing w:before="0" w:after="320"/>
        <w:ind w:left="226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tika Yesus selesai Mengajar.</w:t>
      </w:r>
    </w:p>
    <w:p>
      <w:pPr>
        <w:pStyle w:val="Bodytext11"/>
        <w:pBdr/>
        <w:bidi w:val="0"/>
        <w:spacing w:before="0" w:after="320"/>
        <w:ind w:left="35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ditemukan dalam kitab-kitab Injil bahwa Yesus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diri-Nya “seusai pelajaran” (Mrk 4:10). Namun kadang-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guru keliru dan menyangka bahwa pelayanan mereka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kelas semata-mata, tetapi sering kali percakapan-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seusai pelajaran itu berubah menjadi percakapan pribadi,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la seorang murid dengan sengaja berusaha tinggal dikelas untuk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maka guru dapat memastikan bahwa pertanyaan itu penting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. Juga kenyataan bahwa murid itu menanyakannya setelah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elajaran dapat menjadi petunjuk bahwa pertanyaan itu amat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</w:p>
    <w:p>
      <w:pPr>
        <w:pStyle w:val="Bodytext11"/>
        <w:pBdr/>
        <w:bidi w:val="0"/>
        <w:spacing w:before="0" w:after="320"/>
        <w:ind w:left="35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sering hubungan-hubungan dengan murid di luar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mpunyai dampak lebih besar daripada hubungan didalam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hal ini tidak berarti bahwa bisa meremehkan jam pelajaran,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tanyaan-pertanyaan yang muncul di luar kelas sering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pembicaraan didalam kelas. Sebaliknya, sementara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akin mengenal gurunya dan menghargainya karena hubungan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11096" w:h="13751" w:x="54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sai pelajaran, pertanyaan-pertanyaannya didalam kelas akan</w:t>
      </w:r>
    </w:p>
    <w:p>
      <w:pPr>
        <w:pStyle w:val="Headerorfooter11"/>
        <w:pBdr/>
        <w:bidi w:val="0"/>
        <w:ind w:left="0" w:right="0" w:hanging="0"/>
        <w:rPr/>
        <w:framePr w:w="8849" w:h="283" w:x="2264" w:y="1577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22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319" w:x="10768" w:y="45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20"/>
        <w:ind w:left="264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wewenang yang lebih besar di mata murid dan karenanya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lebih besar pula. Dengan demikian, sementara jam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itu penting, hubungan di dalam dan di luar pelajaran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akan paling bermanfaat, karena hal itu masing-masing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yang lainnya, Selain itu adalah kenyataan yang luar biasa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nyisihkan begitu banyak waktu bagi orang-orang yang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ebut sebagai murid yang lamban. Tetapi Yesus tidak hanya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menyatakan kebenaran itu, tetapi Yesus pun prihatin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orang banyak dan kebutuhannya untuk memahami kebenaran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35" w:leader="none"/>
        </w:tabs>
        <w:bidi w:val="0"/>
        <w:spacing w:before="0" w:after="320"/>
        <w:ind w:left="23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tika Yesus sedang Beijalan dengan Murid-murid-Nya (Mrk 4:35-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1).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tahui bersama bahwa hal-hal yang menarik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ii terjadi bila orang melakukan sebuah peijalanan, begitupun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Yesus dan murid-murid-Nya dimana badai yang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 dalam pelayaran dengan perahu tentunya merupakan salah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galaman para murid yang paling menarik bersama Yesus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bangkitan-Nya. Hal Ini bukanlah sekedar pengalaman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, melainkan peristiwa antara hidup dan mati. Karena salah satu</w:t>
      </w:r>
    </w:p>
    <w:p>
      <w:pPr>
        <w:pStyle w:val="Bodytext11"/>
        <w:pBdr/>
        <w:bidi w:val="0"/>
        <w:spacing w:before="0" w:after="32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da awal pelayanan-Nya ialah menjelaskan identitas-Nya dalam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11096" w:h="12981" w:x="54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k para pengikut-Nya. Sekaligus pembuktian kekuasaan Yesus</w:t>
      </w:r>
    </w:p>
    <w:p>
      <w:pPr>
        <w:pStyle w:val="Headerorfooter11"/>
        <w:pBdr/>
        <w:bidi w:val="0"/>
        <w:ind w:left="0" w:right="0" w:hanging="0"/>
        <w:rPr/>
        <w:framePr w:w="1752" w:h="276" w:x="2306" w:y="1575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23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 134-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35" w:h="319" w:x="10569" w:y="64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20"/>
        <w:ind w:left="2700" w:right="0" w:hanging="0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angkan badai yang mengamuk dengan efektif</w:t>
      </w:r>
    </w:p>
    <w:p>
      <w:pPr>
        <w:pStyle w:val="Bodytext11"/>
        <w:pBdr/>
        <w:bidi w:val="0"/>
        <w:spacing w:before="0" w:after="320"/>
        <w:ind w:left="2600" w:right="0" w:hanging="0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gagasan bahwa Yesus bukan manusia biasa.</w:t>
      </w:r>
    </w:p>
    <w:p>
      <w:pPr>
        <w:pStyle w:val="Bodytext11"/>
        <w:pBdr/>
        <w:bidi w:val="0"/>
        <w:spacing w:before="0" w:after="320"/>
        <w:ind w:left="35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pun dapat mengaku memiliki kuasa Ilahi, dan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kurang dari pernyataan Yesus, namun pengakuan tersebut harus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alam kehidupan sehari-hari agar dapat membangkitkan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. Manusia memang tidak dapat menghentikan badai, tetapi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bahwa manusia dapat memiliki pertolongan ilahi untuk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ncobaan, kebijaksanaan ilahi untuk mengambil keputusan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sana, penghiburan ilahi dalam waktu-waktu kedukaan,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lahi bagi kesabaran dan pengendalian diri dalam keadaan-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membangkitkan frustasi, dan banyak kelebihan lain yang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i miliki manusia biasa. Jika hanya bicara tentang sumber kuasa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, itu tidak akan membuat orang lain menjadi percaya, tetapi jika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nampak dalam hidup saat bekerja dan berjalan dengan orang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mana mereka dapat menyaksikan kuasa Allah bekeija, maka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itu akan lebih berarti. Karena semakin memperlihatkan hidup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menampakkan ciri-ciri Pengikut Kristus, maka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peluang untuk memiliki hak berbicara tentang hidup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. Dan tempat terbaik untuk memperlihatkan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kristen adalah ketika ada kegiatan-kegiatan dan tempat-tempat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11096" w:h="12871" w:x="5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orang lain suka secara pribadi untuk terlibat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erorfooter11"/>
        <w:pBdr/>
        <w:bidi w:val="0"/>
        <w:ind w:left="0" w:right="0" w:hanging="0"/>
        <w:rPr/>
        <w:framePr w:w="1312" w:h="276" w:x="2222" w:y="1556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24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10365" w:y="24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44" w:leader="none"/>
        </w:tabs>
        <w:bidi w:val="0"/>
        <w:spacing w:before="0" w:after="300"/>
        <w:ind w:left="2120" w:right="0" w:hanging="0"/>
        <w:jc w:val="right"/>
        <w:rPr/>
        <w:framePr w:w="11096" w:h="13908" w:x="54" w:y="10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Cara Hidup Yesus dalam Pelayanan-Nya</w:t>
      </w:r>
    </w:p>
    <w:p>
      <w:pPr>
        <w:pStyle w:val="Bodytext11"/>
        <w:pBdr/>
        <w:bidi w:val="0"/>
        <w:spacing w:before="0" w:after="300"/>
        <w:ind w:left="328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Yesus melayani dalam cara yang bersifat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dan itulah cara hidup-Nya, dimana Yesus sendiri memiliki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orang untuk menyaksikan penampakan-Nya (Mrk 9:2).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ngkit dari kematian Yesus muncul secara pribadi kepada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kemudian Yakobus, kendati pun kedua orang itu hadir untuk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kebangkitan-Nya dua kali ketika Yesus menampakka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 ke-12 Murid-Nya (1 Kor 15:5-7). Yesus bahka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 secara khusus kepada Tomas untuk memberika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di perlukannya untuk mempercayai kebangkitan itu (Yoh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4-29). Sebelum kenaikan Yesus ke sorga, Yesus menolong para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enangkap ikan, dan menyiapkan sarapan untuk mereka (Yoh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5-12). Sehingga Pelayanan pribadi akan amat baik dilihat buka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kedar tambahan sekali-kali bagi pelayanan umum orang</w:t>
      </w:r>
    </w:p>
    <w:p>
      <w:pPr>
        <w:pStyle w:val="Bodytext11"/>
        <w:pBdr/>
        <w:bidi w:val="0"/>
        <w:spacing w:before="0" w:after="300"/>
        <w:ind w:left="2500" w:right="0" w:hanging="0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lainkan sebagai suatu cara hidup yang berkelanju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44" w:leader="none"/>
        </w:tabs>
        <w:bidi w:val="0"/>
        <w:spacing w:before="0" w:after="300"/>
        <w:ind w:left="2120" w:right="0" w:hanging="0"/>
        <w:rPr/>
        <w:framePr w:w="11096" w:h="13908" w:x="54" w:y="10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epekaan Terhadap Kebutuhan Orang yang dilayani</w:t>
      </w:r>
    </w:p>
    <w:p>
      <w:pPr>
        <w:pStyle w:val="Bodytext11"/>
        <w:pBdr/>
        <w:bidi w:val="0"/>
        <w:spacing w:before="0" w:after="300"/>
        <w:ind w:left="328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sering keliru dengan menyangka bahwa maki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dengarkan dalam suatu kesempatan, makin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mpak yang dapat diperoleh. Kejadian di atas adalah luar biasa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situ diperlihatkan bahwa Yesus memilih untuk melayani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ikit daripada yang banyak. Kendati benar bahwa Yesus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da pribadi dan kebanyakan pada kelompok kecil, Yesus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11096" w:h="13908" w:x="54" w:y="1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tidak peka kepada kebutuhan orang banyak,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393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kan besar kecilnya kelompok yang menentukan siapa yang dilayani,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inkan kebutuhan kelompok, dan bagaimana kebutuhan-kebutuh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dapat di penuhi sebaik-baiknya. Walaupun tidak selalu, namu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utuhan-kebutuhan itu dapat dipenuhi sebaik-baiknya secar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dividu atau dalam kelompok kecil daripada dalam kelompok-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ompok besar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f. Pelayanan Yesus yang bersifat pribad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layanan Yesus secara keseluruhan merupakan pelayan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ribadi, dan ini bukan kebetulan. Belakangan Yesus memberi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manat Agung-Nya kepada murid-murid-Nya”. (Mat 28:19-20)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tidak dapat dipungkiri bahwa murid-murid-Nya menginga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alaman-pengalaman pribadi bersama Yesus dan tahu benar ap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 pikirkan-Nya, dan pada intinya, Yesus telah memerintah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rid-murid-Nya untuk melakukan bersama orang lain apa yang te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lakukan-Nya bersama dengan murid-murid-Nya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manat Agung yang Yesus berikan kepada murid-murid-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perintah untuk membimbing pribadi untuk menjadi or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caya dan bertumbuh ke arah kedewasaan Kristen yang reproduktif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pat diperhatikan bahwa perintah itu menciptakan suatu siklus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ulang, sehingga perintah itu diperbarui pada setiap generasi or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184" w:h="10729" w:x="2502" w:y="22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isten. Dengan demikian, dalam arti sesungguhnya, Yesus</w:t>
      </w:r>
    </w:p>
    <w:p>
      <w:pPr>
        <w:pStyle w:val="Footnote11"/>
        <w:pBdr/>
        <w:bidi w:val="0"/>
        <w:ind w:left="0" w:right="0" w:hanging="0"/>
        <w:rPr/>
        <w:framePr w:w="1124" w:h="229" w:x="2449" w:y="14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al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79" w:h="161" w:x="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k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319" w:x="10056" w:y="9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Pengikut-Nya untuk memuridkan orang lain,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cara pribadi seperti yang telah dilakukan-Nya sendir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 Sikap Paulus dalam Pelayan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injili orang-orang di Tesalonika dan mendiri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sana, pelayanan Paulus mendapatkan serangan gancar dar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yang iri di daerah itu. Ketika paulus menulis surat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Tesalonika, Paulus merasa perlu mengingat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 Tesalonika bagaimana Paulus melayaninya, sehingg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duhan-tuduhan dari orang-orang Yahudi yang iri itu tidak a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kan dampak pelayanannya. Dapat diperhatikan sikap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ulus yang pribadi dari uraiannya sendiri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tapi kami berlaku ramah diantara kamu, sama seperti seorang ib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suh dan merawat anaknya. Demikianlah kami, dalam kasih sa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sar akan kamu, bukan saja rela membagi Injil Allah deng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mu, tetapi juga hidup kami sendiri dengan kamu, karena kamu te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mi kasihi. Sebab kamu masih ingat, saudara-saudara, akan usaha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erih lelah kami. Sementara kami bekerja siang malam, supaya jang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beban bagi siapa pun juga di antara kamu, kami memberit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jil Allah kepada kamu. Kamu adalah saksi, demikian juga Allah, betap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leh adil dan tak bercacatnya kami berlaku diantara kamu, yang percaya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mu tahu, betapa kami, seperti bapa terhadap anak-anaknya, te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asehati kamu dan menguatkan hatimu seorang demi seorang” (1 Tes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:7-ll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Tantangan sebagai seorang Pelay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iga tahun Yesus memusatkan usaha-Nya pad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kecil orang, dimana Yesus kebanyakan tidak melaku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angkal, melainkan pekerjaan yang mendalam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80" w:h="13515" w:x="1322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dikalangan segelintir saja, sehingga yang segelintir itu mampu</w:t>
      </w:r>
    </w:p>
    <w:p>
      <w:pPr>
        <w:pStyle w:val="Footnote11"/>
        <w:pBdr/>
        <w:bidi w:val="0"/>
        <w:ind w:left="0" w:right="0" w:firstLine="360"/>
        <w:rPr/>
        <w:framePr w:w="4084" w:h="272" w:x="1699" w:y="14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138</w:t>
      </w:r>
    </w:p>
    <w:p>
      <w:pPr>
        <w:pStyle w:val="Footnote11"/>
        <w:pBdr/>
        <w:bidi w:val="0"/>
        <w:ind w:left="0" w:right="0" w:firstLine="360"/>
        <w:jc w:val="both"/>
        <w:rPr/>
        <w:framePr w:w="4084" w:h="288" w:x="1699" w:y="15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embaga Alkitab Indonesi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tahun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1" w:h="299" w:x="10051" w:y="26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generasi selanjutnya. Dalam kira-kira 350 tahun Agam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lah berkembang begitu rupa hingga menjadi agama utama d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Rom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layanan Pengikut-Nya sekarang adalah meningkat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engan tambahan segelintir orang Kristen dewasa yang mamp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angkan banyak orang. Pola alkitabiah ini bermaksud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gereja dengan penggandaan, setiap orang Kriste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memuridkan segelintir lainnya sehingga pada waktunya kelak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orang Kristen dewasa, yang masing-masing mamp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produksi diri dalam kehidupan yang lainnya. Jika selama in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mungkin tergoda dengan mengira telah menemu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lebih baik daripada organisasi yang raksasa, komunikas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l dan teknologi tinggi yang dimiliki, sehingga mungkin lebih dar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lampau, namun perlu diingatkan bahwa pelayan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kut Kristus harus mengikuti teladan-teladan Yesus, yang</w:t>
      </w:r>
    </w:p>
    <w:p>
      <w:pPr>
        <w:pStyle w:val="Bodytext11"/>
        <w:pBdr/>
        <w:bidi w:val="0"/>
        <w:spacing w:before="0" w:after="640"/>
        <w:ind w:left="0" w:right="0" w:firstLine="860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sangat pribad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9" w:leader="none"/>
        </w:tabs>
        <w:bidi w:val="0"/>
        <w:spacing w:before="0" w:after="640"/>
        <w:ind w:left="0" w:right="0" w:hanging="0"/>
        <w:rPr/>
        <w:framePr w:w="9080" w:h="13782" w:x="1322" w:y="1131" w:hSpace="0" w:vSpace="0" w:wrap="notBeside" w:vAnchor="page" w:hAnchor="page" w:hRule="exact"/>
        <w:pBdr/>
      </w:pPr>
      <w:bookmarkStart w:id="72" w:name="bookmark75_Copy_1"/>
      <w:bookmarkStart w:id="73" w:name="bookmark74_Copy_1"/>
      <w:bookmarkStart w:id="74" w:name="bookmark72_Copy_1"/>
      <w:bookmarkStart w:id="75" w:name="bookmark73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Pribadi Yesus Sebagai Teladan</w:t>
      </w:r>
      <w:bookmarkEnd w:id="72"/>
      <w:bookmarkEnd w:id="73"/>
      <w:bookmarkEnd w:id="75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ak dapat di bayangkan bahwa “realitas baru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” teijadi semata-mata atas perkataan-perkataan Yesus terlepas dar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Nya. Namun sebenarnya ada kesesuaian yang sempurna antara ap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jarkan-Nya dan kepribadian yang dimiliki-Nya. Maka dala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80" w:h="13782" w:x="1322" w:y="1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elitian akan diperlebar agar mencakup sifat-sifat kepribadian</w:t>
      </w:r>
    </w:p>
    <w:p>
      <w:pPr>
        <w:pStyle w:val="Headerorfooter11"/>
        <w:pBdr/>
        <w:bidi w:val="0"/>
        <w:ind w:left="0" w:right="0" w:hanging="0"/>
        <w:rPr/>
        <w:framePr w:w="157" w:h="161" w:x="1720" w:y="1541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28</w:t>
      </w:r>
    </w:p>
    <w:p>
      <w:pPr>
        <w:pStyle w:val="Headerorfooter11"/>
        <w:pBdr/>
        <w:bidi w:val="0"/>
        <w:ind w:left="0" w:right="0" w:hanging="0"/>
        <w:rPr/>
        <w:framePr w:w="1181" w:h="276" w:x="1997" w:y="15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/WJhlm 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377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esus serta cara hidup-Nya, yang sejauh ini juga memengaruhi pemiki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ulus, sehingga penulis beranggapan bahwa pribadi Yesus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ian dari Integral dan “realitas baru” yang ditawarkan Paulu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unsur penting dalam pemahamannya tentang etika,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ribadian Yesus sama sekali tidak penting bagi Paulus dan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janjian baru pada umumnya, katanya gereja perdana bah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elihara gambaran tentang kepribadian-Ny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urut Davies, “Gambaran Yesus yang historis itu memeg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anan yang penting dalam perkembangan moral pada masa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dana”, dan lagi “Paulus mendorong agar orang kristen menelad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empumaan-kesempumaan Yesus”. Selanjutnya Ahli lain menambah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ngat mengejutkan sampai berapa jauh watak Yesus terpancar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jaran etis Paulus”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ndukung pendapat tersebut Penelitian menyusul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langsungkan dalam persetujuan dengan beberapa suara-suar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akhir seperti berikut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Bukti-bukt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 korintus 11:1 “Jadilah Pengikutku, sama seperti aku juga menjadi</w:t>
      </w:r>
    </w:p>
    <w:p>
      <w:pPr>
        <w:pStyle w:val="Bodytext11"/>
        <w:pBdr/>
        <w:bidi w:val="0"/>
        <w:spacing w:lineRule="auto" w:line="228" w:before="0" w:after="240"/>
        <w:ind w:left="0" w:right="0" w:firstLine="740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ikut Kristus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hal ini Paulus mengajak Orang percaya untuk mengikut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dannya, sama seperti Paulus pun mengikuti teladan Kristus. Ay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320" w:h="11080" w:x="2350" w:y="214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i sangat menarik perhatian langsung pada kenyataan bahwa Paulus</w:t>
      </w:r>
    </w:p>
    <w:p>
      <w:pPr>
        <w:pStyle w:val="Headerorfooter11"/>
        <w:pBdr/>
        <w:bidi w:val="0"/>
        <w:ind w:left="0" w:right="0" w:hanging="0"/>
        <w:rPr/>
        <w:framePr w:w="7320" w:h="466" w:x="2350" w:y="1400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29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Veme H. Fletcher,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Lihatlah Sang Manusia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(Jakarta: Gunung Mulia, 2007) hlm 208</w:t>
      </w:r>
    </w:p>
    <w:p>
      <w:pPr>
        <w:pStyle w:val="Headerorfooter11"/>
        <w:pBdr/>
        <w:bidi w:val="0"/>
        <w:ind w:left="0" w:right="0" w:hanging="0"/>
        <w:rPr/>
        <w:framePr w:w="7320" w:h="466" w:x="2350" w:y="140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vertAlign w:val="superscript"/>
          <w:lang w:eastAsia="id-ID"/>
        </w:rPr>
        <w:t>30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Lembaga Alkitab Indonesia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tahun 2014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10060" w:y="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ajak para pembacanya untuk melihat dirinya sebagai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Untuk menyebutkan bahwa ajakan Paulus semacam ini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nya hanya dalam surat-surat yang dialamatkan pada jemaat-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dirikannya sendiri. Artinya bahwa Paulus sebagai ayah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"melahirkan” jemaat-jemaat tersebut ke dalam iman kepada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aulus mengemukakan diri sebagai teladan bagi orang-orang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tu tidak berarti bahwa Paulus membanggakan diri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aliknya dalam Flp.3:12-14). Dengan tidak melupakan kekurangan-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iri sendiri, Paulus tampil dihadapan anak-anaknya dalam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yang berhak memperoleh kesetiaannya karena Paulus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upaya mengikuti teladan yang “Asli”. Kembali ke ayat yang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di bahwa perlu ditanyakan, sehubugan dengan hal pembacanya yang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ngikuti teladan Paulus, sehingga Paulus kembali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1 Korintus 10:33) “sama seperti aku juga berusaha menenangkan hat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mua orang dalam segala hal, bukan untuk kepentingan diriku, tetapi untuk</w:t>
      </w:r>
    </w:p>
    <w:p>
      <w:pPr>
        <w:pStyle w:val="Bodytext11"/>
        <w:pBdr/>
        <w:bidi w:val="0"/>
        <w:spacing w:lineRule="auto" w:line="228" w:before="0" w:after="320"/>
        <w:ind w:left="1300" w:right="0" w:hanging="0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entingan orang banyak, supaya mereka beroleh selamat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ka dalam perikop ini melacak ke belakang ditemu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4: “jangan seorang pun yang mencari keuntunganny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hendakah tiap-tiap orang mencari keuntungan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juga”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sangkal bahwa sikap Paulus ini berpadanan dengan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menonjol dalam tabiat Yesus yang “datang bukan untu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66" w:h="13484" w:x="1655" w:y="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melainkan untuk melayani” (mrk.10:45) maka pola kelakuan</w:t>
      </w:r>
    </w:p>
    <w:p>
      <w:pPr>
        <w:pStyle w:val="Footnote11"/>
        <w:pBdr/>
        <w:bidi w:val="0"/>
        <w:ind w:left="0" w:right="0" w:hanging="0"/>
        <w:rPr/>
        <w:framePr w:w="8766" w:h="215" w:x="1655" w:y="150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ind w:left="0" w:right="0" w:hanging="0"/>
        <w:rPr/>
        <w:framePr w:w="8766" w:h="178" w:x="1655" w:y="1533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 xml:space="preserve">32 </w:t>
      </w:r>
      <w:r>
        <w:rPr>
          <w:rStyle w:val="Footnote1"/>
          <w:rFonts w:cs="Arial" w:ascii="Arial" w:hAnsi="Arial"/>
          <w:i/>
          <w:iCs/>
          <w:color w:val="000000"/>
          <w:sz w:val="13"/>
          <w:szCs w:val="13"/>
          <w:u w:val="none"/>
          <w:lang w:val="id-ID" w:eastAsia="id-ID" w:bidi="ar-SA"/>
        </w:rPr>
        <w:t>Tk'.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40" w:h="319" w:x="9952" w:y="6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 dari pihak para pembaca, dan yang Paulus sendir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lkan ternyata bersandar pada teladan Yes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kitab Roma 15:1-8 Anggota-anggota jemaat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oma diajak menolong “orang yang tidak kuat” dengan dorong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kita mencari kesenangan kita sendiri melainkan kesenang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kita” ,demi “kebaikan” mereka dan untuk “membangun”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ayat 1,2). Cara hidup Kristus (ayat 5) yang “tidak mencar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-Nya sendiri” (ayat 3), melainkan “menjadi pelayan” (ayat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 sedangkan dalam 2 korintus 10:1. Antara Paulus dan sementar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jemaat korintus timbul perbedaan pendapat. Lalu Paulus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supaya alasan perselisihan itu dibicarakan dalam semangat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suaikan dengan sikap Kristus, yang Paulus cirikan sebaga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lemah lembut dan ramah”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12-13 nats ini akan di pertimbangkan lebih lanju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berikut, tetapi sementara hanya perlu dijelaskan bahw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ija “mengenakan” dalam kosa kata Paulus selalu menyangk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“mengenakan Yesus Kristus”. Mengikuti kenyataan ini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belas kasihan, kemurahan, kerendahan hati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dan kesabaran, ciri-ciri yang di sebutkan ini: or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bagi kepentingan sesamanya, yang menolong orang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yang melayani tanpa mencari keuntungan, yang bersikap lem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30" w:h="13201" w:x="1773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dan rendah hati, yang siap mengampuni dan lain-lain. Segala</w:t>
      </w:r>
    </w:p>
    <w:p>
      <w:pPr>
        <w:pStyle w:val="Headerorfooter11"/>
        <w:pBdr/>
        <w:bidi w:val="0"/>
        <w:ind w:left="0" w:right="0" w:hanging="0"/>
        <w:rPr/>
        <w:framePr w:w="8530" w:h="272" w:x="1773" w:y="1550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eme H. Fletcher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Lihatlah Sang Manusi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7) hlm 209-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32" w:y="11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 yang di hubungkan dengan Yesus kristus ini adalah keuntung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ras dengan ciri-ciri sebagaimana disaksikan dalam injil-injil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un Paulus sekedar memilih dari gambaran yang lebih lengkap it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tang segi-segi yang mendukung hal yang ingin Paulus tekankan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surat tertentu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urut Davies, “hanya atas dasar kehidupan Yesus y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istoris dapat timbul penggambaran agape serupa itu”. Demikian pula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ftar “Buah-buah Roh” dalam Galatia 5:22-23 yang mencermin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fat-sifat kepribadian Kristus: “kasih, sukacita, damai sejahtera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abaran, kemurahan, kebaikan, kesetiaan, kelemahlembutan, dan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uasaan diri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Tiga Taraf Keteladan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na taraf keteladanan yang Paulus anjurkan ini bu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nya memuncak pada pribadi Yesus dari Nazaret melainkan jug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 didalam Yesus Kristus. Dan contoh alasan yang mendasari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ntutan Yesus mengasihi musuh adalah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dengan demikian kamu menjadi anak-anak Bapam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 sorga, yang menerbitkan matahari bagi orang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hat dan bagi orang yang baik dan menurunkan hujan bag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yang benar dan orang yang tidak benar (Matius 5:45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injil lukas perikop yang sejajar mencirikan Allah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75" w:h="11043" w:x="2312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“yang baik terhadap orang-orang yang tidak tahu berterima</w:t>
      </w:r>
    </w:p>
    <w:p>
      <w:pPr>
        <w:pStyle w:val="Footnote11"/>
        <w:pBdr/>
        <w:bidi w:val="0"/>
        <w:ind w:left="0" w:right="0" w:hanging="0"/>
        <w:rPr/>
        <w:framePr w:w="3571" w:h="204" w:x="2437" w:y="14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 210-211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3571" w:h="257" w:x="2437" w:y="14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9" w:x="9868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sih dan terhadap orang-orang jahat”. Oleh karena teladan Yesus</w:t>
      </w:r>
    </w:p>
    <w:p>
      <w:pPr>
        <w:pStyle w:val="Bodytext11"/>
        <w:pBdr/>
        <w:bidi w:val="0"/>
        <w:ind w:left="0" w:right="0" w:firstLine="400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serupa itu, maka Yesus melanjut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endaklah kamu murah hati, sama seperti Bapamu adalah</w:t>
      </w:r>
    </w:p>
    <w:p>
      <w:pPr>
        <w:pStyle w:val="Bodytext11"/>
        <w:pBdr/>
        <w:bidi w:val="0"/>
        <w:ind w:left="1280" w:right="0" w:hanging="0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rah hati (Lukas 6:36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8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dan Allah sebenarnya masih ada sebagai latar belakang,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tapi pola illahi itu telah di manusiawikan sedemikian rupa sehingga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pat di teladani orang. Namun keteladanan Allah tetap berlaku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citra bagi anak-anak-Nya tetapi pola illahi ini telah di jadikan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yata dan konkret dalam wujud insani supaya dapat di terapkan dalam</w:t>
      </w:r>
    </w:p>
    <w:p>
      <w:pPr>
        <w:pStyle w:val="Bodytext11"/>
        <w:pBdr/>
        <w:bidi w:val="0"/>
        <w:ind w:left="0" w:right="0" w:firstLine="400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dan tingkah laku sehari-hari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16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demikian, gagasan Paulus mengenai keteladanan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unyai 3 taraf: pola Illahi, perwujudan insanasi oleh Kristus dan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rapan dalam kehidupan orang Kristen. Dan untuk mendukung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jakan ini, Paulus menunjuk pada teladan Kristus yang “oleh karena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mu menjadi miskin, sekalipun Ia kaya...”, dari ketiga taraf tadi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ncul lagi: kekayaan-Nya adalah kekayaan surgawi, dekat Allah;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miskinan-Nya adalah kemiskinan di bumi ini, dan teladan itu</w:t>
      </w:r>
    </w:p>
    <w:p>
      <w:pPr>
        <w:pStyle w:val="Bodytext11"/>
        <w:pBdr/>
        <w:bidi w:val="0"/>
        <w:ind w:left="0" w:right="0" w:firstLine="40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ajukan Paulus sebagai perangsang bagi jemaat korintus supaya</w:t>
      </w:r>
    </w:p>
    <w:p>
      <w:pPr>
        <w:pStyle w:val="Bodytext11"/>
        <w:pBdr/>
        <w:bidi w:val="0"/>
        <w:ind w:left="0" w:right="0" w:firstLine="400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murah hati dalam sumbangannya.</w:t>
      </w:r>
    </w:p>
    <w:p>
      <w:pPr>
        <w:pStyle w:val="Bodytext11"/>
        <w:pBdr/>
        <w:bidi w:val="0"/>
        <w:ind w:left="116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contoh ketiga ambilah Filipi 2:1-8 dari perikop ini di</w:t>
      </w:r>
    </w:p>
    <w:p>
      <w:pPr>
        <w:pStyle w:val="Bodytext11"/>
        <w:pBdr/>
        <w:bidi w:val="0"/>
        <w:ind w:left="0" w:right="0" w:firstLine="400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lai dengan petunjuk moral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ayat 3-4): “dengan tidak mencari kepentingan sendiri ata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875" w:h="12222" w:x="2312" w:y="1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uji-pujian yang sia-sia. Sebaliknya hendaklah dengan renda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875" w:h="188" w:x="2312" w:y="143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875" w:h="272" w:x="2312" w:y="14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me H. Fletch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 2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29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ti yang seorang men ganggap yang lain lebih utama daripad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rinya sendiri; dan Janganlah tiap-tiap orang hany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erhatikan kepentinganya sendiri, tetapi kepenting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lain jug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ka patokan yang di anjurkan kepada jemaat filipi dapat di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uskan sebagai “tindakan Allah dalam Yesus Kristus” ataupun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ndakan Yesus Kristus yang taat kepada Allah”. Pada ayat 8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icarakan Yesus yang historis, karena orang yang terpaku pada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yu salib bukanlah “Yesus yang Pra-eksisten”, melainkan seorang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 yang menjalankan hidup-Nya dalam konteks historis.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pula yang menyerahkan diri-Nya untuk kita” dalam Efesus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5:2 adalah juga Yesus dari Nasaret.</w:t>
      </w:r>
    </w:p>
    <w:p>
      <w:pPr>
        <w:pStyle w:val="Bodytext11"/>
        <w:pBdr/>
        <w:bidi w:val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ndangan ini dikesankan juga kalau kita kembali ke kolose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3:12-17. Sudah di tunjukkan bahwa belas kasihan, kemurahan,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rendahan hati, dan sebagainya, mencerminkan ciri-ciri pribadi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esus. Maka perkataan dalam</w:t>
      </w:r>
    </w:p>
    <w:p>
      <w:pPr>
        <w:pStyle w:val="Bodytext21"/>
        <w:pBdr/>
        <w:bidi w:val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lose 3:17 “Dan segala sesuatu yang kamu lakukan dengan perkataan atau</w:t>
      </w:r>
    </w:p>
    <w:p>
      <w:pPr>
        <w:pStyle w:val="Bodytext21"/>
        <w:pBdr/>
        <w:bidi w:val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 lakukanlah semuanya itu dalam nama Tuhan Yesus, sambil</w:t>
      </w:r>
    </w:p>
    <w:p>
      <w:pPr>
        <w:pStyle w:val="Bodytext21"/>
        <w:pBdr/>
        <w:bidi w:val="0"/>
        <w:spacing w:before="0" w:after="28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cap syukur oleh Dia kepada Allah, Bapa kita”</w:t>
      </w:r>
      <w:r>
        <w:rPr>
          <w:rStyle w:val="Bodytext2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40" w:right="0" w:hanging="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mustahil di artikan: lakukanlah dalam nama Tuhan tetapi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usah mengindahkan apa yang dikatakan-Nya atau cara-Nya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indak. Maka teladan yang dianjurkan Paulus bukan hanya pola</w:t>
      </w:r>
    </w:p>
    <w:p>
      <w:pPr>
        <w:pStyle w:val="Bodytext11"/>
        <w:pBdr/>
        <w:bidi w:val="0"/>
        <w:ind w:left="0" w:right="0" w:firstLine="540"/>
        <w:jc w:val="both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llahi atau pola Kristus-surgawi, melainkan juga pola kelakuan yang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81" w:h="11583" w:x="1859" w:y="157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mpil dalam pribadi Yesus dari Nasaret.</w:t>
      </w:r>
    </w:p>
    <w:p>
      <w:pPr>
        <w:pStyle w:val="Footnote11"/>
        <w:pBdr/>
        <w:tabs>
          <w:tab w:val="clear" w:pos="720"/>
          <w:tab w:val="left" w:pos="339" w:leader="none"/>
        </w:tabs>
        <w:bidi w:val="0"/>
        <w:ind w:left="0" w:right="0" w:firstLine="140"/>
        <w:rPr/>
        <w:framePr w:w="3702" w:h="262" w:x="2005" w:y="143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4</w:t>
      </w:r>
    </w:p>
    <w:p>
      <w:pPr>
        <w:pStyle w:val="Footnote11"/>
        <w:pBdr/>
        <w:tabs>
          <w:tab w:val="clear" w:pos="720"/>
          <w:tab w:val="left" w:pos="344" w:leader="none"/>
        </w:tabs>
        <w:bidi w:val="0"/>
        <w:ind w:left="0" w:right="0" w:firstLine="140"/>
        <w:rPr/>
        <w:framePr w:w="3702" w:h="262" w:x="2005" w:y="14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319" w:x="10305" w:y="78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ulus di ungkapkan secara amat tepat oleh Dodd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icaraannya tentang konsep “keteladanan Kristus” deng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: “dalam mengikuti jejak-Nya pengikut-Nya di hadap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ladan yang sungguh-sungguh insani tetapi sekaligus pada pola</w:t>
      </w:r>
    </w:p>
    <w:p>
      <w:pPr>
        <w:pStyle w:val="Bodytext11"/>
        <w:pBdr/>
        <w:bidi w:val="0"/>
        <w:spacing w:before="0" w:after="600"/>
        <w:ind w:left="0" w:right="0" w:firstLine="74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yang Yesus nyatakan dan manusiawikan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19" w:leader="none"/>
        </w:tabs>
        <w:bidi w:val="0"/>
        <w:spacing w:before="0" w:after="600"/>
        <w:ind w:left="0" w:right="0" w:hanging="0"/>
        <w:rPr/>
        <w:framePr w:w="8781" w:h="12813" w:x="1859" w:y="1608" w:hSpace="0" w:vSpace="0" w:wrap="notBeside" w:vAnchor="page" w:hAnchor="page" w:hRule="exact"/>
        <w:pBdr/>
      </w:pPr>
      <w:bookmarkStart w:id="76" w:name="bookmark78_Copy_1"/>
      <w:bookmarkStart w:id="77" w:name="bookmark77_Copy_1"/>
      <w:bookmarkStart w:id="78" w:name="bookmark76_Copy_1"/>
      <w:bookmarkStart w:id="79" w:name="bookmark79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Gaya Hidup Memberi Keteladanan</w:t>
      </w:r>
      <w:bookmarkEnd w:id="76"/>
      <w:bookmarkEnd w:id="77"/>
      <w:bookmarkEnd w:id="79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atau pengikut Kristus diharapa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contoh dan teladan yang baik kepada orang yang ad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, melalui cara hidup yang diperlihatkan. Ada beberapa hal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ukan sebagai orang Kristen yang dapat menunjukkan ata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teladanan kepada orang lain. Dalam buku yang berjudul 7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Kristen Sejati pada bagian yang ketujuh membahas beberap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tempuh dalam Memberi Keteladanan sebagai berikut: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biasaan untuk berfikir positif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ulas Alkitab terkenal Matthew Henry suatu kal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ok dalam suatu perjalanan. Namun menariknya, setela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ok Henry menulis catatan dalam buku hariannya sebaga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“biarkan aku mengucap syukur, karena: pertama, aku belum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dirampok sebelumnya; kedua, meskipun perampok itu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pok dompetku, tetapi tidak merampas hidupku; ketiga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1" w:h="12813" w:x="1859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rampok itu merampas segala yang Henry punyai, itu tidak</w:t>
      </w:r>
    </w:p>
    <w:p>
      <w:pPr>
        <w:pStyle w:val="Headerorfooter11"/>
        <w:pBdr/>
        <w:bidi w:val="0"/>
        <w:ind w:left="0" w:right="0" w:hanging="0"/>
        <w:rPr/>
        <w:framePr w:w="3825" w:h="276" w:x="2183" w:y="1551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eme H. Fletcher.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 213-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4" w:y="1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nyak; keempat, karena justru Hcnrylah yang dirampok dan buk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enry yang merampok”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lau saja Henry berfikir negatif atas apa yang dialami, jelas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pikirkan adalah uangnya yang dirampok dan betapa kur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jarnya orang yang merampok itu dan mungkin saja yang keluar dar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lutnya bukan ucapan syukur melainkan makian. Hidup dibentu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apa yang paling sering dipikirkan. Kalau selalu berfikir positif,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ka cenderung menjadi pribadi yang positif. Ciri-ciri dari pikir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ositif yaitu selalu mengarah pada kebenaran, kebaikan, kasih sayang,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rapan dan sukacita. Karena itu Sering-seringlah memantau apa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dang dipikirkan. Jadikanlah pikiran yang positif sebagai kebiasa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lihatlah betapa banyak hal positif sebagai kebiasaan dan lihatlah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tapa banyak juga hal yang positif yang akan dialami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Kebiasaan untuk berempat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tengah perjalanan-Nya, Yesus bertemu dengan seor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nda di Nain yang sedang berduka karena kematian anak tunggalnya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waktu bertemu dengan janda ini, Yesus tidak hanya menunjuk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mpati-Nya. Namun Yesus juga merasakan bagaimana perasaan dar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 ibu ini, sehingga Yesus tergerak oleh belas kasihan-Nya yang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angkitkan anak tunggal janda ini dari kematian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mampuan berhubungan dengan orang lain merupa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81" w:h="12054" w:x="1859" w:y="17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ebihan yang dimiliki oleh banyak orang sukses. Dan salah satu</w:t>
      </w:r>
    </w:p>
    <w:p>
      <w:pPr>
        <w:pStyle w:val="Footnote11"/>
        <w:pBdr/>
        <w:bidi w:val="0"/>
        <w:ind w:left="0" w:right="16" w:hanging="0"/>
        <w:jc w:val="both"/>
        <w:rPr/>
        <w:framePr w:w="7739" w:h="257" w:x="1969" w:y="144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Lenny Priskila Taan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Hidup Kristen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BMR ANDI, 2004)</w:t>
      </w:r>
    </w:p>
    <w:p>
      <w:pPr>
        <w:pStyle w:val="Bodytext21"/>
        <w:pBdr/>
        <w:bidi w:val="0"/>
        <w:ind w:left="0" w:right="0" w:hanging="0"/>
        <w:rPr/>
        <w:framePr w:w="879" w:h="231" w:x="1214" w:y="14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63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996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sur penting dalam berhubungan dengan orang lain adalah empati: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mampuan atau kepekaan untuk memandang dari sudut pand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lain. Orang yang berempati bisa merasakan perasaan orang lain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rti keinginan orang lain, dan menangkap motif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mbunyi dibalik sikap orang lain. Ini berlawanan dengan sifat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egois, yang justru menuntut agar diperhatikan dan dimengerti ole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lain. Meskipun tidak semua orang mudah berempati, namun bis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raktekkan dengan membiasakan diri dengan belajar melaku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ndakan-tindakan empati. Misalnya, jadilah pendengar yang baik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lajar berempati, namun bisa membiasakan diri dengan belajar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kukan apa yang ingin orang lain lakukan jug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. Kebiasaan untuk mengucap syukur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ontoh kasus: ada seseorang yang tengah diperhadapkan dalam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alah yang sulit dan begitu berat, karena pada Desember 2002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ahnya dilalap si jago merah hingga tak satu pun yang tersisah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gkapan syukur kepada Allah terucap karena Ayahnya yang sed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kit bisa tertolong dalam peristiwa itu. Kemudian orang ini pu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erhadapkan dalam masalah, ketika hendak meninggalkan Ayah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sedang sakit itu karena sebuah tanggung jawab besar dalam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layanan yang harus dikerjakan, Ayahnya sangat sedih hingg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itihkan air mata, namun kemudian seorang anak ini mengata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81" w:h="11342" w:x="1859" w:y="1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ada ayahnya “Ayah, anakmu ini sayang pada Ayah, yakinlah</w:t>
      </w:r>
    </w:p>
    <w:p>
      <w:pPr>
        <w:pStyle w:val="Footnote11"/>
        <w:pBdr/>
        <w:bidi w:val="0"/>
        <w:ind w:left="0" w:right="0" w:hanging="0"/>
        <w:rPr/>
        <w:framePr w:w="7320" w:h="236" w:x="1969" w:y="13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al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74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wa Ayah tidak sendiri. Seperti Allah mengasihiku, begitu jugalah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 mengasihi Ayah.”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 mengajarkan bagaimana caranya melepaskan hak d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kut merasakan bagaimana rasanya waktu Yesus harus berpisah de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pa-Nya di surga karena sebuah tugas keselamatan bagi dunia. Dar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ni Orang ini benar-benar mengalami sebuah pembelajaran, bahw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nyata tidak semudah yang dibayangkan untuk melepaskan hak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ada harga yang harus dibayar sewaktu memberikan sebagi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rtanya bagi pekerjaan Tuhan. Namun penyerahan itu tidak bis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bandingkan dengan penyerahan yang satu ini. Seketika itu or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tersadar, bahwa Yesus menyerahkan hak-Nya kepad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endak Bapa-Nya tanpa mengerutu, mengeluh, dan bersusah hati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Walaupun Anak itu harus menangis, dalam tangisnya berkata kepad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han terima kasih atas pembelajaran hari ini, dimana hal itu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uatnya mengambil pembelajaran untuk semakin mengerti hat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kehendak Bapa bagi hidupnya, karena satu hal yang diyakin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wa, diatas ucapan syukur, ada hasil yang luar biasa. Allah mula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ukakan satu demi satu kebenaran yang sesungguhnya, sebaga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waban dari kebutuhan anak Tuhan saat ini, ketika belajar mengucap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yukur ditengah-tengah masa sulit, ada kekuatan baru diatas ucap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yukur, dan dunia pun dapat menilai bahwa kekristenan sed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81" w:h="11426" w:x="1859" w:y="172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bicara dalam sebuah gaya hidup sehingga kebiasaan menguc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upakan kebiasaan istimewah yang mengubah hidup selalu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 dan mengucap syukur dalam segala kondisi hidup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bidi w:val="0"/>
        <w:spacing w:before="0" w:after="320"/>
        <w:ind w:left="0" w:right="0" w:hanging="0"/>
        <w:jc w:val="both"/>
        <w:rPr/>
        <w:framePr w:w="8923" w:h="13913" w:x="1522" w:y="45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Kebiasaan untuk menepati janji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asus: ada seorang hamba Tuhan yang sudah membuat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dengan Misionaris yang berasal dari USA. Namun yang terjad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waktu yang ditentukan itu telah tiba, hamba Tuhan ini tak kunjung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, sedangkan Misionaris ini sudah ontime ditempat yang sudah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hingga akhirnya Misionaris meninggalkan tempat itu lalu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mba Tuhan ini baru muncul disaat waktu yang telah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berlalu.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yang perlu diketahui bahwa Allah tidak pernah lala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pati janji-Nya kepada umat-Nya dan Dia memberikan teladan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-Nya juga belajar menepati janjinya kepada Tuhan. Untuk itu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lah menepati janji kepada orang tua, teman, atau siapapun.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gaimana bisa berkata kepada Tuhan untuk selalu menepati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kepada-Nya, jika janji kecil saja belum bisa ditepati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bidi w:val="0"/>
        <w:spacing w:before="0" w:after="320"/>
        <w:ind w:left="0" w:right="0" w:hanging="0"/>
        <w:rPr/>
        <w:framePr w:w="8923" w:h="13913" w:x="1522" w:y="45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ebiasaan untuk berkata jujur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rcaya kepada Allah dan cinta kepada-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tuntut untuk hidup jujur kepada Allah, orang lain dan diriny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karena tanpa kejujuran, seseorang tidak bisa menjadi pribad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. Karena bila seseorang tidak bersifat jujur, tanpa sengaj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23" w:h="13913" w:x="1522" w:y="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rusak harga diri dan masa depannya sendiri. Maka dari itu</w:t>
      </w:r>
    </w:p>
    <w:p>
      <w:pPr>
        <w:pStyle w:val="Footnote11"/>
        <w:pBdr/>
        <w:bidi w:val="0"/>
        <w:ind w:left="0" w:right="0" w:hanging="0"/>
        <w:rPr/>
        <w:framePr w:w="1718" w:h="278" w:x="1485" w:y="149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67-71</w:t>
      </w:r>
    </w:p>
    <w:p>
      <w:pPr>
        <w:pStyle w:val="Footnote11"/>
        <w:pBdr/>
        <w:bidi w:val="0"/>
        <w:ind w:left="0" w:right="0" w:hanging="0"/>
        <w:rPr/>
        <w:framePr w:w="1718" w:h="288" w:x="1485" w:y="152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71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570" w:y="10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lah untuk terus hidup jujur bukan hanya kepada orang lai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kepada diri sendiri, dan bila selama ini sering bersembuny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alasan mulailah mengatakan kebenaran meskipun mengandung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 yang harus ditanggung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6" w:leader="none"/>
        </w:tabs>
        <w:bidi w:val="0"/>
        <w:spacing w:before="0" w:after="300"/>
        <w:ind w:left="0" w:right="0" w:firstLine="220"/>
        <w:rPr/>
        <w:framePr w:w="9415" w:h="13143" w:x="1276" w:y="94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Kebiasan untuk menabur benih kebaik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seorang petani sedang menabur benih padi,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erfikir bahwa itu bukan pekerjaan mudah yang langsu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hasil, namun pada hakikatnya bahwa setiap orang ya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 pasti akan menuai hasilnya kelak. Prinsip tabur tuai pu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pada kehidupan orang percaya, bahwa apa yang ditabur hari in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lah bahwa akan menuainya dikesempatan yang tepat (waktu ya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6" w:leader="none"/>
        </w:tabs>
        <w:bidi w:val="0"/>
        <w:spacing w:before="0" w:after="300"/>
        <w:ind w:left="0" w:right="0" w:firstLine="220"/>
        <w:jc w:val="both"/>
        <w:rPr/>
        <w:framePr w:w="9415" w:h="13143" w:x="1276" w:y="94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Kebiasaan menjadi pelaku firm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uda kristen hendaklah dalam hidupny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u firman yang bukan hanya duduk sebagai pendengar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ada hasil yang nampak, misi Allah yang bertujuan untuk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, dimana Allah tidak hanya duduk tena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nggasana-Nya melainkan melakukan dan mempersiapk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nyata yaitu dalam diri Yesus Kristus.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ketika seseorang sudah memiliki pengetahu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firman Allah, tujuan yang hendak dicapai ialah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15" w:h="13143" w:x="1276" w:y="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daran dalam diri mengenai apa yang harus dilakukan untuk</w:t>
      </w:r>
    </w:p>
    <w:p>
      <w:pPr>
        <w:pStyle w:val="Footnote11"/>
        <w:pBdr/>
        <w:bidi w:val="0"/>
        <w:ind w:left="0" w:right="0" w:firstLine="180"/>
        <w:rPr/>
        <w:framePr w:w="8451" w:h="236" w:x="1454" w:y="14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73</w:t>
      </w:r>
    </w:p>
    <w:p>
      <w:pPr>
        <w:pStyle w:val="Footnote11"/>
        <w:pBdr/>
        <w:bidi w:val="0"/>
        <w:ind w:left="0" w:right="0" w:firstLine="180"/>
        <w:rPr/>
        <w:framePr w:w="8451" w:h="262" w:x="1454" w:y="149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uai dengan yang Tuhan inginkan dan sesuai dengan apa</w:t>
      </w:r>
    </w:p>
    <w:p>
      <w:pPr>
        <w:pStyle w:val="Bodytext11"/>
        <w:pBdr/>
        <w:bidi w:val="0"/>
        <w:spacing w:before="0" w:after="680"/>
        <w:ind w:left="1380" w:right="0" w:hanging="0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uhan firmank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45" w:leader="none"/>
        </w:tabs>
        <w:bidi w:val="0"/>
        <w:spacing w:before="0" w:after="680"/>
        <w:ind w:left="0" w:right="0" w:firstLine="500"/>
        <w:rPr/>
        <w:framePr w:w="10085" w:h="14426" w:x="941" w:y="616" w:hSpace="0" w:vSpace="0" w:wrap="notBeside" w:vAnchor="page" w:hAnchor="page" w:hRule="exact"/>
        <w:pBdr/>
      </w:pPr>
      <w:bookmarkStart w:id="84" w:name="bookmark86_Copy_1"/>
      <w:bookmarkStart w:id="85" w:name="bookmark85_Copy_1"/>
      <w:bookmarkStart w:id="86" w:name="bookmark87_Copy_1"/>
      <w:bookmarkStart w:id="87" w:name="bookmark84_Copy_1"/>
      <w:bookmarkEnd w:id="87"/>
      <w:r>
        <w:rPr>
          <w:rStyle w:val="Heading11"/>
          <w:b/>
          <w:color w:val="000000"/>
          <w:u w:val="none"/>
          <w:lang w:val="id-ID" w:eastAsia="id-ID" w:bidi="ar-SA"/>
        </w:rPr>
        <w:t>Prinsip Keteladanan Hidup Mahasiswa.</w:t>
      </w:r>
      <w:bookmarkEnd w:id="84"/>
      <w:bookmarkEnd w:id="85"/>
      <w:bookmarkEnd w:id="86"/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hidup merupakan hal-hal yang dapat dilakukan oleh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kehidupannya untuk bisa dicontoh atau diikuti oleh or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egitupun dengan seorang mahasiswa ada hal-hal yang dapat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perlihatkan dalam kehidupannya sebagai seor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mahasiswa sebagai pemuda-pemudi yang masih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, tentu ada banyak hal yang belum mampu dan bisa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mahasiswa, untuk diteladani oleh orang lai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nya sebagai seorang Kristen yang memang sudah mapan dalam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. Namun bukan berarti bahwa tidak ada hal-hal/sesuatu y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oleh seorang mahasiswa yang dapat diteladani oleh or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Berbicara tentang hal-hal apa yang dapat dilakukan oleh seor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, khususnya mahasiswa STAKN Toraja yang dapat diteladani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 Dan jika dilihat dari latarbelakang kampus maka hal y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lihatkan adalah sebagi berikut: hal-hal yang dilakukan harus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suaikan diri terhadap lingkungan sekitarnya dimanapu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tu berada, harus mampu menghargai orang-oamg yang ada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tanpa memandang latarbelakang, ras, agama dan lain-lain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085" w:h="14426" w:x="941" w:y="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secara positif untuk menghindari terjadinya hal-hal yang tidak</w:t>
      </w:r>
    </w:p>
    <w:p>
      <w:pPr>
        <w:pStyle w:val="Headerorfooter11"/>
        <w:pBdr/>
        <w:bidi w:val="0"/>
        <w:ind w:left="0" w:right="0" w:firstLine="380"/>
        <w:rPr/>
        <w:framePr w:w="9415" w:h="283" w:x="1449" w:y="1563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47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 75-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sesuai dengan doktrin/ajaran Kristen, peduli kepada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setia, jujur, sopan, tidak menjauhi pergaulan yang tidak sehat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harus masuk disitu untuk membawa perubahan da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hal-hal yang baik, memberikan teladan sebagai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integritas, peduli lingkungan sekitar, tekun dan raji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an mengerjakan tugas-tugas yang ada, dan bertanggung</w:t>
      </w:r>
    </w:p>
    <w:p>
      <w:pPr>
        <w:pStyle w:val="Bodytext11"/>
        <w:pBdr/>
        <w:bidi w:val="0"/>
        <w:spacing w:before="0" w:after="700"/>
        <w:ind w:left="0" w:right="0" w:firstLine="900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700"/>
        <w:ind w:left="0" w:right="0" w:hanging="0"/>
        <w:rPr/>
        <w:framePr w:w="10085" w:h="15610" w:x="863" w:y="376" w:hSpace="0" w:vSpace="0" w:wrap="notBeside" w:vAnchor="page" w:hAnchor="page" w:hRule="exact"/>
        <w:pBdr/>
      </w:pPr>
      <w:bookmarkStart w:id="88" w:name="bookmark88_Copy_1"/>
      <w:bookmarkStart w:id="89" w:name="bookmark89_Copy_1"/>
      <w:bookmarkStart w:id="90" w:name="bookmark91_Copy_1"/>
      <w:bookmarkStart w:id="91" w:name="bookmark90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Landasan Teologis Tentang Keteladanan Hidup dalam PL dan PB</w:t>
      </w:r>
      <w:bookmarkEnd w:id="89"/>
      <w:bookmarkEnd w:id="90"/>
      <w:bookmarkEnd w:id="91"/>
    </w:p>
    <w:p>
      <w:pPr>
        <w:pStyle w:val="Bodytext11"/>
        <w:pBdr/>
        <w:bidi w:val="0"/>
        <w:spacing w:before="0" w:after="340"/>
        <w:ind w:left="1400" w:right="0" w:hanging="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mengisahkan beberapa Tokoh yang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 dalam kehidupan orang Percaya. Yang pertama adalah kisah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 Nuh yang berusaha hidup benar dihadapan Allah dan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gaul dengan Allah Kejadian 6:9. Dalam hal ini kehidupan Nuh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berikan contoh yang sangat luar biasa dimana Nuh tetap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gaul dengan Allah dalam keadaan manusia yang semakin besar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derung mengikuti keinginan hatinya. Yang kedua adalah Abraham,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braham dikenal karena ketaatannya kepada Allah, bahkan Abraham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luki/disebut sebagai bapa orang beriman, sehingga Allah memilih dan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 untuk membuat peijanjian dengan-Nya. Yang dikisahkan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pasal 12 - pasal 25. Dalam hal ini Abraham memberikan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luar biasa untuk taat kepada Allah, apapun yang Allah</w:t>
      </w:r>
    </w:p>
    <w:p>
      <w:pPr>
        <w:pStyle w:val="Bodytext11"/>
        <w:pBdr/>
        <w:bidi w:val="0"/>
        <w:spacing w:before="0" w:after="660"/>
        <w:ind w:left="0" w:right="0" w:firstLine="460"/>
        <w:jc w:val="both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 kepadanya untuk dilakukan, sekalipun hal itu tidak mudah untu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8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Wawancara dengan Ibu Damaris, Pada tanggal 20 Juli 2019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9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Wawancara dengan Bpk N.F.L, Bpk H.N, dan Ibu Hemiati S.P, pada tanggal 20 Jul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85" w:h="15610" w:x="863" w:y="37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10085" w:h="979" w:x="863" w:y="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bahkan ketika Abraham dicobai Allah untuk mempersembah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0085" w:h="979" w:x="863" w:y="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Ishak.</w:t>
      </w:r>
    </w:p>
    <w:p>
      <w:pPr>
        <w:pStyle w:val="Bodytext11"/>
        <w:pBdr/>
        <w:bidi w:val="0"/>
        <w:spacing w:before="0" w:after="34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itab Perjanjiian Baru juga mengisahkan beberapa perintah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menjadi Teladan bagi orang lain, terutama bagi sesama orang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Seperti yang terdapat dalam Kitab 1 Korintus 4:16 dimana Paulus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dan menasihati Orang Percaya untuk mengikuti Teladannya. Hal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juga dituliskan Paulus dalam Kitab Filipi 3:17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-saudara, ikutilah teladanku dan perhatikanlah mereka, yang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ma seperti kami yang menjadi teladanmu”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elas bahwa Rasul Paulus menginginkan orang-orang percaya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mengikuti teladannya. Selanjutnya dalam kitab 1 Timotius 4:12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seorang pun menganggap engkau rendah karena engkau muda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lah teladan bagi orang-orang percaya, dalam perkataanmu, dalam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mu, dalam kasihmu, dalam kesetiaanmu dan dalam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mu”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4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tuliskan oleh Paulus bagi Timotius sekaligus juga bagi para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Kristen, untuk mengetahui bahwa hidup menjadi teladan juga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n tanggung jawab yang harus dilakukan dalam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dan diharapkan bisa menjadi contoh dan teladan bagi sesama.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erakhir Paulus juga menuliskan dalam kitab Titus 2:7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jadikanlah dirimu sendiri suatu teladan dalam berbuat baik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engkau jujur dan bersungguh-sungguh dalam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mu, sehat dan tidak bercela dalam pemberitaanmu sehingg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menjadi malu, karena tidak ada hal-hal buruk yang dapat merek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10085" w:h="12771" w:x="86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rkan tentang kita”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Footnote11"/>
        <w:pBdr/>
        <w:bidi w:val="0"/>
        <w:ind w:left="0" w:right="0" w:firstLine="880"/>
        <w:rPr/>
        <w:framePr w:w="4220" w:h="288" w:x="1733" w:y="150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embaga Alkitab Indonesi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tahun 2014</w:t>
      </w:r>
    </w:p>
    <w:p>
      <w:pPr>
        <w:pStyle w:val="Footnote11"/>
        <w:pBdr/>
        <w:bidi w:val="0"/>
        <w:ind w:left="0" w:right="0" w:firstLine="860"/>
        <w:rPr/>
        <w:framePr w:w="4220" w:h="225" w:x="1733" w:y="153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‘ Ibid</w:t>
      </w:r>
    </w:p>
    <w:p>
      <w:pPr>
        <w:pStyle w:val="Footnote11"/>
        <w:pBdr/>
        <w:bidi w:val="0"/>
        <w:ind w:left="0" w:right="0" w:firstLine="860"/>
        <w:rPr/>
        <w:framePr w:w="4220" w:h="283" w:x="1733" w:y="156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692" w:h="246" w:x="1099" w:y="3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10085" w:h="916" w:x="86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tuliskan Paulus untuk mengajak orang percaya untuk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0085" w:h="916" w:x="86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-sendiri dan kehidupannya sebagai teladan bagi orang lai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1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Picturecaption11">
    <w:name w:val="Picture caption|1"/>
    <w:basedOn w:val="Normal"/>
    <w:qFormat/>
    <w:pPr>
      <w:ind w:firstLine="8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67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730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9</Words>
  <Characters>45133</Characters>
  <CharactersWithSpaces>38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10:00Z</dcterms:created>
  <dc:creator/>
  <dc:description/>
  <dc:language>en-US</dc:language>
  <cp:lastModifiedBy/>
  <dcterms:modified xsi:type="dcterms:W3CDTF">2024-06-0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