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72" w:x="1603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tiap orang yang bekerja akan menerima dan mendapat hasil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setiap orang yang berusaha akan menemukan dan mendapatkan ap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yang diharapkan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rena Hasil tidak pernah menghianati Usaha”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lain yang penulis sanggup ungkapkan selain ucapan syukur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tiada hentinya kepada Dia Sang Pemilik dan Pemelihara kehidup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yang senantiasa memampukan penulis dalam menjalani berbagai kegiat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selama penulis menempuh pendidikan di Sekolah Tinggi Agam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sehingga penulis telah tiba pada taha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dan penyelesaian skripsi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 dikampus STAKN Toraja dan menjalan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bagai mahasiswa berbagai pergumulan yang penulis hadapi ad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ya penulis merasa sudah tidak sanggup lagi melewati semuanya itu. Namu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sih dan kesetiaan-Nya yang tiada terukir telah menolong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penulis melewati segala pergumulan dengan cara yang terbaik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-Nya dan penyertaan-Nya senantiasa dicurahkan melalui berbaga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yang ada disekitar penulis untuk menolong dalam menghadapi berbaga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ehidupan khususnya dalam menyusun dan menyelesaikan skripsi ini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nar-benar telah merasakan keterlibatan berbagai pihak di mana cint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, pengarahan, motivasi, dukungan melalui doa, moril dan materi yang tiad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nya diberikan kepada penulis. Oleh karena itu, melalui kesempatan ini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ulusan hati dan rasa terima kasih yang begitu dalam penulis ingi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58" w:h="11091" w:x="1603" w:y="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kan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158" w:h="267" w:x="1603" w:y="17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. Bapak DR. Joni Tapingku. M.Th, selaku Ketua Sekolah Tinggi Agama</w:t>
      </w:r>
    </w:p>
    <w:p>
      <w:pPr>
        <w:pStyle w:val="Bodytext11"/>
        <w:pBdr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158" w:h="11635" w:x="1603" w:y="22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dt. Samuel Tokam M.Th, selaku Ketua Jurusan Teologi Kristen yang telah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enulis dengan berbagai hal untuk mendukung penulis menjadi</w:t>
      </w:r>
    </w:p>
    <w:p>
      <w:pPr>
        <w:pStyle w:val="Bodytext11"/>
        <w:pBdr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di masa men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158" w:h="11635" w:x="1603" w:y="22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Orang-orang terhebat Bapak Dr. Agustinus Ruben, M.Th., selaku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Bapak Yan Malino, S.Th., M.Pd.K., selaku pembimbing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yang dengan penuh kesabaran membimbing, mengarahkan, memberik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-sumbangsi pemikiran dan juga selalu memotivasi penulis selama</w:t>
      </w:r>
    </w:p>
    <w:p>
      <w:pPr>
        <w:pStyle w:val="Bodytext11"/>
        <w:pBdr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berlan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ind w:hanging="0"/>
        <w:jc w:val="both"/>
        <w:rPr/>
        <w:framePr w:w="8158" w:h="11635" w:x="1603" w:y="229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I Made Suardana, M.Th., dan Ibu Algu S. Pabangke, M.Pd., selaku dosen</w:t>
      </w:r>
    </w:p>
    <w:p>
      <w:pPr>
        <w:pStyle w:val="Bodytext11"/>
        <w:pBdr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juga telah turut berperan mengarahkan dan membantu penulis</w:t>
      </w:r>
    </w:p>
    <w:p>
      <w:pPr>
        <w:pStyle w:val="Bodytext11"/>
        <w:pBdr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158" w:h="11635" w:x="1603" w:y="229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luarga besar perwalian Bapak James A. Lola, M.Th, selaku dosen wali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ndidikan di STAKN Toraja dan juga sebagai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seperwalian penulis yang juga turut berperan dan memberi</w:t>
      </w:r>
    </w:p>
    <w:p>
      <w:pPr>
        <w:pStyle w:val="Bodytext11"/>
        <w:pBdr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 selama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158" w:h="11635" w:x="1603" w:y="229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luruh dosen yang telah membekali penulis dengan berbagai pengetahu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selalu memberi dukungan selama menempuh pendidikan di</w:t>
      </w:r>
    </w:p>
    <w:p>
      <w:pPr>
        <w:pStyle w:val="Bodytext11"/>
        <w:pBdr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4" w:leader="none"/>
        </w:tabs>
        <w:ind w:hanging="0"/>
        <w:jc w:val="both"/>
        <w:rPr/>
        <w:framePr w:w="8158" w:h="11635" w:x="1603" w:y="229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luruh pegawai STAKN Toraja yang dengan setia dan penuh ketulusan</w:t>
      </w:r>
    </w:p>
    <w:p>
      <w:pPr>
        <w:pStyle w:val="Bodytext11"/>
        <w:pBdr/>
        <w:ind w:firstLine="360"/>
        <w:jc w:val="both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melalui fasilitas dan pelayanannya selama kurang lebih 4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58" w:h="11635" w:x="1603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</w:p>
    <w:p>
      <w:pPr>
        <w:pStyle w:val="Headerorfooter11"/>
        <w:pBdr/>
        <w:rPr>
          <w:lang w:val="id-ID"/>
        </w:rPr>
        <w:framePr w:w="309" w:h="272" w:x="5457" w:y="147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190" w:h="277" w:x="1786" w:y="1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. Bapak Andarias Manting, S.Th. selaku ketua perpustakaan dan juga para</w:t>
      </w:r>
    </w:p>
    <w:p>
      <w:pPr>
        <w:pStyle w:val="Bodytext11"/>
        <w:pBdr/>
        <w:ind w:firstLine="740"/>
        <w:jc w:val="both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wai yang lainnya, yang senantiasa berlelah-lelah memberikan pelayanan</w:t>
      </w:r>
    </w:p>
    <w:p>
      <w:pPr>
        <w:pStyle w:val="Bodytext11"/>
        <w:pBdr/>
        <w:ind w:firstLine="740"/>
        <w:jc w:val="both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iapkan buku-buku referensi kepada penulis dan mahasiswa yang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selama proses perkuliahan berlangsung kurang lebih 4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588" w:h="11143" w:x="1388" w:y="25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Warga Jemaat gereja Toraja Jemaat Tapparan yang telah menerima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lakukan Peljem selama kurang lebih 2 bulan, Segenap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Lembang Lili’kira’ yang juga telah menerima penulis untuk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N-T bersama dengan teman-teman selama kurang lebih 2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dan juga kepada segenap warga Jemaat Tetemasarang Klasis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ke’ Barat yang telah menerima dan memberikan kesempatan kepada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hadir dan melaksanakan KKL ditengah-tengah jemaat selama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lebih 2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88" w:h="11143" w:x="1388" w:y="250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Yan Rubinson Mula, SE, selaku Kepala Kelurahan Rante Kalua’ dan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Masyarakat Rante Kalua’ yang telah mendukung dan mengizinkan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gadakan penelitian di Kelurahan Rante Kalua’ sebagai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yelesai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588" w:h="11143" w:x="1388" w:y="250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Majelis dan anggota Jemaat Imanuel Karombi yang telah</w:t>
      </w:r>
    </w:p>
    <w:p>
      <w:pPr>
        <w:pStyle w:val="Bodytext11"/>
        <w:pBdr/>
        <w:ind w:firstLine="740"/>
        <w:jc w:val="both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dan kesempatan kepada penulis untuk melayani dan</w:t>
      </w:r>
    </w:p>
    <w:p>
      <w:pPr>
        <w:pStyle w:val="Bodytext11"/>
        <w:pBdr/>
        <w:ind w:firstLine="740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anyak hal tentang arti pelayanan di tengah-tengah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ind w:firstLine="400"/>
        <w:jc w:val="both"/>
        <w:rPr/>
        <w:framePr w:w="8588" w:h="11143" w:x="1388" w:y="250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terhebat yang penulis miliki, Ayahanda (Marthen Sibidang)</w:t>
      </w:r>
    </w:p>
    <w:p>
      <w:pPr>
        <w:pStyle w:val="Bodytext11"/>
        <w:pBdr/>
        <w:ind w:firstLine="740"/>
        <w:jc w:val="both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da (Elisabeth Mallisa’) yang dengan penuh kasih sayang 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588" w:h="11143" w:x="1388" w:y="25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wat, membesarkan, membimbing, dan senantiasa mendukung penulis</w:t>
      </w:r>
    </w:p>
    <w:p>
      <w:pPr>
        <w:pStyle w:val="Headerorfooter11"/>
        <w:pBdr/>
        <w:rPr>
          <w:lang w:val="id-ID"/>
        </w:rPr>
        <w:framePr w:w="382" w:h="272" w:x="5593" w:y="150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360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doa, moril dan materi, hingga penulis dapat menyelesaikan pendidikan</w:t>
      </w:r>
    </w:p>
    <w:p>
      <w:pPr>
        <w:pStyle w:val="Bodytext21"/>
        <w:pBdr/>
        <w:ind w:firstLine="360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kampus STAKN Toraj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92" w:h="13248" w:x="1454" w:y="11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Saudara-saudara penulis Siska Mallisa’, Yosep Mallisa’, Sesmei Mallisa’,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lisari Mallisa’, Priska Lullung dan Asnejo Lullung yang telah setia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kan semangat, mendukung penulis dalam doa, moril dan materi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penulis dapat menyelesaikan pendidikan dan skripsi ini. Dan juga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kakak ipar Penulis (Simon Kala’, Daud Karattong, Pemi Tulak, Anda,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i dan Mersi) yang juga turut memberi semangat dan mendukung melalui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, moril dan materi selama penulis menempuh pendidikan di Sekolah</w:t>
      </w:r>
    </w:p>
    <w:p>
      <w:pPr>
        <w:pStyle w:val="Bodytext21"/>
        <w:pBdr/>
        <w:ind w:firstLine="360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792" w:h="13248" w:x="1454" w:y="11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Om, Tante dan seluruh rumpun keluarga baik dari Ibunda terkasih maupun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Ayahanda terkasih, yang senantiasa juga turut mendukung penulis baik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l doa, moril maupun materi selama penulis menempuh pendidikan di</w:t>
      </w:r>
    </w:p>
    <w:p>
      <w:pPr>
        <w:pStyle w:val="Bodytext21"/>
        <w:pBdr/>
        <w:ind w:firstLine="360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92" w:h="13248" w:x="1454" w:y="11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>Segenap Keluarga Pakolo (Sa’dan To’ao’) yang juga senantiasa memotifasi,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sehati, senantiasa memberi dukungan kepada penulis baik dalam hal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a, moril, materi dan sebagainya, sehingga penulis bisa menyelesaikan</w:t>
      </w:r>
    </w:p>
    <w:p>
      <w:pPr>
        <w:pStyle w:val="Bodytext21"/>
        <w:pBdr/>
        <w:ind w:firstLine="360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di STAKN Toraja dengan baik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792" w:h="13248" w:x="1454" w:y="11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Seluruh teman seperjuangan di bawah HMA-2015, secara khusus sahabat-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habat penulis (Damaris Pandi, Resti Arrena Pasombo, Habel Paelongan,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pen Payung, Gideon Asril, Welvin Damo Simak, Emi Kalua’ Tandi</w:t>
      </w:r>
    </w:p>
    <w:p>
      <w:pPr>
        <w:pStyle w:val="Bodytext21"/>
        <w:pBdr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ng, Hemiati Sari Pabua’, Juniati Mangguali, Melsyana bo’do’, Seprilin</w:t>
      </w:r>
    </w:p>
    <w:p>
      <w:pPr>
        <w:pStyle w:val="Bodytext21"/>
        <w:pBdr/>
        <w:spacing w:before="0" w:after="0"/>
        <w:ind w:firstLine="360"/>
        <w:jc w:val="both"/>
        <w:rPr>
          <w:lang w:val="id-ID"/>
        </w:rPr>
        <w:framePr w:w="8792" w:h="13248" w:x="1454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ang Manapa, Selvina Andara, Stefanus Sapri’ Herlina Sattu, Risti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ullin, Asthi Ariani Rauf, Ester Epin Tumonglo, Yunita Sombo, Gamaliel,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ku Kala’ Lembang, Nobertus Laga’ Jefri Anddri Saputra, Kristina Tanan,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kub Patanduk, Hengki Prasetyo, Hermin Nonning, Eunike Intan Sammane,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talia Resti, Mesca Nuna, Novianti Patiung, Selpi Payuk, Juneti Tampang,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ka Herlina, Gidalti Petrus, Hertina Kalo’ Noel Tanda, Panca Lapendi,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iel Tato’, Yuliana, dan teman-teman yang belum sempat saya sebutkan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nya satu-persatu) yang telah sedia berbagi suka-duka, selama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mpuh pendidikan di kampus STAKN Toraj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860" w:h="13264" w:x="1420" w:y="11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Damaris Pandi dan Resti Arrena Pasombo yang senantiasa memotivasi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dalam menyelesaikan pendidikan di kampus STAKN Toraja dan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ntu penulis dalam merampungkan referensi-referensi dalam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elesaikan skripsi in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860" w:h="13264" w:x="1420" w:y="11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Adik-adik yang berada di bawah HMA 2015-2018 (secara khusus buat Ricky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llisa’ Ibramian Taruklinggi’, Nitalianti Mangampa, Duyung Siama,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eslianti Marten, Oktavyani Payung Langgi’ Natalia, Vemiati Pasenggong,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vinola Enjelvestia Parebong, Novita Tandi Lobo) yang telah memberi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kungan kepada penulis dalam penyelesaian skripsi in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860" w:h="13264" w:x="1420" w:y="11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Sahabat dan adek-adek Poder Fams (Rendy, Rispa Ricky, Mian, dan duyung)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juga turut memberikan dukungan dan selalu memberikan motivasi</w:t>
      </w:r>
    </w:p>
    <w:p>
      <w:pPr>
        <w:pStyle w:val="Bodytext21"/>
        <w:pBdr/>
        <w:ind w:firstLine="380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penulis selama menyusun skrips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519" w:leader="none"/>
        </w:tabs>
        <w:ind w:hanging="0"/>
        <w:jc w:val="both"/>
        <w:rPr/>
        <w:framePr w:w="8860" w:h="13264" w:x="1420" w:y="11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Teman-teman Pondok Ukir (Ricky, Rendy, Mian, Noldi, Hadi, Hendrik,</w:t>
      </w:r>
    </w:p>
    <w:p>
      <w:pPr>
        <w:pStyle w:val="Bodytext21"/>
        <w:pBdr/>
        <w:ind w:firstLine="380"/>
        <w:jc w:val="both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mmy, Yoel, Uny, Enny, Abi, Rispa, Selin, Viani, Hesli, Duyung, Lia,</w:t>
      </w:r>
    </w:p>
    <w:p>
      <w:pPr>
        <w:pStyle w:val="Bodytext21"/>
        <w:pBdr/>
        <w:spacing w:before="0" w:after="0"/>
        <w:ind w:firstLine="380"/>
        <w:jc w:val="both"/>
        <w:rPr>
          <w:lang w:val="id-ID"/>
        </w:rPr>
        <w:framePr w:w="8860" w:h="13264" w:x="1420" w:y="11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pan, Anto’ Alfri, Lius dan Gori), yang telah menjadi teman dan juga</w:t>
      </w:r>
    </w:p>
    <w:p>
      <w:pPr>
        <w:pStyle w:val="Headerorfooter11"/>
        <w:pBdr/>
        <w:rPr>
          <w:lang w:val="id-ID"/>
        </w:rPr>
        <w:framePr w:w="131" w:h="299" w:x="5667" w:y="15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97" w:h="833" w:x="18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luarga dalam berbagi suka-duka, saling membantu selama penuli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97" w:h="833" w:x="1881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i STAKN Toraja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97" w:h="3451" w:x="1881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masih jauh dari kesempurna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97" w:h="3451" w:x="1881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susun oleh seorang manusia yang punya banyak keterbatasan. Oleh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97" w:h="3451" w:x="1881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penulis sangat mengharapkan kritik dan saran yang sifatny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97" w:h="3451" w:x="1881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dari berbagai pihak, khususnya bagi para pembaca demi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797" w:h="3451" w:x="1881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 Skripsi ini.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797" w:h="3451" w:x="1881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selamat membaca semoga bermanfaat. Tuhan Yesus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97" w:h="3451" w:x="1881" w:y="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.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7560" w:h="253" w:x="1881" w:y="79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1 Juni 2019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72" w:x="1881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ti Mallisa’</w:t>
      </w:r>
    </w:p>
    <w:p>
      <w:pPr>
        <w:pStyle w:val="Headerorfooter11"/>
        <w:pBdr/>
        <w:rPr>
          <w:lang w:val="id-ID"/>
        </w:rPr>
        <w:framePr w:w="172" w:h="253" w:x="5573" w:y="148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8" w:x="1536" w:y="1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EMBAR PERSETUJUAN</w:t>
        <w:tab/>
        <w:t>iii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01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0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6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4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n i litian 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8408" w:leader="dot"/>
        </w:tabs>
        <w:jc w:val="both"/>
        <w:rPr>
          <w:lang w:val="id-ID"/>
        </w:rPr>
        <w:framePr w:w="8797" w:h="11536" w:x="1536" w:y="20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LANDASAN TEORI (HIDUP SEBAGAI TELADAN)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6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gertian Etik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8408" w:leader="dot"/>
        </w:tabs>
        <w:ind w:firstLine="760"/>
        <w:jc w:val="both"/>
        <w:rPr/>
        <w:framePr w:w="8797" w:h="11536" w:x="1536" w:y="20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ampus STAKN Tora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1" w:leader="none"/>
          <w:tab w:val="left" w:pos="8408" w:leader="dot"/>
        </w:tabs>
        <w:ind w:left="1140" w:hanging="0"/>
        <w:jc w:val="both"/>
        <w:rPr/>
        <w:framePr w:w="8797" w:h="11536" w:x="1536" w:y="20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Apa itu STAKN Tora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1" w:leader="none"/>
          <w:tab w:val="left" w:pos="8408" w:leader="dot"/>
        </w:tabs>
        <w:ind w:left="1140" w:hanging="0"/>
        <w:jc w:val="both"/>
        <w:rPr/>
        <w:framePr w:w="8797" w:h="11536" w:x="1536" w:y="20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Visi, Misi dan Tujuan dari STAKN Toraj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1" w:leader="none"/>
          <w:tab w:val="left" w:pos="8408" w:leader="dot"/>
        </w:tabs>
        <w:ind w:left="1140" w:hanging="0"/>
        <w:jc w:val="both"/>
        <w:rPr/>
        <w:framePr w:w="8797" w:h="11536" w:x="1536" w:y="20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roduk STAKN Toraja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1" w:leader="none"/>
          <w:tab w:val="left" w:pos="8408" w:leader="dot"/>
        </w:tabs>
        <w:spacing w:before="0" w:after="0"/>
        <w:ind w:left="1140" w:hanging="0"/>
        <w:jc w:val="both"/>
        <w:rPr/>
        <w:framePr w:w="8797" w:h="11536" w:x="1536" w:y="20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Sejarah singkat STAKN Toraja</w:t>
        <w:tab/>
        <w:t>9</w:t>
      </w:r>
    </w:p>
    <w:p>
      <w:pPr>
        <w:pStyle w:val="Headerorfooter11"/>
        <w:pBdr/>
        <w:rPr>
          <w:lang w:val="id-ID"/>
        </w:rPr>
        <w:framePr w:w="8797" w:h="262" w:x="1536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80" w:leader="none"/>
          <w:tab w:val="left" w:pos="8410" w:leader="dot"/>
        </w:tabs>
        <w:ind w:firstLine="760"/>
        <w:jc w:val="both"/>
        <w:rPr/>
        <w:framePr w:w="9200" w:h="12719" w:x="1334" w:y="135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ahasiswa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Mahasiswa dan pengertian Mahasiswa STAKN Toraja.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arapan Masyarakat tentang Mahasiswa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andangan Masyarakat Indonesia tentang Mahasisw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0" w:leader="none"/>
          <w:tab w:val="left" w:pos="8410" w:leader="dot"/>
        </w:tabs>
        <w:ind w:firstLine="760"/>
        <w:jc w:val="both"/>
        <w:rPr/>
        <w:framePr w:w="9200" w:h="12719" w:x="1334" w:y="135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Keteladanan Hidup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ertian Keteladan Hidup</w:t>
        <w:tab/>
        <w:t>1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Kehidupan Kristen dalam Prinsip Keteladanan</w:t>
        <w:tab/>
        <w:t>1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Yesus Sebagai Teladan Iman</w:t>
        <w:tab/>
        <w:t>15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540" w:hanging="0"/>
        <w:jc w:val="both"/>
        <w:rPr>
          <w:lang w:val="id-ID"/>
        </w:rPr>
        <w:framePr w:w="9200" w:h="12719" w:x="133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Setia Mempertahankan Iman Dalam Penderitaan</w:t>
        <w:tab/>
        <w:t>15</w:t>
      </w:r>
    </w:p>
    <w:p>
      <w:pPr>
        <w:pStyle w:val="Tableofcontents11"/>
        <w:pBdr/>
        <w:tabs>
          <w:tab w:val="clear" w:pos="720"/>
          <w:tab w:val="left" w:pos="8410" w:leader="dot"/>
        </w:tabs>
        <w:ind w:left="1540" w:hanging="0"/>
        <w:jc w:val="both"/>
        <w:rPr>
          <w:lang w:val="id-ID"/>
        </w:rPr>
        <w:framePr w:w="9200" w:h="12719" w:x="133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njadi Hamba Yang Setia</w:t>
        <w:tab/>
        <w:t>1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ngikuti Teladan Pelayanan Yesus </w:t>
        <w:tab/>
        <w:t>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ribadi Yesus sebagai Teladan </w:t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Gaya Hidup Memberi Keteladanan 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0" w:leader="none"/>
          <w:tab w:val="left" w:pos="8410" w:leader="dot"/>
        </w:tabs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rinsip Keteladanan Mahasisw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9" w:leader="none"/>
          <w:tab w:val="left" w:pos="8410" w:leader="dot"/>
        </w:tabs>
        <w:ind w:firstLine="760"/>
        <w:jc w:val="both"/>
        <w:rPr/>
        <w:framePr w:w="9200" w:h="12719" w:x="1334" w:y="135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Keteladanan Hidup dalam PL dan PB</w:t>
        <w:tab/>
        <w:t>38</w:t>
      </w:r>
    </w:p>
    <w:p>
      <w:pPr>
        <w:pStyle w:val="Tableofcontents11"/>
        <w:pBdr/>
        <w:tabs>
          <w:tab w:val="clear" w:pos="720"/>
          <w:tab w:val="left" w:pos="8410" w:leader="dot"/>
        </w:tabs>
        <w:jc w:val="both"/>
        <w:rPr>
          <w:lang w:val="id-ID"/>
        </w:rPr>
        <w:framePr w:w="9200" w:h="12719" w:x="1334" w:y="1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6" w:leader="none"/>
          <w:tab w:val="left" w:pos="8410" w:leader="dot"/>
        </w:tabs>
        <w:ind w:firstLine="360"/>
        <w:jc w:val="both"/>
        <w:rPr/>
        <w:framePr w:w="9200" w:h="12719" w:x="1334" w:y="135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8410" w:leader="dot"/>
        </w:tabs>
        <w:ind w:firstLine="360"/>
        <w:jc w:val="both"/>
        <w:rPr/>
        <w:framePr w:w="9200" w:h="12719" w:x="1334" w:y="135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Waktu dan Jadwal Peneliti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8410" w:leader="dot"/>
        </w:tabs>
        <w:ind w:firstLine="360"/>
        <w:jc w:val="both"/>
        <w:rPr/>
        <w:framePr w:w="9200" w:h="12719" w:x="1334" w:y="135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0" w:leader="none"/>
          <w:tab w:val="left" w:pos="8410" w:leader="dot"/>
        </w:tabs>
        <w:ind w:firstLine="360"/>
        <w:jc w:val="both"/>
        <w:rPr/>
        <w:framePr w:w="9200" w:h="12719" w:x="1334" w:y="135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Informan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9" w:leader="none"/>
          <w:tab w:val="left" w:pos="8410" w:leader="dot"/>
        </w:tabs>
        <w:ind w:firstLine="360"/>
        <w:jc w:val="both"/>
        <w:rPr/>
        <w:framePr w:w="9200" w:h="12719" w:x="1334" w:y="135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8" w:leader="none"/>
          <w:tab w:val="left" w:pos="8410" w:leader="dot"/>
        </w:tabs>
        <w:ind w:firstLine="360"/>
        <w:jc w:val="both"/>
        <w:rPr/>
        <w:framePr w:w="9200" w:h="12719" w:x="1334" w:y="135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20" w:leader="none"/>
          <w:tab w:val="left" w:pos="8410" w:leader="dot"/>
        </w:tabs>
        <w:spacing w:before="0" w:after="0"/>
        <w:ind w:left="1140" w:hanging="0"/>
        <w:jc w:val="both"/>
        <w:rPr/>
        <w:framePr w:w="9200" w:h="12719" w:x="1334" w:y="135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44</w:t>
      </w:r>
    </w:p>
    <w:p>
      <w:pPr>
        <w:pStyle w:val="Headerorfooter11"/>
        <w:pBdr/>
        <w:rPr>
          <w:lang w:val="id-ID"/>
        </w:rPr>
        <w:framePr w:w="398" w:h="319" w:x="5387" w:y="149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19" w:leader="none"/>
          <w:tab w:val="left" w:pos="8768" w:leader="dot"/>
        </w:tabs>
        <w:spacing w:before="0" w:after="280"/>
        <w:ind w:left="1220" w:hanging="0"/>
        <w:jc w:val="both"/>
        <w:rPr/>
        <w:framePr w:w="9200" w:h="10321" w:x="1334" w:y="135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Observasi (Pengamatan)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19" w:leader="none"/>
          <w:tab w:val="left" w:pos="8768" w:leader="dot"/>
        </w:tabs>
        <w:spacing w:before="0" w:after="280"/>
        <w:ind w:left="1220" w:hanging="0"/>
        <w:jc w:val="both"/>
        <w:rPr/>
        <w:framePr w:w="9200" w:h="10321" w:x="1334" w:y="135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6" w:leader="none"/>
          <w:tab w:val="left" w:pos="8768" w:leader="dot"/>
        </w:tabs>
        <w:spacing w:before="0" w:after="280"/>
        <w:ind w:firstLine="400"/>
        <w:jc w:val="both"/>
        <w:rPr/>
        <w:framePr w:w="9200" w:h="10321" w:x="1334" w:y="135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9" w:leader="none"/>
          <w:tab w:val="left" w:pos="8768" w:leader="dot"/>
        </w:tabs>
        <w:spacing w:before="0" w:after="280"/>
        <w:ind w:left="1220" w:hanging="0"/>
        <w:jc w:val="both"/>
        <w:rPr/>
        <w:framePr w:w="9200" w:h="10321" w:x="1334" w:y="135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4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9" w:leader="none"/>
          <w:tab w:val="left" w:pos="8768" w:leader="dot"/>
        </w:tabs>
        <w:spacing w:before="0" w:after="280"/>
        <w:ind w:left="1220" w:hanging="0"/>
        <w:jc w:val="both"/>
        <w:rPr/>
        <w:framePr w:w="9200" w:h="10321" w:x="1334" w:y="135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>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9" w:leader="none"/>
          <w:tab w:val="left" w:pos="8768" w:leader="dot"/>
        </w:tabs>
        <w:spacing w:before="0" w:after="280"/>
        <w:ind w:left="1220" w:hanging="0"/>
        <w:jc w:val="both"/>
        <w:rPr/>
        <w:framePr w:w="9200" w:h="10321" w:x="1334" w:y="135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46</w:t>
      </w:r>
    </w:p>
    <w:p>
      <w:pPr>
        <w:pStyle w:val="Tableofcontents11"/>
        <w:pBdr/>
        <w:tabs>
          <w:tab w:val="clear" w:pos="720"/>
          <w:tab w:val="left" w:pos="8768" w:leader="dot"/>
        </w:tabs>
        <w:spacing w:before="0" w:after="280"/>
        <w:jc w:val="both"/>
        <w:rPr>
          <w:lang w:val="id-ID"/>
        </w:rPr>
        <w:framePr w:w="9200" w:h="10321" w:x="1334" w:y="1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46" w:leader="none"/>
          <w:tab w:val="left" w:pos="8768" w:leader="dot"/>
        </w:tabs>
        <w:spacing w:before="0" w:after="280"/>
        <w:ind w:firstLine="400"/>
        <w:jc w:val="both"/>
        <w:rPr/>
        <w:framePr w:w="9200" w:h="10321" w:x="1334" w:y="135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Sejarah Singkat Lokasi Penelitian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25" w:leader="none"/>
          <w:tab w:val="left" w:pos="8768" w:leader="dot"/>
        </w:tabs>
        <w:spacing w:before="0" w:after="280"/>
        <w:ind w:firstLine="400"/>
        <w:jc w:val="both"/>
        <w:rPr/>
        <w:framePr w:w="9200" w:h="10321" w:x="1334" w:y="135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Letak Geografis Lokasi Penelitian</w:t>
        <w:tab/>
        <w:t>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36" w:leader="none"/>
          <w:tab w:val="left" w:pos="8768" w:leader="dot"/>
        </w:tabs>
        <w:spacing w:before="0" w:after="280"/>
        <w:ind w:firstLine="400"/>
        <w:jc w:val="both"/>
        <w:rPr/>
        <w:framePr w:w="9200" w:h="10321" w:x="1334" w:y="135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Data Hasil Penelitian Dengan Masyarakat Kristen</w:t>
        <w:tab/>
        <w:t>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36" w:leader="none"/>
          <w:tab w:val="left" w:pos="8768" w:leader="dot"/>
        </w:tabs>
        <w:spacing w:before="0" w:after="280"/>
        <w:ind w:firstLine="400"/>
        <w:jc w:val="both"/>
        <w:rPr/>
        <w:framePr w:w="9200" w:h="10321" w:x="1334" w:y="135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7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09" w:leader="none"/>
          <w:tab w:val="left" w:pos="8768" w:leader="dot"/>
        </w:tabs>
        <w:spacing w:before="0" w:after="280"/>
        <w:ind w:firstLine="400"/>
        <w:jc w:val="both"/>
        <w:rPr/>
        <w:framePr w:w="9200" w:h="10321" w:x="1334" w:y="135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76</w:t>
      </w:r>
    </w:p>
    <w:p>
      <w:pPr>
        <w:pStyle w:val="Tableofcontents11"/>
        <w:pBdr/>
        <w:tabs>
          <w:tab w:val="clear" w:pos="720"/>
          <w:tab w:val="left" w:pos="8768" w:leader="dot"/>
        </w:tabs>
        <w:spacing w:before="0" w:after="280"/>
        <w:jc w:val="both"/>
        <w:rPr>
          <w:lang w:val="id-ID"/>
        </w:rPr>
        <w:framePr w:w="9200" w:h="10321" w:x="1334" w:y="1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78</w:t>
      </w:r>
    </w:p>
    <w:p>
      <w:pPr>
        <w:pStyle w:val="Tableofcontents11"/>
        <w:pBdr/>
        <w:tabs>
          <w:tab w:val="clear" w:pos="720"/>
          <w:tab w:val="left" w:pos="8768" w:leader="dot"/>
        </w:tabs>
        <w:spacing w:before="0" w:after="280"/>
        <w:ind w:firstLine="400"/>
        <w:jc w:val="both"/>
        <w:rPr>
          <w:lang w:val="id-ID"/>
        </w:rPr>
        <w:framePr w:w="9200" w:h="10321" w:x="133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78</w:t>
      </w:r>
    </w:p>
    <w:p>
      <w:pPr>
        <w:pStyle w:val="Tableofcontents11"/>
        <w:pBdr/>
        <w:tabs>
          <w:tab w:val="clear" w:pos="720"/>
          <w:tab w:val="left" w:pos="8768" w:leader="dot"/>
        </w:tabs>
        <w:spacing w:before="0" w:after="280"/>
        <w:ind w:firstLine="400"/>
        <w:jc w:val="both"/>
        <w:rPr>
          <w:lang w:val="id-ID"/>
        </w:rPr>
        <w:framePr w:w="9200" w:h="10321" w:x="1334" w:y="135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80</w:t>
      </w:r>
    </w:p>
    <w:p>
      <w:pPr>
        <w:pStyle w:val="Tableofcontents11"/>
        <w:pBdr/>
        <w:tabs>
          <w:tab w:val="clear" w:pos="720"/>
          <w:tab w:val="left" w:pos="8768" w:leader="dot"/>
        </w:tabs>
        <w:spacing w:before="0" w:after="280"/>
        <w:rPr>
          <w:lang w:val="id-ID"/>
        </w:rPr>
        <w:framePr w:w="9200" w:h="10321" w:x="1334" w:y="1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82</w:t>
      </w:r>
    </w:p>
    <w:p>
      <w:pPr>
        <w:pStyle w:val="Tableofcontents11"/>
        <w:pBdr/>
        <w:tabs>
          <w:tab w:val="clear" w:pos="720"/>
          <w:tab w:val="left" w:pos="8768" w:leader="dot"/>
        </w:tabs>
        <w:spacing w:before="0" w:after="280"/>
        <w:rPr>
          <w:lang w:val="id-ID"/>
        </w:rPr>
        <w:framePr w:w="9200" w:h="10321" w:x="1334" w:y="135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ICULUM VITAE</w:t>
        <w:tab/>
        <w:t>8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0" w:h="10321" w:x="1334" w:y="1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333" w:h="299" w:x="5565" w:y="15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