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67" w:h="272" w:x="9471" w:y="1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5263" w:h="298" w:x="2004" w:y="1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ind w:hanging="0"/>
        <w:rPr>
          <w:lang w:val="id-ID"/>
        </w:rPr>
        <w:framePr w:w="5263" w:h="5503" w:x="2004" w:y="2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Biodata Priba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60"/>
        <w:rPr/>
        <w:framePr w:w="5263" w:h="5503" w:x="2004" w:y="243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Nama : Desti Mallis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60"/>
        <w:rPr/>
        <w:framePr w:w="5263" w:h="5503" w:x="2004" w:y="243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Jenis Kelamin : Laki-lak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60"/>
        <w:rPr/>
        <w:framePr w:w="5263" w:h="5503" w:x="2004" w:y="243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empat tanggal lahir : Paku, 21 Desember</w:t>
      </w:r>
    </w:p>
    <w:p>
      <w:pPr>
        <w:pStyle w:val="Bodytext11"/>
        <w:pBdr/>
        <w:ind w:firstLine="760"/>
        <w:rPr>
          <w:lang w:val="id-ID"/>
        </w:rPr>
        <w:framePr w:w="5263" w:h="5503" w:x="200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60"/>
        <w:rPr/>
        <w:framePr w:w="5263" w:h="5503" w:x="2004" w:y="24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nak dari : Marthen Sibidang</w:t>
      </w:r>
    </w:p>
    <w:p>
      <w:pPr>
        <w:pStyle w:val="Bodytext11"/>
        <w:pBdr/>
        <w:ind w:firstLine="760"/>
        <w:rPr>
          <w:lang w:val="id-ID"/>
        </w:rPr>
        <w:framePr w:w="5263" w:h="5503" w:x="200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Elisabeth Mallisa’ (ibu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60"/>
        <w:rPr/>
        <w:framePr w:w="5263" w:h="5503" w:x="2004" w:y="24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nak Ke :Tujuh dari Tujuh</w:t>
      </w:r>
    </w:p>
    <w:p>
      <w:pPr>
        <w:pStyle w:val="Bodytext11"/>
        <w:pBdr/>
        <w:ind w:firstLine="760"/>
        <w:rPr>
          <w:lang w:val="id-ID"/>
        </w:rPr>
        <w:framePr w:w="5263" w:h="5503" w:x="200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60"/>
        <w:rPr/>
        <w:framePr w:w="5263" w:h="5503" w:x="2004" w:y="24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bangsaan : Indones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60"/>
        <w:rPr/>
        <w:framePr w:w="5263" w:h="5503" w:x="2004" w:y="24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tatus Perkawinan : Belum Menik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60"/>
        <w:rPr/>
        <w:framePr w:w="5263" w:h="5503" w:x="2004" w:y="24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inggi, Berat Badan : 163 cm dan 50 k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60"/>
        <w:rPr/>
        <w:framePr w:w="5263" w:h="5503" w:x="2004" w:y="24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gama : Kristen Protest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3" w:leader="none"/>
        </w:tabs>
        <w:ind w:firstLine="360"/>
        <w:rPr/>
        <w:framePr w:w="5263" w:h="5503" w:x="2004" w:y="24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lamat : Dusun Napo Garotin,</w:t>
      </w:r>
    </w:p>
    <w:p>
      <w:pPr>
        <w:pStyle w:val="Bodytext11"/>
        <w:pBdr/>
        <w:ind w:firstLine="760"/>
        <w:rPr>
          <w:lang w:val="id-ID"/>
        </w:rPr>
        <w:framePr w:w="5263" w:h="5503" w:x="200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Paku, Kecamatan Dende’ Piongan</w:t>
      </w:r>
    </w:p>
    <w:p>
      <w:pPr>
        <w:pStyle w:val="Bodytext11"/>
        <w:pBdr/>
        <w:ind w:firstLine="760"/>
        <w:rPr>
          <w:lang w:val="id-ID"/>
        </w:rPr>
        <w:framePr w:w="5263" w:h="5503" w:x="200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po. Kabupaten Toraja Utara.</w:t>
      </w:r>
    </w:p>
    <w:p>
      <w:pPr>
        <w:pStyle w:val="Bodytext11"/>
        <w:pBdr/>
        <w:spacing w:before="0" w:after="0"/>
        <w:ind w:firstLine="360"/>
        <w:jc w:val="both"/>
        <w:rPr/>
        <w:framePr w:w="5263" w:h="5503" w:x="2004" w:y="2434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lang w:val="id-ID" w:eastAsia="id-ID"/>
        </w:rPr>
        <w:t>l</w:t>
      </w:r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l.NoHp : 08124253577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68" w:h="276" w:x="2025" w:y="8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Riwayat Pendidikan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5702" w:x="7267" w:y="2607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5" w:leader="none"/>
        </w:tabs>
        <w:ind w:firstLine="360"/>
        <w:jc w:val="both"/>
        <w:rPr/>
        <w:framePr w:w="5263" w:h="1262" w:x="2004" w:y="86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D : SD Negeri 319 Inpres Paku Tahun 2001 -200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5" w:leader="none"/>
        </w:tabs>
        <w:ind w:firstLine="360"/>
        <w:jc w:val="both"/>
        <w:rPr/>
        <w:framePr w:w="5263" w:h="1262" w:x="2004" w:y="861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MP : SMP Negeri 3 Rantetayo pada Tahun 2008-20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5" w:leader="none"/>
        </w:tabs>
        <w:ind w:firstLine="360"/>
        <w:jc w:val="both"/>
        <w:rPr/>
        <w:framePr w:w="5263" w:h="1262" w:x="2004" w:y="86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MA : SMA Kristen YABT Manokwari pada Tahun 2012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5263" w:h="1262" w:x="2004" w:y="8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86" w:y="1036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5" w:leader="none"/>
        </w:tabs>
        <w:ind w:firstLine="360"/>
        <w:rPr/>
        <w:framePr w:w="5263" w:h="634" w:x="2004" w:y="98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rguruan Tinggi : Sekolah Tinggi Agama Kristen Negeri (STAKN )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5263" w:h="634" w:x="2004" w:y="9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Program Studi Teologi Kristen SI dari Tahun 2015-2019.</w:t>
      </w:r>
    </w:p>
    <w:p>
      <w:pPr>
        <w:pStyle w:val="Bodytext11"/>
        <w:pBdr/>
        <w:ind w:hanging="0"/>
        <w:rPr>
          <w:lang w:val="id-ID"/>
        </w:rPr>
        <w:framePr w:w="5263" w:h="1251" w:x="2004" w:y="10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. Pengalaman Organisasi</w:t>
      </w:r>
    </w:p>
    <w:p>
      <w:pPr>
        <w:pStyle w:val="Bodytext11"/>
        <w:pBdr/>
        <w:ind w:firstLine="360"/>
        <w:jc w:val="both"/>
        <w:rPr>
          <w:lang w:val="id-ID"/>
        </w:rPr>
        <w:framePr w:w="5263" w:h="1251" w:x="2004" w:y="10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jadi kader GMKI dari Tahun 2017-Sekarang</w:t>
      </w:r>
    </w:p>
    <w:p>
      <w:pPr>
        <w:pStyle w:val="Bodytext11"/>
        <w:pBdr/>
        <w:ind w:firstLine="360"/>
        <w:rPr>
          <w:lang w:val="id-ID"/>
        </w:rPr>
        <w:framePr w:w="5263" w:h="1251" w:x="2004" w:y="10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urus HMJ Teologi tahun ajaran 2018/2019 Sebagai Kordinato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5263" w:h="1251" w:x="2004" w:y="10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s dan Penatalaya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