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8" w:x="925" w:y="17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94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penginisiatif utama dalam relasi mendamaikan antara Allah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, antarmanusia, dan seluruh ciptaan, melalui pengorbanan Yesus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kayu salib. Yesus rela mati dan mencurahkan darah-Nya yang kudus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hapusan dosa manusia, agar di dalam Dia manusia ditebus dan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di hadapan Allah. Dengan demikian setiap orang yang percaya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beroleh hidup yang kekal. Demikianlah konsep keselamatan manusia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penebusan Yesus Kristus. Hal tersebut menjadi dasar keyakinan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pada umumnya secara khusus di Kampung Baru. Konsep tersebut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utlak kebenarannya dalam penghayatan iman Kristen, tetapi yang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soalan adalah bagaiman Gereja menghadirkan konsep tersebut dalam</w:t>
      </w:r>
    </w:p>
    <w:p>
      <w:pPr>
        <w:pStyle w:val="Bodytext11"/>
        <w:pBdr/>
        <w:bidi w:val="0"/>
        <w:ind w:left="0" w:right="0" w:hanging="0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onteks budaya-budaya lokal khususnya di Kampung Baru.</w:t>
      </w:r>
    </w:p>
    <w:p>
      <w:pPr>
        <w:pStyle w:val="Bodytext11"/>
        <w:pBdr/>
        <w:bidi w:val="0"/>
        <w:ind w:left="0" w:right="0" w:firstLine="86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bermasyarakat manusia sebagai makhluk sosial, mempunyai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tindakan untuk mengekspresikan keberadaanya sebagai makhluk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upun secara berkelompok kapanpun dan di manapun. Tindakan ini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mbawa nilai positif dalam kehidupan. Tindakan itu dapat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rjadi, karena sebuah keharusn atau tuntutan dan juga dapat terjadi karena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bertindak. Seringkali tindakan itu sarat dengan makna, dan</w:t>
      </w:r>
    </w:p>
    <w:p>
      <w:pPr>
        <w:pStyle w:val="Bodytext11"/>
        <w:pBdr/>
        <w:bidi w:val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kspresikan lewat simbol-simbol. Hal ini jugalah yang terjadi dalam masyar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2" w:h="12824" w:x="925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Baru. Sebagaimana telah dipaparkan pada bab sebelumnya, sanksi adat</w:t>
      </w:r>
    </w:p>
    <w:p>
      <w:pPr>
        <w:pStyle w:val="Headerorfooter11"/>
        <w:pBdr/>
        <w:bidi w:val="0"/>
        <w:ind w:left="0" w:right="0" w:hanging="0"/>
        <w:rPr/>
        <w:framePr w:w="241" w:h="276" w:x="5056" w:y="1608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130" w:y="15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budayaan yang terdapat pada masyarakat Kampung Baru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rat dengan makna.</w:t>
      </w:r>
    </w:p>
    <w:p>
      <w:pPr>
        <w:pStyle w:val="Bodytext11"/>
        <w:pBdr/>
        <w:bidi w:val="0"/>
        <w:ind w:left="0" w:right="0" w:firstLine="880"/>
        <w:jc w:val="both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nksi atau hukum yang diberikan kepada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kukan pelanggaran, khususnya perselingkuhan. Sanksi adat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jawaban terhadap mereka yang tidak memengahkan arti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dusan pernikahan, terlebih lagi s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'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kedar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, tetapi lebih lanjut memuhlikan. Dengan demikian Sanksi adat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dapat dimaknai sebagai sarana untuk menjaga relasi dengan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dan memulihkan relasi yang rusak dengan sesama, terutama relasi dengan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.</w:t>
      </w:r>
    </w:p>
    <w:p>
      <w:pPr>
        <w:pStyle w:val="Bodytext11"/>
        <w:pBdr/>
        <w:bidi w:val="0"/>
        <w:ind w:left="0" w:right="0" w:firstLine="88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ereja dalam rangka pengembangan teologi kontekstual harus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llah turut bekeija dalam berbagai budaya. Gereja tidaklah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mbuat seseorang percaya terlepas atau melepaskan diri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teks sosial budayanya. Yesus datang untuk menyelamatkan dunia ini. Dan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unia” berarti dunia di sekitar orang percaya dengan segenap pergumulan-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nya. Dengan pemahaman seperti itulah memungkinkan Gereja dapat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ukan nilai-nilai teologis yang terkandung dalam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.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dipahami bahwa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orientasi pada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hidup yang damai, yang di dalamnya tercipta relasi yang baik antara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, manusia dengan sesama, dan manusia dengan ciptaan lainnya.</w:t>
      </w:r>
    </w:p>
    <w:p>
      <w:pPr>
        <w:pStyle w:val="Bodytext11"/>
        <w:pBdr/>
        <w:bidi w:val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ketiga relasi ini juga yang hendak diwujudkan oleh Gereja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4" w:h="12913" w:x="904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-nyata kasih yang sungguh-sungguh kepada Allah yang lebih dahu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25" w:y="15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hanging="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sihi manusia. Dengan demikian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manusia menyatakan imannya dalam terang Injil Kristus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9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esainya skripsi ini, penulis mengungkapkan beberapa saran</w:t>
      </w:r>
    </w:p>
    <w:p>
      <w:pPr>
        <w:pStyle w:val="Bodytext11"/>
        <w:pBdr/>
        <w:bidi w:val="0"/>
        <w:ind w:left="0" w:right="0" w:hanging="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iranya dapat memberikan konstribusi dan masukan kepada semua pihak,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bidi w:val="0"/>
        <w:spacing w:before="0" w:after="340"/>
        <w:ind w:left="0" w:right="0" w:hanging="0"/>
        <w:rPr/>
        <w:framePr w:w="8483" w:h="12881" w:x="914" w:y="17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da Gere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bidi w:val="0"/>
        <w:ind w:left="0" w:right="0" w:firstLine="300"/>
        <w:rPr/>
        <w:framePr w:w="8483" w:h="12881" w:x="914" w:y="1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Untuk memperoleh pemahaman yang benar tentang adat dan kebudayan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sepatutnya memberi perhatian kepada adat dan budaya dengan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elitian sehigga mendapat pemahaman yang benar serta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asli dari suatu ad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3" w:leader="none"/>
        </w:tabs>
        <w:bidi w:val="0"/>
        <w:ind w:left="0" w:right="0" w:firstLine="300"/>
        <w:rPr/>
        <w:framePr w:w="8483" w:h="12881" w:x="914" w:y="17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Agar memberikan pembinaan kepada warga jemaat tentang budaya, dalam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iman Kristen, sehingga pelaksaan budaya dapat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bagian dari iman dalam terang Firm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bidi w:val="0"/>
        <w:ind w:left="0" w:right="0" w:firstLine="300"/>
        <w:rPr/>
        <w:framePr w:w="8483" w:h="12881" w:x="914" w:y="1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Warga jemaat perlu memiliki sikap selektif positif dalam menilai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agar terhindar dari pra-paham negatif terhadap budaya. Dengan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udaya dapat diambil alih oleh gereja untuk dipakai sebagai media</w:t>
      </w:r>
    </w:p>
    <w:p>
      <w:pPr>
        <w:pStyle w:val="Bodytext11"/>
        <w:pBdr/>
        <w:bidi w:val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Injil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483" w:h="12881" w:x="914" w:y="1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pada Lembaga Adat: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etua adat perlu mengakaji lebih dalam lagi mengenai asal-usul sanksi adat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483" w:h="12881" w:x="914" w:y="17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 ’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pertimbangan sumber-sumber dari berbagai pih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85" w:y="15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firstLine="620"/>
        <w:jc w:val="both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an hanya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adat dan kebudayaan</w:t>
      </w:r>
    </w:p>
    <w:p>
      <w:pPr>
        <w:pStyle w:val="Bodytext11"/>
        <w:pBdr/>
        <w:bidi w:val="0"/>
        <w:ind w:left="0" w:right="0" w:firstLine="620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berlaku dalam masyarakat Kampung Baru.</w:t>
      </w:r>
    </w:p>
    <w:p>
      <w:pPr>
        <w:pStyle w:val="Bodytext11"/>
        <w:pBdr/>
        <w:bidi w:val="0"/>
        <w:ind w:left="0" w:right="0" w:firstLine="300"/>
        <w:jc w:val="both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embaga adat perlu menjalin keijasama dan kesepahaman yang baik dengan</w:t>
      </w:r>
    </w:p>
    <w:p>
      <w:pPr>
        <w:pStyle w:val="Bodytext11"/>
        <w:pBdr/>
        <w:bidi w:val="0"/>
        <w:ind w:left="0" w:right="0" w:firstLine="620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mengenai adat dan kebudayaan terkhusus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404" w:h="7006" w:x="953" w:y="1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ada Lembaga Akademik:</w:t>
      </w:r>
    </w:p>
    <w:p>
      <w:pPr>
        <w:pStyle w:val="Bodytext11"/>
        <w:pBdr/>
        <w:bidi w:val="0"/>
        <w:ind w:left="0" w:right="0" w:firstLine="300"/>
        <w:jc w:val="both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membekali mahasiswa dengan pengetahuan tentang adat dan</w:t>
      </w:r>
    </w:p>
    <w:p>
      <w:pPr>
        <w:pStyle w:val="Bodytext11"/>
        <w:pBdr/>
        <w:bidi w:val="0"/>
        <w:ind w:left="0" w:right="0" w:firstLine="620"/>
        <w:jc w:val="both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hingga mereka dapat menghadapi berbagai persoalan yang</w:t>
      </w:r>
    </w:p>
    <w:p>
      <w:pPr>
        <w:pStyle w:val="Bodytext11"/>
        <w:pBdr/>
        <w:bidi w:val="0"/>
        <w:ind w:left="0" w:right="0" w:firstLine="620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budaya dalam gereja dan masyarakat.</w:t>
      </w:r>
    </w:p>
    <w:p>
      <w:pPr>
        <w:pStyle w:val="Bodytext11"/>
        <w:pBdr/>
        <w:bidi w:val="0"/>
        <w:ind w:left="0" w:right="0" w:firstLine="300"/>
        <w:jc w:val="both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dapatnya melakukan penelitian ilmiah tentang adat dan kebudayaan pada</w:t>
      </w:r>
    </w:p>
    <w:p>
      <w:pPr>
        <w:pStyle w:val="Bodytext11"/>
        <w:pBdr/>
        <w:bidi w:val="0"/>
        <w:ind w:left="0" w:right="0" w:firstLine="620"/>
        <w:jc w:val="both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-topik tertentu yang dikaji dalam terang Firman Tuhan. Hasil-hasil</w:t>
      </w:r>
    </w:p>
    <w:p>
      <w:pPr>
        <w:pStyle w:val="Bodytext11"/>
        <w:pBdr/>
        <w:bidi w:val="0"/>
        <w:ind w:left="0" w:right="0" w:firstLine="620"/>
        <w:jc w:val="both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ini kiranya dapat bermanfaat bagi dunia pendidikan, lembaga gerej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404" w:h="7006" w:x="95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rint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834</Characters>
  <CharactersWithSpaces>4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4:00Z</dcterms:created>
  <dc:creator/>
  <dc:description/>
  <dc:language>en-US</dc:language>
  <cp:lastModifiedBy/>
  <dcterms:modified xsi:type="dcterms:W3CDTF">2024-06-06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