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5277" w:y="23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ind w:left="0" w:hanging="0"/>
        <w:rPr/>
        <w:framePr w:w="8331" w:h="10111" w:x="1528" w:y="2917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rnikahan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2" w:leader="none"/>
        </w:tabs>
        <w:ind w:left="0" w:firstLine="420"/>
        <w:rPr/>
        <w:framePr w:w="8331" w:h="10111" w:x="1528" w:y="2917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nikahan</w:t>
      </w:r>
      <w:bookmarkStart w:id="7" w:name="bookmark1_Copy_2_Copy_1"/>
      <w:bookmarkEnd w:id="5"/>
      <w:bookmarkEnd w:id="7"/>
    </w:p>
    <w:p>
      <w:pPr>
        <w:pStyle w:val="Bodytext11"/>
        <w:pBdr/>
        <w:ind w:left="1180" w:hanging="0"/>
        <w:jc w:val="both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berasal dari kata “nikah”, yang dalam Kamus Besar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(KBBI) diartikan sebagai petjanjian antara seorang laki-laki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orang perempuan untuk menjadi suami ist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kala kata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samakan dengan perkawinan, yang dalam KBBI diartikan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ijodohan laki-laki dan perempuan menjadi suami ist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perkawinan yang berlaku di Indonesia, Perkawinan ialah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lahir dan batin antara seorang pria dan seorang wanita sebagai suami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dengan tujuan membentuk keluarga (rumah tangga) yang bahagia dan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berdasarkan Ketuhanan Yang Maha E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oekanto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adalah salah satu peristiwa penting, yang tidak hanya mengenai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bersangkutan (seorang perempuan dan seorang laki-laki) akan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orang tua, saudara-saudara dan seluruh keluarga serta juga</w:t>
      </w:r>
    </w:p>
    <w:p>
      <w:pPr>
        <w:pStyle w:val="Bodytext11"/>
        <w:pBdr/>
        <w:ind w:firstLine="420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-paut dengan masyarakat se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kristenan, Pernikahan merupakan institusi penyatuan laki-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31" w:h="10111" w:x="1528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 yang telah diinstitusikan Allah oleh karena itu bersifat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331" w:h="445" w:x="1528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rPr>
          <w:lang w:val="id-ID"/>
        </w:rPr>
        <w:framePr w:w="8331" w:h="445" w:x="1528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lm. 782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32"/>
        <w:ind w:firstLine="740"/>
        <w:rPr>
          <w:lang w:val="id-ID"/>
        </w:rPr>
        <w:framePr w:w="8331" w:h="199" w:x="1528" w:y="139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18-519.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28"/>
        <w:ind w:firstLine="740"/>
        <w:rPr>
          <w:lang w:val="id-ID"/>
        </w:rPr>
        <w:framePr w:w="8331" w:h="445" w:x="1528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vonne Diana Taroreh-Loupatt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win Siapa Tak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331" w:h="445" w:x="1528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hlm. 101.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16"/>
        <w:ind w:firstLine="740"/>
        <w:rPr>
          <w:lang w:val="id-ID"/>
        </w:rPr>
        <w:framePr w:w="8331" w:h="471" w:x="1528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kanto, sebagaimana dikutip Titik Triwulan Tutik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Perdata Dalam</w:t>
      </w:r>
    </w:p>
    <w:p>
      <w:pPr>
        <w:pStyle w:val="Footnote11"/>
        <w:pBdr/>
        <w:rPr>
          <w:lang w:val="id-ID"/>
        </w:rPr>
        <w:framePr w:w="8331" w:h="471" w:x="1528" w:y="146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stem Hukum N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15) hlm. 106.</w:t>
      </w:r>
    </w:p>
    <w:p>
      <w:pPr>
        <w:pStyle w:val="Headerorfooter11"/>
        <w:pBdr/>
        <w:jc w:val="both"/>
        <w:rPr>
          <w:lang w:val="id-ID"/>
        </w:rPr>
        <w:framePr w:w="111" w:h="253" w:x="5576" w:y="15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851535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45pt;margin-top:670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76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l, kudus. Pernikahan Kristen merupakan wadah dimana pasang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jalakan panggilan im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ekutuan Gereja-gereja d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mengartikan pernikahan sebagai suatu pranata hubungan antara du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nusia, laki-laki dan perempuan, yang termasuk ke dalam kary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Allah dan termasuk ke dalam tata alam semesta yang diciptak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elihara Allah (Kej. 1:27-28; 2:15, 24-2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nikahan dipand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ikatan yang kudus dihadapan Allah. Pernikahan bukanlah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eksperimen melainkan suatu hubungan atau ikatan seumur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ntara laki-laki dan perempuan. Dengan kata lain, pernikahan itu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idak bersifat sementara melainkan bersifat tetap. Bahkan hal ini pu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 dalam Alkitab bahwa “Demikianlah mereka bukan lagi dua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atu. Karena itu, apa yang telah dipersatukan Allah tidak dapat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aikan manusia" (Mrk. 10:8b-9)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tentang pernikahan di atas, dapat dikatak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nikahan merupakan sebuah ikatan yang kudus antara seorang laki-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 sebagai suami-istri yang ditetapkan oleh Allah sendiri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67" w:h="9326" w:x="139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upakan bagian dari masyarakat.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8562" w:h="723" w:x="1392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gawati Rus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istensi Antara Pengajaran Calvin Akan Pernikahan Kristen Dan</w:t>
      </w:r>
    </w:p>
    <w:p>
      <w:pPr>
        <w:pStyle w:val="Footnote11"/>
        <w:pBdr/>
        <w:rPr>
          <w:lang w:val="id-ID"/>
        </w:rPr>
        <w:framePr w:w="8562" w:h="723" w:x="1392" w:y="143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idup Pernikah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eritas: Jurnal Teologi da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tninar Alkitab Asia</w:t>
      </w:r>
    </w:p>
    <w:p>
      <w:pPr>
        <w:pStyle w:val="Footnote11"/>
        <w:pBdr/>
        <w:rPr>
          <w:lang w:val="id-ID"/>
        </w:rPr>
        <w:framePr w:w="8562" w:h="723" w:x="1392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ggara, 2009), hlm. 79-80.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20"/>
        <w:ind w:firstLine="760"/>
        <w:rPr>
          <w:lang w:val="id-ID"/>
        </w:rPr>
        <w:framePr w:w="8562" w:h="492" w:x="1392" w:y="15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sekutuan Gereja-Gereja di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kumen Keesa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rPr>
          <w:lang w:val="id-ID"/>
        </w:rPr>
        <w:framePr w:w="8562" w:h="492" w:x="1392" w:y="15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5), hlm. 131-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7255</wp:posOffset>
                </wp:positionH>
                <wp:positionV relativeFrom="page">
                  <wp:posOffset>9027795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65pt;margin-top:710.8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315" w:y="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3" w:leader="none"/>
        </w:tabs>
        <w:spacing w:before="0" w:after="260"/>
        <w:ind w:left="0" w:firstLine="380"/>
        <w:rPr/>
        <w:framePr w:w="8567" w:h="10483" w:x="1392" w:y="2326" w:hSpace="0" w:vSpace="0" w:wrap="notBeside" w:vAnchor="page" w:hAnchor="page" w:hRule="exact"/>
        <w:pBdr/>
      </w:pPr>
      <w:bookmarkStart w:id="8" w:name="bookmark7_Copy_1"/>
      <w:bookmarkStart w:id="9" w:name="bookmark8_Copy_1_Copy_1"/>
      <w:bookmarkStart w:id="10" w:name="bookmark9_Copy_1"/>
      <w:bookmarkStart w:id="11" w:name="bookmark8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Keluarga</w:t>
      </w:r>
      <w:bookmarkEnd w:id="8"/>
      <w:bookmarkEnd w:id="9"/>
      <w:bookmarkEnd w:id="11"/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lembaga/unit kemasyarakatan yang terkecil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enting di dunia ini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bentuk melalui suatu 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etapkan keluarga menjadi pusat kehidupan manusia secara utuh,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lam keluargalah setiap orang dibentuk untuk menjadi seseor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roses sesuai dengan cara Tuhan untuk menggenapi rencana Tuh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tiap makluk ciptaan-Nya yang diciptakan sesuai dengan gambar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. Bagi seorang Kristen yang menikah, sesamanya yang terutam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sangannya, sedangkan sebagai pasangan suami-istri sesamany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tama adalah anak-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entukan keluarg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kesadaran akan tanggung jawab seseorang sebagai perpanjang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Allah dalam pembentukan tatanan dunia yang teratur, damai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menjadi peranan yang sangat menentukan. Membangun keluarg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bangun komunitas cinta. Persekutuan pribadi antara suami-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, orangtua-anak, sanak-saudara, didasarkan pada cinta kasih. Enta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cil apapun dalam keluarga yang menyangkut masalah komunikasi,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 seksual, pendidikan anak, pengaturan ekonomi keluarga,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keluarga dalam masyarakat. Setiap keluarga Kristen dibangu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ibadi yang bertanggung jawab kepada Allah sebagai alat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67" w:h="10483" w:x="139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tatanan dunia yang teratur, damai dan sejahtera.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jc w:val="both"/>
        <w:rPr>
          <w:lang w:val="id-ID"/>
        </w:rPr>
        <w:framePr w:w="6760" w:h="241" w:x="2089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urice Eminyan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us, 2008), hlm. 133.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6760" w:h="204" w:x="2089" w:y="143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8.</w:t>
      </w:r>
    </w:p>
    <w:p>
      <w:pPr>
        <w:pStyle w:val="Footnote11"/>
        <w:pBdr/>
        <w:tabs>
          <w:tab w:val="clear" w:pos="720"/>
          <w:tab w:val="left" w:pos="1369" w:leader="none"/>
        </w:tabs>
        <w:spacing w:lineRule="auto" w:line="228"/>
        <w:ind w:firstLine="720"/>
        <w:rPr>
          <w:lang w:val="id-ID"/>
        </w:rPr>
        <w:framePr w:w="6760" w:h="236" w:x="2089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lm.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4395</wp:posOffset>
                </wp:positionH>
                <wp:positionV relativeFrom="page">
                  <wp:posOffset>8914765</wp:posOffset>
                </wp:positionV>
                <wp:extent cx="186182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85pt;margin-top:701.9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666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3" w:leader="none"/>
        </w:tabs>
        <w:spacing w:before="0" w:after="260"/>
        <w:ind w:left="0" w:firstLine="800"/>
        <w:rPr/>
        <w:framePr w:w="8556" w:h="11028" w:x="1397" w:y="2320" w:hSpace="0" w:vSpace="0" w:wrap="notBeside" w:vAnchor="page" w:hAnchor="page" w:hRule="exact"/>
        <w:pBdr/>
      </w:pPr>
      <w:bookmarkStart w:id="12" w:name="bookmark12_Copy_1_Copy_1"/>
      <w:bookmarkStart w:id="13" w:name="bookmark12_Copy_2"/>
      <w:bookmarkStart w:id="14" w:name="bookmark1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salah Pernikahan</w:t>
      </w:r>
      <w:bookmarkEnd w:id="12"/>
      <w:bookmarkEnd w:id="13"/>
      <w:bookmarkEnd w:id="14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merupakan bagian dari kehidupan manusia. Hampir setiap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orang dihadapkan kepada persoalan-persoalan yang perlu jal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nya. Permasalahan dalam kehidupan ini sangat beragam, ad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besar dan ada pula permasalahan yang dapat dikatak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asalah kecil dalam kehidupan, yang mana semua masalah itu adal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pasti ada dalam hidup untuk mendewasakan manusia. Masal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ita temui di mana saja di sekitar kita mulai dari masalah diri sendiri,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luarga, masalah di lingkungan masyarakat, bahkan masal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 Masalah yang paling sering kita alami adalah yang dekat deng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 sendiri biasanya adalah masalah dalam keluarga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masalah yang sering dialami dalam keluarga atau pasang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eri adalah perselingkuhan. Perselingkuhan terjadi karena tidak ad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dan konsistensi dalam pernikahannya sekalipun sud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janji pernikahan dan itu hanya sekadar ucapan belaka. Dalam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nikahan, tidak ada orang yang suka dikhianati, demikian jug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yang merasa senang jika mengetahui pasangannya sed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firstLine="800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ngkuh. Allah sangat tidak setuju terhadap hal ini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ingkuh dalam Kamus Besar Bahasa Indonesia merupakan tinda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nyikan sesuatu atau tidak mau berkata dengan jujur terhadap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56" w:h="11028" w:x="139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 demi kepentingan diri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gertian lain,</w:t>
      </w:r>
    </w:p>
    <w:p>
      <w:pPr>
        <w:pStyle w:val="Footnote11"/>
        <w:pBdr/>
        <w:tabs>
          <w:tab w:val="clear" w:pos="720"/>
          <w:tab w:val="left" w:pos="1324" w:leader="none"/>
        </w:tabs>
        <w:ind w:left="1120" w:hanging="0"/>
        <w:rPr>
          <w:lang w:val="id-ID"/>
        </w:rPr>
        <w:framePr w:w="8169" w:h="670" w:x="1785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idiantius Tany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flik Dalam Pernik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Jaffia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T Jaffray</w:t>
      </w:r>
    </w:p>
    <w:p>
      <w:pPr>
        <w:pStyle w:val="Footnote11"/>
        <w:pBdr/>
        <w:spacing w:lineRule="auto" w:line="228"/>
        <w:ind w:firstLine="380"/>
        <w:rPr>
          <w:lang w:val="id-ID"/>
        </w:rPr>
        <w:framePr w:w="8169" w:h="670" w:x="1785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15), hlm. 22, diunduh dari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ojs.sttjaffray.ac.id/mdex.php/JJV71/issue/view21/shoToc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pada</w:t>
      </w:r>
    </w:p>
    <w:p>
      <w:pPr>
        <w:pStyle w:val="Footnote11"/>
        <w:pBdr/>
        <w:ind w:firstLine="380"/>
        <w:rPr>
          <w:lang w:val="id-ID"/>
        </w:rPr>
        <w:framePr w:w="8169" w:h="670" w:x="1785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12 April 2018, pukul 13.45 wita.</w:t>
      </w:r>
    </w:p>
    <w:p>
      <w:pPr>
        <w:pStyle w:val="Footnote11"/>
        <w:pBdr/>
        <w:tabs>
          <w:tab w:val="clear" w:pos="720"/>
          <w:tab w:val="left" w:pos="1313" w:leader="none"/>
        </w:tabs>
        <w:spacing w:lineRule="auto" w:line="228"/>
        <w:ind w:left="1140" w:hanging="0"/>
        <w:rPr>
          <w:lang w:val="id-ID"/>
        </w:rPr>
        <w:framePr w:w="8169" w:h="257" w:x="1785" w:y="146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, hlm. 9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635</wp:posOffset>
                </wp:positionH>
                <wp:positionV relativeFrom="page">
                  <wp:posOffset>8795385</wp:posOffset>
                </wp:positionV>
                <wp:extent cx="18649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05pt;margin-top:692.5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72" w:x="9666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diartikan sebagai suatu hubungan yang dilakukan di lu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, dimana yang di dalamnya ada unsur relasi yang pribadi dan melibat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individu baik yang satu sudah menikah dan yang satunya belum menik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hkan kedua-duanya sudah meni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enurut Dr. Robert P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 perselingkuhan adalah pelanggaran terhadap janji pernikahan de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engaja meninggalkan pasangan hidupnya dan mengadakan hubu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dengan orang lain, entah itu pasangan orang lain (suami-istri) atau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orang yang masih buj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Heading111"/>
        <w:pBdr/>
        <w:spacing w:before="0" w:after="260"/>
        <w:ind w:left="0" w:firstLine="740"/>
        <w:rPr/>
        <w:framePr w:w="8556" w:h="11096" w:x="1397" w:y="2331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rselingkuhan Menurut Alkitab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bukanlah merupakan hal baru dalam konteks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ini. Perselingkuhan ini telah dikenal bahkan dalam Alkitab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rjanjian Lama maupun Perjanjian Baru. Alkitab lebi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zinah atau perzinahan. Dalam Ensiklopedi Alkitab, zina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zinahan adalah hubungan seksual yang tidak diakui ole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gai konstitusi 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iceritakan tentang bagaimana Allah menjadi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itu baik adanya (Kej. 1:13), secara khusus manusi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-Nya dalam kesempurnaan dan diperlengkapi dengan berbaga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 tubuh yang menjadi kebutuhan integral oleh manusia itu sendiri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556" w:h="11096" w:x="1397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seksualitas. Manusia diciptakan sebagai laki-laki dan perempuan</w:t>
      </w:r>
    </w:p>
    <w:p>
      <w:pPr>
        <w:pStyle w:val="Footnote11"/>
        <w:pBdr/>
        <w:tabs>
          <w:tab w:val="clear" w:pos="720"/>
          <w:tab w:val="left" w:pos="1467" w:leader="none"/>
        </w:tabs>
        <w:ind w:left="1080" w:hanging="0"/>
        <w:rPr>
          <w:lang w:val="id-ID"/>
        </w:rPr>
        <w:framePr w:w="8226" w:h="450" w:x="1727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Gun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lingk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dari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.7Avww.telaga.org/audio/</w:t>
        </w:r>
      </w:hyperlink>
    </w:p>
    <w:p>
      <w:pPr>
        <w:pStyle w:val="Footnote11"/>
        <w:pBdr/>
        <w:ind w:firstLine="320"/>
        <w:jc w:val="both"/>
        <w:rPr>
          <w:lang w:val="id-ID"/>
        </w:rPr>
        <w:framePr w:w="8226" w:h="450" w:x="1727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elingkuhan, pada tanggal 29 mei 2018.</w:t>
      </w:r>
    </w:p>
    <w:p>
      <w:pPr>
        <w:pStyle w:val="Footnote11"/>
        <w:pBdr/>
        <w:tabs>
          <w:tab w:val="clear" w:pos="720"/>
          <w:tab w:val="left" w:pos="1258" w:leader="none"/>
        </w:tabs>
        <w:spacing w:lineRule="auto" w:line="228"/>
        <w:ind w:left="1080" w:hanging="0"/>
        <w:rPr>
          <w:lang w:val="id-ID"/>
        </w:rPr>
        <w:framePr w:w="8226" w:h="215" w:x="1727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FNK Media, 2006), hlm. 32.</w:t>
      </w:r>
    </w:p>
    <w:p>
      <w:pPr>
        <w:pStyle w:val="Footnote11"/>
        <w:pBdr/>
        <w:tabs>
          <w:tab w:val="clear" w:pos="720"/>
          <w:tab w:val="left" w:pos="1233" w:leader="none"/>
        </w:tabs>
        <w:spacing w:lineRule="auto" w:line="228"/>
        <w:ind w:left="1060" w:hanging="0"/>
        <w:rPr>
          <w:lang w:val="id-ID"/>
        </w:rPr>
        <w:framePr w:w="8226" w:h="241" w:x="1727" w:y="145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Komunikasi Bina Kasih/OMF,</w:t>
      </w:r>
    </w:p>
    <w:p>
      <w:pPr>
        <w:pStyle w:val="Footnote11"/>
        <w:pBdr/>
        <w:ind w:firstLine="320"/>
        <w:rPr>
          <w:lang w:val="id-ID"/>
        </w:rPr>
        <w:framePr w:w="721" w:h="231" w:x="1722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06805</wp:posOffset>
                </wp:positionH>
                <wp:positionV relativeFrom="page">
                  <wp:posOffset>8715375</wp:posOffset>
                </wp:positionV>
                <wp:extent cx="18789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15pt;margin-top:686.2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102" w:x="6681" w:y="247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334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080" w:right="21" w:hanging="0"/>
        <w:jc w:val="both"/>
        <w:rPr>
          <w:lang w:val="id-ID"/>
        </w:rPr>
        <w:framePr w:w="8556" w:h="2503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hakekat seksualitas pada manusia itu baik adanya.</w:t>
      </w:r>
    </w:p>
    <w:p>
      <w:pPr>
        <w:pStyle w:val="Bodytext11"/>
        <w:pBdr/>
        <w:spacing w:before="0" w:after="260"/>
        <w:ind w:left="1080" w:right="21" w:hanging="0"/>
        <w:jc w:val="both"/>
        <w:rPr>
          <w:lang w:val="id-ID"/>
        </w:rPr>
        <w:framePr w:w="8556" w:h="2503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ka Allah menciptakan manusia itu menurut gambar-Nya, menurut</w:t>
      </w:r>
    </w:p>
    <w:p>
      <w:pPr>
        <w:pStyle w:val="Bodytext11"/>
        <w:pBdr/>
        <w:spacing w:before="0" w:after="260"/>
        <w:ind w:left="1080" w:right="21" w:hanging="0"/>
        <w:jc w:val="both"/>
        <w:rPr>
          <w:lang w:val="id-ID"/>
        </w:rPr>
        <w:framePr w:w="8556" w:h="2503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 diciptakan-Nya dia; laki-laki dan perempuan diciptakan-Nya</w:t>
      </w:r>
    </w:p>
    <w:p>
      <w:pPr>
        <w:pStyle w:val="Bodytext11"/>
        <w:pBdr/>
        <w:spacing w:before="0" w:after="260"/>
        <w:ind w:left="1080" w:right="21" w:hanging="0"/>
        <w:jc w:val="both"/>
        <w:rPr>
          <w:lang w:val="id-ID"/>
        </w:rPr>
        <w:framePr w:w="8556" w:h="2503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” (Kej. 1:27). Berarti seksualitas tidak hanya sesuatu yang baik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56" w:h="2503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kaligus mencitrakan kesucian dan kekudus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yang dikemukakan di atas tentang seksualitas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seksualitas juga dikuduskan oleh Allah, S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. Akan tetapi dalam kenyataannya, manusia yang sudah jatuh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osa cenderung merusak dan menodai kekudusan seksualitas itu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kukan penyimpangan dari makna dan tujuan dari pad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itu. Penyimpangan seks yang dilakukan itu salah satuny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ngan cara perzinahan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zinahan, secara terang-terangan dalam Alkitab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umat manusia agar menjauhkan diri dari zinah: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 berzinah” (Kel. 20:14), “Jauhkanlah dirimu dari percabulan” (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6:18), Paulus menulis, “Perbuatan daging telah nyata, yaitu: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bulan, kecemaran, hawa nafsu, penyembahan berhala, ... Terhadap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kuperingatkan kamu — seperti yang telah kubuat dahulu —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rangsiapa melakukan hal-hal yang demikian, ia tidak ak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bagian dalam Kerajaan Allah.” (Gal. 5:19-21). Demikian Yesu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56" w:h="8352" w:x="1397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perbuatan zinah sebagai dosa ketika Dia mengatakan kepada</w:t>
      </w:r>
    </w:p>
    <w:p>
      <w:pPr>
        <w:pStyle w:val="Footnote11"/>
        <w:pBdr/>
        <w:tabs>
          <w:tab w:val="clear" w:pos="720"/>
          <w:tab w:val="left" w:pos="1298" w:leader="none"/>
        </w:tabs>
        <w:ind w:left="1120" w:hanging="0"/>
        <w:rPr>
          <w:lang w:val="id-ID"/>
        </w:rPr>
        <w:framePr w:w="3910" w:h="231" w:x="2518" w:y="146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Borrong., hlm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6650</wp:posOffset>
                </wp:positionH>
                <wp:positionV relativeFrom="page">
                  <wp:posOffset>9274175</wp:posOffset>
                </wp:positionV>
                <wp:extent cx="18656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5pt;margin-top:730.2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666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tertangkap melakukan perzinahan, “pergilah, dan jangan</w:t>
      </w:r>
    </w:p>
    <w:p>
      <w:pPr>
        <w:pStyle w:val="Bodytext11"/>
        <w:pBdr/>
        <w:ind w:left="1020" w:hanging="0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dosa lagi mulai sekarang” (Yoh. 8:11).</w:t>
      </w:r>
    </w:p>
    <w:p>
      <w:pPr>
        <w:pStyle w:val="Bodytext11"/>
        <w:pBdr/>
        <w:ind w:left="190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ijanjian Lama dijelaskan tentang betapa</w:t>
      </w:r>
    </w:p>
    <w:p>
      <w:pPr>
        <w:pStyle w:val="Bodytext11"/>
        <w:pBdr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jaga kesucian seks sehingga hubungan seks yang teijadi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pernikahan yang sah dipandang sama dengan penyembahan berhala</w:t>
      </w:r>
    </w:p>
    <w:p>
      <w:pPr>
        <w:pStyle w:val="Bodytext11"/>
        <w:pBdr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m. 18:1-30) dalam komunitas Israel, hukuman terhadap pelaku</w:t>
      </w:r>
    </w:p>
    <w:p>
      <w:pPr>
        <w:pStyle w:val="Bodytext11"/>
        <w:pBdr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zinahan adalah hukuman mati (UI. 22:13-30). Kerasnya tind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reka yang melakukan zinah disebabkan oleh keyakin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h seksualitas adalah simbol kesetiaan kepada Tuh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wengan adalah pengingkaran dan penghinaan akan kesucian dan</w:t>
      </w:r>
    </w:p>
    <w:p>
      <w:pPr>
        <w:pStyle w:val="Bodytext11"/>
        <w:pBdr/>
        <w:ind w:left="1020" w:hanging="0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Tuhan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90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alam Peijanjian Baru memandang bahwa</w:t>
      </w:r>
    </w:p>
    <w:p>
      <w:pPr>
        <w:pStyle w:val="Bodytext11"/>
        <w:pBdr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seksualitas adalah bagian dari realitas keberdosaan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manusiawi. Kasus perempuan berzinah yang diperhadap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esus tidak dipahami secara legalistis sebagaimana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dalam Peijanjian Lama bahwa pezinah harus dihukum mati (UI.</w:t>
      </w:r>
    </w:p>
    <w:p>
      <w:pPr>
        <w:pStyle w:val="Bodytext11"/>
        <w:pBdr/>
        <w:ind w:left="1020" w:hanging="0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22-2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90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dapat dipungkiri bahwa zinah merupakan penyelew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ukum kasih dan juga norma masyarakat, tetapi hal menarik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alam konteks ini bahwa Yesus yang pada saat itu menduduki</w:t>
      </w:r>
    </w:p>
    <w:p>
      <w:pPr>
        <w:pStyle w:val="Bodytext11"/>
        <w:pBdr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sebagai hakim menyatakan suatu tindakan, yang bu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556" w:h="11651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kiman tetapi bukan pula pembelaan terhadap perempuan tersebut</w:t>
      </w:r>
    </w:p>
    <w:p>
      <w:pPr>
        <w:pStyle w:val="Footnote11"/>
        <w:pBdr/>
        <w:ind w:left="1060" w:hanging="0"/>
        <w:rPr>
          <w:lang w:val="id-ID"/>
        </w:rPr>
        <w:framePr w:w="7530" w:h="204" w:x="2424" w:y="145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pStyle w:val="Footnote11"/>
        <w:pBdr/>
        <w:tabs>
          <w:tab w:val="clear" w:pos="720"/>
          <w:tab w:val="left" w:pos="1228" w:leader="none"/>
        </w:tabs>
        <w:spacing w:lineRule="auto" w:line="232"/>
        <w:ind w:left="1060" w:hanging="0"/>
        <w:rPr>
          <w:lang w:val="id-ID"/>
        </w:rPr>
        <w:framePr w:w="7530" w:h="241" w:x="2424" w:y="147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553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4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mpersilahkan kepada siapapun yang tidak merasa berdosa untuk</w:t>
      </w:r>
    </w:p>
    <w:p>
      <w:pPr>
        <w:pStyle w:val="Bodytext11"/>
        <w:pBdr/>
        <w:ind w:firstLine="74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perempuan itu sebagaimana hukum yang berlaku yakni</w:t>
      </w:r>
    </w:p>
    <w:p>
      <w:pPr>
        <w:pStyle w:val="Bodytext11"/>
        <w:pBdr/>
        <w:ind w:firstLine="74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jam batu. Karena tidak satu orang pun memberanikan diri untuk</w:t>
      </w:r>
    </w:p>
    <w:p>
      <w:pPr>
        <w:pStyle w:val="Bodytext11"/>
        <w:pBdr/>
        <w:ind w:firstLine="74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tersebut maka Yesus menyatakan suatu pengampunan</w:t>
      </w:r>
    </w:p>
    <w:p>
      <w:pPr>
        <w:pStyle w:val="Bodytext11"/>
        <w:pBdr/>
        <w:ind w:firstLine="74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empuan yang berzinah itu namun dengan menegaskan kepad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agar ia tidak lagi berbuat dosa lagi. Ia menyadari bahw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ditolak masyarakat itu membutuhkan pengampunan.</w:t>
      </w:r>
    </w:p>
    <w:p>
      <w:pPr>
        <w:pStyle w:val="Bodytext11"/>
        <w:pBdr/>
        <w:ind w:firstLine="74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adalah perbuatan Allah yang timbul dari rah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74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itu sendiri berarti bahwa Allah menyampaikan firman</w:t>
      </w:r>
    </w:p>
    <w:p>
      <w:pPr>
        <w:pStyle w:val="Bodytext11"/>
        <w:pBdr/>
        <w:ind w:firstLine="74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Nya kepada kita, dan dengan demikian memberikan kepada kit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empat dan kedudukan yang baru, suatu nama dan gelar yang baru:</w:t>
      </w:r>
    </w:p>
    <w:p>
      <w:pPr>
        <w:pStyle w:val="Bodytext11"/>
        <w:pBdr/>
        <w:ind w:firstLine="74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orang-orang berdosa, disebutNya dengan nama baru, ialah anak-anak</w:t>
      </w:r>
    </w:p>
    <w:p>
      <w:pPr>
        <w:pStyle w:val="Bodytext11"/>
        <w:pBdr/>
        <w:spacing w:before="0" w:after="840"/>
        <w:ind w:firstLine="740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ind w:left="0" w:hanging="0"/>
        <w:rPr/>
        <w:framePr w:w="8331" w:h="12766" w:x="1510" w:y="2357" w:hSpace="0" w:vSpace="0" w:wrap="notBeside" w:vAnchor="page" w:hAnchor="page" w:hRule="exact"/>
        <w:pBdr/>
      </w:pPr>
      <w:bookmarkStart w:id="19" w:name="bookmark19_Copy_2"/>
      <w:bookmarkStart w:id="20" w:name="bookmark19_Copy_1_Copy_1"/>
      <w:bookmarkStart w:id="21" w:name="bookmark20_Copy_1"/>
      <w:bookmarkStart w:id="22" w:name="bookmark18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Tindakan Terhadap Pelanggaran dalam Pernikahan</w:t>
      </w:r>
      <w:bookmarkEnd w:id="19"/>
      <w:bookmarkEnd w:id="20"/>
      <w:bookmarkEnd w:id="22"/>
    </w:p>
    <w:p>
      <w:pPr>
        <w:pStyle w:val="Bodytext11"/>
        <w:pBdr/>
        <w:ind w:firstLine="74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rupakan hal yang kudus, sehingga diharapkan agar</w:t>
      </w:r>
    </w:p>
    <w:p>
      <w:pPr>
        <w:pStyle w:val="Bodytext11"/>
        <w:pBdr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yang teijadi bisa langgeng. Namun demikian, dalam menghadapi</w:t>
      </w:r>
    </w:p>
    <w:p>
      <w:pPr>
        <w:pStyle w:val="Bodytext11"/>
        <w:pBdr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buah pernikahan, banyak masalah yang menghadang sehingga</w:t>
      </w:r>
    </w:p>
    <w:p>
      <w:pPr>
        <w:pStyle w:val="Bodytext11"/>
        <w:pBdr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retaknya sebuah pernikahan. Masalah yang banyak teijadi itu</w:t>
      </w:r>
    </w:p>
    <w:p>
      <w:pPr>
        <w:pStyle w:val="Bodytext11"/>
        <w:pBdr/>
        <w:spacing w:before="0" w:after="70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uraikan di atas adalah perselingkuhan. Karena hal demik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6" w:leader="none"/>
        </w:tabs>
        <w:spacing w:before="0" w:after="0"/>
        <w:ind w:firstLine="740"/>
        <w:jc w:val="both"/>
        <w:rPr/>
        <w:framePr w:w="8331" w:h="12766" w:x="1510" w:y="235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G. V. Van Niftrik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ogmatika Masa Kini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PK Gunung Mulia, 2014), hlm.</w:t>
      </w:r>
    </w:p>
    <w:p>
      <w:pPr>
        <w:pStyle w:val="Bodytext11"/>
        <w:pBdr/>
        <w:spacing w:before="0" w:after="0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476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0" w:leader="none"/>
        </w:tabs>
        <w:spacing w:lineRule="auto" w:line="220" w:before="0" w:after="0"/>
        <w:ind w:firstLine="740"/>
        <w:rPr/>
        <w:framePr w:w="8331" w:h="12766" w:x="1510" w:y="235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 478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6" w:leader="none"/>
        </w:tabs>
        <w:spacing w:lineRule="auto" w:line="232" w:before="0" w:after="0"/>
        <w:ind w:firstLine="740"/>
        <w:jc w:val="both"/>
        <w:rPr/>
        <w:framePr w:w="8331" w:h="12766" w:x="1510" w:y="235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 Suryanings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anksi Adat Perkawinan Menurut Hukum Adat Padoe di Kabupaten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uwu Timur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imikri: Jurnal Agama dan Kebudaya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Makassar: Balitbang, 2017), hlm.</w:t>
      </w:r>
    </w:p>
    <w:p>
      <w:pPr>
        <w:pStyle w:val="Bodytext11"/>
        <w:pBdr/>
        <w:spacing w:before="0" w:after="0"/>
        <w:rPr>
          <w:lang w:val="id-ID"/>
        </w:rPr>
        <w:framePr w:w="8331" w:h="12766" w:x="151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6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rusak kekudusan pernikahan yang telah ditetapkan oleh Allah, maka</w:t>
      </w:r>
    </w:p>
    <w:p>
      <w:pPr>
        <w:pStyle w:val="Bodytext11"/>
        <w:pBdr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gama dalam hal ini Gereja mengambil tindakan agar keretakan itu dapat</w:t>
      </w:r>
    </w:p>
    <w:p>
      <w:pPr>
        <w:pStyle w:val="Bodytext11"/>
        <w:pBdr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lihkan. Namun masalah ini bukan hanya dilihat sebagai keretakan dalam</w:t>
      </w:r>
    </w:p>
    <w:p>
      <w:pPr>
        <w:pStyle w:val="Bodytext11"/>
        <w:pBdr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luarga inti, tetapi juga sebagai keretakan antara dua keluarga besar. Ini</w:t>
      </w:r>
    </w:p>
    <w:p>
      <w:pPr>
        <w:pStyle w:val="Bodytext11"/>
        <w:pBdr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caman bagi kerukunan masyarakat. Sehingga masyarakat juga</w:t>
      </w:r>
    </w:p>
    <w:p>
      <w:pPr>
        <w:pStyle w:val="Bodytext11"/>
        <w:pBdr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dak hal ini dengan menggunakan ketetapan dan peraturan adat yang berlaku</w:t>
      </w:r>
    </w:p>
    <w:p>
      <w:pPr>
        <w:pStyle w:val="Bodytext11"/>
        <w:pBdr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setempat.</w:t>
      </w:r>
    </w:p>
    <w:p>
      <w:pPr>
        <w:pStyle w:val="Bodytext11"/>
        <w:pBdr/>
        <w:ind w:firstLine="720"/>
        <w:jc w:val="both"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dilakukan oleh Gereja dan masyarak tersebut dalam</w:t>
      </w:r>
    </w:p>
    <w:p>
      <w:pPr>
        <w:pStyle w:val="Bodytext11"/>
        <w:pBdr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hkan keretakan ikatan pernikahan bahkan lebih luas masyarakat adalah</w:t>
      </w:r>
    </w:p>
    <w:p>
      <w:pPr>
        <w:pStyle w:val="Bodytext11"/>
        <w:pBdr/>
        <w:spacing w:before="0" w:after="820"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Heading111"/>
        <w:pBdr/>
        <w:ind w:left="0" w:firstLine="440"/>
        <w:rPr/>
        <w:framePr w:w="8237" w:h="11661" w:x="1557" w:y="2336" w:hSpace="0" w:vSpace="0" w:wrap="notBeside" w:vAnchor="page" w:hAnchor="page" w:hRule="exact"/>
        <w:pBdr/>
      </w:pPr>
      <w:bookmarkStart w:id="26" w:name="bookmark24_Copy_1"/>
      <w:bookmarkStart w:id="27" w:name="bookmark25_Copy_1"/>
      <w:bookmarkStart w:id="28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Tindakan Gereja: Penggembalaan dan Disiplin Gereja</w:t>
      </w:r>
      <w:bookmarkEnd w:id="26"/>
      <w:bookmarkEnd w:id="27"/>
      <w:bookmarkEnd w:id="28"/>
    </w:p>
    <w:p>
      <w:pPr>
        <w:pStyle w:val="Bodytext11"/>
        <w:pBdr/>
        <w:ind w:left="1180" w:hanging="0"/>
        <w:jc w:val="both"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jaga kelangsungan hidup persekutuannya, gereja</w:t>
      </w:r>
    </w:p>
    <w:p>
      <w:pPr>
        <w:pStyle w:val="Bodytext11"/>
        <w:pBdr/>
        <w:ind w:firstLine="440"/>
        <w:jc w:val="both"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senantiasa berupaya menghadirkan pelayanan bagi pemeliharaan</w:t>
      </w:r>
    </w:p>
    <w:p>
      <w:pPr>
        <w:pStyle w:val="Bodytext11"/>
        <w:pBdr/>
        <w:ind w:firstLine="440"/>
        <w:jc w:val="both"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warga jemaatnya secara utuh. Pelayanan yang demikian, antara</w:t>
      </w:r>
    </w:p>
    <w:p>
      <w:pPr>
        <w:pStyle w:val="Bodytext11"/>
        <w:pBdr/>
        <w:ind w:firstLine="440"/>
        <w:jc w:val="both"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kita kenal dengan istilah pelayanan pastoral atau penggembalaan. Istilah</w:t>
      </w:r>
    </w:p>
    <w:p>
      <w:pPr>
        <w:pStyle w:val="Bodytext11"/>
        <w:pBdr/>
        <w:ind w:firstLine="440"/>
        <w:jc w:val="both"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toral secara etimologis, berasa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astor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alam</w:t>
      </w:r>
    </w:p>
    <w:p>
      <w:pPr>
        <w:pStyle w:val="Bodytext11"/>
        <w:pBdr/>
        <w:ind w:firstLine="440"/>
        <w:jc w:val="both"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Yuna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oime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gembala"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ini</w:t>
      </w:r>
    </w:p>
    <w:p>
      <w:pPr>
        <w:pStyle w:val="Bodytext11"/>
        <w:pBdr/>
        <w:ind w:firstLine="440"/>
        <w:jc w:val="both"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penggambaran diri Yesus Kristus sebagai Gembala Yang Baik</w:t>
      </w:r>
    </w:p>
    <w:p>
      <w:pPr>
        <w:pStyle w:val="Bodytext11"/>
        <w:pBdr/>
        <w:ind w:firstLine="440"/>
        <w:jc w:val="both"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isalnya dalam Yoh. 10). Memiliki sifat seorang gembala, berarti memiliki</w:t>
      </w:r>
    </w:p>
    <w:p>
      <w:pPr>
        <w:pStyle w:val="Bodytext11"/>
        <w:pBdr/>
        <w:ind w:firstLine="440"/>
        <w:jc w:val="both"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yang meneladani Kristus sebagai Gembala yang Baik, yang bersedi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37" w:h="11661" w:x="155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rawat, membimbing, melindungi dan menolong domba-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720"/>
        <w:jc w:val="both"/>
        <w:rPr>
          <w:lang w:val="id-ID"/>
        </w:rPr>
        <w:framePr w:w="8237" w:h="440" w:x="1557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s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mbatani Jurang Menembus Ba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237" w:h="440" w:x="1557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lm. 727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16"/>
        <w:ind w:firstLine="740"/>
        <w:rPr>
          <w:lang w:val="id-ID"/>
        </w:rPr>
        <w:framePr w:w="8237" w:h="241" w:x="1557" w:y="14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98855</wp:posOffset>
                </wp:positionH>
                <wp:positionV relativeFrom="page">
                  <wp:posOffset>9024620</wp:posOffset>
                </wp:positionV>
                <wp:extent cx="18649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65pt;margin-top:710.6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516" w:y="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280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yang dikasihinya. Idealnya, sifat-sifat semacam itu muncul dalam</w:t>
      </w:r>
    </w:p>
    <w:p>
      <w:pPr>
        <w:pStyle w:val="Bodytext11"/>
        <w:pBdr/>
        <w:ind w:firstLine="280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nggembalaan di gereja dan menjadi nafas dalam pelayanan</w:t>
      </w:r>
    </w:p>
    <w:p>
      <w:pPr>
        <w:pStyle w:val="Bodytext11"/>
        <w:pBdr/>
        <w:ind w:firstLine="280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, di mana di dalamnya memiliki tujuan agar mereka dapat</w:t>
      </w:r>
    </w:p>
    <w:p>
      <w:pPr>
        <w:pStyle w:val="Bodytext11"/>
        <w:pBdr/>
        <w:ind w:firstLine="280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tumbuh di dalam Kristus.</w:t>
      </w:r>
    </w:p>
    <w:p>
      <w:pPr>
        <w:pStyle w:val="Bodytext11"/>
        <w:pBdr/>
        <w:ind w:left="1020" w:hanging="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ggembalaan yang saling menumbuhkan, perlu untuk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lakukan mengingat bahwa di sepanjang perjalanan hidup, manusia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hidup dalam pergumulannya masing-masing. Pergumulan-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itu hadir dalam beragam nuansa, yang bisa menjadi tantangan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peluang bagi terwujudnya pertumbuhan suatu jemaat. Pergumulan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persekutuan, salah satunya terkait dengan permasalahan yang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nilai moralitas, yang tidak dapat dipungkiri menjadi bagian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tanggungjawab pelayanan di gereja. Permasalahan yang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nilai moralitas ini, biasanya dihubungkan dengan tindakan dari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(bisa secara pribadi, keluarga, juga kelompok orang) yang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telah melenceng dari aturan atau nilai kekudusan gereja. Tindakan-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semacam ini dinilai sebagai perilaku yang tidak benar (perbuatan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). Maka dalam upaya menangani permasalahan-permasalahan semacam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gereja pun melakukan pelayanan pengembalaan secara khusus kepada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nya (yang melakukan dosa). Pengembalaan khusus seperti ini,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ikenal dengan istilah disiplin gerejawi.</w:t>
      </w:r>
    </w:p>
    <w:p>
      <w:pPr>
        <w:pStyle w:val="Bodytext11"/>
        <w:pBdr/>
        <w:ind w:left="1020" w:hanging="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kumen sidang PGI ke XII tahun 1994, disiplin gereja</w:t>
      </w:r>
    </w:p>
    <w:p>
      <w:pPr>
        <w:pStyle w:val="Bodytext11"/>
        <w:pBdr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bentuk pelayanan pengembalaan khusus, yang diberi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37" w:h="12436" w:x="15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 kepada anggota atau pejabat gereja jika paham dan tindak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501" w:y="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00"/>
        <w:jc w:val="both"/>
        <w:rPr>
          <w:lang w:val="id-ID"/>
        </w:rPr>
        <w:framePr w:w="8237" w:h="3147" w:x="155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lai menyimpang dari firman Tuhan. Hal ini nampak dalam definisi</w:t>
      </w:r>
    </w:p>
    <w:p>
      <w:pPr>
        <w:pStyle w:val="Bodytext11"/>
        <w:pBdr/>
        <w:ind w:firstLine="300"/>
        <w:rPr>
          <w:lang w:val="id-ID"/>
        </w:rPr>
        <w:framePr w:w="8237" w:h="3147" w:x="155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237" w:h="3147" w:x="155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disiplin gerejawi adalah salah satu bentuk proses pelayan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37" w:h="3147" w:x="155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husus kepada anggota atau pejabat gereja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37" w:h="3147" w:x="155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nyata-nyata menyimpang dari firman Tuhan. Hal it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37" w:h="3147" w:x="155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berdasarkan kasih dengan tujuan mengembalikan saudara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37" w:h="3147" w:x="155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ke jalan yang benar, kepada kehidupan dalam kepenuhan dan</w:t>
      </w:r>
    </w:p>
    <w:p>
      <w:pPr>
        <w:pStyle w:val="Bodytext11"/>
        <w:pBdr/>
        <w:spacing w:lineRule="auto" w:line="232" w:before="0" w:after="0"/>
        <w:ind w:left="1040" w:hanging="0"/>
        <w:jc w:val="both"/>
        <w:rPr>
          <w:lang w:val="id-ID"/>
        </w:rPr>
        <w:framePr w:w="8237" w:h="3147" w:x="155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pahan yang Kristus anugerahkan, sehingga dicapailah suatu kesatu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37" w:h="3147" w:x="155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dan utuh serta ketertiban di dalam kehidupan beijemaat (2 Tim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37" w:h="3147" w:x="155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:7b)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040" w:hanging="0"/>
        <w:jc w:val="both"/>
        <w:rPr>
          <w:lang w:val="id-ID"/>
        </w:rPr>
        <w:framePr w:w="8237" w:h="6896" w:x="1557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disiplin gereja, Abineno mengemukakan, bahwa</w:t>
      </w:r>
    </w:p>
    <w:p>
      <w:pPr>
        <w:pStyle w:val="Bodytext11"/>
        <w:pBdr/>
        <w:ind w:firstLine="300"/>
        <w:jc w:val="both"/>
        <w:rPr>
          <w:lang w:val="id-ID"/>
        </w:rPr>
        <w:framePr w:w="8237" w:h="6896" w:x="1557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 mempunyai arti yang penting bagi penghayatan kesaksian</w:t>
      </w:r>
    </w:p>
    <w:p>
      <w:pPr>
        <w:pStyle w:val="Bodytext11"/>
        <w:pBdr/>
        <w:ind w:firstLine="300"/>
        <w:jc w:val="both"/>
        <w:rPr>
          <w:lang w:val="id-ID"/>
        </w:rPr>
        <w:framePr w:w="8237" w:h="6896" w:x="1557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Disiplin gereja sesungguhnya merupakan bentuk kehadiran kasih dan</w:t>
      </w:r>
    </w:p>
    <w:p>
      <w:pPr>
        <w:pStyle w:val="Bodytext11"/>
        <w:pBdr/>
        <w:ind w:firstLine="300"/>
        <w:jc w:val="both"/>
        <w:rPr>
          <w:lang w:val="id-ID"/>
        </w:rPr>
        <w:framePr w:w="8237" w:h="6896" w:x="1557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Kristus yang tersedia bagi manusia ber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cara dan</w:t>
      </w:r>
    </w:p>
    <w:p>
      <w:pPr>
        <w:pStyle w:val="Bodytext11"/>
        <w:pBdr/>
        <w:ind w:firstLine="300"/>
        <w:jc w:val="both"/>
        <w:rPr>
          <w:lang w:val="id-ID"/>
        </w:rPr>
        <w:framePr w:w="8237" w:h="6896" w:x="1557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laksanaan disiplin gereja, orang harus dapat melihat, merasakan dan</w:t>
      </w:r>
    </w:p>
    <w:p>
      <w:pPr>
        <w:pStyle w:val="Bodytext11"/>
        <w:pBdr/>
        <w:ind w:firstLine="300"/>
        <w:rPr>
          <w:lang w:val="id-ID"/>
        </w:rPr>
        <w:framePr w:w="8237" w:h="6896" w:x="1557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kasih kemurahan Tuhan itu.</w:t>
      </w:r>
    </w:p>
    <w:p>
      <w:pPr>
        <w:pStyle w:val="Bodytext11"/>
        <w:pBdr/>
        <w:ind w:left="1040" w:hanging="0"/>
        <w:jc w:val="both"/>
        <w:rPr>
          <w:lang w:val="id-ID"/>
        </w:rPr>
        <w:framePr w:w="8237" w:h="6896" w:x="1557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-pendapat di atas, dapat disimpulkan bahwa pengertian</w:t>
      </w:r>
    </w:p>
    <w:p>
      <w:pPr>
        <w:pStyle w:val="Bodytext11"/>
        <w:pBdr/>
        <w:ind w:firstLine="300"/>
        <w:jc w:val="both"/>
        <w:rPr>
          <w:lang w:val="id-ID"/>
        </w:rPr>
        <w:framePr w:w="8237" w:h="6896" w:x="1557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, dalam ajaran Kekristenan seperti yang tertuang dalam</w:t>
      </w:r>
    </w:p>
    <w:p>
      <w:pPr>
        <w:pStyle w:val="Bodytext11"/>
        <w:pBdr/>
        <w:ind w:firstLine="300"/>
        <w:jc w:val="both"/>
        <w:rPr>
          <w:lang w:val="id-ID"/>
        </w:rPr>
        <w:framePr w:w="8237" w:h="6896" w:x="1557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sidang PGI ke XII 1994, maupun pendapat Abineno, telah memuat</w:t>
      </w:r>
    </w:p>
    <w:p>
      <w:pPr>
        <w:pStyle w:val="Bodytext11"/>
        <w:pBdr/>
        <w:ind w:firstLine="300"/>
        <w:jc w:val="both"/>
        <w:rPr>
          <w:lang w:val="id-ID"/>
        </w:rPr>
        <w:framePr w:w="8237" w:h="6896" w:x="1557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yang sama, yaitu sebagai semacam rambu-rambu untuk menjaga</w:t>
      </w:r>
    </w:p>
    <w:p>
      <w:pPr>
        <w:pStyle w:val="Bodytext11"/>
        <w:pBdr/>
        <w:ind w:firstLine="300"/>
        <w:jc w:val="both"/>
        <w:rPr>
          <w:lang w:val="id-ID"/>
        </w:rPr>
        <w:framePr w:w="8237" w:h="6896" w:x="1557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ban dan memelihara kelangsungan hidup gereja dan menjadi lebih khas</w:t>
      </w:r>
    </w:p>
    <w:p>
      <w:pPr>
        <w:pStyle w:val="Bodytext11"/>
        <w:pBdr/>
        <w:ind w:firstLine="300"/>
        <w:jc w:val="both"/>
        <w:rPr>
          <w:lang w:val="id-ID"/>
        </w:rPr>
        <w:framePr w:w="8237" w:h="6896" w:x="1557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siplin gereja dilihat sebagai bentuk pelayanan gereja yang henda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37" w:h="6896" w:x="1557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kasih, kemurahan, pengampunan dari Allah bagi manusia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8342" w:h="251" w:x="1416" w:y="142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sekutuan Gereja-Gereja di Indonesia, hlm. 130-131.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600"/>
        <w:jc w:val="both"/>
        <w:rPr>
          <w:lang w:val="id-ID"/>
        </w:rPr>
        <w:framePr w:w="8342" w:h="712" w:x="1416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plin Gerejani sebagai Sebuah Dokumen Studi dalam Bina</w:t>
      </w:r>
    </w:p>
    <w:p>
      <w:pPr>
        <w:pStyle w:val="Footnote11"/>
        <w:pBdr/>
        <w:jc w:val="both"/>
        <w:rPr>
          <w:lang w:val="id-ID"/>
        </w:rPr>
        <w:framePr w:w="8342" w:h="712" w:x="1416" w:y="145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ikumen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 5, diakses dari</w:t>
      </w:r>
    </w:p>
    <w:p>
      <w:pPr>
        <w:pStyle w:val="Footnote11"/>
        <w:pBdr/>
        <w:spacing w:lineRule="auto" w:line="232"/>
        <w:rPr/>
        <w:framePr w:w="8342" w:h="712" w:x="1416" w:y="14547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jumal.unai.edu/index.php/martu/article/pad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tanggal 16 April 2018, pukul 9.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09320</wp:posOffset>
                </wp:positionH>
                <wp:positionV relativeFrom="page">
                  <wp:posOffset>9021445</wp:posOffset>
                </wp:positionV>
                <wp:extent cx="18948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6pt;margin-top:710.3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438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260"/>
        <w:jc w:val="both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. Tentunya unsur-unsur penting ini menjadi nilai yang mulia dalam</w:t>
      </w:r>
    </w:p>
    <w:p>
      <w:pPr>
        <w:pStyle w:val="Bodytext11"/>
        <w:pBdr/>
        <w:ind w:firstLine="260"/>
        <w:jc w:val="both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an praktik disiplin gereja itu sendiri.</w:t>
      </w:r>
    </w:p>
    <w:p>
      <w:pPr>
        <w:pStyle w:val="Bodytext11"/>
        <w:pBdr/>
        <w:ind w:firstLine="1000"/>
        <w:jc w:val="both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Gereja Toraja, melihat pernikahan yang rusak, tidaklah</w:t>
      </w:r>
    </w:p>
    <w:p>
      <w:pPr>
        <w:pStyle w:val="Bodytext11"/>
        <w:pBdr/>
        <w:ind w:firstLine="260"/>
        <w:jc w:val="both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Allah, sehingga Gereja harus mengambil tindakan</w:t>
      </w:r>
    </w:p>
    <w:p>
      <w:pPr>
        <w:pStyle w:val="Bodytext11"/>
        <w:pBdr/>
        <w:ind w:firstLine="260"/>
        <w:jc w:val="both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al itu. Maka Gereja Toraja juga melakukan penggembalaan dan lebih</w:t>
      </w:r>
    </w:p>
    <w:p>
      <w:pPr>
        <w:pStyle w:val="Bodytext11"/>
        <w:pBdr/>
        <w:ind w:firstLine="260"/>
        <w:jc w:val="both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disiplin gerejawi sesuai dengan Tata Gereja Toraja, jika terdapat</w:t>
      </w:r>
    </w:p>
    <w:p>
      <w:pPr>
        <w:pStyle w:val="Bodytext11"/>
        <w:pBdr/>
        <w:ind w:firstLine="260"/>
        <w:jc w:val="both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rusak/retak. Adapun cara melakukan disiplin gerejawi sesuai</w:t>
      </w:r>
    </w:p>
    <w:p>
      <w:pPr>
        <w:pStyle w:val="Bodytext11"/>
        <w:pBdr/>
        <w:ind w:firstLine="260"/>
        <w:jc w:val="both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hap-tahap yang telah ditetapkan sebagai berikut:</w:t>
      </w:r>
    </w:p>
    <w:p>
      <w:pPr>
        <w:pStyle w:val="Bodytext11"/>
        <w:pBdr/>
        <w:ind w:firstLine="560"/>
        <w:jc w:val="both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gembala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3" w:leader="none"/>
        </w:tabs>
        <w:ind w:firstLine="840"/>
        <w:jc w:val="both"/>
        <w:rPr/>
        <w:framePr w:w="8237" w:h="10750" w:x="1557" w:y="238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ajelis Gereja, dengan kasih sayang menjalankan penggembalaan</w:t>
      </w:r>
    </w:p>
    <w:p>
      <w:pPr>
        <w:pStyle w:val="Bodytext11"/>
        <w:pBdr/>
        <w:ind w:left="1140" w:hanging="0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percayaan dan kehidupan anggota jemaat berdasarkan</w:t>
      </w:r>
    </w:p>
    <w:p>
      <w:pPr>
        <w:pStyle w:val="Bodytext11"/>
        <w:pBdr/>
        <w:ind w:left="1140" w:hanging="0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 Yesus Kristus yang adalah Kepala Gereja dan</w:t>
      </w:r>
    </w:p>
    <w:p>
      <w:pPr>
        <w:pStyle w:val="Bodytext11"/>
        <w:pBdr/>
        <w:ind w:left="1140" w:hanging="0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</w:tabs>
        <w:ind w:firstLine="840"/>
        <w:jc w:val="both"/>
        <w:rPr/>
        <w:framePr w:w="8237" w:h="10750" w:x="1557" w:y="238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ajelis Gereja dan anggota jemaat bertanggung jawab atas</w:t>
      </w:r>
    </w:p>
    <w:p>
      <w:pPr>
        <w:pStyle w:val="Bodytext11"/>
        <w:pBdr/>
        <w:ind w:left="1140" w:hanging="0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ggembalaan melalui perkunjungan secara terencana</w:t>
      </w:r>
    </w:p>
    <w:p>
      <w:pPr>
        <w:pStyle w:val="Bodytext11"/>
        <w:pBdr/>
        <w:ind w:left="1140" w:hanging="0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tu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9" w:leader="none"/>
        </w:tabs>
        <w:ind w:firstLine="840"/>
        <w:jc w:val="both"/>
        <w:rPr/>
        <w:framePr w:w="8237" w:h="10750" w:x="1557" w:y="2383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Gereja Toraja melaksanakan dua jenis penggembalan, yaitu</w:t>
      </w:r>
    </w:p>
    <w:p>
      <w:pPr>
        <w:pStyle w:val="Bodytext11"/>
        <w:pBdr/>
        <w:ind w:left="1140" w:hanging="0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umum dan penggembalaan khus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</w:tabs>
        <w:ind w:firstLine="840"/>
        <w:jc w:val="both"/>
        <w:rPr/>
        <w:framePr w:w="8237" w:h="10750" w:x="1557" w:y="2383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nggembalaan khusus terhadap anggota jemaat, pejabat khusu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37" w:h="10750" w:x="1557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wi, dan jemaat dilaksanakan berdasarkan Matius 18:15-17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53" w:leader="none"/>
        </w:tabs>
        <w:ind w:firstLine="560"/>
        <w:rPr>
          <w:lang w:val="id-ID"/>
        </w:rPr>
        <w:framePr w:w="8326" w:h="707" w:x="1369" w:y="142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jelasan Pengakuan Iman Gereja Toraja Bab V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dari</w:t>
      </w:r>
    </w:p>
    <w:p>
      <w:pPr>
        <w:pStyle w:val="Footnote11"/>
        <w:pBdr/>
        <w:spacing w:lineRule="auto" w:line="232"/>
        <w:ind w:hanging="200"/>
        <w:rPr/>
        <w:framePr w:w="8326" w:h="707" w:x="1369" w:y="14254" w:hSpace="0" w:vSpace="0" w:wrap="notBeside" w:vAnchor="page" w:hAnchor="page" w:hRule="exact"/>
        <w:pBdr/>
      </w:pP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://paulusmtangke.wordpress.com/2012/06/13/penjelasan-pengakuan-iman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15</w:t>
      </w:r>
    </w:p>
    <w:p>
      <w:pPr>
        <w:pStyle w:val="Footnote11"/>
        <w:pBdr/>
        <w:ind w:hanging="200"/>
        <w:rPr>
          <w:lang w:val="id-ID"/>
        </w:rPr>
        <w:framePr w:w="8326" w:h="707" w:x="1369" w:y="14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18, pukul 8.30.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749" w:leader="none"/>
        </w:tabs>
        <w:spacing w:lineRule="auto" w:line="228"/>
        <w:ind w:firstLine="560"/>
        <w:rPr>
          <w:lang w:val="id-ID"/>
        </w:rPr>
        <w:framePr w:w="8326" w:h="246" w:x="1369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S Gereja Toraja, 2017)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2650</wp:posOffset>
                </wp:positionH>
                <wp:positionV relativeFrom="page">
                  <wp:posOffset>8997950</wp:posOffset>
                </wp:positionV>
                <wp:extent cx="18916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5pt;margin-top:708.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412" w:y="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320" w:hanging="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, ayat 3 tentang penggembalaan umum dan</w:t>
      </w:r>
    </w:p>
    <w:p>
      <w:pPr>
        <w:pStyle w:val="Bodytext11"/>
        <w:pBdr/>
        <w:ind w:firstLine="56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husus dijelaskan bahwa, penggembalaan umum</w:t>
      </w:r>
    </w:p>
    <w:p>
      <w:pPr>
        <w:pStyle w:val="Bodytext11"/>
        <w:pBdr/>
        <w:ind w:firstLine="56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ggembalaan yang dilaksanakan secara terus menerus</w:t>
      </w:r>
    </w:p>
    <w:p>
      <w:pPr>
        <w:pStyle w:val="Bodytext11"/>
        <w:pBdr/>
        <w:ind w:firstLine="56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baktian, perkunjungan pastoral, percakapan pastoral, surat</w:t>
      </w:r>
    </w:p>
    <w:p>
      <w:pPr>
        <w:pStyle w:val="Bodytext11"/>
        <w:pBdr/>
        <w:ind w:firstLine="560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, dan bentuk-bentuk penggembalaan lai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nggembalaan khusus merupakan penggembalaan</w:t>
      </w:r>
    </w:p>
    <w:p>
      <w:pPr>
        <w:pStyle w:val="Bodytext11"/>
        <w:pBdr/>
        <w:ind w:firstLine="56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kepada anggota jemaat untuk membimbing sampai</w:t>
      </w:r>
    </w:p>
    <w:p>
      <w:pPr>
        <w:pStyle w:val="Bodytext11"/>
        <w:pBdr/>
        <w:ind w:firstLine="56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yesalan dan pertobatan. Penggembalaan khusus dilayankan</w:t>
      </w:r>
    </w:p>
    <w:p>
      <w:pPr>
        <w:pStyle w:val="Bodytext11"/>
        <w:pBdr/>
        <w:ind w:firstLine="56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 pertama, Anggota jemaat yang kehidupan atau paham</w:t>
      </w:r>
    </w:p>
    <w:p>
      <w:pPr>
        <w:pStyle w:val="Bodytext11"/>
        <w:pBdr/>
        <w:ind w:firstLine="56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bertentangan dengan firman Allah dan pengakuan Gereja</w:t>
      </w:r>
    </w:p>
    <w:p>
      <w:pPr>
        <w:pStyle w:val="Bodytext11"/>
        <w:pBdr/>
        <w:ind w:firstLine="56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merusak diri dan keluarga, serta menjadi batu sandungan bagi</w:t>
      </w:r>
    </w:p>
    <w:p>
      <w:pPr>
        <w:pStyle w:val="Bodytext11"/>
        <w:pBdr/>
        <w:ind w:firstLine="560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pejabat khusus yang menganut dan mengajarkan ajaran</w:t>
      </w:r>
    </w:p>
    <w:p>
      <w:pPr>
        <w:pStyle w:val="Bodytext11"/>
        <w:pBdr/>
        <w:ind w:firstLine="56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entangan dengan firman Allah dan pengakuan Gereja Toraja,</w:t>
      </w:r>
    </w:p>
    <w:p>
      <w:pPr>
        <w:pStyle w:val="Bodytext11"/>
        <w:pBdr/>
        <w:ind w:firstLine="56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gunakan jabatannya, melalaikan kewajibannya, menimbulkan</w:t>
      </w:r>
    </w:p>
    <w:p>
      <w:pPr>
        <w:pStyle w:val="Bodytext11"/>
        <w:pBdr/>
        <w:ind w:firstLine="56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cauan/ perpecahan dalam jemaat, dan kelakuannya bertentangan</w:t>
      </w:r>
    </w:p>
    <w:p>
      <w:pPr>
        <w:pStyle w:val="Bodytext11"/>
        <w:pBdr/>
        <w:ind w:firstLine="56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Allah dan atau mengingkari jabatannya sehingga menjadi</w:t>
      </w:r>
    </w:p>
    <w:p>
      <w:pPr>
        <w:pStyle w:val="Bodytext11"/>
        <w:pBdr/>
        <w:ind w:firstLine="560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sandungan bagi warga jemaat dan masyarakat.</w:t>
      </w:r>
    </w:p>
    <w:p>
      <w:pPr>
        <w:pStyle w:val="Bodytext11"/>
        <w:pBdr/>
        <w:ind w:left="1320" w:hanging="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jemaat yang mempunyai haluan dan pengajaran yang</w:t>
      </w:r>
    </w:p>
    <w:p>
      <w:pPr>
        <w:pStyle w:val="Bodytext11"/>
        <w:pBdr/>
        <w:ind w:firstLine="56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firman Tuhan atau menyimpang dari Pengakuan</w:t>
      </w:r>
    </w:p>
    <w:p>
      <w:pPr>
        <w:pStyle w:val="Bodytext11"/>
        <w:pBdr/>
        <w:ind w:firstLine="560"/>
        <w:jc w:val="both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an Tata Gereja Toraja serta tidak menaati keputusan-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37" w:h="11703" w:x="155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idang Sinode 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rPr>
          <w:lang w:val="id-ID"/>
        </w:rPr>
        <w:framePr w:w="7551" w:h="241" w:x="2138" w:y="148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370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560"/>
        <w:rPr>
          <w:lang w:val="id-ID"/>
        </w:rPr>
        <w:framePr w:w="8237" w:h="9640" w:x="155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isiplin Gerejaw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3" w:leader="none"/>
        </w:tabs>
        <w:ind w:firstLine="860"/>
        <w:rPr/>
        <w:framePr w:w="8237" w:h="9640" w:x="1557" w:y="2362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tas peritah Tuhan Yesus Kristus yang adalah Kepala Gereja</w:t>
      </w:r>
    </w:p>
    <w:p>
      <w:pPr>
        <w:pStyle w:val="Bodytext11"/>
        <w:pBdr/>
        <w:ind w:left="1240" w:hanging="0"/>
        <w:rPr>
          <w:lang w:val="id-ID"/>
        </w:rPr>
        <w:framePr w:w="8237" w:h="9640" w:x="155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i atau menegur dengan penuh kasih sayang mengenai</w:t>
      </w:r>
    </w:p>
    <w:p>
      <w:pPr>
        <w:pStyle w:val="Bodytext11"/>
        <w:pBdr/>
        <w:ind w:left="1240" w:hanging="0"/>
        <w:rPr>
          <w:lang w:val="id-ID"/>
        </w:rPr>
        <w:framePr w:w="8237" w:h="9640" w:x="155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kehidupan anggota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4" w:leader="none"/>
        </w:tabs>
        <w:ind w:firstLine="860"/>
        <w:rPr/>
        <w:framePr w:w="8237" w:h="9640" w:x="1557" w:y="236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Disiplin Gerejawi dilaksanakan dengan maksud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18" w:leader="none"/>
        </w:tabs>
        <w:ind w:left="1240" w:hanging="0"/>
        <w:rPr/>
        <w:framePr w:w="8237" w:h="9640" w:x="1557" w:y="2362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emuliaan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34" w:leader="none"/>
        </w:tabs>
        <w:ind w:left="1240" w:hanging="0"/>
        <w:rPr/>
        <w:framePr w:w="8237" w:h="9640" w:x="1557" w:y="2362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rtobatan dan keselamatan orang-orang yang berdos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18" w:leader="none"/>
        </w:tabs>
        <w:ind w:left="1240" w:hanging="0"/>
        <w:rPr/>
        <w:framePr w:w="8237" w:h="9640" w:x="1557" w:y="2362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ringatan dan pengajaran bagi seluruh anggota jemaat untuk</w:t>
      </w:r>
    </w:p>
    <w:p>
      <w:pPr>
        <w:pStyle w:val="Bodytext11"/>
        <w:pBdr/>
        <w:ind w:left="1600" w:hanging="0"/>
        <w:rPr>
          <w:lang w:val="id-ID"/>
        </w:rPr>
        <w:framePr w:w="8237" w:h="9640" w:x="155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kudusan jemaat Krist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34" w:leader="none"/>
        </w:tabs>
        <w:ind w:left="1240" w:hanging="0"/>
        <w:rPr/>
        <w:framePr w:w="8237" w:h="9640" w:x="1557" w:y="2362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yatakan bahwa pintu kerajaan surga tertutup bagi orang</w:t>
      </w:r>
    </w:p>
    <w:p>
      <w:pPr>
        <w:pStyle w:val="Bodytext11"/>
        <w:pBdr/>
        <w:ind w:left="1600" w:hanging="0"/>
        <w:rPr>
          <w:lang w:val="id-ID"/>
        </w:rPr>
        <w:framePr w:w="8237" w:h="9640" w:x="155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tap hidup dalam dosanya tetapi terbuka bagi orang yang</w:t>
      </w:r>
    </w:p>
    <w:p>
      <w:pPr>
        <w:pStyle w:val="Bodytext11"/>
        <w:pBdr/>
        <w:ind w:left="1600" w:hanging="0"/>
        <w:rPr>
          <w:lang w:val="id-ID"/>
        </w:rPr>
        <w:framePr w:w="8237" w:h="9640" w:x="155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9" w:leader="none"/>
        </w:tabs>
        <w:ind w:firstLine="860"/>
        <w:rPr/>
        <w:framePr w:w="8237" w:h="9640" w:x="1557" w:y="2362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Disiplin gerejawi dilaksanakan terhadap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8" w:leader="none"/>
        </w:tabs>
        <w:ind w:left="1240" w:hanging="0"/>
        <w:rPr/>
        <w:framePr w:w="8237" w:h="9640" w:x="1557" w:y="2362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9" w:leader="none"/>
        </w:tabs>
        <w:ind w:left="1240" w:hanging="0"/>
        <w:rPr/>
        <w:framePr w:w="8237" w:h="9640" w:x="1557" w:y="2362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ndet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8" w:leader="none"/>
        </w:tabs>
        <w:ind w:left="1240" w:hanging="0"/>
        <w:rPr/>
        <w:framePr w:w="8237" w:h="9640" w:x="1557" w:y="2362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atu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4" w:leader="none"/>
        </w:tabs>
        <w:ind w:left="1240" w:hanging="0"/>
        <w:rPr/>
        <w:framePr w:w="8237" w:h="9640" w:x="1557" w:y="2362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Diak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3" w:leader="none"/>
        </w:tabs>
        <w:spacing w:before="0" w:after="0"/>
        <w:ind w:left="1240" w:hanging="0"/>
        <w:rPr/>
        <w:framePr w:w="8237" w:h="9640" w:x="1557" w:y="2362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rPr>
          <w:lang w:val="id-ID"/>
        </w:rPr>
        <w:framePr w:w="2159" w:h="241" w:x="2133" w:y="148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6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pBdr/>
        <w:ind w:left="1660" w:hanging="0"/>
        <w:rPr/>
        <w:framePr w:w="9562" w:h="10740" w:x="470" w:y="2311" w:hSpace="0" w:vSpace="0" w:wrap="notBeside" w:vAnchor="page" w:hAnchor="page" w:hRule="exact"/>
        <w:pBdr/>
      </w:pPr>
      <w:bookmarkStart w:id="45" w:name="bookmark44_Copy_2"/>
      <w:bookmarkStart w:id="46" w:name="bookmark45_Copy_1"/>
      <w:bookmarkStart w:id="47" w:name="bookmark43_Copy_2"/>
      <w:r>
        <w:rPr>
          <w:rStyle w:val="Heading11"/>
          <w:b/>
          <w:color w:val="000000"/>
          <w:spacing w:val="0"/>
          <w:w w:val="100"/>
          <w:lang w:val="id-ID" w:eastAsia="id-ID"/>
        </w:rPr>
        <w:t>2. Tindakan Masyarakat</w:t>
      </w:r>
      <w:bookmarkEnd w:id="45"/>
      <w:bookmarkEnd w:id="46"/>
      <w:bookmarkEnd w:id="47"/>
    </w:p>
    <w:p>
      <w:pPr>
        <w:pStyle w:val="Heading111"/>
        <w:pBdr/>
        <w:ind w:left="1960" w:hanging="0"/>
        <w:rPr/>
        <w:framePr w:w="9562" w:h="10740" w:x="470" w:y="2311" w:hSpace="0" w:vSpace="0" w:wrap="notBeside" w:vAnchor="page" w:hAnchor="page" w:hRule="exact"/>
        <w:pBdr/>
      </w:pPr>
      <w:bookmarkStart w:id="48" w:name="bookmark44_Copy_1_Copy_1"/>
      <w:bookmarkStart w:id="49" w:name="bookmark43_Copy_1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a. Hukum adat</w:t>
      </w:r>
      <w:bookmarkStart w:id="50" w:name="bookmark46_Copy_1"/>
      <w:bookmarkEnd w:id="49"/>
      <w:bookmarkEnd w:id="50"/>
    </w:p>
    <w:p>
      <w:pPr>
        <w:pStyle w:val="Bodytext11"/>
        <w:pBdr/>
        <w:ind w:left="2980" w:hanging="0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dat merupakan bagian dari kebudayaan Indonesia.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dat adalah suatu hukum yang hidup dalam masyakat adat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Ia tumbuh dan berkembang serta dipertahankan oleh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arena ia menjelmakan perasaan hukum yang timbul dari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ra hidup, nilai hidup, pandangan dan kebutuhan hidup y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ri masyarakat. Supomo mengatakan bahwa hukum adat adalah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idak tertulis di dalam peraturan legislatif, hukum yang hidup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aturan kebiasaan yang dipertahankan di dalam pergaul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ik di kota maupun di desa-desa, dan merupakan peraturan y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skipun tidak ditetapkan oleh yang berwajib tetapi ditaati d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rakyat berdasarkan keyakinan bahwasannya peraturan-</w:t>
      </w:r>
    </w:p>
    <w:p>
      <w:pPr>
        <w:pStyle w:val="Bodytext41"/>
        <w:pBdr/>
        <w:ind w:left="70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1</w:t>
      </w:r>
    </w:p>
    <w:p>
      <w:pPr>
        <w:pStyle w:val="Bodytext11"/>
        <w:pBdr/>
        <w:spacing w:lineRule="auto" w:line="180"/>
        <w:ind w:left="2240" w:hanging="0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tersebut mempunyai kekuatan hukum.</w:t>
      </w:r>
    </w:p>
    <w:p>
      <w:pPr>
        <w:pStyle w:val="Bodytext11"/>
        <w:pBdr/>
        <w:ind w:left="298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dat berfungsi sebagai pedoman bagi warga masyarakat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agaimana harus bersikap dan bertingkah laku dalam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rta memberikan pegangan untuk mengadak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sosial atau sebagai sistem pengawasan dari masyarakat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ingkah laku anggota-anggotanya. Dengan menerapkan pola-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562" w:h="10740" w:x="47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ukum adat dalam kehidupan bersama, maka kebutuhan ak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75" w:leader="none"/>
        </w:tabs>
        <w:spacing w:before="0" w:after="0"/>
        <w:ind w:left="1960" w:hanging="0"/>
        <w:jc w:val="both"/>
        <w:rPr/>
        <w:framePr w:w="9562" w:h="508" w:x="470" w:y="14627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upomo, sebagaimana dikutip Henry Ariant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iktat Hukum Adat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Universita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62" w:h="508" w:x="470" w:y="14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sa Unggul, 2016), hlm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733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Other11"/>
        <w:pBdr/>
        <w:spacing w:before="0" w:after="0"/>
        <w:rPr>
          <w:lang w:val="id-ID"/>
        </w:rPr>
        <w:framePr w:w="110" w:h="361" w:x="527" w:y="9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Other11"/>
        <w:pBdr/>
        <w:spacing w:lineRule="auto" w:line="232" w:before="0" w:after="0"/>
        <w:rPr>
          <w:lang w:val="id-ID"/>
        </w:rPr>
        <w:framePr w:w="110" w:h="361" w:x="527" w:y="9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Bodytext31"/>
        <w:pBdr/>
        <w:spacing w:before="0" w:after="280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before="0" w:after="120"/>
        <w:ind w:left="2300" w:hanging="0"/>
        <w:jc w:val="both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n dapat tercipta dan keutuhan masyarakat yang bersangkutan</w:t>
      </w:r>
    </w:p>
    <w:p>
      <w:pPr>
        <w:pStyle w:val="Bodytext31"/>
        <w:pBdr/>
        <w:spacing w:before="0" w:after="0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20"/>
        <w:ind w:left="2300" w:hanging="0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jam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31"/>
        <w:pBdr/>
        <w:spacing w:before="0" w:after="0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360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ind w:left="1980" w:hanging="0"/>
        <w:rPr/>
        <w:framePr w:w="9562" w:h="13306" w:x="470" w:y="1804" w:hSpace="0" w:vSpace="0" w:wrap="notBeside" w:vAnchor="page" w:hAnchor="page" w:hRule="exact"/>
        <w:pBdr/>
      </w:pPr>
      <w:bookmarkStart w:id="52" w:name="bookmark50_Copy_1"/>
      <w:bookmarkStart w:id="53" w:name="bookmark49_Copy_1"/>
      <w:bookmarkStart w:id="54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nksi Adat</w:t>
      </w:r>
      <w:bookmarkEnd w:id="52"/>
      <w:bookmarkEnd w:id="53"/>
      <w:bookmarkEnd w:id="54"/>
    </w:p>
    <w:p>
      <w:pPr>
        <w:pStyle w:val="Bodytext11"/>
        <w:pBdr/>
        <w:ind w:left="2720" w:hanging="0"/>
        <w:jc w:val="both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-aturan dan hukum yang berlaku dalam masyarakat,</w:t>
      </w:r>
    </w:p>
    <w:p>
      <w:pPr>
        <w:pStyle w:val="Bodytext11"/>
        <w:pBdr/>
        <w:ind w:left="1980" w:hanging="0"/>
        <w:jc w:val="both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tidak lepas dari pelanggaran dan sanksi. Aturan tanpa adanya</w:t>
      </w:r>
    </w:p>
    <w:p>
      <w:pPr>
        <w:pStyle w:val="Bodytext11"/>
        <w:pBdr/>
        <w:ind w:left="1980" w:hanging="0"/>
        <w:jc w:val="both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ksi adalah sia-sia, karena fungsi sanksi adalah untuk memaksa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masyarakat terhadap aturan tersebut, tanpa ada sanksi, peratur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dipatuhi oleh masyarakat dalam hal ini berarti terjadi</w:t>
      </w:r>
    </w:p>
    <w:p>
      <w:pPr>
        <w:pStyle w:val="Bodytext11"/>
        <w:pBdr/>
        <w:ind w:left="1980" w:hanging="0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.</w:t>
      </w:r>
    </w:p>
    <w:p>
      <w:pPr>
        <w:pStyle w:val="Bodytext11"/>
        <w:pBdr/>
        <w:ind w:left="2720" w:hanging="0"/>
        <w:jc w:val="both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adalah perbuatan yang dilakukan oleh seseorang, dan</w:t>
      </w:r>
    </w:p>
    <w:p>
      <w:pPr>
        <w:pStyle w:val="Bodytext11"/>
        <w:pBdr/>
        <w:ind w:left="1980" w:hanging="0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itu dianggap mengganggu keseimbangan. Sebab itu, suatu</w:t>
      </w:r>
    </w:p>
    <w:p>
      <w:pPr>
        <w:pStyle w:val="Bodytext11"/>
        <w:pBdr/>
        <w:ind w:left="1980" w:hanging="0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yang mengganggu keseimbangan, harus dipuli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tje</w:t>
      </w:r>
    </w:p>
    <w:p>
      <w:pPr>
        <w:pStyle w:val="Bodytext11"/>
        <w:pBdr/>
        <w:ind w:left="1980" w:hanging="0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an Soemadiningrat berpendapat bahwa, setiap pelanggaran adat yang</w:t>
      </w:r>
    </w:p>
    <w:p>
      <w:pPr>
        <w:pStyle w:val="Bodytext11"/>
        <w:pBdr/>
        <w:ind w:left="1980" w:hanging="0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ketidakseimbangan pada masyarakat, harus diberi sanksi</w:t>
      </w:r>
    </w:p>
    <w:p>
      <w:pPr>
        <w:pStyle w:val="Bodytext11"/>
        <w:pBdr/>
        <w:ind w:left="1980" w:hanging="0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yang berfungsi sebagai sarana untuk mengembalikan rusaknya</w:t>
      </w:r>
    </w:p>
    <w:p>
      <w:pPr>
        <w:pStyle w:val="Bodytext11"/>
        <w:pBdr/>
        <w:ind w:left="1980" w:hanging="0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2720" w:hanging="0"/>
        <w:jc w:val="both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sosiolog menggunakan istilah sanksi untuk menyata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stem ganjaran atau imbalan dan hukuman. Ganjaran dan</w:t>
      </w:r>
    </w:p>
    <w:p>
      <w:pPr>
        <w:pStyle w:val="Bodytext11"/>
        <w:pBdr/>
        <w:spacing w:before="0" w:after="480"/>
        <w:ind w:left="1980" w:hanging="0"/>
        <w:jc w:val="both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tersebut ditetapkan oleh masyarakat untuk menjaga tingkah lak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06" w:leader="none"/>
        </w:tabs>
        <w:spacing w:before="0" w:after="0"/>
        <w:ind w:left="1980" w:hanging="0"/>
        <w:jc w:val="both"/>
        <w:rPr/>
        <w:framePr w:w="9562" w:h="13306" w:x="470" w:y="1804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armawan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dudukan Hukum Adat dalam Otonomi Khusus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nun: Jurnal</w:t>
      </w:r>
    </w:p>
    <w:p>
      <w:pPr>
        <w:pStyle w:val="Bodytext11"/>
        <w:pBdr/>
        <w:spacing w:lineRule="auto" w:line="232" w:before="0" w:after="0"/>
        <w:ind w:left="1240" w:hanging="0"/>
        <w:jc w:val="both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lmu Hukum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Aceh: Universitas Syiah Kuala, 2010), hlm. 343, diunduh dari</w:t>
      </w:r>
    </w:p>
    <w:p>
      <w:pPr>
        <w:pStyle w:val="Bodytext11"/>
        <w:pBdr/>
        <w:spacing w:before="0" w:after="0"/>
        <w:ind w:left="1240" w:hanging="0"/>
        <w:jc w:val="both"/>
        <w:rPr/>
        <w:framePr w:w="9562" w:h="13306" w:x="470" w:y="1804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sz w:val="20"/>
            <w:lang w:val="en-US" w:eastAsia="en-US"/>
          </w:rPr>
          <w:t>http://www.jumal.unsyiah.ac.id/kanun/article/download/6299/5189</w:t>
        </w:r>
      </w:hyperlink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ada tanggal 14 April 2018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ukul 20.19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00" w:leader="none"/>
        </w:tabs>
        <w:spacing w:lineRule="auto" w:line="220" w:before="0" w:after="0"/>
        <w:ind w:left="1980" w:hanging="0"/>
        <w:rPr/>
        <w:framePr w:w="9562" w:h="13306" w:x="470" w:y="1804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onaedi Efend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Istilah Hukum Populer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Kencana, 2009), hlm. 29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06" w:leader="none"/>
        </w:tabs>
        <w:spacing w:before="0" w:after="0"/>
        <w:ind w:left="1980" w:hanging="0"/>
        <w:jc w:val="both"/>
        <w:rPr/>
        <w:framePr w:w="9562" w:h="13306" w:x="470" w:y="1804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. R. Otje Salman Soemadiningrat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ekonseptualisasi Hukum Adat Kontemporer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562" w:h="13306" w:x="4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(Bandung: Alumni, 2002),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727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960" w:hanging="0"/>
        <w:jc w:val="both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alan diberikan untuk mendorong perilaku positif dan ancam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cenderung untuk mencegah pelanggaran huk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Abdulsyani,</w:t>
      </w:r>
    </w:p>
    <w:p>
      <w:pPr>
        <w:pStyle w:val="Bodytext11"/>
        <w:pBdr/>
        <w:ind w:left="1960" w:hanging="0"/>
        <w:jc w:val="both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sanksi sebagai hukuman yang bisanya ditetapkan oleh</w:t>
      </w:r>
    </w:p>
    <w:p>
      <w:pPr>
        <w:pStyle w:val="Bodytext11"/>
        <w:pBdr/>
        <w:ind w:left="1960" w:hanging="0"/>
        <w:jc w:val="both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hadap anggota-anggotanya yang dianggap melanggar</w:t>
      </w:r>
    </w:p>
    <w:p>
      <w:pPr>
        <w:pStyle w:val="Bodytext11"/>
        <w:pBdr/>
        <w:ind w:left="1960" w:hanging="0"/>
        <w:jc w:val="both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sosial masyarakat. Penerapan sanksi oleh masyarakat</w:t>
      </w:r>
    </w:p>
    <w:p>
      <w:pPr>
        <w:pStyle w:val="Bodytext11"/>
        <w:pBdr/>
        <w:ind w:left="1960" w:hanging="0"/>
        <w:jc w:val="both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agar pelanggarnya dapat mengubah perilakunya ke arah yang</w:t>
      </w:r>
    </w:p>
    <w:p>
      <w:pPr>
        <w:pStyle w:val="Bodytext11"/>
        <w:pBdr/>
        <w:ind w:left="1960" w:hanging="0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sesuai dengan norma-norma sosial yang ber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2720" w:hanging="0"/>
        <w:jc w:val="both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rut dengan beberapa pendapat di atas, maka secara umum</w:t>
      </w:r>
    </w:p>
    <w:p>
      <w:pPr>
        <w:pStyle w:val="Bodytext11"/>
        <w:pBdr/>
        <w:ind w:left="1960" w:hanging="0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ksi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bo 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artikan sebagai tindakan yang dikenakan</w:t>
      </w:r>
    </w:p>
    <w:p>
      <w:pPr>
        <w:pStyle w:val="Bodytext11"/>
        <w:pBdr/>
        <w:ind w:left="1960" w:hanging="0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seorang mentaati norma hukum adat yang berlaku dalam</w:t>
      </w:r>
    </w:p>
    <w:p>
      <w:pPr>
        <w:pStyle w:val="Bodytext11"/>
        <w:pBdr/>
        <w:ind w:left="1960" w:hanging="0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sehingga keutuhan dari ikatan pernikahan itu tetap teijaga.</w:t>
      </w:r>
    </w:p>
    <w:p>
      <w:pPr>
        <w:pStyle w:val="Bodytext11"/>
        <w:pBdr/>
        <w:ind w:left="1960" w:hanging="0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pun terjadi pelanggaran yang menyebabkan keutuhan pernikahan itu</w:t>
      </w:r>
    </w:p>
    <w:p>
      <w:pPr>
        <w:pStyle w:val="Bodytext11"/>
        <w:pBdr/>
        <w:ind w:left="1960" w:hanging="0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ak, maka sanksi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bo 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fungsi untuk memulihkan</w:t>
      </w:r>
    </w:p>
    <w:p>
      <w:pPr>
        <w:pStyle w:val="Bodytext11"/>
        <w:pBdr/>
        <w:spacing w:before="0" w:after="840"/>
        <w:ind w:left="1960" w:hanging="0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rusak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65" w:leader="none"/>
        </w:tabs>
        <w:ind w:left="1220" w:hanging="0"/>
        <w:rPr/>
        <w:framePr w:w="9562" w:h="12803" w:x="470" w:y="2306" w:hSpace="0" w:vSpace="0" w:wrap="notBeside" w:vAnchor="page" w:hAnchor="page" w:hRule="exact"/>
        <w:pBdr/>
      </w:pPr>
      <w:bookmarkStart w:id="58" w:name="bookmark56_Copy_2"/>
      <w:bookmarkStart w:id="59" w:name="bookmark55_Copy_2"/>
      <w:bookmarkStart w:id="60" w:name="bookmark57_Copy_1"/>
      <w:bookmarkStart w:id="61" w:name="bookmark56_Copy_1_Copy_1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Pengampunan Dalam Alkitab</w:t>
      </w:r>
      <w:bookmarkEnd w:id="58"/>
      <w:bookmarkEnd w:id="59"/>
      <w:bookmarkEnd w:id="61"/>
    </w:p>
    <w:p>
      <w:pPr>
        <w:pStyle w:val="Heading111"/>
        <w:pBdr/>
        <w:ind w:left="1660" w:hanging="0"/>
        <w:jc w:val="both"/>
        <w:rPr/>
        <w:framePr w:w="9562" w:h="12803" w:x="470" w:y="2306" w:hSpace="0" w:vSpace="0" w:wrap="notBeside" w:vAnchor="page" w:hAnchor="page" w:hRule="exact"/>
        <w:pBdr/>
      </w:pPr>
      <w:bookmarkStart w:id="62" w:name="bookmark54_Copy_1"/>
      <w:bookmarkStart w:id="63" w:name="bookmark55_Copy_1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1. Pengampunan Dalam Perjanjian Lama</w:t>
      </w:r>
      <w:bookmarkStart w:id="64" w:name="bookmark58_Copy_1"/>
      <w:bookmarkEnd w:id="62"/>
      <w:bookmarkEnd w:id="64"/>
    </w:p>
    <w:p>
      <w:pPr>
        <w:pStyle w:val="Bodytext11"/>
        <w:pBdr/>
        <w:ind w:left="2420" w:hanging="0"/>
        <w:jc w:val="both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anusia pertama (Adam) jatuh ke dalam dosa, seperti dikisah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itab Kejadian dari Alkitab Perjanjian Lama, “maka pintu gerbang dunia</w:t>
      </w:r>
    </w:p>
    <w:p>
      <w:pPr>
        <w:pStyle w:val="Bodytext11"/>
        <w:pBdr/>
        <w:ind w:left="1660" w:hanging="0"/>
        <w:jc w:val="both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bagi masuknya dosa ke dalam duni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, sejak Adam jatuh ke</w:t>
      </w:r>
    </w:p>
    <w:p>
      <w:pPr>
        <w:pStyle w:val="Bodytext11"/>
        <w:pBdr/>
        <w:spacing w:before="0" w:after="460"/>
        <w:ind w:left="1660" w:hanging="0"/>
        <w:jc w:val="both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 maka dosa memasuki dunia dan menguasai seluruh umat manusia,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Lawrence M. Freidman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istem Hukum: Perspektif Ilmu Sosial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Nusa Media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9), hlm. 94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86" w:leader="none"/>
        </w:tabs>
        <w:spacing w:lineRule="auto" w:line="232" w:before="0" w:after="0"/>
        <w:ind w:left="1960" w:hanging="0"/>
        <w:jc w:val="both"/>
        <w:rPr/>
        <w:framePr w:w="9562" w:h="12803" w:x="470" w:y="2306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bdulsyan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osiologi Sistematika, Teori dan Terap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umi Aksara, 1992),</w:t>
      </w:r>
    </w:p>
    <w:p>
      <w:pPr>
        <w:pStyle w:val="Bodytext11"/>
        <w:pBdr/>
        <w:spacing w:lineRule="auto" w:line="232" w:before="0" w:after="0"/>
        <w:ind w:left="1220" w:hanging="0"/>
        <w:rPr>
          <w:lang w:val="id-ID"/>
        </w:rPr>
        <w:framePr w:w="9562" w:h="12803" w:x="47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lm. 128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86" w:leader="none"/>
        </w:tabs>
        <w:spacing w:lineRule="auto" w:line="232" w:before="0" w:after="0"/>
        <w:ind w:left="1960" w:hanging="0"/>
        <w:rPr/>
        <w:framePr w:w="9562" w:h="12803" w:x="470" w:y="2306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arun Hadiwijon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PK Gunung Mulia, 2014), hlm. 2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722" w:y="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9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ingga seluruh umat manusia dianggap sebagai orang berdosa di hadapan</w:t>
      </w:r>
    </w:p>
    <w:p>
      <w:pPr>
        <w:pStyle w:val="Bodytext11"/>
        <w:pBdr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left="2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Harun Hadiwijono, Kejatuhan manusia dalam dosa tidak</w:t>
      </w:r>
    </w:p>
    <w:p>
      <w:pPr>
        <w:pStyle w:val="Bodytext11"/>
        <w:pBdr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Tuhan Allah, iblis, atau Adam dan Hawa, melainkan</w:t>
      </w:r>
    </w:p>
    <w:p>
      <w:pPr>
        <w:pStyle w:val="Bodytext11"/>
        <w:pBdr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umber pada hati manusia yang dipenuhi keegoisan untuk menjadi</w:t>
      </w:r>
    </w:p>
    <w:p>
      <w:pPr>
        <w:pStyle w:val="Bodytext11"/>
        <w:pBdr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bas tanpa ingin terikat dengan atur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pun</w:t>
      </w:r>
    </w:p>
    <w:p>
      <w:pPr>
        <w:pStyle w:val="Bodytext11"/>
        <w:pBdr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menerangkan dengan jelas mengenai sumber dosa, tetapi para penulis</w:t>
      </w:r>
    </w:p>
    <w:p>
      <w:pPr>
        <w:pStyle w:val="Bodytext11"/>
        <w:pBdr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kitab membimbing manusia kepada pengakuan dosa karena dosa yang</w:t>
      </w:r>
    </w:p>
    <w:p>
      <w:pPr>
        <w:pStyle w:val="Bodytext11"/>
        <w:pBdr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nusia harus dipertanggungjawabkan oleh manusia itu</w:t>
      </w:r>
    </w:p>
    <w:p>
      <w:pPr>
        <w:pStyle w:val="Bodytext11"/>
        <w:pBdr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nggungjawaban yang harus dilakukan oleh manusia adalah</w:t>
      </w:r>
    </w:p>
    <w:p>
      <w:pPr>
        <w:pStyle w:val="Bodytext11"/>
        <w:pBdr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ntuk upaya manusia mencari keselamatan. Menurut Alkitab, manusia tidak</w:t>
      </w:r>
    </w:p>
    <w:p>
      <w:pPr>
        <w:pStyle w:val="Bodytext11"/>
        <w:pBdr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menemui jalan keselamatannya sendiri, hanya ada satu cara manusia</w:t>
      </w:r>
    </w:p>
    <w:p>
      <w:pPr>
        <w:pStyle w:val="Bodytext11"/>
        <w:pBdr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mukan jalan keselamatannya yakni jikalau Tuhan Allah mengambil</w:t>
      </w:r>
    </w:p>
    <w:p>
      <w:pPr>
        <w:pStyle w:val="Bodytext11"/>
        <w:pBdr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isiatif untuk menyelamatkan manusia.</w:t>
      </w:r>
    </w:p>
    <w:p>
      <w:pPr>
        <w:pStyle w:val="Bodytext11"/>
        <w:pBdr/>
        <w:ind w:left="2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tidak mau membiarkan umat manusia untuk tetap berada di bawah</w:t>
      </w:r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asa dosa, yang pada akhirnya membuat mereka harus menerima hukuman atas</w:t>
      </w:r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osa yang adalah maut. Sehingga oleh karena kemurahanNya, Allah mencegah</w:t>
      </w:r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at manusia dari hukuman maut itu, dengan memberikan perjanjian</w:t>
      </w:r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itu pengampunan dosa yang senantiasa diwujudkan dalam sejarah</w:t>
      </w:r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manusia.</w:t>
      </w:r>
    </w:p>
    <w:p>
      <w:pPr>
        <w:pStyle w:val="Bodytext11"/>
        <w:pBdr/>
        <w:ind w:left="2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ganjian Lama Allah datang kepada umat-Nya, tetapi umat-</w:t>
      </w:r>
    </w:p>
    <w:p>
      <w:pPr>
        <w:pStyle w:val="Bodytext11"/>
        <w:pBdr/>
        <w:spacing w:before="0" w:after="46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ya adalah pendosa, yaitu berbuat jahat, gagal dalam melaksanakan perinta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86" w:leader="none"/>
        </w:tabs>
        <w:spacing w:before="0" w:after="0"/>
        <w:ind w:left="1960" w:hanging="0"/>
        <w:rPr/>
      </w:pPr>
      <w:bookmarkStart w:id="67" w:name="bookmark61"/>
      <w:bookmarkEnd w:id="67"/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 239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91" w:leader="none"/>
        </w:tabs>
        <w:spacing w:lineRule="auto" w:line="228" w:before="0" w:after="0"/>
        <w:ind w:left="1960" w:hanging="0"/>
        <w:rPr/>
      </w:pPr>
      <w:bookmarkStart w:id="68" w:name="bookmark62"/>
      <w:bookmarkEnd w:id="68"/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.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 232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96" w:leader="none"/>
        </w:tabs>
        <w:spacing w:lineRule="auto" w:line="232" w:before="0" w:after="0"/>
        <w:ind w:left="1960" w:hanging="0"/>
        <w:rPr/>
      </w:pPr>
      <w:bookmarkStart w:id="69" w:name="bookmark63"/>
      <w:bookmarkEnd w:id="69"/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.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 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706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tidak bertanggung jawab). Kehidupan umat Israel dalam Perjanji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iatur oleh hukum-hukum kultus yang dihubungkan dengan konsepsi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rjanjian antara Allah dengan bangsa Israel. Melalui kultus,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puji dan dosa diperdamaikan atau diampuni melalui korban-korb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dipersembahkan. Pendamaian adalah pekeijaan Allah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imam-imam sebagai perantara dengan cara mengadakan</w:t>
      </w:r>
    </w:p>
    <w:p>
      <w:pPr>
        <w:pStyle w:val="Bodytext11"/>
        <w:pBdr/>
        <w:ind w:left="1660" w:hanging="0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ndamaian diberikan untuk meminta pendamaian bagi dosa-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Korban pendamaian terbagi menjadi dua, korban penghapus dosa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nebus salah. Korban penghapus dosa dilakukan untuk memperbaiki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Allah kembali dan untuk menebus dosa. Korban penghapus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ipersembahkan pada hari Raya Pendamaian Besar untuk menebus dosa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mam dan seluruh bangsa Israel. Dalam pelaksanaan persembah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nghapus dosa ini darah binatang yang dikorbankan disapukan pada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k-tanduk mezbah dan sisanya dituangkan pada kaki mezbah. Lemak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korban harus dibakar di luar tempat itu dan hal ini menggambar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osa telah dijauhkan. Sebelum binatang korban dibunuh, orang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harus menaruh tangannya pada kepala binatang tersebut sebagai</w:t>
      </w:r>
    </w:p>
    <w:p>
      <w:pPr>
        <w:pStyle w:val="Bodytext11"/>
        <w:pBdr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 penyerahan dosa pada binatang itu. Korban penebus salah pun mirip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530" w:h="10792" w:x="485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rban penghapus dosa, yang membedakannya adalah korban</w:t>
      </w:r>
    </w:p>
    <w:p>
      <w:pPr>
        <w:pStyle w:val="Footnote11"/>
        <w:pBdr/>
        <w:tabs>
          <w:tab w:val="clear" w:pos="720"/>
          <w:tab w:val="left" w:pos="2238" w:leader="none"/>
        </w:tabs>
        <w:ind w:left="1960" w:hanging="0"/>
        <w:rPr>
          <w:lang w:val="id-ID"/>
        </w:rPr>
        <w:framePr w:w="8911" w:h="231" w:x="2444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.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</w:t>
      </w:r>
    </w:p>
    <w:p>
      <w:pPr>
        <w:pStyle w:val="Footnote11"/>
        <w:pBdr/>
        <w:ind w:left="1220" w:hanging="0"/>
        <w:rPr>
          <w:lang w:val="id-ID"/>
        </w:rPr>
        <w:framePr w:w="1882" w:h="231" w:x="1700" w:y="14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89660</wp:posOffset>
                </wp:positionH>
                <wp:positionV relativeFrom="page">
                  <wp:posOffset>9218295</wp:posOffset>
                </wp:positionV>
                <wp:extent cx="18853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8pt;margin-top:725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617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660" w:hanging="0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 salah dilakukan setelah seseorang melalukan pencurian, tidak</w:t>
      </w:r>
    </w:p>
    <w:p>
      <w:pPr>
        <w:pStyle w:val="Bodytext11"/>
        <w:pBdr/>
        <w:ind w:left="1640" w:hanging="0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nazar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238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orbanan itu, dosa manusia secara simbolis diletak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inatang korban yang tak bercela dan tak bercacat, kebenaran Al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perhitungkan kepada orang yang bertob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persembah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, pertobatan yang dilakukan bangsa Israel juga dilakukan melalui tanda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upacara kultis, seperti berkumpul untuk mengaku dosa (Ezr. 9:13; Neh.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36-37), berpuasa (Neh. 9:26; Yun. 3:6), duduk di atas abu atau menabur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u di kepala (Yer. 6:26; Yun. 1:13). Dalam peribadahan Israel Kuno,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zmur menyadari bahwa ketika ingin menghampiri Allah, mereka harus</w:t>
      </w:r>
    </w:p>
    <w:p>
      <w:pPr>
        <w:pStyle w:val="Bodytext11"/>
        <w:pBdr/>
        <w:ind w:left="1640" w:hanging="0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osa yang telah dilakukan (Mzm. 25:11; 38:19; 1SOJ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238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, dapat dipahami bahwa dalam Perjanji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, manusia diperdamaikan dengan Allah melalui upacara-upacara korb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sekaitan dengan hal pendamaian, yakni pendamian antar manusia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usia (manusia mengampuni sesamanya manusia yang bersa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), dalam Perjanjian Lama hal itu tidaklah mudah ditemukan, karena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 Taurat lebih menekankan pada prinsip “pembalas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mpal”, bagi siapa saja yang terbukti bersalah. Hal yang menonjol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kitab Musa adalah pola penyelesaian masalah atau pelanggar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ata ganti mata, gigi ganti gigi, seperti yang diuraikan ayat-ayat</w:t>
      </w:r>
    </w:p>
    <w:p>
      <w:pPr>
        <w:pStyle w:val="Bodytext11"/>
        <w:pBdr/>
        <w:spacing w:before="0" w:after="360"/>
        <w:ind w:left="1640" w:hanging="0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6" w:leader="none"/>
        </w:tabs>
        <w:spacing w:before="0" w:after="0"/>
        <w:ind w:left="1940" w:hanging="0"/>
        <w:jc w:val="both"/>
        <w:rPr/>
        <w:framePr w:w="9530" w:h="12803" w:x="485" w:y="2317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F. L. Bake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ejarah Kerajaan Allah 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PK Gunung Mulia, 2004), hlm. 367-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368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6" w:leader="none"/>
        </w:tabs>
        <w:spacing w:lineRule="auto" w:line="204" w:before="0" w:after="0"/>
        <w:ind w:left="1940" w:hanging="0"/>
        <w:jc w:val="both"/>
        <w:rPr/>
        <w:framePr w:w="9530" w:h="12803" w:x="485" w:y="2317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W. Andrew Hoffecke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mbangun Wawasan Dunia Kristen, Vol.l: Allah, Manusia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30" w:h="12803" w:x="485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an Pengetahu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Surabaya: Momentum, 2011), hlm. 28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6" w:leader="none"/>
        </w:tabs>
        <w:spacing w:lineRule="auto" w:line="228" w:before="0" w:after="0"/>
        <w:ind w:left="1940" w:hanging="0"/>
        <w:rPr/>
        <w:framePr w:w="9530" w:h="12803" w:x="485" w:y="2317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. H. Rowley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adat Israel Kuno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PK Gunung Mulia, 2002), hlm. 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649" w:y="746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lah engkau merasa sayang kepadanya, sebab berlaku: nyawa ganti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, mata ganti mata, gigi ganti gigi, tangan ganti tangan, kaki ganti kaki"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I. 19:21).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bila seseorang membuat orang sesamanya bercacat, maka seperti yang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ukannya, begitulah harus dilakukan kepadanya: patah ganti patah,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ganti mata, gigi ganti gigi; seperti dibuatnya orang lain bercacat,</w:t>
      </w:r>
    </w:p>
    <w:p>
      <w:pPr>
        <w:pStyle w:val="Bodytext11"/>
        <w:pBdr/>
        <w:ind w:left="228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lah harus dibuat kepadanya” (Im. 24:19-20).</w:t>
      </w:r>
    </w:p>
    <w:p>
      <w:pPr>
        <w:pStyle w:val="Bodytext11"/>
        <w:pBdr/>
        <w:ind w:left="2280" w:hanging="0"/>
        <w:jc w:val="both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yat-ayat di atas, menunjukkan sikap bangsa Israel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ompromi terhadap segala bentuk kejahatan, dan kejahatan yang teijadi</w:t>
      </w:r>
    </w:p>
    <w:p>
      <w:pPr>
        <w:pStyle w:val="Bodytext11"/>
        <w:pBdr/>
        <w:ind w:left="152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alaskan sesuai dengan besarnya resiko yang dialami oleh korban.</w:t>
      </w:r>
    </w:p>
    <w:p>
      <w:pPr>
        <w:pStyle w:val="Bodytext11"/>
        <w:pBdr/>
        <w:ind w:left="2280" w:hanging="0"/>
        <w:jc w:val="both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perbuatan zinah, dalam Perjanjian Lama dikatakan:</w:t>
      </w:r>
    </w:p>
    <w:p>
      <w:pPr>
        <w:pStyle w:val="Bodytext11"/>
        <w:pBdr/>
        <w:ind w:left="152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la seorang laki-laki berzinah dengan isteri orang lain, yakni berzinah dengan</w:t>
      </w:r>
    </w:p>
    <w:p>
      <w:pPr>
        <w:pStyle w:val="Bodytext11"/>
        <w:pBdr/>
        <w:ind w:left="152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 sesamanya manusia, pastilah keduanya dihukum mati, baik laki-laki</w:t>
      </w:r>
    </w:p>
    <w:p>
      <w:pPr>
        <w:pStyle w:val="Bodytext11"/>
        <w:pBdr/>
        <w:spacing w:before="0" w:after="820"/>
        <w:ind w:left="152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empuan yang berzinah itu” (Im. 20:10).</w:t>
      </w:r>
    </w:p>
    <w:p>
      <w:pPr>
        <w:pStyle w:val="Heading111"/>
        <w:pBdr/>
        <w:ind w:left="1520" w:hanging="0"/>
        <w:rPr/>
        <w:framePr w:w="9530" w:h="11667" w:x="485" w:y="2332" w:hSpace="0" w:vSpace="0" w:wrap="notBeside" w:vAnchor="page" w:hAnchor="page" w:hRule="exact"/>
        <w:pBdr/>
      </w:pPr>
      <w:bookmarkStart w:id="73" w:name="bookmark69_Copy_1"/>
      <w:bookmarkStart w:id="74" w:name="bookmark68_Copy_1"/>
      <w:bookmarkStart w:id="75" w:name="bookmark6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ngampunan Dalam Perjanjian Baru</w:t>
      </w:r>
      <w:bookmarkEnd w:id="73"/>
      <w:bookmarkEnd w:id="74"/>
      <w:bookmarkEnd w:id="75"/>
    </w:p>
    <w:p>
      <w:pPr>
        <w:pStyle w:val="Bodytext11"/>
        <w:pBdr/>
        <w:ind w:left="2280" w:hanging="0"/>
        <w:jc w:val="both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erupakan penghalang bagi manusia dalam persekutuan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Dengan demikian langkah-langkah awal menuju pemulihan</w:t>
      </w:r>
    </w:p>
    <w:p>
      <w:pPr>
        <w:pStyle w:val="Bodytext11"/>
        <w:pBdr/>
        <w:ind w:left="152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, harus memberi tempat pada pengampunan dosa.</w:t>
      </w:r>
    </w:p>
    <w:p>
      <w:pPr>
        <w:pStyle w:val="Bodytext11"/>
        <w:pBdr/>
        <w:ind w:left="2280" w:hanging="0"/>
        <w:jc w:val="both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alam Perjanjian Baru, hanya dapat dipahami jika</w:t>
      </w:r>
    </w:p>
    <w:p>
      <w:pPr>
        <w:pStyle w:val="Bodytext11"/>
        <w:pBdr/>
        <w:ind w:left="152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Injil, karena justru di dalam Injillah, hakekat pengampunan</w:t>
      </w:r>
    </w:p>
    <w:p>
      <w:pPr>
        <w:pStyle w:val="Bodytext11"/>
        <w:pBdr/>
        <w:ind w:left="152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jadi nyata.</w:t>
      </w:r>
    </w:p>
    <w:p>
      <w:pPr>
        <w:pStyle w:val="Bodytext11"/>
        <w:pBdr/>
        <w:ind w:left="228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adangkala diartikan sebagai kabar sukacita. Kabar sukacita ini,</w:t>
      </w:r>
    </w:p>
    <w:p>
      <w:pPr>
        <w:pStyle w:val="Bodytext11"/>
        <w:pBdr/>
        <w:ind w:left="152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selamatan manusia dan dunia seluruhnya, menyangkut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530" w:h="11667" w:x="48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baik spiritual maupun materil, baik fisik maupun no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14" w:h="325" w:x="9691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Bodytext11"/>
        <w:pBdr/>
        <w:ind w:left="152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baik perseorangan maupun kmasyarakatan, juga mencakup segala</w:t>
      </w:r>
    </w:p>
    <w:p>
      <w:pPr>
        <w:pStyle w:val="Bodytext11"/>
        <w:pBdr/>
        <w:ind w:left="1380" w:hanging="0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alam semes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berita sukacita dalam Injil, diarahkan pada salah satu hal</w:t>
      </w:r>
    </w:p>
    <w:p>
      <w:pPr>
        <w:pStyle w:val="Bodytext11"/>
        <w:pBdr/>
        <w:ind w:left="138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mendasar, yaitu karya Allah untuk melepaskan manusia dari</w:t>
      </w:r>
    </w:p>
    <w:p>
      <w:pPr>
        <w:pStyle w:val="Bodytext11"/>
        <w:pBdr/>
        <w:ind w:left="138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enggu dosa melalui “pengampunan”. Berita pengampunan dosa ini te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kemutlakan pengajaran serta ajakan bagi manusia, bahw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llah mau dan berinisiatif mengampuni manusia, maka wajib</w:t>
      </w:r>
    </w:p>
    <w:p>
      <w:pPr>
        <w:pStyle w:val="Bodytext11"/>
        <w:pBdr/>
        <w:ind w:left="1380" w:hanging="0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nya manusiapun harus mengampuni sesamanya.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ekankan hubungan antara pengampunan Allah bagi kit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mpunan kita bagi orang lain. Ini nampak jelas dalam Doa Bap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(Mat. 6:12, Luk. 11:4). Mereka yang meminta pengampunan tetapi</w:t>
      </w:r>
    </w:p>
    <w:p>
      <w:pPr>
        <w:pStyle w:val="Bodytext11"/>
        <w:pBdr/>
        <w:ind w:left="138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mpuni orang lain, berarti meminta sesuatu yang tidak mungkin.</w:t>
      </w:r>
    </w:p>
    <w:p>
      <w:pPr>
        <w:pStyle w:val="Bodytext11"/>
        <w:pBdr/>
        <w:ind w:left="138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iapapun yang meminta pengampunan haruslah juga mengampuni o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Hal pengampunan ini juga terdapat dalam peerumpamaan tentang hamb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 mau mengampuni, yang menunjukkan bahwa orang yang menerim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mpunan diharapkan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pso fac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ndiri) harus melakukan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(Mat. 18:23-3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216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itu, pada suatu kesempatan Yesus mempeijelas sifat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yang tanpa batas tatkala ia menuntut agar seorang diampuni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kali sehari jika tujuh kali bertobat (Luk. 17:4). Matius mencatat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530" w:h="11661" w:x="48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kan pertanyaan Petrus tentang berapa kali ia harus mengampuni,</w:t>
      </w:r>
    </w:p>
    <w:p>
      <w:pPr>
        <w:pStyle w:val="Footnote11"/>
        <w:pBdr/>
        <w:tabs>
          <w:tab w:val="clear" w:pos="720"/>
          <w:tab w:val="left" w:pos="199" w:leader="none"/>
        </w:tabs>
        <w:jc w:val="both"/>
        <w:rPr>
          <w:lang w:val="id-ID"/>
        </w:rPr>
        <w:framePr w:w="8137" w:h="293" w:x="1878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Uk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lm.jjlm.</w:t>
      </w:r>
    </w:p>
    <w:p>
      <w:pPr>
        <w:pStyle w:val="Footnote11"/>
        <w:pBdr/>
        <w:tabs>
          <w:tab w:val="clear" w:pos="720"/>
          <w:tab w:val="left" w:pos="1924" w:leader="none"/>
        </w:tabs>
        <w:ind w:left="1720" w:hanging="0"/>
        <w:rPr>
          <w:lang w:val="id-ID"/>
        </w:rPr>
        <w:framePr w:w="8137" w:h="299" w:x="1878" w:y="15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 i ,</w:t>
      </w:r>
    </w:p>
    <w:p>
      <w:pPr>
        <w:pStyle w:val="Bodytext11"/>
        <w:pBdr/>
        <w:spacing w:before="0" w:after="0"/>
        <w:rPr>
          <w:lang w:val="id-ID"/>
        </w:rPr>
        <w:framePr w:w="351" w:h="231" w:x="1433" w:y="15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6465</wp:posOffset>
                </wp:positionH>
                <wp:positionV relativeFrom="page">
                  <wp:posOffset>9375140</wp:posOffset>
                </wp:positionV>
                <wp:extent cx="19386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95pt;margin-top:738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975" w:h="209" w:x="1857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380" w:hanging="0"/>
        <w:jc w:val="both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kata tujuh puluh kali tujuh kali (Mat. 18:21-22), hal ini menyatakan</w:t>
      </w:r>
    </w:p>
    <w:p>
      <w:pPr>
        <w:pStyle w:val="Bodytext11"/>
        <w:pBdr/>
        <w:ind w:left="1360" w:hanging="0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ampunan tiada ba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2120" w:hanging="0"/>
        <w:jc w:val="both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ald Guthrie mengatakan bahwa di dalam Injil Sinoptik terdapat</w:t>
      </w:r>
    </w:p>
    <w:p>
      <w:pPr>
        <w:pStyle w:val="Bodytext11"/>
        <w:pBdr/>
        <w:ind w:left="1360" w:hanging="0"/>
        <w:jc w:val="both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karya Kristus dan pengampunan, walaupun hanya sekali</w:t>
      </w:r>
    </w:p>
    <w:p>
      <w:pPr>
        <w:pStyle w:val="Bodytext11"/>
        <w:pBdr/>
        <w:ind w:left="1360" w:hanging="0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kematian Kristus terjadi demi pengampunan dosa: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lam penuturan Matius tentang penetapan Perjamuan Kudus, terdapat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, “Inilah darahKu, darah perjanjian, yang ditumpahkan bagi banyak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untuk pengampunan dosa”. Karena kata-kata penyimpul ini tidak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lam penuturan Markus dan Lukas. Tambahan ini merupakan satu-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contoh dalam kitab-kitab Injil di mana pengampunan dihubungkan</w:t>
      </w:r>
    </w:p>
    <w:p>
      <w:pPr>
        <w:pStyle w:val="Bodytext11"/>
        <w:pBdr/>
        <w:spacing w:before="0" w:after="340"/>
        <w:ind w:left="2120" w:hanging="0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engan kematian Yesus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2120" w:hanging="0"/>
        <w:jc w:val="both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nes Calvin juga mengaitkan kematian Yesus dengan</w:t>
      </w:r>
    </w:p>
    <w:p>
      <w:pPr>
        <w:pStyle w:val="Bodytext11"/>
        <w:pBdr/>
        <w:ind w:left="1360" w:hanging="0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osa. Dalam urainnya Calvin mengatakan ke atas kepala Anak</w:t>
      </w:r>
    </w:p>
    <w:p>
      <w:pPr>
        <w:pStyle w:val="Bodytext11"/>
        <w:pBdr/>
        <w:ind w:left="1360" w:hanging="0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pindahkan, kesalahan yang membuat manusia terkena hukuman.</w:t>
      </w:r>
    </w:p>
    <w:p>
      <w:pPr>
        <w:pStyle w:val="Bodytext11"/>
        <w:pBdr/>
        <w:ind w:left="1360" w:hanging="0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ggantikan manusia untuk membayar harga tebusan. Yesus</w:t>
      </w:r>
    </w:p>
    <w:p>
      <w:pPr>
        <w:pStyle w:val="Bodytext11"/>
        <w:pBdr/>
        <w:ind w:left="1360" w:hanging="0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elah menyerahkan diri-Nya seakan-akan ditelan maut, tetapi lebih</w:t>
      </w:r>
    </w:p>
    <w:p>
      <w:pPr>
        <w:pStyle w:val="Bodytext11"/>
        <w:pBdr/>
        <w:ind w:left="1360" w:hanging="0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agar maut sendiri yang tidak lagi menelan manusia ditelan oleh-Nya.</w:t>
      </w:r>
    </w:p>
    <w:p>
      <w:pPr>
        <w:pStyle w:val="Bodytext11"/>
        <w:pBdr/>
        <w:ind w:left="1360" w:hanging="0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mbiarkan diri-Nya ditaklukkan oleh maut, bukan supaya Ia</w:t>
      </w:r>
    </w:p>
    <w:p>
      <w:pPr>
        <w:pStyle w:val="Bodytext11"/>
        <w:pBdr/>
        <w:ind w:left="1360" w:hanging="0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das oleh kuasa maut, melainkan agar maut yang mengancam manusia</w:t>
      </w:r>
    </w:p>
    <w:p>
      <w:pPr>
        <w:pStyle w:val="Bodytext11"/>
        <w:pBdr/>
        <w:ind w:left="1360" w:hanging="0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lahkan manusia ditaklukkan kembali oleh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left="1360" w:hanging="0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 kematian Yesus Kristus itulah harga tebusan dosa manusi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530" w:h="10776" w:x="48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nas dan sempurna.</w:t>
      </w:r>
    </w:p>
    <w:p>
      <w:pPr>
        <w:pStyle w:val="Footnote11"/>
        <w:pBdr/>
        <w:tabs>
          <w:tab w:val="clear" w:pos="720"/>
          <w:tab w:val="left" w:pos="1869" w:leader="none"/>
        </w:tabs>
        <w:ind w:left="1680" w:hanging="0"/>
        <w:rPr>
          <w:lang w:val="id-ID"/>
        </w:rPr>
        <w:framePr w:w="8399" w:h="236" w:x="1402" w:y="143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0.</w:t>
      </w:r>
    </w:p>
    <w:p>
      <w:pPr>
        <w:pStyle w:val="Footnote11"/>
        <w:pBdr/>
        <w:tabs>
          <w:tab w:val="clear" w:pos="720"/>
          <w:tab w:val="left" w:pos="1854" w:leader="none"/>
        </w:tabs>
        <w:ind w:left="1660" w:hanging="0"/>
        <w:rPr>
          <w:lang w:val="id-ID"/>
        </w:rPr>
        <w:framePr w:w="8399" w:h="209" w:x="1402" w:y="146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0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28"/>
        <w:jc w:val="center"/>
        <w:rPr>
          <w:lang w:val="id-ID"/>
        </w:rPr>
        <w:framePr w:w="8399" w:h="487" w:x="1402" w:y="14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920"/>
        <w:rPr>
          <w:lang w:val="id-ID"/>
        </w:rPr>
        <w:framePr w:w="8399" w:h="487" w:x="1402" w:y="14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lm.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85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580"/>
        <w:rPr/>
        <w:framePr w:w="9530" w:h="11672" w:x="485" w:y="2018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2"/>
          <w:b/>
          <w:color w:val="000000"/>
          <w:spacing w:val="0"/>
          <w:w w:val="100"/>
          <w:lang w:val="id-ID" w:eastAsia="id-ID"/>
        </w:rPr>
        <w:t>Pengampunan Dan Rekonsiliasi</w:t>
      </w:r>
    </w:p>
    <w:p>
      <w:pPr>
        <w:pStyle w:val="Bodytext21"/>
        <w:pBdr/>
        <w:ind w:left="1380" w:hanging="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konsiliasi adalah pemulihan hubungan yang rusak antara Allah dan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melalui pengorbanan Kristus untuk pengampunan dosa. Gereja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komunitas manusia percaya) menjadi suci karena adanya rekonsiliasi antara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nya dan Allah. Gereja adalah tempat di mana rekonsiliasi dinyatakan karena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 adalah pusat dari karya keselamatan Allah. Melalui dan darinya, orang yang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damaikan dengan Allah akan dimampukan oleh Roh Kudus untuk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mai dengan yang lain. Rekonsiliasi adalah hadiah Allah untuk ciptaan-</w:t>
      </w:r>
    </w:p>
    <w:p>
      <w:pPr>
        <w:pStyle w:val="Bodytext21"/>
        <w:pBdr/>
        <w:ind w:firstLine="580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21"/>
        <w:pBdr/>
        <w:ind w:left="1380" w:hanging="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diah Allah ini juga menuntut kita untuk melakukan rekonsiliasi dengan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hluk ciptaan lainnya. Berada dalam pendamaian dengan yang lain berarti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baskan dari hubungan yang tidak damai menuju relasi yang dibangun atas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sar “rasa percaya” antara sesama manusia. Dalam teologi Kristen, rekonsiliasi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lu dihubungkan dengan tindak pengampunan. Tindak pengampunan menjadi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kah awal menuju sebuah rekonsiliasi sejat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dney L. Petersen, teolog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erika bidang etika dan konflik, mencatat tiga elemen penting dalam ajaran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mengenai pengampunan, yaitu bahwa: (1) Dia adalah hadiah dari Allah; (2)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memberikan dirinya untuk pengampunan dosa; dan (3) pertobatan</w:t>
      </w:r>
    </w:p>
    <w:p>
      <w:pPr>
        <w:pStyle w:val="Bodytext21"/>
        <w:pBdr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hubungan dengan memaafk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lah-lah yang mengambil langkah pertama</w:t>
      </w:r>
    </w:p>
    <w:p>
      <w:pPr>
        <w:pStyle w:val="Bodytext21"/>
        <w:pBdr/>
        <w:spacing w:before="0" w:after="0"/>
        <w:ind w:firstLine="580"/>
        <w:jc w:val="both"/>
        <w:rPr>
          <w:lang w:val="id-ID"/>
        </w:rPr>
        <w:framePr w:w="9530" w:h="11672" w:x="485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elasi memaafkan antara Allah dan manusia, antar-manusia, dan seluru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21" w:leader="none"/>
        </w:tabs>
        <w:spacing w:before="0" w:after="0"/>
        <w:ind w:left="1380" w:hanging="0"/>
        <w:jc w:val="both"/>
        <w:rPr/>
        <w:framePr w:w="9530" w:h="1037" w:x="485" w:y="14936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 xml:space="preserve">Binsar J. 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aristi Dan Rekonsili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a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UKDW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530" w:h="1037" w:x="485" w:y="14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), hlm. 50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00" w:leader="none"/>
        </w:tabs>
        <w:spacing w:lineRule="auto" w:line="208" w:before="0" w:after="0"/>
        <w:ind w:left="1380" w:hanging="0"/>
        <w:rPr/>
        <w:framePr w:w="9530" w:h="1037" w:x="485" w:y="14936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 xml:space="preserve">Jones, sebagaimana dikutip oleh Binsar J. 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51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21" w:leader="none"/>
        </w:tabs>
        <w:spacing w:lineRule="auto" w:line="228" w:before="0" w:after="0"/>
        <w:ind w:left="1380" w:hanging="0"/>
        <w:rPr/>
        <w:framePr w:w="9530" w:h="1037" w:x="485" w:y="14936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 xml:space="preserve">Rodney L. Petersen, sebagaimana dikutip oleh Binsar J. 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68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400"/>
        <w:rPr>
          <w:lang w:val="id-ID"/>
        </w:rPr>
        <w:framePr w:w="9530" w:h="4786" w:x="4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, maka rekonsiliasi yang terjadi bukanlah rekonsiliasi sejati karena</w:t>
      </w:r>
    </w:p>
    <w:p>
      <w:pPr>
        <w:pStyle w:val="Bodytext11"/>
        <w:pBdr/>
        <w:ind w:firstLine="400"/>
        <w:rPr>
          <w:lang w:val="id-ID"/>
        </w:rPr>
        <w:framePr w:w="9530" w:h="4786" w:x="4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sihan dapat pecah kembali sewaktu-waktu.</w:t>
      </w:r>
    </w:p>
    <w:p>
      <w:pPr>
        <w:pStyle w:val="Bodytext11"/>
        <w:pBdr/>
        <w:ind w:left="1180" w:hanging="0"/>
        <w:rPr>
          <w:lang w:val="id-ID"/>
        </w:rPr>
        <w:framePr w:w="9530" w:h="4786" w:x="4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bukanlah hal murahan. Kesadaran bahwa manusia telah</w:t>
      </w:r>
    </w:p>
    <w:p>
      <w:pPr>
        <w:pStyle w:val="Bodytext11"/>
        <w:pBdr/>
        <w:ind w:firstLine="400"/>
        <w:rPr>
          <w:lang w:val="id-ID"/>
        </w:rPr>
        <w:framePr w:w="9530" w:h="4786" w:x="4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 diperlukan dalam pengampunan. Proses ini mengandaikan</w:t>
      </w:r>
    </w:p>
    <w:p>
      <w:pPr>
        <w:pStyle w:val="Bodytext11"/>
        <w:pBdr/>
        <w:ind w:firstLine="400"/>
        <w:rPr>
          <w:lang w:val="id-ID"/>
        </w:rPr>
        <w:framePr w:w="9530" w:h="4786" w:x="4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ta telah mengingat kesalahan yang terjadi di masa lalu dan mengakuinya</w:t>
      </w:r>
    </w:p>
    <w:p>
      <w:pPr>
        <w:pStyle w:val="Bodytext11"/>
        <w:pBdr/>
        <w:ind w:firstLine="400"/>
        <w:rPr>
          <w:lang w:val="id-ID"/>
        </w:rPr>
        <w:framePr w:w="9530" w:h="4786" w:x="4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suatu yang perlu diampu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sar J. P., sebagaimana mengutip</w:t>
      </w:r>
    </w:p>
    <w:p>
      <w:pPr>
        <w:pStyle w:val="Bodytext11"/>
        <w:pBdr/>
        <w:ind w:firstLine="400"/>
        <w:rPr>
          <w:lang w:val="id-ID"/>
        </w:rPr>
        <w:framePr w:w="9530" w:h="4786" w:x="4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E. Stortz merangkum langkah-langkah dalam proses pengampunan</w:t>
      </w:r>
    </w:p>
    <w:p>
      <w:pPr>
        <w:pStyle w:val="Bodytext11"/>
        <w:pBdr/>
        <w:ind w:firstLine="400"/>
        <w:rPr>
          <w:lang w:val="id-ID"/>
        </w:rPr>
        <w:framePr w:w="9530" w:h="4786" w:x="4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, “Bertobat, mengingat, dan melakukan rekonsiliasi adalah tig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530" w:h="4786" w:x="48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memberi hidup dalam pengampu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Footnote11"/>
        <w:pBdr/>
        <w:ind w:left="1140" w:hanging="0"/>
        <w:rPr>
          <w:lang w:val="id-ID"/>
        </w:rPr>
        <w:framePr w:w="8357" w:h="487" w:x="867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nsar J. P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aristi Dan Rekonsili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a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UKDW,</w:t>
      </w:r>
    </w:p>
    <w:p>
      <w:pPr>
        <w:pStyle w:val="Footnote11"/>
        <w:pBdr/>
        <w:ind w:firstLine="360"/>
        <w:rPr>
          <w:lang w:val="id-ID"/>
        </w:rPr>
        <w:framePr w:w="8357" w:h="487" w:x="867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lm. 52.</w:t>
      </w:r>
    </w:p>
    <w:p>
      <w:pPr>
        <w:pStyle w:val="Footnote11"/>
        <w:pBdr/>
        <w:spacing w:lineRule="auto" w:line="232"/>
        <w:ind w:left="1140" w:hanging="0"/>
        <w:rPr>
          <w:lang w:val="id-ID"/>
        </w:rPr>
        <w:framePr w:w="8357" w:h="241" w:x="867" w:y="152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.</w:t>
      </w:r>
    </w:p>
    <w:p>
      <w:pPr>
        <w:pStyle w:val="Other11"/>
        <w:pBdr/>
        <w:spacing w:before="0" w:after="0"/>
        <w:rPr>
          <w:lang w:val="id-ID"/>
        </w:rPr>
        <w:framePr w:w="89" w:h="628" w:x="11188" w:y="1580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9</w:t>
      </w:r>
    </w:p>
    <w:p>
      <w:pPr>
        <w:pStyle w:val="Other11"/>
        <w:pBdr/>
        <w:spacing w:before="0" w:after="0"/>
        <w:rPr>
          <w:lang w:val="id-ID"/>
        </w:rPr>
        <w:framePr w:w="89" w:h="628" w:x="11188" w:y="1580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-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0705</wp:posOffset>
                </wp:positionH>
                <wp:positionV relativeFrom="page">
                  <wp:posOffset>9338310</wp:posOffset>
                </wp:positionV>
                <wp:extent cx="18954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.15pt;margin-top:735.3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61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5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s.sttjaffray.ac.id/mdex.php/JJV71/issue/view21/shoToc" TargetMode="External"/><Relationship Id="rId3" Type="http://schemas.openxmlformats.org/officeDocument/2006/relationships/hyperlink" Target="http://http.7Avww.telaga.org/audi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jumal.unai.edu/index.php/martu/article/pada" TargetMode="External"/><Relationship Id="rId6" Type="http://schemas.openxmlformats.org/officeDocument/2006/relationships/hyperlink" Target="http://paulusmtangke.wordpress.com/2012/06/13/penjelasan-pengakuan-iman/" TargetMode="External"/><Relationship Id="rId7" Type="http://schemas.openxmlformats.org/officeDocument/2006/relationships/hyperlink" Target="http://www.jumal.unsyiah.ac.id/kanun/article/download/6299/518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