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9" w:x="1394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kepada Tuhan, yang telah memberikan akal pikiran bag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hingga manusia menjadi makhluk yang berbudaya dan mamp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ngkan pikirannya dalam bentuk tulisan. Kebudayaan adalah hakek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idak akan ada kemajuan dalam peradaban manusia tanpa kebudayaan.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lik kebudayaan tersebut ada nilai-nilai yang menjadi pandangan hidup dar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. Hal ini yang menentukan apakah suatu budaya akan bertah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hilang ditelan waktu. Kekudusan pernikahan, nilai inilah yang terdapat dalam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skipun nilai yang terdap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 adanya, namu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elusuran penulis, belum ada peneliti yang mengkaji dan meneliti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ampung Baru. Sanksi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mbo Siri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rat a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teologis. Jika nilai nilai teologis seperti kudusnya suatu pernikahan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baik antar sesama, maka persekutuan orang percaya menjadi lebi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id dan dinamis. Selain itu orang Kristen dapat melaksanakan adat istiadatny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rang firman Tuhan sebagai pelaksanaan imannya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ampungnya skripsi ini, tentunya tidak terlepas dari sejuml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dukungan baik moril maupun materil yang diberikan keoad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genap dorongan dan dukungan itulah yang senantiasa memotivas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memberi semangat. Oleh karena itu, penulis mengucapkan rasa terim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edalam-dalamnya kepada orangtua penulis, Ayahanda Alpius Tando d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93" w:h="10949" w:x="139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Damaris serta saudara-saudaraku tercinta Rudi Charles, S.Si., Tommy</w:t>
      </w:r>
    </w:p>
    <w:p>
      <w:pPr>
        <w:pStyle w:val="Headerorfooter11"/>
        <w:pBdr/>
        <w:rPr>
          <w:lang w:val="id-ID"/>
        </w:rPr>
        <w:framePr w:w="8148" w:h="246" w:x="1399" w:y="15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493" w:h="869" w:x="13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aldi Andrian, dan Ferdi Rivaldo, semangat serta doa yang tulus de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493" w:h="869" w:x="13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 penulis selama proses pendidikan</w:t>
      </w:r>
    </w:p>
    <w:p>
      <w:pPr>
        <w:pStyle w:val="Bodytext11"/>
        <w:pBdr/>
        <w:ind w:firstLine="76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asih yang sedalam-dalamnya penulis juga sampaikan</w:t>
      </w:r>
    </w:p>
    <w:p>
      <w:pPr>
        <w:pStyle w:val="Bodytext11"/>
        <w:pBdr/>
        <w:ind w:hanging="0"/>
        <w:jc w:val="both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rbagai pihak yang dipakai oleh Tuhan untuk menolong penulis. Untuk</w:t>
      </w:r>
    </w:p>
    <w:p>
      <w:pPr>
        <w:pStyle w:val="Bodytext11"/>
        <w:pBdr/>
        <w:ind w:hanging="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hendak menyampai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selaku Ketua Sekolah Tinggi Agama Kristen Negeri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Jurusan Teologi Kristen yang telah mendukung proses studi di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kependidikan yang telah membekali dan memberikan layanan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engan ilmu pengtahuan dan keterampilan selama menjalani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omi Sampe, M.Th. selaku dosen wali di kampus ungu tercinta STAKN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terima kasih untuk setiap 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Joni Tapingku selaku dosen pembimbing I dan Pdt. Drs. Daud</w:t>
      </w:r>
    </w:p>
    <w:p>
      <w:pPr>
        <w:pStyle w:val="Bodytext11"/>
        <w:pBdr/>
        <w:ind w:firstLine="440"/>
        <w:jc w:val="both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ka’ P., M.Si. selaku dosen pembimbing II yang telah menyumbangkan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rhatiannya bagi 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os Susanto, M.Th dan Yan Malino, S.Th., M.Th. Selaku dosen penguji</w:t>
      </w:r>
    </w:p>
    <w:p>
      <w:pPr>
        <w:pStyle w:val="Bodytext11"/>
        <w:pBdr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pemberi sumbangsih dalam proses 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ind w:hanging="0"/>
        <w:jc w:val="both"/>
        <w:rPr/>
        <w:framePr w:w="8493" w:h="10897" w:x="1394" w:y="33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Imanuel Kampung Baru Klasis Masamba yang</w:t>
      </w:r>
    </w:p>
    <w:p>
      <w:pPr>
        <w:pStyle w:val="Bodytext11"/>
        <w:pBdr/>
        <w:ind w:firstLine="440"/>
        <w:jc w:val="both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melakukan penelitian lapangan sebagai tugas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493" w:h="10897" w:x="1394" w:y="3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Penulis dalam menyelesaikan studi di STAKN Toraja.</w:t>
      </w:r>
    </w:p>
    <w:p>
      <w:pPr>
        <w:pStyle w:val="Headerorfooter11"/>
        <w:pBdr/>
        <w:rPr>
          <w:lang w:val="id-ID"/>
        </w:rPr>
        <w:framePr w:w="267" w:h="298" w:x="5876" w:y="15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8598" w:h="11698" w:x="1341" w:y="23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osep Septianus S. Th., Pdt. Em. S.T. Bethony, S.Th dan Pdt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ajukan, S.Th. yang telah memberikan masukan, pemikiran, sert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280"/>
        <w:ind w:hanging="0"/>
        <w:jc w:val="both"/>
        <w:rPr/>
        <w:framePr w:w="8598" w:h="11698" w:x="1341" w:y="23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Gereja Toraja Jemaat Sikamase Klasis Wotu (Pelayanan Jemaat)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rasia Klasis Bittuang Se’Seng (Praktik Homiletika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), Gereja Toraja Jemaat Rante Karua Klasis Awan (Praktik Homiletika II)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Rante Pangkarruk Klasis Sangbualambe’ (Praktik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iletika III), Gereja Toraja Jemaat Pangala’ Klasis Pangala’ (SPPD),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Juata Tarakan Klasis Kalimantan Utara (KKL), yang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belajar di tengah-teng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280"/>
        <w:ind w:hanging="0"/>
        <w:jc w:val="both"/>
        <w:rPr/>
        <w:framePr w:w="8598" w:h="11698" w:x="1341" w:y="23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nu Sanderan, M.Th. selaku dosen supervisor saat Penulis melaksanakan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PD dan Dr. Ismail Banne Ringgi’ selaku dosen supervisor saat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80"/>
        <w:ind w:hanging="0"/>
        <w:jc w:val="both"/>
        <w:rPr/>
        <w:framePr w:w="8598" w:h="11698" w:x="1341" w:y="23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then Betteng, M.Th. selaku mentor saat Penulis melaksanak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, Pdt. Semuel Lobo’, S.Th. selaku mentor saat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PPD, dan Pdt. Adryadi Dominggu, S.Th. saat penulis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80"/>
        <w:ind w:hanging="0"/>
        <w:jc w:val="both"/>
        <w:rPr/>
        <w:framePr w:w="8598" w:h="11698" w:x="1341" w:y="23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ace Robi dan Keluarga Rannu Sanderan M. Th. yang telah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lam menyediakan tempat tinggal dan bersedia menjad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598" w:h="11698" w:x="134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lama Penulis berada di kampus STAKN Toraja.</w:t>
      </w:r>
    </w:p>
    <w:p>
      <w:pPr>
        <w:pStyle w:val="Headerorfooter11"/>
        <w:pBdr/>
        <w:rPr>
          <w:lang w:val="id-ID"/>
        </w:rPr>
        <w:framePr w:w="262" w:h="298" w:x="5845" w:y="16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1" w:leader="none"/>
        </w:tabs>
        <w:spacing w:before="0" w:after="240"/>
        <w:ind w:firstLine="480"/>
        <w:jc w:val="both"/>
        <w:rPr/>
        <w:framePr w:w="8415" w:h="8226" w:x="1433" w:y="22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angkatan 2013 dan ankatan 2014 yang telah bersama-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engan penulis dari awal sampai akhir pendidikan penulis di STAK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240"/>
        <w:ind w:firstLine="480"/>
        <w:jc w:val="both"/>
        <w:rPr/>
        <w:framePr w:w="8415" w:h="8226" w:x="1433" w:y="22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Merry yang senantiasa membantu penulis dalam penyelesaian tulis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7" w:leader="none"/>
        </w:tabs>
        <w:spacing w:before="0" w:after="240"/>
        <w:ind w:firstLine="480"/>
        <w:jc w:val="both"/>
        <w:rPr/>
        <w:framePr w:w="8415" w:h="8226" w:x="1433" w:y="22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di Kampung Baru, yang tetap setia berteman deng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ski berja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240"/>
        <w:ind w:firstLine="480"/>
        <w:jc w:val="both"/>
        <w:rPr/>
        <w:framePr w:w="8415" w:h="8226" w:x="1433" w:y="22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penulis yang senantiasa memberikan dukungan dan doa serta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segala macam bantuan selama kuliah hingga penyelesaian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Terima kasih atas semua yang telah dilakukan, terima kasih telah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guatkan dikala penulis terpuruk dan sempat merasa tidak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apa-ap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before="0" w:after="760"/>
        <w:ind w:firstLine="480"/>
        <w:rPr/>
        <w:framePr w:w="8415" w:h="8226" w:x="1433" w:y="22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penghuni Pondok Kamaya.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jauh dari kesempurnaan, jika ada keberatan dan kekeliruan d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415" w:h="8226" w:x="1433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mohon disampaikan untuk perbaikan.</w:t>
      </w:r>
    </w:p>
    <w:p>
      <w:pPr>
        <w:pStyle w:val="Bodytext11"/>
        <w:pBdr/>
        <w:spacing w:before="0" w:after="0"/>
        <w:ind w:left="6880" w:hanging="0"/>
        <w:rPr>
          <w:lang w:val="id-ID"/>
        </w:rPr>
        <w:framePr w:w="7588" w:h="276" w:x="1433" w:y="11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163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46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46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i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46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46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893" w:leader="dot"/>
        </w:tabs>
        <w:ind w:firstLine="46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TEORI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0" w:leader="none"/>
          <w:tab w:val="left" w:pos="7893" w:leader="dot"/>
        </w:tabs>
        <w:ind w:firstLine="820"/>
        <w:rPr/>
        <w:framePr w:w="8415" w:h="10944" w:x="1163" w:y="358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6" w:leader="none"/>
          <w:tab w:val="left" w:pos="7893" w:leader="dot"/>
        </w:tabs>
        <w:ind w:left="1200" w:hanging="0"/>
        <w:jc w:val="both"/>
        <w:rPr/>
        <w:framePr w:w="8415" w:h="10944" w:x="1163" w:y="358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nikah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2" w:leader="none"/>
          <w:tab w:val="left" w:pos="7893" w:leader="dot"/>
        </w:tabs>
        <w:ind w:left="1200" w:hanging="0"/>
        <w:jc w:val="both"/>
        <w:rPr/>
        <w:framePr w:w="8415" w:h="10944" w:x="1163" w:y="358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uarg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7" w:leader="none"/>
          <w:tab w:val="left" w:pos="7893" w:leader="dot"/>
        </w:tabs>
        <w:ind w:left="1200" w:hanging="0"/>
        <w:jc w:val="both"/>
        <w:rPr/>
        <w:framePr w:w="8415" w:h="10944" w:x="1163" w:y="358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alah dalam Pernikah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7893" w:leader="dot"/>
        </w:tabs>
        <w:ind w:firstLine="820"/>
        <w:jc w:val="both"/>
        <w:rPr/>
        <w:framePr w:w="8415" w:h="10944" w:x="1163" w:y="358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Terhadap Pelanggaran Dalam Pernikahan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56" w:leader="none"/>
          <w:tab w:val="left" w:pos="7893" w:leader="dot"/>
        </w:tabs>
        <w:ind w:left="1200" w:hanging="0"/>
        <w:jc w:val="both"/>
        <w:rPr/>
        <w:framePr w:w="8415" w:h="10944" w:x="1163" w:y="358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dakan Gereja: Penggembalaan dan Disiplin Gereja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8" w:leader="none"/>
          <w:tab w:val="left" w:pos="7893" w:leader="dot"/>
        </w:tabs>
        <w:ind w:left="1200" w:hanging="0"/>
        <w:jc w:val="both"/>
        <w:rPr/>
        <w:framePr w:w="8415" w:h="10944" w:x="1163" w:y="358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indakan Masyarakat: Hukum Ad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mbo Siri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4" w:leader="none"/>
          <w:tab w:val="left" w:pos="7893" w:leader="dot"/>
        </w:tabs>
        <w:ind w:firstLine="820"/>
        <w:rPr/>
        <w:framePr w:w="8415" w:h="10944" w:x="1163" w:y="358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punan Dalam Alkitab</w:t>
        <w:tab/>
        <w:t>23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200" w:hanging="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ampunan Dalam Perjanjian Lama</w:t>
        <w:tab/>
        <w:t>23</w:t>
      </w:r>
    </w:p>
    <w:p>
      <w:pPr>
        <w:pStyle w:val="Tableofcontents11"/>
        <w:pBdr/>
        <w:tabs>
          <w:tab w:val="clear" w:pos="720"/>
          <w:tab w:val="left" w:pos="7893" w:leader="dot"/>
        </w:tabs>
        <w:ind w:left="1200" w:hanging="0"/>
        <w:jc w:val="both"/>
        <w:rPr>
          <w:lang w:val="id-ID"/>
        </w:rPr>
        <w:framePr w:w="8415" w:h="10944" w:x="1163" w:y="358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ampunan Dalam Perjanjian Baru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35" w:leader="none"/>
          <w:tab w:val="left" w:pos="7893" w:leader="dot"/>
        </w:tabs>
        <w:spacing w:before="0" w:after="0"/>
        <w:ind w:firstLine="820"/>
        <w:rPr/>
        <w:framePr w:w="8415" w:h="10944" w:x="1163" w:y="358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punan Dan Rekonsiliasi</w:t>
        <w:tab/>
        <w:t>30</w:t>
      </w:r>
    </w:p>
    <w:p>
      <w:pPr>
        <w:pStyle w:val="Headerorfooter11"/>
        <w:pBdr/>
        <w:rPr>
          <w:lang w:val="id-ID"/>
        </w:rPr>
        <w:framePr w:w="7860" w:h="251" w:x="1634" w:y="15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42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3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140" w:hanging="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ejarah dan Letak Geografis</w:t>
        <w:tab/>
        <w:t>33</w:t>
      </w:r>
    </w:p>
    <w:p>
      <w:pPr>
        <w:pStyle w:val="Tableofcontents11"/>
        <w:pBdr/>
        <w:tabs>
          <w:tab w:val="clear" w:pos="720"/>
          <w:tab w:val="left" w:pos="7793" w:leader="dot"/>
        </w:tabs>
        <w:ind w:left="1140" w:hanging="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ngkat Pendidikan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97" w:leader="none"/>
          <w:tab w:val="left" w:pos="7793" w:leader="dot"/>
        </w:tabs>
        <w:ind w:left="1140" w:hanging="0"/>
        <w:jc w:val="both"/>
        <w:rPr/>
        <w:framePr w:w="8415" w:h="10384" w:x="1163" w:y="25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Ekonomi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00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63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58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8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42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0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Sanksi Ad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mbo Siri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9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Tentang Makna Sanksi Ad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mbo Siri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79" w:leader="none"/>
          <w:tab w:val="left" w:pos="7793" w:leader="dot"/>
        </w:tabs>
        <w:ind w:firstLine="780"/>
        <w:jc w:val="both"/>
        <w:rPr/>
        <w:framePr w:w="8415" w:h="10384" w:x="1163" w:y="25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Makna Sanksi Adat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Sambo Siri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42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53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780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3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780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793" w:leader="dot"/>
        </w:tabs>
        <w:ind w:firstLine="420"/>
        <w:jc w:val="both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7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15" w:h="10384" w:x="1163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254" w:h="276" w:x="5446" w:y="15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