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3" w:h="298" w:x="859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23" w:h="11489" w:x="859" w:y="241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400"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hasa Indonesia Sehari-hari (BIS)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Baru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has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23" w:h="11489" w:x="859" w:y="241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ind w:firstLine="400"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Jakarta : Balai 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923" w:h="11489" w:x="859" w:y="241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BITAN 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cker, Dia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ta: Gunung Mulia, 2009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 Lou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, Surabaya: Momentum, 2008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 2001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son, D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ospel According to Joh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 Rapids : Erdmans, 1991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kupan, J. Thom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tri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: Momentum, 2010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s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Remaja Rosdakarya,</w:t>
      </w:r>
    </w:p>
    <w:p>
      <w:pPr>
        <w:pStyle w:val="Bodytext11"/>
        <w:pBdr/>
        <w:ind w:left="1240" w:hanging="0"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ter, Nico Syuk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4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ter, Nico Syuk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Trin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Kanisius, 2012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 2011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 2007.</w:t>
      </w:r>
    </w:p>
    <w:p>
      <w:pPr>
        <w:pStyle w:val="Bodytext11"/>
        <w:pBdr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s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Remaja Rosdakarya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23" w:h="11489" w:x="8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Headerorfooter11"/>
        <w:pBdr/>
        <w:ind w:left="4340" w:hanging="0"/>
        <w:rPr>
          <w:lang w:val="id-ID"/>
        </w:rPr>
        <w:framePr w:w="8342" w:h="220" w:x="859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076" w:h="276" w:x="859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 G. C. Van, dan B. J. Bol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</w:t>
      </w:r>
    </w:p>
    <w:p>
      <w:pPr>
        <w:pStyle w:val="Bodytext11"/>
        <w:pBdr/>
        <w:ind w:left="1360" w:hanging="0"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nsolang, Wel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ologi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YAI Pres, 2009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. 2, 1990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09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Remaja</w:t>
      </w:r>
    </w:p>
    <w:p>
      <w:pPr>
        <w:pStyle w:val="Bodytext11"/>
        <w:pBdr/>
        <w:ind w:left="1240" w:hanging="0"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rus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Erlangga, 2003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dan Bergaul deng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ANDI, 2010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Tritungg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: Momentum, 2009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ser, A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yang Mahakud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Yayasan Kalam</w:t>
      </w:r>
    </w:p>
    <w:p>
      <w:pPr>
        <w:pStyle w:val="Bodytext11"/>
        <w:pBdr/>
        <w:ind w:left="1240" w:hanging="0"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6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orgrimler, Her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n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5.</w:t>
      </w:r>
    </w:p>
    <w:p>
      <w:pPr>
        <w:pStyle w:val="Bodytext11"/>
        <w:pBdr/>
        <w:rPr>
          <w:lang w:val="id-ID"/>
        </w:rPr>
        <w:framePr w:w="8923" w:h="9368" w:x="85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m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knik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Tarsito, 197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8923" w:h="9368" w:x="859" w:y="196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ind w:firstLine="820"/>
        <w:rPr/>
        <w:framePr w:w="8923" w:h="9368" w:x="859" w:y="196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tanyaalkitab.com.penjelas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kat tritunggal.</w:t>
      </w:r>
    </w:p>
    <w:p>
      <w:pPr>
        <w:pStyle w:val="Bodytext11"/>
        <w:pBdr/>
        <w:spacing w:before="0" w:after="0"/>
        <w:ind w:firstLine="820"/>
        <w:rPr/>
        <w:framePr w:w="8923" w:h="9368" w:x="859" w:y="196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gotquestions.org/indonesiayTritunggal-Trinitas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yaalkitab.com.penjelasan/" TargetMode="External"/><Relationship Id="rId3" Type="http://schemas.openxmlformats.org/officeDocument/2006/relationships/hyperlink" Target="http://www.gotquestions.org/indonesiayTritunggal-Trinit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