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272" w:x="1724" w:y="1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00"/>
        <w:ind w:firstLine="380"/>
        <w:rPr/>
        <w:framePr w:w="7708" w:h="11981" w:x="1724" w:y="21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paling sulit dimengerti dalam Kekristenan adalah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stilah Tritunggal. Tritunggal sebenarnya adalah istilah untuk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bahwa “Allah itu satu tetapi mempunyai tiga Pribadi”. Mengapa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Tritunggal ini menjadi sangat sulit dipahami oleh karena manusia tidak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memahami Allah yang begitu besar dan begitu sempurna. Untuk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llah Tritunggal yang perlu diingat yaitu bahwa Allah itu esa (UI.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, Mal. 2:15, Mrk. 12:29, Yoh. 5:44, 1 Kor. 8:4, 1 Tim. 1:17 dan 1 Tim.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5). Jadi Tritunggal artinya tiga pribadi di dalam satu Allah atau di dalam</w:t>
      </w:r>
    </w:p>
    <w:p>
      <w:pPr>
        <w:pStyle w:val="Bodytext11"/>
        <w:pBdr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esensi diri Allah, ada tiga Pribadi.</w:t>
      </w:r>
    </w:p>
    <w:p>
      <w:pPr>
        <w:pStyle w:val="Bodytext11"/>
        <w:pBdr/>
        <w:ind w:firstLine="780"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ata hasil penelitian maka dapat disimpulkan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ahaman Majelis Gereja Jemaat Silo Ge’tengan Klasis Mengkendek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Barat mengenai Allah Tritunggal masih sangat kurang. Hal ini terbukti</w:t>
      </w:r>
    </w:p>
    <w:p>
      <w:pPr>
        <w:pStyle w:val="Bodytext11"/>
        <w:pBdr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waban-jawaban seadanya saja mengatakan bahwa Allah Tritunggal itu</w:t>
      </w:r>
    </w:p>
    <w:p>
      <w:pPr>
        <w:pStyle w:val="Bodytext11"/>
        <w:pBdr/>
        <w:spacing w:before="0" w:after="860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hwa Allah Tritunggal itu tiga tetapi satu.</w:t>
      </w:r>
    </w:p>
    <w:p>
      <w:pPr>
        <w:pStyle w:val="Heading111"/>
        <w:pBdr/>
        <w:spacing w:before="0" w:after="280"/>
        <w:ind w:firstLine="380"/>
        <w:rPr/>
        <w:framePr w:w="7708" w:h="11981" w:x="1724" w:y="21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80"/>
        <w:rPr/>
        <w:framePr w:w="7708" w:h="11981" w:x="1724" w:y="21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 kiranya lebih mengembangkan bid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 sistematika, sejarah gereja dan dogmatika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08" w:h="11981" w:x="172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embahas mengenai Allah Tritunggal agar mahasiswa</w:t>
      </w:r>
    </w:p>
    <w:p>
      <w:pPr>
        <w:pStyle w:val="Headerorfooter11"/>
        <w:pBdr/>
        <w:rPr>
          <w:lang w:val="id-ID"/>
        </w:rPr>
        <w:framePr w:w="223" w:h="230" w:x="5227" w:y="15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08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7708" w:h="4247" w:x="17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 sebelum terjun ke Jemaat, sekolah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08" w:h="4247" w:x="17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260"/>
        <w:ind w:firstLine="700"/>
        <w:rPr/>
        <w:framePr w:w="7708" w:h="4247" w:x="1724" w:y="14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BPS-GT sekiranya mengadakan pembinaan bagi Majelis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08" w:h="4247" w:x="17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enai Allah Tritunggal sehingga Majelis Gereja bis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08" w:h="4247" w:x="17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kepada jemaat yang di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260"/>
        <w:ind w:firstLine="700"/>
        <w:jc w:val="both"/>
        <w:rPr/>
        <w:framePr w:w="7708" w:h="4247" w:x="1724" w:y="14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hasiswa STAKN Toraja, kiranya memperdalam ilm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08" w:h="4247" w:x="17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genai Allah Tritunggal sebab Allah Tritungga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08" w:h="4247" w:x="17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asar dari im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