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725" w:y="11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373" w:h="10378" w:x="1950" w:y="1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73" w:h="10378" w:x="1950" w:y="1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ngertian Allah Tritunggal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373" w:h="10378" w:x="195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Tritunggal berasal dari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init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73" w:h="10378" w:x="195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an”. Meskipun kata tersebut secara implisit tidak ada dalam Alkitab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73" w:h="10378" w:x="195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Perjanjian Baru menyaksikan tentang Allah yang Es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73" w:h="10378" w:x="195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takan diri dalam tiga pribadi yang berbeda. Satu pihak Alkitab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73" w:h="10378" w:x="195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betapa Allah itu Esa dan satu adanya (UI. 6:4-9; I Kor. 8:4 ;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73" w:h="10378" w:x="195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. 4:6; Yak. 2:19). Namun, di pihak lain jelas sekali Alkitab jug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73" w:h="10378" w:x="195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ngkapkan bahwa Allah yang Esa tersebut berinteraksi dan bekerj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73" w:h="10378" w:x="195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cara terpisah dalam diri-Nya. Misalnya percakapan Tuhan Yesus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73" w:h="10378" w:x="195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pa-Nya (Yoh. 17), dua pribadi yang seolah-olah terpisah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73" w:h="10378" w:x="195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juga menyatakan bahwa” Aku di dalam Bapa dan Bapa di dalam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73" w:h="10378" w:x="195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u” (Yoh. 14:9-10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373" w:h="10378" w:x="195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tunggal adalah doktrin yang mengakui Satu Allah yang Esa,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73" w:h="10378" w:x="195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dir dalam tiga pribadi. Allah Bapa, Putra dan Roh Kudus d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73" w:h="10378" w:x="195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Ketiganya sama esensinya, sama kedudukannya, sama kuasanya d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73" w:h="10378" w:x="195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kemuliaannya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373" w:h="10378" w:x="195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dan Pengakuan Iman Rasuli dikatakan tent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73" w:h="10378" w:x="195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pa, tentang Yesus Kristus, dan tentang Roh Kudus. Itu tidak</w:t>
      </w:r>
    </w:p>
    <w:p>
      <w:pPr>
        <w:pStyle w:val="Footnote11"/>
        <w:pBdr/>
        <w:spacing w:before="0" w:after="220"/>
        <w:ind w:firstLine="740"/>
        <w:rPr>
          <w:lang w:val="id-ID"/>
        </w:rPr>
        <w:framePr w:w="8373" w:h="707" w:x="1950" w:y="13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Yakub B. Susabda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Mengena! dan Bergaul dengan Allah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Yogyakarta: AND1, 2010),</w:t>
      </w:r>
    </w:p>
    <w:p>
      <w:pPr>
        <w:pStyle w:val="Footnote11"/>
        <w:pBdr/>
        <w:ind w:hanging="0"/>
        <w:rPr>
          <w:lang w:val="id-ID"/>
        </w:rPr>
        <w:framePr w:w="8373" w:h="707" w:x="1950" w:y="13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h. 205.</w:t>
      </w:r>
    </w:p>
    <w:p>
      <w:pPr>
        <w:pStyle w:val="Headerorfooter11"/>
        <w:pBdr/>
        <w:rPr>
          <w:lang w:val="id-ID"/>
        </w:rPr>
        <w:framePr w:w="101" w:h="231" w:x="5982" w:y="149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7775</wp:posOffset>
                </wp:positionH>
                <wp:positionV relativeFrom="page">
                  <wp:posOffset>8207375</wp:posOffset>
                </wp:positionV>
                <wp:extent cx="18891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25pt;margin-top:646.2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084" w:y="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hanging="0"/>
        <w:rPr>
          <w:lang w:val="id-ID"/>
        </w:rPr>
        <w:framePr w:w="8252" w:h="11583" w:x="201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manusia percaya kepada tiga Tuhan bersama dengan umat</w:t>
      </w:r>
    </w:p>
    <w:p>
      <w:pPr>
        <w:pStyle w:val="Bodytext11"/>
        <w:pBdr/>
        <w:ind w:hanging="0"/>
        <w:rPr>
          <w:lang w:val="id-ID"/>
        </w:rPr>
        <w:framePr w:w="8252" w:h="11583" w:x="201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Gereja mengakui bahwa hanya ada satu Allah yang esa (UI. 6:4 dan</w:t>
      </w:r>
    </w:p>
    <w:p>
      <w:pPr>
        <w:pStyle w:val="Bodytext11"/>
        <w:pBdr/>
        <w:ind w:hanging="0"/>
        <w:rPr>
          <w:lang w:val="id-ID"/>
        </w:rPr>
        <w:framePr w:w="8252" w:h="11583" w:x="201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. 6:24). Tetapi Allah yang satu dan esa itu memperkenalkan diri-Nya</w:t>
      </w:r>
    </w:p>
    <w:p>
      <w:pPr>
        <w:pStyle w:val="Bodytext11"/>
        <w:pBdr/>
        <w:ind w:hanging="0"/>
        <w:rPr>
          <w:lang w:val="id-ID"/>
        </w:rPr>
        <w:framePr w:w="8252" w:h="11583" w:x="201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llah di atas manusia (Allah Bapa), sebagai Allah di tengah-</w:t>
      </w:r>
    </w:p>
    <w:p>
      <w:pPr>
        <w:pStyle w:val="Bodytext11"/>
        <w:pBdr/>
        <w:ind w:hanging="0"/>
        <w:rPr>
          <w:lang w:val="id-ID"/>
        </w:rPr>
        <w:framePr w:w="8252" w:h="11583" w:x="201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manusia (Yesus Kristus), dan sebagai Allah di dalam manusia</w:t>
      </w:r>
    </w:p>
    <w:p>
      <w:pPr>
        <w:pStyle w:val="Bodytext11"/>
        <w:pBdr/>
        <w:ind w:hanging="0"/>
        <w:rPr>
          <w:lang w:val="id-ID"/>
        </w:rPr>
        <w:framePr w:w="8252" w:h="11583" w:x="201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oh Kudus). Ketiga-tiganya tidak dapat dipisahkan satu sama lain, itulah</w:t>
      </w:r>
    </w:p>
    <w:p>
      <w:pPr>
        <w:pStyle w:val="Bodytext11"/>
        <w:pBdr/>
        <w:ind w:hanging="0"/>
        <w:rPr>
          <w:lang w:val="id-ID"/>
        </w:rPr>
        <w:framePr w:w="8252" w:h="11583" w:x="201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kan dengan Tritunggal. Dengan istilah itu sekali-kali tidak</w:t>
      </w:r>
    </w:p>
    <w:p>
      <w:pPr>
        <w:pStyle w:val="Bodytext11"/>
        <w:pBdr/>
        <w:ind w:hanging="0"/>
        <w:rPr>
          <w:lang w:val="id-ID"/>
        </w:rPr>
        <w:framePr w:w="8252" w:h="11583" w:x="201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bahwa manusia sanggup memecahkan rahasia tentang diri</w:t>
      </w:r>
    </w:p>
    <w:p>
      <w:pPr>
        <w:pStyle w:val="Bodytext11"/>
        <w:pBdr/>
        <w:ind w:hanging="0"/>
        <w:rPr>
          <w:lang w:val="id-ID"/>
        </w:rPr>
        <w:framePr w:w="8252" w:h="11583" w:x="201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Hakekat Allah tidak dapat ditangkap dengan akal budi manusia atau</w:t>
      </w:r>
    </w:p>
    <w:p>
      <w:pPr>
        <w:pStyle w:val="Bodytext11"/>
        <w:pBdr/>
        <w:ind w:hanging="0"/>
        <w:rPr>
          <w:lang w:val="id-ID"/>
        </w:rPr>
        <w:framePr w:w="8252" w:h="11583" w:x="201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ngkan dengan suatu rum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820"/>
        <w:jc w:val="both"/>
        <w:rPr>
          <w:lang w:val="id-ID"/>
        </w:rPr>
        <w:framePr w:w="8252" w:h="11583" w:x="201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ritunggal merupakan doktrin, ajaran yang sedemikian unik</w:t>
      </w:r>
    </w:p>
    <w:p>
      <w:pPr>
        <w:pStyle w:val="Bodytext11"/>
        <w:pBdr/>
        <w:ind w:hanging="0"/>
        <w:jc w:val="both"/>
        <w:rPr>
          <w:lang w:val="id-ID"/>
        </w:rPr>
        <w:framePr w:w="8252" w:h="11583" w:x="201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ekristenan. Apabila berbicara mengenai Ketritunggalan, maka</w:t>
      </w:r>
    </w:p>
    <w:p>
      <w:pPr>
        <w:pStyle w:val="Bodytext11"/>
        <w:pBdr/>
        <w:ind w:hanging="0"/>
        <w:jc w:val="both"/>
        <w:rPr>
          <w:lang w:val="id-ID"/>
        </w:rPr>
        <w:framePr w:w="8252" w:h="11583" w:x="201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terlebih dahulu insyaf, bahwa hal itu berbicara tentang Allah.</w:t>
      </w:r>
    </w:p>
    <w:p>
      <w:pPr>
        <w:pStyle w:val="Bodytext11"/>
        <w:pBdr/>
        <w:ind w:hanging="0"/>
        <w:jc w:val="both"/>
        <w:rPr>
          <w:lang w:val="id-ID"/>
        </w:rPr>
        <w:framePr w:w="8252" w:h="11583" w:x="201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tu adalah Allah yang hidup, bukanlah suatu pengertian atau</w:t>
      </w:r>
    </w:p>
    <w:p>
      <w:pPr>
        <w:pStyle w:val="Bodytext11"/>
        <w:pBdr/>
        <w:ind w:hanging="0"/>
        <w:jc w:val="both"/>
        <w:rPr>
          <w:lang w:val="id-ID"/>
        </w:rPr>
        <w:framePr w:w="8252" w:h="11583" w:x="201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yang dapat diselidiki dengan akal-budi sampai menjadi “terang”.</w:t>
      </w:r>
    </w:p>
    <w:p>
      <w:pPr>
        <w:pStyle w:val="Bodytext11"/>
        <w:pBdr/>
        <w:ind w:hanging="0"/>
        <w:jc w:val="both"/>
        <w:rPr>
          <w:lang w:val="id-ID"/>
        </w:rPr>
        <w:framePr w:w="8252" w:h="11583" w:x="201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mau memecahkan suatu persoalan, maka pemahaman harus melebihi</w:t>
      </w:r>
    </w:p>
    <w:p>
      <w:pPr>
        <w:pStyle w:val="Bodytext11"/>
        <w:pBdr/>
        <w:ind w:hanging="0"/>
        <w:rPr>
          <w:lang w:val="id-ID"/>
        </w:rPr>
        <w:framePr w:w="8252" w:h="11583" w:x="201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itu, sehingga dapat di tangkap serta dikuas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820"/>
        <w:rPr>
          <w:lang w:val="id-ID"/>
        </w:rPr>
        <w:framePr w:w="8252" w:h="11583" w:x="201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benar adalah Allah yang tidak terbatas, Allah yang</w:t>
      </w:r>
    </w:p>
    <w:p>
      <w:pPr>
        <w:pStyle w:val="Bodytext11"/>
        <w:pBdr/>
        <w:ind w:hanging="0"/>
        <w:rPr>
          <w:lang w:val="id-ID"/>
        </w:rPr>
        <w:framePr w:w="8252" w:h="11583" w:x="201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mpaui segala sesuatu, Allah Yang Esa, Allah yang tidak 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52" w:h="11583" w:x="201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ingnya, dan Allah yang menyatakan diri sebagai Allah Tritunggal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8252" w:h="236" w:x="2010" w:y="14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sari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1), h. 89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rPr>
          <w:lang w:val="id-ID"/>
        </w:rPr>
        <w:framePr w:w="8252" w:h="340" w:x="2010" w:y="14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C. Van Niftrik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3), h. 547</w:t>
      </w:r>
    </w:p>
    <w:p>
      <w:pPr>
        <w:pStyle w:val="Headerorfooter11"/>
        <w:pBdr/>
        <w:rPr>
          <w:lang w:val="id-ID"/>
        </w:rPr>
        <w:framePr w:w="386" w:h="253" w:x="1203" w:y="15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5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4225</wp:posOffset>
                </wp:positionH>
                <wp:positionV relativeFrom="page">
                  <wp:posOffset>8922385</wp:posOffset>
                </wp:positionV>
                <wp:extent cx="2041525" cy="0"/>
                <wp:effectExtent l="9525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75pt;margin-top:702.5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98" w:x="10048" w:y="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hanging="0"/>
        <w:jc w:val="both"/>
        <w:rPr>
          <w:lang w:val="id-ID"/>
        </w:rPr>
        <w:framePr w:w="8148" w:h="12096" w:x="206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tunggal berarti Tiga Pribadi di dalam satu Allah, atau di dalam satu</w:t>
      </w:r>
    </w:p>
    <w:p>
      <w:pPr>
        <w:pStyle w:val="Bodytext11"/>
        <w:pBdr/>
        <w:ind w:hanging="0"/>
        <w:jc w:val="both"/>
        <w:rPr>
          <w:lang w:val="id-ID"/>
        </w:rPr>
        <w:framePr w:w="8148" w:h="12096" w:x="206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ensi diri Allah, ada tiga Pribadi. Sebelum abad pertengahan, Gereja di</w:t>
      </w:r>
    </w:p>
    <w:p>
      <w:pPr>
        <w:pStyle w:val="Bodytext11"/>
        <w:pBdr/>
        <w:ind w:hanging="0"/>
        <w:jc w:val="both"/>
        <w:rPr>
          <w:lang w:val="id-ID"/>
        </w:rPr>
        <w:framePr w:w="8148" w:h="12096" w:x="206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 (Yunani Ortodoks) dan di Barat (Roma Katholik) mempunyai</w:t>
      </w:r>
    </w:p>
    <w:p>
      <w:pPr>
        <w:pStyle w:val="Bodytext11"/>
        <w:pBdr/>
        <w:ind w:hanging="0"/>
        <w:jc w:val="both"/>
        <w:rPr>
          <w:lang w:val="id-ID"/>
        </w:rPr>
        <w:framePr w:w="8148" w:h="12096" w:x="206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yang sangat berbeda dalam hal ini, yang akhirnya menimbulkan</w:t>
      </w:r>
    </w:p>
    <w:p>
      <w:pPr>
        <w:pStyle w:val="Bodytext11"/>
        <w:pBdr/>
        <w:ind w:hanging="0"/>
        <w:jc w:val="both"/>
        <w:rPr>
          <w:lang w:val="id-ID"/>
        </w:rPr>
        <w:framePr w:w="8148" w:h="12096" w:x="206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pandangan ekstrim terhadap doktrin Allah Tritunggal yaitu : (1)</w:t>
      </w:r>
    </w:p>
    <w:p>
      <w:pPr>
        <w:pStyle w:val="Bodytext11"/>
        <w:pBdr/>
        <w:ind w:hanging="0"/>
        <w:jc w:val="both"/>
        <w:rPr>
          <w:lang w:val="id-ID"/>
        </w:rPr>
        <w:framePr w:w="8148" w:h="12096" w:x="206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yang menganggap adanya tiga Allah dan (2) pandangan yang</w:t>
      </w:r>
    </w:p>
    <w:p>
      <w:pPr>
        <w:pStyle w:val="Bodytext11"/>
        <w:pBdr/>
        <w:ind w:hanging="0"/>
        <w:jc w:val="both"/>
        <w:rPr>
          <w:lang w:val="id-ID"/>
        </w:rPr>
        <w:framePr w:w="8148" w:h="12096" w:x="206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adanya satu Allah yang menyatakan diri dalam tiga keadaan</w:t>
      </w:r>
    </w:p>
    <w:p>
      <w:pPr>
        <w:pStyle w:val="Bodytext11"/>
        <w:pBdr/>
        <w:ind w:hanging="0"/>
        <w:rPr>
          <w:lang w:val="id-ID"/>
        </w:rPr>
        <w:framePr w:w="8148" w:h="12096" w:x="206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 11</w:t>
      </w:r>
    </w:p>
    <w:p>
      <w:pPr>
        <w:pStyle w:val="Bodytext11"/>
        <w:pBdr/>
        <w:ind w:firstLine="840"/>
        <w:jc w:val="both"/>
        <w:rPr>
          <w:lang w:val="id-ID"/>
        </w:rPr>
        <w:framePr w:w="8148" w:h="12096" w:x="206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ktrin Allah Tritunggal adalah doktr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nothe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caya</w:t>
      </w:r>
    </w:p>
    <w:p>
      <w:pPr>
        <w:pStyle w:val="Bodytext11"/>
        <w:pBdr/>
        <w:ind w:hanging="0"/>
        <w:jc w:val="both"/>
        <w:rPr>
          <w:lang w:val="id-ID"/>
        </w:rPr>
        <w:framePr w:w="8148" w:h="12096" w:x="206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Satu Allah), dan b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ithe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caya kepada banyak allah).</w:t>
      </w:r>
    </w:p>
    <w:p>
      <w:pPr>
        <w:pStyle w:val="Bodytext11"/>
        <w:pBdr/>
        <w:ind w:hanging="0"/>
        <w:jc w:val="both"/>
        <w:rPr>
          <w:lang w:val="id-ID"/>
        </w:rPr>
        <w:framePr w:w="8148" w:h="12096" w:x="206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rin Allah Tritunggal termasuk Monotheisme, yang percaya kepada</w:t>
      </w:r>
    </w:p>
    <w:p>
      <w:pPr>
        <w:pStyle w:val="Bodytext11"/>
        <w:pBdr/>
        <w:ind w:hanging="0"/>
        <w:jc w:val="both"/>
        <w:rPr>
          <w:lang w:val="id-ID"/>
        </w:rPr>
        <w:framePr w:w="8148" w:h="12096" w:x="206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Maha Esa, dan Allah Yang Maha Esa itu mempunyai</w:t>
      </w:r>
    </w:p>
    <w:p>
      <w:pPr>
        <w:pStyle w:val="Bodytext11"/>
        <w:pBdr/>
        <w:ind w:hanging="0"/>
        <w:jc w:val="both"/>
        <w:rPr>
          <w:lang w:val="id-ID"/>
        </w:rPr>
        <w:framePr w:w="8148" w:h="12096" w:x="206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iga Pribadi, bukan satu: Pribadi yang pertama adalah Allah</w:t>
      </w:r>
    </w:p>
    <w:p>
      <w:pPr>
        <w:pStyle w:val="Bodytext11"/>
        <w:pBdr/>
        <w:ind w:hanging="0"/>
        <w:jc w:val="both"/>
        <w:rPr>
          <w:lang w:val="id-ID"/>
        </w:rPr>
        <w:framePr w:w="8148" w:h="12096" w:x="206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, Pribadi Kedua adalah Anak Allah (Yesus Kristus), dan Pribadi</w:t>
      </w:r>
    </w:p>
    <w:p>
      <w:pPr>
        <w:pStyle w:val="Bodytext11"/>
        <w:pBdr/>
        <w:ind w:hanging="0"/>
        <w:jc w:val="both"/>
        <w:rPr>
          <w:lang w:val="id-ID"/>
        </w:rPr>
        <w:framePr w:w="8148" w:h="12096" w:x="206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adalah Allah Roh Kudus. Tiga Pribadi bukan berarti tiga Allah, dan</w:t>
      </w:r>
    </w:p>
    <w:p>
      <w:pPr>
        <w:pStyle w:val="Bodytext11"/>
        <w:pBdr/>
        <w:ind w:hanging="0"/>
        <w:jc w:val="both"/>
        <w:rPr>
          <w:lang w:val="id-ID"/>
        </w:rPr>
        <w:framePr w:w="8148" w:h="12096" w:x="206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Allah tidak berarti satu Pribadi. Tiga Pribadi itu mempunyai sifat</w:t>
      </w:r>
    </w:p>
    <w:p>
      <w:pPr>
        <w:pStyle w:val="Bodytext11"/>
        <w:pBdr/>
        <w:ind w:hanging="0"/>
        <w:jc w:val="both"/>
        <w:rPr>
          <w:lang w:val="id-ID"/>
        </w:rPr>
        <w:framePr w:w="8148" w:h="12096" w:x="206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atau esensi yang sama, yaitu Allah. Allah Bapa adalah Allah, Allah</w:t>
      </w:r>
    </w:p>
    <w:p>
      <w:pPr>
        <w:pStyle w:val="Bodytext11"/>
        <w:pBdr/>
        <w:ind w:hanging="0"/>
        <w:jc w:val="both"/>
        <w:rPr>
          <w:lang w:val="id-ID"/>
        </w:rPr>
        <w:framePr w:w="8148" w:h="12096" w:x="206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Allah, dan Allah Roh Kudus adalah Allah. Allah Bapa</w:t>
      </w:r>
    </w:p>
    <w:p>
      <w:pPr>
        <w:pStyle w:val="Bodytext11"/>
        <w:pBdr/>
        <w:ind w:hanging="0"/>
        <w:jc w:val="both"/>
        <w:rPr>
          <w:lang w:val="id-ID"/>
        </w:rPr>
        <w:framePr w:w="8148" w:h="12096" w:x="206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cipta, Allah Anak sebagai Penyelamat, dan Roh Kudus sebagai</w:t>
      </w:r>
    </w:p>
    <w:p>
      <w:pPr>
        <w:pStyle w:val="Bodytext11"/>
        <w:pBdr/>
        <w:ind w:hanging="0"/>
        <w:jc w:val="both"/>
        <w:rPr>
          <w:lang w:val="id-ID"/>
        </w:rPr>
        <w:framePr w:w="8148" w:h="12096" w:x="206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namun Ketiganya memiliki satu esensi, yaitu esensi Allah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48" w:h="12096" w:x="206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etiga Pribadi itu adalah satu Allah.”</w:t>
      </w:r>
    </w:p>
    <w:p>
      <w:pPr>
        <w:pStyle w:val="Footnote11"/>
        <w:pBdr/>
        <w:tabs>
          <w:tab w:val="clear" w:pos="720"/>
          <w:tab w:val="left" w:pos="246" w:leader="none"/>
        </w:tabs>
        <w:ind w:hanging="0"/>
        <w:rPr>
          <w:lang w:val="id-ID"/>
        </w:rPr>
        <w:framePr w:w="8148" w:h="241" w:x="2062" w:y="14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lah Tritungg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9), h. 29-30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rPr>
          <w:lang w:val="id-ID"/>
        </w:rPr>
        <w:framePr w:w="8148" w:h="262" w:x="2062" w:y="148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7720</wp:posOffset>
                </wp:positionH>
                <wp:positionV relativeFrom="page">
                  <wp:posOffset>9035415</wp:posOffset>
                </wp:positionV>
                <wp:extent cx="202438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6pt;margin-top:711.45pt;width:159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157" w:y="1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1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11" w:leader="none"/>
        </w:tabs>
        <w:ind w:firstLine="680"/>
        <w:jc w:val="both"/>
        <w:rPr/>
        <w:framePr w:w="6949" w:h="9551" w:x="2459" w:y="19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color w:val="000000"/>
          <w:spacing w:val="0"/>
          <w:w w:val="100"/>
          <w:lang w:val="id-ID" w:eastAsia="id-ID"/>
        </w:rPr>
        <w:t>Transenden, artinya Dia lain dari yang lain, dan Dia melampaui</w:t>
      </w:r>
    </w:p>
    <w:p>
      <w:pPr>
        <w:pStyle w:val="Bodytext21"/>
        <w:pBdr/>
        <w:ind w:left="1020" w:hanging="0"/>
        <w:rPr>
          <w:lang w:val="id-ID"/>
        </w:rPr>
        <w:framePr w:w="6949" w:h="9551" w:x="2459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ala sesuatu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680"/>
        <w:jc w:val="both"/>
        <w:rPr/>
        <w:framePr w:w="6949" w:h="9551" w:x="2459" w:y="19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pacing w:val="0"/>
          <w:w w:val="100"/>
          <w:lang w:val="id-ID" w:eastAsia="id-ID"/>
        </w:rPr>
        <w:t>Kudus atau suci, artinya kesucian-Nya tidak ada bandingnya</w:t>
      </w:r>
    </w:p>
    <w:p>
      <w:pPr>
        <w:pStyle w:val="Bodytext21"/>
        <w:pBdr/>
        <w:ind w:left="1020" w:hanging="0"/>
        <w:rPr>
          <w:lang w:val="id-ID"/>
        </w:rPr>
        <w:framePr w:w="6949" w:h="9551" w:x="2459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aligus menjadi sumber segala kesucian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32" w:leader="none"/>
        </w:tabs>
        <w:ind w:firstLine="680"/>
        <w:jc w:val="both"/>
        <w:rPr/>
        <w:framePr w:w="6949" w:h="9551" w:x="2459" w:y="190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spacing w:val="0"/>
          <w:w w:val="100"/>
          <w:lang w:val="id-ID" w:eastAsia="id-ID"/>
        </w:rPr>
        <w:t>Mutlak, artinya hanya Dia satu-satunya yang melampaui segala</w:t>
      </w:r>
    </w:p>
    <w:p>
      <w:pPr>
        <w:pStyle w:val="Bodytext21"/>
        <w:pBdr/>
        <w:ind w:left="1020" w:hanging="0"/>
        <w:rPr>
          <w:lang w:val="id-ID"/>
        </w:rPr>
        <w:framePr w:w="6949" w:h="9551" w:x="2459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tu yang relatif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32" w:leader="none"/>
        </w:tabs>
        <w:ind w:firstLine="680"/>
        <w:jc w:val="both"/>
        <w:rPr/>
        <w:framePr w:w="6949" w:h="9551" w:x="2459" w:y="19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lang w:val="id-ID" w:eastAsia="id-ID"/>
        </w:rPr>
        <w:t>Sempurna, artinya Dia adalah Satu-satunya yang tidak</w:t>
      </w:r>
    </w:p>
    <w:p>
      <w:pPr>
        <w:pStyle w:val="Bodytext21"/>
        <w:pBdr/>
        <w:ind w:left="1020" w:hanging="0"/>
        <w:jc w:val="both"/>
        <w:rPr>
          <w:lang w:val="id-ID"/>
        </w:rPr>
        <w:framePr w:w="6949" w:h="9551" w:x="2459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ekurangan, yang mencukupi diri sendiri, serta menjadi</w:t>
      </w:r>
    </w:p>
    <w:p>
      <w:pPr>
        <w:pStyle w:val="Bodytext21"/>
        <w:pBdr/>
        <w:ind w:left="1020" w:hanging="0"/>
        <w:rPr>
          <w:lang w:val="id-ID"/>
        </w:rPr>
        <w:framePr w:w="6949" w:h="9551" w:x="2459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mber yang mencukupi yang lain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32" w:leader="none"/>
        </w:tabs>
        <w:ind w:firstLine="680"/>
        <w:jc w:val="both"/>
        <w:rPr/>
        <w:framePr w:w="6949" w:h="9551" w:x="2459" w:y="190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>Kekal, artinya hanya Dia yang tidak mempunyai permulaan dan</w:t>
      </w:r>
    </w:p>
    <w:p>
      <w:pPr>
        <w:pStyle w:val="Bodytext21"/>
        <w:pBdr/>
        <w:spacing w:before="0" w:after="420"/>
        <w:ind w:left="1020" w:hanging="0"/>
        <w:rPr>
          <w:lang w:val="id-ID"/>
        </w:rPr>
        <w:framePr w:w="6949" w:h="9551" w:x="2459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mempunyai akhir, serta menjadi sumber dari kekekal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21"/>
        <w:pBdr/>
        <w:ind w:firstLine="680"/>
        <w:jc w:val="both"/>
        <w:rPr>
          <w:lang w:val="id-ID"/>
        </w:rPr>
        <w:framePr w:w="6949" w:h="9551" w:x="2459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ktrin Allah Tritunggal merupakan Wahyu Allah yang diberikan</w:t>
      </w:r>
    </w:p>
    <w:p>
      <w:pPr>
        <w:pStyle w:val="Bodytext21"/>
        <w:pBdr/>
        <w:ind w:hanging="0"/>
        <w:jc w:val="both"/>
        <w:rPr>
          <w:lang w:val="id-ID"/>
        </w:rPr>
        <w:framePr w:w="6949" w:h="9551" w:x="2459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manusia secara bertahap. Pertama-tama Allah memberikan konsep</w:t>
      </w:r>
    </w:p>
    <w:p>
      <w:pPr>
        <w:pStyle w:val="Bodytext21"/>
        <w:pBdr/>
        <w:ind w:hanging="0"/>
        <w:jc w:val="both"/>
        <w:rPr>
          <w:lang w:val="id-ID"/>
        </w:rPr>
        <w:framePr w:w="6949" w:h="9551" w:x="2459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laman terhadap diri-Nya yang paling mendasar yaitu Allah adalah</w:t>
      </w:r>
    </w:p>
    <w:p>
      <w:pPr>
        <w:pStyle w:val="Bodytext21"/>
        <w:pBdr/>
        <w:ind w:hanging="0"/>
        <w:jc w:val="both"/>
        <w:rPr>
          <w:lang w:val="id-ID"/>
        </w:rPr>
        <w:framePr w:w="6949" w:h="9551" w:x="2459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Yang Esa. Kemudian dengan wahyu yang semakin jelas sampai</w:t>
      </w:r>
    </w:p>
    <w:p>
      <w:pPr>
        <w:pStyle w:val="Bodytext21"/>
        <w:pBdr/>
        <w:ind w:hanging="0"/>
        <w:jc w:val="both"/>
        <w:rPr>
          <w:lang w:val="id-ID"/>
        </w:rPr>
        <w:framePr w:w="6949" w:h="9551" w:x="2459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pengenalan bahwa Allah Yang Esa itu adalah Allah yang</w:t>
      </w:r>
    </w:p>
    <w:p>
      <w:pPr>
        <w:pStyle w:val="Bodytext21"/>
        <w:pBdr/>
        <w:ind w:hanging="0"/>
        <w:jc w:val="both"/>
        <w:rPr>
          <w:lang w:val="id-ID"/>
        </w:rPr>
        <w:framePr w:w="6949" w:h="9551" w:x="2459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pribadi tiga yaitu Allah Tritunggal. Kepercayaan yang benar bukan</w:t>
      </w:r>
    </w:p>
    <w:p>
      <w:pPr>
        <w:pStyle w:val="Bodytext21"/>
        <w:pBdr/>
        <w:ind w:hanging="0"/>
        <w:jc w:val="both"/>
        <w:rPr>
          <w:lang w:val="id-ID"/>
        </w:rPr>
        <w:framePr w:w="6949" w:h="9551" w:x="2459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tiga Allah, melainkan kepada satu Allah yang mempunyai Tig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6949" w:h="9551" w:x="2459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ibad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Footnote11"/>
        <w:pBdr/>
        <w:ind w:hanging="0"/>
        <w:rPr>
          <w:lang w:val="id-ID"/>
        </w:rPr>
        <w:framePr w:w="5426" w:h="219" w:x="2449" w:y="127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Slephen Tong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Allah Tritunggal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Surabaya: Momentum, 2009), h. 34.</w:t>
      </w:r>
    </w:p>
    <w:p>
      <w:pPr>
        <w:pStyle w:val="Headerorfooter11"/>
        <w:pBdr/>
        <w:rPr>
          <w:lang w:val="id-ID"/>
        </w:rPr>
        <w:framePr w:w="123" w:h="127" w:x="2444" w:y="13212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13</w:t>
      </w:r>
    </w:p>
    <w:p>
      <w:pPr>
        <w:pStyle w:val="Headerorfooter11"/>
        <w:pBdr/>
        <w:rPr>
          <w:lang w:val="id-ID"/>
        </w:rPr>
        <w:framePr w:w="819" w:h="219" w:x="2658" w:y="1322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9"/>
          <w:lang w:val="id-ID" w:eastAsia="id-ID"/>
        </w:rPr>
        <w:t>\bid,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 xml:space="preserve"> h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25855</wp:posOffset>
                </wp:positionH>
                <wp:positionV relativeFrom="page">
                  <wp:posOffset>8080375</wp:posOffset>
                </wp:positionV>
                <wp:extent cx="172910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65pt;margin-top:636.25pt;width:13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136" w:y="8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0</w:t>
      </w:r>
    </w:p>
    <w:p>
      <w:pPr>
        <w:pStyle w:val="Bodytext21"/>
        <w:pBdr/>
        <w:ind w:firstLine="700"/>
        <w:jc w:val="both"/>
        <w:rPr>
          <w:lang w:val="id-ID"/>
        </w:rPr>
        <w:framePr w:w="6917" w:h="11405" w:x="2475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satu pihak Gereja berusaha untuk menghindarkan diri dari</w:t>
      </w:r>
    </w:p>
    <w:p>
      <w:pPr>
        <w:pStyle w:val="Bodytext21"/>
        <w:pBdr/>
        <w:ind w:hanging="0"/>
        <w:jc w:val="both"/>
        <w:rPr>
          <w:lang w:val="id-ID"/>
        </w:rPr>
        <w:framePr w:w="6917" w:h="11405" w:x="2475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aya mempertahankan keesaan Allah dengan melepaskan</w:t>
      </w:r>
    </w:p>
    <w:p>
      <w:pPr>
        <w:pStyle w:val="Bodytext21"/>
        <w:pBdr/>
        <w:ind w:hanging="0"/>
        <w:jc w:val="both"/>
        <w:rPr>
          <w:lang w:val="id-ID"/>
        </w:rPr>
        <w:framePr w:w="6917" w:h="11405" w:x="2475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ritunggalannya, artinya orang menekankan kepada ajaran bahwa Allah</w:t>
      </w:r>
    </w:p>
    <w:p>
      <w:pPr>
        <w:pStyle w:val="Bodytext21"/>
        <w:pBdr/>
        <w:ind w:hanging="0"/>
        <w:jc w:val="both"/>
        <w:rPr>
          <w:lang w:val="id-ID"/>
        </w:rPr>
        <w:framePr w:w="6917" w:h="11405" w:x="2475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Esa, sehingga sebutan Bapa, Anak dan Roh Kudus seolah-olah</w:t>
      </w:r>
    </w:p>
    <w:p>
      <w:pPr>
        <w:pStyle w:val="Bodytext21"/>
        <w:pBdr/>
        <w:ind w:hanging="0"/>
        <w:jc w:val="both"/>
        <w:rPr>
          <w:lang w:val="id-ID"/>
        </w:rPr>
        <w:framePr w:w="6917" w:h="11405" w:x="2475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nya sebagai sifat-sifat Allah saja. Di lain pihak, manusia menyaksikan</w:t>
      </w:r>
    </w:p>
    <w:p>
      <w:pPr>
        <w:pStyle w:val="Bodytext21"/>
        <w:pBdr/>
        <w:ind w:hanging="0"/>
        <w:jc w:val="both"/>
        <w:rPr>
          <w:lang w:val="id-ID"/>
        </w:rPr>
        <w:framePr w:w="6917" w:h="11405" w:x="2475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aimana Gereja bergumul untuk menghindarkan diri dari bahaya</w:t>
      </w:r>
    </w:p>
    <w:p>
      <w:pPr>
        <w:pStyle w:val="Bodytext21"/>
        <w:pBdr/>
        <w:ind w:hanging="0"/>
        <w:jc w:val="both"/>
        <w:rPr>
          <w:lang w:val="id-ID"/>
        </w:rPr>
        <w:framePr w:w="6917" w:h="11405" w:x="2475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tahankan ketritunggalan Allah dengan melepaskan keesaannya,</w:t>
      </w:r>
    </w:p>
    <w:p>
      <w:pPr>
        <w:pStyle w:val="Bodytext21"/>
        <w:pBdr/>
        <w:ind w:hanging="0"/>
        <w:jc w:val="both"/>
        <w:rPr>
          <w:lang w:val="id-ID"/>
        </w:rPr>
        <w:framePr w:w="6917" w:h="11405" w:x="2475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rtinya bahwa orang lebih menekankan kepada perbedaan di antara Bapa,</w:t>
      </w:r>
    </w:p>
    <w:p>
      <w:pPr>
        <w:pStyle w:val="Bodytext21"/>
        <w:pBdr/>
        <w:ind w:hanging="0"/>
        <w:rPr>
          <w:lang w:val="id-ID"/>
        </w:rPr>
        <w:framePr w:w="6917" w:h="11405" w:x="2475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dan Roh Kudus.</w:t>
      </w:r>
    </w:p>
    <w:p>
      <w:pPr>
        <w:pStyle w:val="Bodytext21"/>
        <w:pBdr/>
        <w:ind w:firstLine="700"/>
        <w:jc w:val="both"/>
        <w:rPr>
          <w:lang w:val="id-ID"/>
        </w:rPr>
        <w:framePr w:w="6917" w:h="11405" w:x="2475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ga hal penting mengenai konsep Allah yang Esa ini yang perlu</w:t>
      </w:r>
    </w:p>
    <w:p>
      <w:pPr>
        <w:pStyle w:val="Bodytext21"/>
        <w:pBdr/>
        <w:ind w:hanging="0"/>
        <w:rPr>
          <w:lang w:val="id-ID"/>
        </w:rPr>
        <w:framePr w:w="6917" w:h="11405" w:x="2475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hatikan. Pertama, konsep Allah yang Esa ini merupakan sumbangsih</w:t>
      </w:r>
    </w:p>
    <w:p>
      <w:pPr>
        <w:pStyle w:val="Bodytext21"/>
        <w:pBdr/>
        <w:ind w:hanging="0"/>
        <w:rPr>
          <w:lang w:val="id-ID"/>
        </w:rPr>
        <w:framePr w:w="6917" w:h="11405" w:x="2475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erbesar dari orang-orang Israel (Ibrani) kepada dunia (UI. 6:4).</w:t>
      </w:r>
    </w:p>
    <w:p>
      <w:pPr>
        <w:pStyle w:val="Bodytext21"/>
        <w:pBdr/>
        <w:ind w:hanging="0"/>
        <w:rPr>
          <w:lang w:val="id-ID"/>
        </w:rPr>
        <w:framePr w:w="6917" w:h="11405" w:x="2475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lah konsep yang terbesar yang diberikan bangsa Israel kepada dunia.</w:t>
      </w:r>
    </w:p>
    <w:p>
      <w:pPr>
        <w:pStyle w:val="Bodytext21"/>
        <w:pBdr/>
        <w:ind w:hanging="0"/>
        <w:rPr>
          <w:lang w:val="id-ID"/>
        </w:rPr>
        <w:framePr w:w="6917" w:h="11405" w:x="2475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dua, konsep Allah Yang Esa merupakan penyataan Allah yang serius,</w:t>
      </w:r>
    </w:p>
    <w:p>
      <w:pPr>
        <w:pStyle w:val="Bodytext21"/>
        <w:pBdr/>
        <w:ind w:hanging="0"/>
        <w:rPr>
          <w:lang w:val="id-ID"/>
        </w:rPr>
        <w:framePr w:w="6917" w:h="11405" w:x="2475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ingga Dia menuntut sesuatu dari orang-orang yang menerima wahyu</w:t>
      </w:r>
    </w:p>
    <w:p>
      <w:pPr>
        <w:pStyle w:val="Bodytext21"/>
        <w:pBdr/>
        <w:ind w:hanging="0"/>
        <w:rPr>
          <w:lang w:val="id-ID"/>
        </w:rPr>
        <w:framePr w:w="6917" w:h="11405" w:x="2475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husus ini. Allah itu Esa berarti tidak bisa sembarangan berserah atau</w:t>
      </w:r>
    </w:p>
    <w:p>
      <w:pPr>
        <w:pStyle w:val="Bodytext21"/>
        <w:pBdr/>
        <w:ind w:hanging="0"/>
        <w:rPr>
          <w:lang w:val="id-ID"/>
        </w:rPr>
        <w:framePr w:w="6917" w:h="11405" w:x="2475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rahkan diri kepada yang lain tetapi harus menyerahkan diri kepada</w:t>
      </w:r>
    </w:p>
    <w:p>
      <w:pPr>
        <w:pStyle w:val="Bodytext21"/>
        <w:pBdr/>
        <w:ind w:hanging="0"/>
        <w:rPr>
          <w:lang w:val="id-ID"/>
        </w:rPr>
        <w:framePr w:w="6917" w:h="11405" w:x="2475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Yang Esa dengan segenap hati, dengan segenap jiwa, dan segenap</w:t>
      </w:r>
    </w:p>
    <w:p>
      <w:pPr>
        <w:pStyle w:val="Bodytext21"/>
        <w:pBdr/>
        <w:ind w:hanging="0"/>
        <w:rPr>
          <w:lang w:val="id-ID"/>
        </w:rPr>
        <w:framePr w:w="6917" w:h="11405" w:x="2475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rta akal budi untuk mengasihi-Nya. Mengenal Allah Yang Esa</w:t>
      </w:r>
    </w:p>
    <w:p>
      <w:pPr>
        <w:pStyle w:val="Bodytext21"/>
        <w:pBdr/>
        <w:ind w:hanging="0"/>
        <w:rPr>
          <w:lang w:val="id-ID"/>
        </w:rPr>
        <w:framePr w:w="6917" w:h="11405" w:x="2475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kibatkan hidup yang bersifat totalitas; maksudnya seluruh</w:t>
      </w:r>
    </w:p>
    <w:p>
      <w:pPr>
        <w:pStyle w:val="Bodytext21"/>
        <w:pBdr/>
        <w:ind w:hanging="0"/>
        <w:rPr>
          <w:lang w:val="id-ID"/>
        </w:rPr>
        <w:framePr w:w="6917" w:h="11405" w:x="2475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 harus merupakan kesatuan di hadapan Allah. Ketiga, konsep</w:t>
      </w:r>
    </w:p>
    <w:p>
      <w:pPr>
        <w:pStyle w:val="Bodytext21"/>
        <w:pBdr/>
        <w:ind w:hanging="0"/>
        <w:rPr>
          <w:lang w:val="id-ID"/>
        </w:rPr>
        <w:framePr w:w="6917" w:h="11405" w:x="2475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Yang Esa ini menjadi dasar Teologi Tritunggal di dalam mengert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6917" w:h="11405" w:x="2475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fat Allah yang 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4" w:h="231" w:x="9324" w:y="9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1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17" w:leader="none"/>
        </w:tabs>
        <w:ind w:firstLine="980"/>
        <w:jc w:val="both"/>
        <w:rPr/>
        <w:framePr w:w="7326" w:h="9666" w:x="2271" w:y="18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>Transenden, artinya Dia lain dari yang lain, dan Dia melampaui</w:t>
      </w:r>
    </w:p>
    <w:p>
      <w:pPr>
        <w:pStyle w:val="Bodytext21"/>
        <w:pBdr/>
        <w:ind w:left="1340" w:hanging="0"/>
        <w:rPr>
          <w:lang w:val="id-ID"/>
        </w:rPr>
        <w:framePr w:w="7326" w:h="9666" w:x="2271" w:y="1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ala sesuatu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42" w:leader="none"/>
        </w:tabs>
        <w:ind w:firstLine="980"/>
        <w:jc w:val="both"/>
        <w:rPr/>
        <w:framePr w:w="7326" w:h="9666" w:x="2271" w:y="18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lang w:val="id-ID" w:eastAsia="id-ID"/>
        </w:rPr>
        <w:t>Kudus atau suci, artinya kesucian-Nya tidak ada bandingnya</w:t>
      </w:r>
    </w:p>
    <w:p>
      <w:pPr>
        <w:pStyle w:val="Bodytext21"/>
        <w:pBdr/>
        <w:ind w:left="1340" w:hanging="0"/>
        <w:rPr>
          <w:lang w:val="id-ID"/>
        </w:rPr>
        <w:framePr w:w="7326" w:h="9666" w:x="2271" w:y="1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aligus menjadi sumber segala kesucian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32" w:leader="none"/>
        </w:tabs>
        <w:ind w:firstLine="980"/>
        <w:jc w:val="both"/>
        <w:rPr/>
        <w:framePr w:w="7326" w:h="9666" w:x="2271" w:y="18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spacing w:val="0"/>
          <w:w w:val="100"/>
          <w:lang w:val="id-ID" w:eastAsia="id-ID"/>
        </w:rPr>
        <w:t>Mutlak, artinya hanya Dia satu-satunya yang melampaui segala</w:t>
      </w:r>
    </w:p>
    <w:p>
      <w:pPr>
        <w:pStyle w:val="Bodytext21"/>
        <w:pBdr/>
        <w:ind w:left="1340" w:hanging="0"/>
        <w:rPr>
          <w:lang w:val="id-ID"/>
        </w:rPr>
        <w:framePr w:w="7326" w:h="9666" w:x="2271" w:y="1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tu yang relatif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37" w:leader="none"/>
        </w:tabs>
        <w:ind w:firstLine="980"/>
        <w:jc w:val="both"/>
        <w:rPr/>
        <w:framePr w:w="7326" w:h="9666" w:x="2271" w:y="18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>Sempurna, artinya Dia adalah Satu-satunya yang tidak</w:t>
      </w:r>
    </w:p>
    <w:p>
      <w:pPr>
        <w:pStyle w:val="Bodytext21"/>
        <w:pBdr/>
        <w:ind w:left="1340" w:hanging="0"/>
        <w:rPr>
          <w:lang w:val="id-ID"/>
        </w:rPr>
        <w:framePr w:w="7326" w:h="9666" w:x="2271" w:y="1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ekurangan, yang mencukupi diri sendiri, serta menjadi</w:t>
      </w:r>
    </w:p>
    <w:p>
      <w:pPr>
        <w:pStyle w:val="Bodytext21"/>
        <w:pBdr/>
        <w:ind w:left="1340" w:hanging="0"/>
        <w:rPr>
          <w:lang w:val="id-ID"/>
        </w:rPr>
        <w:framePr w:w="7326" w:h="9666" w:x="2271" w:y="1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mber yang mencukupi yang lain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32" w:leader="none"/>
        </w:tabs>
        <w:ind w:firstLine="980"/>
        <w:jc w:val="both"/>
        <w:rPr/>
        <w:framePr w:w="7326" w:h="9666" w:x="2271" w:y="182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>Kekal, artinya hanya Dia yang tidak mempunyai permulaan dan</w:t>
      </w:r>
    </w:p>
    <w:p>
      <w:pPr>
        <w:pStyle w:val="Bodytext21"/>
        <w:pBdr/>
        <w:spacing w:before="0" w:after="420"/>
        <w:ind w:left="1340" w:hanging="0"/>
        <w:rPr>
          <w:lang w:val="id-ID"/>
        </w:rPr>
        <w:framePr w:w="7326" w:h="9666" w:x="2271" w:y="1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mempunyai akhir, serta menjadi sumber dari kekekal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21"/>
        <w:pBdr/>
        <w:ind w:firstLine="980"/>
        <w:jc w:val="both"/>
        <w:rPr>
          <w:lang w:val="id-ID"/>
        </w:rPr>
        <w:framePr w:w="7326" w:h="9666" w:x="2271" w:y="1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ktrin Allah Tritunggal merupakan Wahyu Allah yang diberikan</w:t>
      </w:r>
    </w:p>
    <w:p>
      <w:pPr>
        <w:pStyle w:val="Bodytext21"/>
        <w:pBdr/>
        <w:ind w:firstLine="300"/>
        <w:rPr>
          <w:lang w:val="id-ID"/>
        </w:rPr>
        <w:framePr w:w="7326" w:h="9666" w:x="2271" w:y="1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manusia secara bertahap. Pertama-tama Allah memberikan konsep</w:t>
      </w:r>
    </w:p>
    <w:p>
      <w:pPr>
        <w:pStyle w:val="Bodytext21"/>
        <w:pBdr/>
        <w:ind w:firstLine="300"/>
        <w:rPr>
          <w:lang w:val="id-ID"/>
        </w:rPr>
        <w:framePr w:w="7326" w:h="9666" w:x="2271" w:y="1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laman terhadap diri-Nya yang paling mendasar yaitu Allah adalah</w:t>
      </w:r>
    </w:p>
    <w:p>
      <w:pPr>
        <w:pStyle w:val="Bodytext21"/>
        <w:pBdr/>
        <w:ind w:firstLine="300"/>
        <w:rPr>
          <w:lang w:val="id-ID"/>
        </w:rPr>
        <w:framePr w:w="7326" w:h="9666" w:x="2271" w:y="1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Yang Esa. Kemudian dengan wahyu yang semakin jelas sampai</w:t>
      </w:r>
    </w:p>
    <w:p>
      <w:pPr>
        <w:pStyle w:val="Bodytext21"/>
        <w:pBdr/>
        <w:ind w:firstLine="300"/>
        <w:rPr>
          <w:lang w:val="id-ID"/>
        </w:rPr>
        <w:framePr w:w="7326" w:h="9666" w:x="2271" w:y="1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pengenalan bahwa Allah Yang Esa itu adalah Allah yang</w:t>
      </w:r>
    </w:p>
    <w:p>
      <w:pPr>
        <w:pStyle w:val="Bodytext21"/>
        <w:pBdr/>
        <w:ind w:firstLine="300"/>
        <w:rPr>
          <w:lang w:val="id-ID"/>
        </w:rPr>
        <w:framePr w:w="7326" w:h="9666" w:x="2271" w:y="1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pribadi tiga yaitu Allah Tritunggal. Kepercayaan yang benar bukan</w:t>
      </w:r>
    </w:p>
    <w:p>
      <w:pPr>
        <w:pStyle w:val="Bodytext21"/>
        <w:pBdr/>
        <w:ind w:firstLine="300"/>
        <w:rPr>
          <w:lang w:val="id-ID"/>
        </w:rPr>
        <w:framePr w:w="7326" w:h="9666" w:x="2271" w:y="1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tiga Allah, melainkan kepada satu Allah yang mempunyai Tiga</w:t>
      </w:r>
    </w:p>
    <w:p>
      <w:pPr>
        <w:pStyle w:val="Bodytext21"/>
        <w:pBdr/>
        <w:spacing w:before="0" w:after="0"/>
        <w:ind w:firstLine="300"/>
        <w:rPr>
          <w:lang w:val="id-ID"/>
        </w:rPr>
        <w:framePr w:w="7326" w:h="9666" w:x="2271" w:y="1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ibad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Footnote11"/>
        <w:pBdr/>
        <w:ind w:firstLine="300"/>
        <w:jc w:val="both"/>
        <w:rPr>
          <w:lang w:val="id-ID"/>
        </w:rPr>
        <w:framePr w:w="5726" w:h="219" w:x="2590" w:y="12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Stcphen Tong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Allah Tritunggal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Surabaya: Momentum, 2009), h. 34.</w:t>
      </w:r>
    </w:p>
    <w:p>
      <w:pPr>
        <w:pStyle w:val="Headerorfooter11"/>
        <w:pBdr/>
        <w:rPr>
          <w:lang w:val="id-ID"/>
        </w:rPr>
        <w:framePr w:w="123" w:h="127" w:x="2590" w:y="13278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13</w:t>
      </w:r>
    </w:p>
    <w:p>
      <w:pPr>
        <w:pStyle w:val="Headerorfooter11"/>
        <w:pBdr/>
        <w:rPr>
          <w:lang w:val="id-ID"/>
        </w:rPr>
        <w:framePr w:w="819" w:h="219" w:x="2805" w:y="1329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9"/>
          <w:lang w:val="id-ID" w:eastAsia="id-ID"/>
        </w:rPr>
        <w:t>\bid,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 xml:space="preserve"> h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9040</wp:posOffset>
                </wp:positionH>
                <wp:positionV relativeFrom="page">
                  <wp:posOffset>8115935</wp:posOffset>
                </wp:positionV>
                <wp:extent cx="174942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5.2pt;margin-top:639.05pt;width:137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45" w:y="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2</w:t>
      </w:r>
    </w:p>
    <w:p>
      <w:pPr>
        <w:pStyle w:val="Bodytext51"/>
        <w:pBdr/>
        <w:ind w:left="4960" w:hanging="0"/>
        <w:rPr>
          <w:lang w:val="id-ID"/>
        </w:rPr>
        <w:framePr w:w="7326" w:h="853" w:x="2271" w:y="127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V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326" w:h="853" w:x="2271" w:y="12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. Allah Tritunggal dalam Sejarah Gerej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5170" w:h="253" w:x="3302" w:y="23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abad-abad yang pertama Gereja yang masih muda itu</w:t>
      </w:r>
    </w:p>
    <w:p>
      <w:pPr>
        <w:pStyle w:val="Bodytext21"/>
        <w:pBdr/>
        <w:ind w:firstLine="300"/>
        <w:jc w:val="both"/>
        <w:rPr>
          <w:lang w:val="id-ID"/>
        </w:rPr>
        <w:framePr w:w="7326" w:h="9933" w:x="2271" w:y="2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hadapkan dengan persoalan-persolan seperti pengakuan yang diambil-</w:t>
      </w:r>
    </w:p>
    <w:p>
      <w:pPr>
        <w:pStyle w:val="Bodytext21"/>
        <w:pBdr/>
        <w:ind w:firstLine="300"/>
        <w:jc w:val="both"/>
        <w:rPr>
          <w:lang w:val="id-ID"/>
        </w:rPr>
        <w:framePr w:w="7326" w:h="9933" w:x="2271" w:y="2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ih dari ajaran Yahudi, yaitu bahwa Tuhan Allah adalah Esa, dan yang</w:t>
      </w:r>
    </w:p>
    <w:p>
      <w:pPr>
        <w:pStyle w:val="Bodytext21"/>
        <w:pBdr/>
        <w:ind w:firstLine="300"/>
        <w:jc w:val="both"/>
        <w:rPr>
          <w:lang w:val="id-ID"/>
        </w:rPr>
        <w:framePr w:w="7326" w:h="9933" w:x="2271" w:y="2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in ialah pengakuan bahwa Yesus Kristus adalah Tuhan. Di sepanjang</w:t>
      </w:r>
    </w:p>
    <w:p>
      <w:pPr>
        <w:pStyle w:val="Bodytext21"/>
        <w:pBdr/>
        <w:ind w:firstLine="300"/>
        <w:jc w:val="both"/>
        <w:rPr>
          <w:lang w:val="id-ID"/>
        </w:rPr>
        <w:framePr w:w="7326" w:h="9933" w:x="2271" w:y="2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jarah gereja tampaklah pergumulan Gereja yang masih muda itu untuk</w:t>
      </w:r>
    </w:p>
    <w:p>
      <w:pPr>
        <w:pStyle w:val="Bodytext21"/>
        <w:pBdr/>
        <w:ind w:firstLine="300"/>
        <w:jc w:val="both"/>
        <w:rPr>
          <w:lang w:val="id-ID"/>
        </w:rPr>
        <w:framePr w:w="7326" w:h="9933" w:x="2271" w:y="2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muskan kepercayaannya yang mengenai Tuhan Allah. Gereja</w:t>
      </w:r>
    </w:p>
    <w:p>
      <w:pPr>
        <w:pStyle w:val="Bodytext21"/>
        <w:pBdr/>
        <w:ind w:firstLine="300"/>
        <w:jc w:val="both"/>
        <w:rPr>
          <w:lang w:val="id-ID"/>
        </w:rPr>
        <w:framePr w:w="7326" w:h="9933" w:x="2271" w:y="2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usaha menghindarkan diri dari bahaya mempertahankan keesaan Allah</w:t>
      </w:r>
    </w:p>
    <w:p>
      <w:pPr>
        <w:pStyle w:val="Bodytext21"/>
        <w:pBdr/>
        <w:ind w:firstLine="300"/>
        <w:jc w:val="both"/>
        <w:rPr>
          <w:lang w:val="id-ID"/>
        </w:rPr>
        <w:framePr w:w="7326" w:h="9933" w:x="2271" w:y="2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melepaskan ketritunggalannya dan sebutan Bapa, Anak, dan Roh</w:t>
      </w:r>
    </w:p>
    <w:p>
      <w:pPr>
        <w:pStyle w:val="Bodytext21"/>
        <w:pBdr/>
        <w:ind w:firstLine="300"/>
        <w:jc w:val="both"/>
        <w:rPr>
          <w:lang w:val="id-ID"/>
        </w:rPr>
        <w:framePr w:w="7326" w:h="9933" w:x="2271" w:y="2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dus itu hanya dipandang sebagai sifat-sifat Allah saja.</w:t>
      </w:r>
    </w:p>
    <w:p>
      <w:pPr>
        <w:pStyle w:val="Bodytext21"/>
        <w:pBdr/>
        <w:ind w:firstLine="1000"/>
        <w:jc w:val="both"/>
        <w:rPr>
          <w:lang w:val="id-ID"/>
        </w:rPr>
        <w:framePr w:w="7326" w:h="9933" w:x="2271" w:y="2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abad ketiga di Roma muncullah ajaran bahwa Tuhan Allah</w:t>
      </w:r>
    </w:p>
    <w:p>
      <w:pPr>
        <w:pStyle w:val="Bodytext21"/>
        <w:pBdr/>
        <w:ind w:firstLine="300"/>
        <w:jc w:val="both"/>
        <w:rPr>
          <w:lang w:val="id-ID"/>
        </w:rPr>
        <w:framePr w:w="7326" w:h="9933" w:x="2271" w:y="2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Roh, dan sebagai Roh, Tuhan Allah disebut Bapa, dan Allah telah</w:t>
      </w:r>
    </w:p>
    <w:p>
      <w:pPr>
        <w:pStyle w:val="Bodytext21"/>
        <w:pBdr/>
        <w:ind w:firstLine="300"/>
        <w:jc w:val="both"/>
        <w:rPr>
          <w:lang w:val="id-ID"/>
        </w:rPr>
        <w:framePr w:w="7326" w:h="9933" w:x="2271" w:y="2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nakan daging atau menjadi manusia. Allah yang telah mengenakan</w:t>
      </w:r>
    </w:p>
    <w:p>
      <w:pPr>
        <w:pStyle w:val="Bodytext21"/>
        <w:pBdr/>
        <w:ind w:firstLine="300"/>
        <w:jc w:val="both"/>
        <w:rPr>
          <w:lang w:val="id-ID"/>
        </w:rPr>
        <w:framePr w:w="7326" w:h="9933" w:x="2271" w:y="2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ging itu disebut Anak. Di dalam diri Yesus Kristus, Bapa dan Anak</w:t>
      </w:r>
    </w:p>
    <w:p>
      <w:pPr>
        <w:pStyle w:val="Bodytext21"/>
        <w:pBdr/>
        <w:ind w:firstLine="300"/>
        <w:jc w:val="both"/>
        <w:rPr>
          <w:lang w:val="id-ID"/>
        </w:rPr>
        <w:framePr w:w="7326" w:h="9933" w:x="2271" w:y="2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satu, dalam arti demikian sang manusia Yesus yang daging</w:t>
      </w:r>
    </w:p>
    <w:p>
      <w:pPr>
        <w:pStyle w:val="Bodytext21"/>
        <w:pBdr/>
        <w:ind w:firstLine="300"/>
        <w:jc w:val="both"/>
        <w:rPr>
          <w:lang w:val="id-ID"/>
        </w:rPr>
        <w:framePr w:w="7326" w:h="9933" w:x="2271" w:y="2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nya adalah Anak, sedang Kristusnya yang Roh adanya adalah Bapa.</w:t>
      </w:r>
    </w:p>
    <w:p>
      <w:pPr>
        <w:pStyle w:val="Bodytext21"/>
        <w:pBdr/>
        <w:ind w:firstLine="300"/>
        <w:jc w:val="both"/>
        <w:rPr>
          <w:lang w:val="id-ID"/>
        </w:rPr>
        <w:framePr w:w="7326" w:h="9933" w:x="2271" w:y="2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pada saat itu menolak ajaran tersebut.</w:t>
      </w:r>
    </w:p>
    <w:p>
      <w:pPr>
        <w:pStyle w:val="Bodytext21"/>
        <w:pBdr/>
        <w:ind w:firstLine="1000"/>
        <w:jc w:val="both"/>
        <w:rPr>
          <w:lang w:val="id-ID"/>
        </w:rPr>
        <w:framePr w:w="7326" w:h="9933" w:x="2271" w:y="2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sejarah Gereja, hubungan antara Allah Bapa, Yesus Kristus,</w:t>
      </w:r>
    </w:p>
    <w:p>
      <w:pPr>
        <w:pStyle w:val="Bodytext21"/>
        <w:pBdr/>
        <w:ind w:firstLine="300"/>
        <w:jc w:val="both"/>
        <w:rPr>
          <w:lang w:val="id-ID"/>
        </w:rPr>
        <w:framePr w:w="7326" w:h="9933" w:x="2271" w:y="2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Roh Kudus pernah dibandingkan dengan hubungan antara matahari</w:t>
      </w:r>
    </w:p>
    <w:p>
      <w:pPr>
        <w:pStyle w:val="Bodytext21"/>
        <w:pBdr/>
        <w:ind w:firstLine="300"/>
        <w:jc w:val="both"/>
        <w:rPr>
          <w:lang w:val="id-ID"/>
        </w:rPr>
        <w:framePr w:w="7326" w:h="9933" w:x="2271" w:y="2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terang dan panasnya, atau dengan tiga ukuran sebuah ruangan, yakni</w:t>
      </w:r>
    </w:p>
    <w:p>
      <w:pPr>
        <w:pStyle w:val="Bodytext21"/>
        <w:pBdr/>
        <w:ind w:firstLine="300"/>
        <w:jc w:val="both"/>
        <w:rPr>
          <w:lang w:val="id-ID"/>
        </w:rPr>
        <w:framePr w:w="7326" w:h="9933" w:x="2271" w:y="2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jang, lebar dan tingginya. Pokok kesaksian Alkitab adalah Yesus</w:t>
      </w:r>
    </w:p>
    <w:p>
      <w:pPr>
        <w:pStyle w:val="Bodytext21"/>
        <w:pBdr/>
        <w:spacing w:before="0" w:after="0"/>
        <w:ind w:firstLine="300"/>
        <w:jc w:val="both"/>
        <w:rPr>
          <w:lang w:val="id-ID"/>
        </w:rPr>
        <w:framePr w:w="7326" w:h="9933" w:x="2271" w:y="2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us dan pekerjaan-Nya dapat disimpulkan dalam kata anugerah,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211955</wp:posOffset>
            </wp:positionH>
            <wp:positionV relativeFrom="page">
              <wp:posOffset>224790</wp:posOffset>
            </wp:positionV>
            <wp:extent cx="1377950" cy="12922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41" w:h="276" w:x="9828" w:y="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05" w:h="11431" w:x="182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sendiri mengerjakan kepercayaan itu dalam hati dan hidup</w:t>
      </w:r>
    </w:p>
    <w:p>
      <w:pPr>
        <w:pStyle w:val="Bodytext31"/>
        <w:pBdr/>
        <w:ind w:firstLine="740"/>
        <w:rPr>
          <w:lang w:val="id-ID"/>
        </w:rPr>
        <w:framePr w:w="8305" w:h="11431" w:x="1822" w:y="15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3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lineRule="auto" w:line="180" w:before="0" w:after="300"/>
        <w:ind w:hanging="0"/>
        <w:rPr>
          <w:lang w:val="id-ID"/>
        </w:rPr>
        <w:framePr w:w="8305" w:h="11431" w:x="182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305" w:h="11431" w:x="182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mengherankan bahwa soal pertama yang sud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05" w:h="11431" w:x="182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ilmu Teologia sejak permulaan sejarah Gereja, ialah pengerti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05" w:h="11431" w:x="182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Yesus Kristus yang adalah Allah yang telah menyatakan diri-Nya,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05" w:h="11431" w:x="182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arti bahwa Yesus Kristus sungguh-sungguh sama dengan Allah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05" w:h="11431" w:x="182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ika Yesus Kristus sungguh-sungguh Allah, apakah juga sungguh-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05" w:h="11431" w:x="182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ngguh manusia? Konsil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alced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451), memang bersif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dox :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05" w:h="11431" w:x="182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adalah bertabiat dua dalam satu oknum (pribadi) dan kedua tabiat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05" w:h="11431" w:x="182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“tidak bercampur dan tidak berubah, tidak terbagi dan tidak terpisah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 15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305" w:h="11431" w:x="182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Gereja tidak menerima ajaran perumusan tentang sat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05" w:h="11431" w:x="182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stansi dan tiga persona itu sangat mempengaruhi pemikiran-pemikir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05" w:h="11431" w:x="182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Di sepanjang sejarah Gereja perumusan itu telah menimbul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05" w:h="11431" w:x="182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paham banyak sekali. Demikian banyak teolog berpendapat berbed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05" w:h="11431" w:x="182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gertian substansi dan persona. Dalam abad-abad sesuda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05" w:h="11431" w:x="182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li di Nicea, pergumulan tentang perumusan Tritunggal masih belum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305" w:h="11431" w:x="182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 segala pihak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305" w:h="11431" w:x="182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teolog yang merumuskan pandangan mereka tent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05" w:h="11431" w:x="182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ritunggalan, seperti:</w:t>
      </w:r>
    </w:p>
    <w:p>
      <w:pPr>
        <w:pStyle w:val="Footnote11"/>
        <w:pBdr/>
        <w:tabs>
          <w:tab w:val="clear" w:pos="720"/>
          <w:tab w:val="left" w:pos="251" w:leader="none"/>
        </w:tabs>
        <w:ind w:hanging="0"/>
        <w:rPr>
          <w:lang w:val="id-ID"/>
        </w:rPr>
        <w:framePr w:w="7891" w:h="251" w:x="1812" w:y="14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sari 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1), h. 90.</w:t>
      </w:r>
    </w:p>
    <w:p>
      <w:pPr>
        <w:pStyle w:val="Footnote11"/>
        <w:pBdr/>
        <w:tabs>
          <w:tab w:val="clear" w:pos="720"/>
          <w:tab w:val="left" w:pos="246" w:leader="none"/>
        </w:tabs>
        <w:ind w:hanging="0"/>
        <w:rPr>
          <w:lang w:val="id-ID"/>
        </w:rPr>
        <w:framePr w:w="7891" w:h="257" w:x="1812" w:y="14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C. Van Niftrik dan B J. Bola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</w:t>
      </w:r>
    </w:p>
    <w:p>
      <w:pPr>
        <w:pStyle w:val="Footnote11"/>
        <w:pBdr/>
        <w:ind w:hanging="840"/>
        <w:rPr>
          <w:lang w:val="id-ID"/>
        </w:rPr>
        <w:framePr w:w="793" w:h="253" w:x="979" w:y="15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h. 557-5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35000</wp:posOffset>
                </wp:positionH>
                <wp:positionV relativeFrom="page">
                  <wp:posOffset>8865870</wp:posOffset>
                </wp:positionV>
                <wp:extent cx="207137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0pt;margin-top:698.1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65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6" w:leader="none"/>
        </w:tabs>
        <w:ind w:firstLine="380"/>
        <w:jc w:val="both"/>
        <w:rPr/>
        <w:framePr w:w="8546" w:h="9802" w:x="1702" w:y="154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ugustinus, merumuskan ketritunggalan itu demikian: hubungan Bapa,</w:t>
      </w:r>
    </w:p>
    <w:p>
      <w:pPr>
        <w:pStyle w:val="Bodytext11"/>
        <w:pBdr/>
        <w:ind w:firstLine="780"/>
        <w:jc w:val="both"/>
        <w:rPr>
          <w:lang w:val="id-ID"/>
        </w:rPr>
        <w:framePr w:w="8546" w:h="9802" w:x="170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dan Roh Kudus di dalam zat ilahi adalah sebagai ingatan, akal</w:t>
      </w:r>
    </w:p>
    <w:p>
      <w:pPr>
        <w:pStyle w:val="Bodytext11"/>
        <w:pBdr/>
        <w:ind w:firstLine="780"/>
        <w:jc w:val="both"/>
        <w:rPr>
          <w:lang w:val="id-ID"/>
        </w:rPr>
        <w:framePr w:w="8546" w:h="9802" w:x="170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hendak, atau “sebagai yang mengasihi”, "sasaran kasih” dan</w:t>
      </w:r>
    </w:p>
    <w:p>
      <w:pPr>
        <w:pStyle w:val="Bodytext11"/>
        <w:pBdr/>
        <w:ind w:firstLine="780"/>
        <w:jc w:val="both"/>
        <w:rPr>
          <w:lang w:val="id-ID"/>
        </w:rPr>
        <w:framePr w:w="8546" w:h="9802" w:x="170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sih”. Roh bukan saja suatu fungsi, melainkan suatu tindakan kasih,</w:t>
      </w:r>
    </w:p>
    <w:p>
      <w:pPr>
        <w:pStyle w:val="Bodytext11"/>
        <w:pBdr/>
        <w:ind w:firstLine="780"/>
        <w:rPr>
          <w:lang w:val="id-ID"/>
        </w:rPr>
        <w:framePr w:w="8546" w:h="9802" w:x="170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tan yang menghubungkan Bapa dan 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6" w:leader="none"/>
        </w:tabs>
        <w:ind w:firstLine="380"/>
        <w:jc w:val="both"/>
        <w:rPr/>
        <w:framePr w:w="8546" w:h="9802" w:x="1702" w:y="154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homas Aquines mengatakan bahwa Bapa, Anak dan Roh Kudus</w:t>
      </w:r>
    </w:p>
    <w:p>
      <w:pPr>
        <w:pStyle w:val="Bodytext11"/>
        <w:pBdr/>
        <w:ind w:firstLine="780"/>
        <w:jc w:val="both"/>
        <w:rPr>
          <w:lang w:val="id-ID"/>
        </w:rPr>
        <w:framePr w:w="8546" w:h="9802" w:x="170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cara berada ilahi yang berdiri sendiri. Jadi yang di maksud</w:t>
      </w:r>
    </w:p>
    <w:p>
      <w:pPr>
        <w:pStyle w:val="Bodytext11"/>
        <w:pBdr/>
        <w:ind w:firstLine="780"/>
        <w:rPr>
          <w:lang w:val="id-ID"/>
        </w:rPr>
        <w:framePr w:w="8546" w:h="9802" w:x="170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sona adalah cara bera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6" w:leader="none"/>
        </w:tabs>
        <w:ind w:firstLine="380"/>
        <w:jc w:val="both"/>
        <w:rPr/>
        <w:framePr w:w="8546" w:h="9802" w:x="1702" w:y="15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Calvin mengatakan persona sebagai suatu hal yang berdiri sendiri di</w:t>
      </w:r>
    </w:p>
    <w:p>
      <w:pPr>
        <w:pStyle w:val="Bodytext11"/>
        <w:pBdr/>
        <w:ind w:firstLine="780"/>
        <w:jc w:val="both"/>
        <w:rPr>
          <w:lang w:val="id-ID"/>
        </w:rPr>
        <w:framePr w:w="8546" w:h="9802" w:x="170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ilahi, yang satunya dibedakan dengan yang lain,</w:t>
      </w:r>
    </w:p>
    <w:p>
      <w:pPr>
        <w:pStyle w:val="Bodytext11"/>
        <w:pBdr/>
        <w:ind w:firstLine="780"/>
        <w:jc w:val="both"/>
        <w:rPr>
          <w:lang w:val="id-ID"/>
        </w:rPr>
        <w:framePr w:w="8546" w:h="9802" w:x="170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ifat-sifat ilahi yang khas semata-mata. Ungkapan hipostatis</w:t>
      </w:r>
    </w:p>
    <w:p>
      <w:pPr>
        <w:pStyle w:val="Bodytext11"/>
        <w:pBdr/>
        <w:ind w:firstLine="780"/>
        <w:jc w:val="both"/>
        <w:rPr>
          <w:lang w:val="id-ID"/>
        </w:rPr>
        <w:framePr w:w="8546" w:h="9802" w:x="170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rsona bukan dengan oknum, melainkan dengan cara berada,</w:t>
      </w:r>
    </w:p>
    <w:p>
      <w:pPr>
        <w:pStyle w:val="Bodytext11"/>
        <w:pBdr/>
        <w:ind w:firstLine="780"/>
        <w:jc w:val="both"/>
        <w:rPr>
          <w:lang w:val="id-ID"/>
        </w:rPr>
        <w:framePr w:w="8546" w:h="9802" w:x="170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tritunggalan dirumuskan demikian : Allah adalah satu di</w:t>
      </w:r>
    </w:p>
    <w:p>
      <w:pPr>
        <w:pStyle w:val="Bodytext11"/>
        <w:pBdr/>
        <w:ind w:firstLine="780"/>
        <w:rPr>
          <w:lang w:val="id-ID"/>
        </w:rPr>
        <w:framePr w:w="8546" w:h="9802" w:x="170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bstansinya tetapi memiliki tiga cara berbe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hanging="0"/>
        <w:rPr>
          <w:lang w:val="id-ID"/>
        </w:rPr>
        <w:framePr w:w="8546" w:h="9802" w:x="170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esaksian Alkitab tentang Allah Tritunggal</w:t>
      </w:r>
    </w:p>
    <w:p>
      <w:pPr>
        <w:pStyle w:val="Bodytext11"/>
        <w:pBdr/>
        <w:ind w:hanging="0"/>
        <w:jc w:val="right"/>
        <w:rPr>
          <w:lang w:val="id-ID"/>
        </w:rPr>
        <w:framePr w:w="8546" w:h="9802" w:x="170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gajarkan bahwa Allah yang esa memiliki tiga pribad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46" w:h="9802" w:x="170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Bapa, Anak, dan Roh Kudus. Allah yang esa bukan berarti hanya</w:t>
      </w:r>
    </w:p>
    <w:p>
      <w:pPr>
        <w:pStyle w:val="Footnote11"/>
        <w:pBdr/>
        <w:tabs>
          <w:tab w:val="clear" w:pos="720"/>
          <w:tab w:val="left" w:pos="604" w:leader="none"/>
        </w:tabs>
        <w:ind w:firstLine="400"/>
        <w:rPr>
          <w:lang w:val="id-ID"/>
        </w:rPr>
        <w:framePr w:w="8546" w:h="267" w:x="1702" w:y="11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 h. 109-1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24865</wp:posOffset>
                </wp:positionH>
                <wp:positionV relativeFrom="page">
                  <wp:posOffset>7502525</wp:posOffset>
                </wp:positionV>
                <wp:extent cx="203454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4.95pt;margin-top:590.75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9" w:x="10038" w:y="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13" w:h="12379" w:x="1618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atu Pribadi, melainkan tiga Pribadi. Allah yang memiliki tig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13" w:h="12379" w:x="1618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bukan berarti tiga Allah melainkan satu Allah. Dengan demikian,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13" w:h="12379" w:x="1618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Pribadi di sini bukan dalam arti kata biasa; bukan merujuk kepada tig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13" w:h="12379" w:x="1618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, tetapi lebih kepada tiga cara atau bentuk dimana Roh Ilahi nyata.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13" w:h="12379" w:x="1618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yang sama ketiga pribadi ini memiliki semacam sifat diman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13" w:h="12379" w:x="1618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nya dapat masuk dalam hubungan prib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13" w:h="12379" w:x="1618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tidak hanya mengajarkan adanya suatu tabiat ilah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vine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13" w:h="12379" w:x="1618" w:y="14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tur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diri sendiri, yang bersifat akali dan rohani dalam arti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13" w:h="12379" w:x="1618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wujud karena halusnya. Hakekat Tuhan Allah, menurut Alkitab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13" w:h="12379" w:x="1618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“menjadi sekutu umat-Nya”, seperti hakekat manusia adalah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13" w:h="12379" w:x="1618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jadi sekutu Allah”. Hakekat Tuhan Allah yang demikian itu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13" w:h="12379" w:x="1618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untuk dinyatakan di dalam firman dan karya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13" w:h="12379" w:x="1618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 Tuhan Allah yang satu itu, yaitu menjadi sekutu umat-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13" w:h="12379" w:x="1618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dinyatakan atau diperkenalkan dengan bermacam-macam cara,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13" w:h="12379" w:x="1618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: sebagai yang Mahatinggi, Yang Kudus, Yang Esa dan sebagainya.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13" w:h="12379" w:x="1618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, Anak dan Roh Kudus adalah juga wujud penyataan Tuhan Allah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13" w:h="12379" w:x="1618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kutu umat-Nya yang dinyatakan dalam Firman dan karya-Nya.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13" w:h="12379" w:x="1618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harus memulai arti ungkapan dalam Perjanjian Lama,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13" w:h="12379" w:x="1618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itu kemudian di dalam Perjanjian Baru, untuk kemudi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13" w:h="12379" w:x="1618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simpulan yang sesuai dengan yang dimaksud oleh Alkitab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13" w:h="12379" w:x="1618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saksian Perjanjian Lama tentang Allah Tritunggal</w:t>
      </w:r>
    </w:p>
    <w:p>
      <w:pPr>
        <w:pStyle w:val="Footnote11"/>
        <w:pBdr/>
        <w:tabs>
          <w:tab w:val="clear" w:pos="720"/>
          <w:tab w:val="left" w:pos="646" w:leader="none"/>
        </w:tabs>
        <w:ind w:firstLine="400"/>
        <w:rPr>
          <w:lang w:val="id-ID"/>
        </w:rPr>
        <w:framePr w:w="8713" w:h="220" w:x="1618" w:y="14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y J. Matakup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ktrin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0), h. 24.</w:t>
      </w:r>
    </w:p>
    <w:p>
      <w:pPr>
        <w:pStyle w:val="Footnote11"/>
        <w:pBdr/>
        <w:tabs>
          <w:tab w:val="clear" w:pos="720"/>
          <w:tab w:val="left" w:pos="646" w:leader="none"/>
        </w:tabs>
        <w:ind w:firstLine="400"/>
        <w:rPr>
          <w:lang w:val="id-ID"/>
        </w:rPr>
        <w:framePr w:w="8713" w:h="225" w:x="1618" w:y="15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51205</wp:posOffset>
                </wp:positionH>
                <wp:positionV relativeFrom="page">
                  <wp:posOffset>9142095</wp:posOffset>
                </wp:positionV>
                <wp:extent cx="207200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15pt;margin-top:719.85pt;width:16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13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120" w:hanging="0"/>
        <w:jc w:val="both"/>
        <w:rPr>
          <w:lang w:val="id-ID"/>
        </w:rPr>
        <w:framePr w:w="8713" w:h="12269" w:x="1618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langan 32:6, Musa berkata kepada umat Israel di dalam</w:t>
      </w:r>
    </w:p>
    <w:p>
      <w:pPr>
        <w:pStyle w:val="Bodytext11"/>
        <w:pBdr/>
        <w:ind w:firstLine="280"/>
        <w:rPr>
          <w:lang w:val="id-ID"/>
        </w:rPr>
        <w:framePr w:w="8713" w:h="12269" w:x="1618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-Nya :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13" w:h="12269" w:x="1618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emikianlah engkau mengadakan pembalasan terhadap Tuhan,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13" w:h="12269" w:x="1618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i bangsa yang bebal dan tidak bijaksana, bukankah Bapamu yang</w:t>
      </w:r>
    </w:p>
    <w:p>
      <w:pPr>
        <w:pStyle w:val="Bodytext11"/>
        <w:pBdr/>
        <w:ind w:left="1120" w:hanging="0"/>
        <w:rPr>
          <w:lang w:val="id-ID"/>
        </w:rPr>
        <w:framePr w:w="8713" w:h="12269" w:x="1618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dan menegakkan engkau?”</w:t>
      </w:r>
    </w:p>
    <w:p>
      <w:pPr>
        <w:pStyle w:val="Bodytext11"/>
        <w:pBdr/>
        <w:ind w:left="1120" w:hanging="0"/>
        <w:jc w:val="both"/>
        <w:rPr>
          <w:lang w:val="id-ID"/>
        </w:rPr>
        <w:framePr w:w="8713" w:h="12269" w:x="1618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bagian Alkitab ini Musa mengingatkan kepada Israel,</w:t>
      </w:r>
    </w:p>
    <w:p>
      <w:pPr>
        <w:pStyle w:val="Bodytext11"/>
        <w:pBdr/>
        <w:ind w:firstLine="280"/>
        <w:jc w:val="both"/>
        <w:rPr>
          <w:lang w:val="id-ID"/>
        </w:rPr>
        <w:framePr w:w="8713" w:h="12269" w:x="1618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han Allah adalah Bapanya, sebab TUHAN itulah yang telah</w:t>
      </w:r>
    </w:p>
    <w:p>
      <w:pPr>
        <w:pStyle w:val="Bodytext11"/>
        <w:pBdr/>
        <w:ind w:firstLine="280"/>
        <w:jc w:val="both"/>
        <w:rPr>
          <w:lang w:val="id-ID"/>
        </w:rPr>
        <w:framePr w:w="8713" w:h="12269" w:x="1618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 Israel dan yang telah menegakkan mereka. Bangsa Israel</w:t>
      </w:r>
    </w:p>
    <w:p>
      <w:pPr>
        <w:pStyle w:val="Bodytext11"/>
        <w:pBdr/>
        <w:ind w:firstLine="280"/>
        <w:jc w:val="both"/>
        <w:rPr>
          <w:lang w:val="id-ID"/>
        </w:rPr>
        <w:framePr w:w="8713" w:h="12269" w:x="1618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atu bangsa yang bebas dan besar, tidak lain karena karya Tuhan</w:t>
      </w:r>
    </w:p>
    <w:p>
      <w:pPr>
        <w:pStyle w:val="Bodytext11"/>
        <w:pBdr/>
        <w:ind w:firstLine="280"/>
        <w:jc w:val="both"/>
        <w:rPr>
          <w:lang w:val="id-ID"/>
        </w:rPr>
        <w:framePr w:w="8713" w:h="12269" w:x="1618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rhadap bangsa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hanlah yang telah melepaskan Israel dari</w:t>
      </w:r>
    </w:p>
    <w:p>
      <w:pPr>
        <w:pStyle w:val="Bodytext11"/>
        <w:pBdr/>
        <w:ind w:firstLine="280"/>
        <w:jc w:val="both"/>
        <w:rPr>
          <w:lang w:val="id-ID"/>
        </w:rPr>
        <w:framePr w:w="8713" w:h="12269" w:x="1618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mbaan di Mesir. Ialah yang mencipta Israel, dari yang bukan bangsa</w:t>
      </w:r>
    </w:p>
    <w:p>
      <w:pPr>
        <w:pStyle w:val="Bodytext11"/>
        <w:pBdr/>
        <w:ind w:firstLine="280"/>
        <w:jc w:val="both"/>
        <w:rPr>
          <w:lang w:val="id-ID"/>
        </w:rPr>
        <w:framePr w:w="8713" w:h="12269" w:x="1618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ngsa. Tuhan Allah adalah Bapa Israel, sebab Dialah yang telah</w:t>
      </w:r>
    </w:p>
    <w:p>
      <w:pPr>
        <w:pStyle w:val="Bodytext11"/>
        <w:pBdr/>
        <w:ind w:firstLine="280"/>
        <w:rPr>
          <w:lang w:val="id-ID"/>
        </w:rPr>
        <w:framePr w:w="8713" w:h="12269" w:x="1618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Israel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13" w:h="12269" w:x="1618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ktu Tuhan Allah memberikan wahyu tentang diri-Nya di</w:t>
      </w:r>
    </w:p>
    <w:p>
      <w:pPr>
        <w:pStyle w:val="Bodytext11"/>
        <w:pBdr/>
        <w:ind w:firstLine="280"/>
        <w:jc w:val="both"/>
        <w:rPr>
          <w:lang w:val="id-ID"/>
        </w:rPr>
        <w:framePr w:w="8713" w:h="12269" w:x="1618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jadian 1:26, Allah memakai kata ganti “Kita” yang dapat</w:t>
      </w:r>
    </w:p>
    <w:p>
      <w:pPr>
        <w:pStyle w:val="Bodytext11"/>
        <w:pBdr/>
        <w:ind w:firstLine="280"/>
        <w:jc w:val="both"/>
        <w:rPr>
          <w:lang w:val="id-ID"/>
        </w:rPr>
        <w:framePr w:w="8713" w:h="12269" w:x="1618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petunjuk bahwa di dalam hakekat Allah yang esa itu</w:t>
      </w:r>
    </w:p>
    <w:p>
      <w:pPr>
        <w:pStyle w:val="Bodytext11"/>
        <w:pBdr/>
        <w:ind w:firstLine="280"/>
        <w:jc w:val="both"/>
        <w:rPr>
          <w:lang w:val="id-ID"/>
        </w:rPr>
        <w:framePr w:w="8713" w:h="12269" w:x="1618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akan-akan ada bentuk jamak, bukan tunggal untuk menyebut diri-Nya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8713" w:h="12269" w:x="1618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bukan Saya. “Berfirmanlah Allah baiklah Kita menjadikan</w:t>
      </w:r>
    </w:p>
    <w:p>
      <w:pPr>
        <w:pStyle w:val="Bodytext31"/>
        <w:pBdr/>
        <w:ind w:hanging="0"/>
        <w:jc w:val="center"/>
        <w:rPr>
          <w:lang w:val="id-ID"/>
        </w:rPr>
        <w:framePr w:w="8713" w:h="12269" w:x="1618" w:y="16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lineRule="auto" w:line="180"/>
        <w:ind w:firstLine="280"/>
        <w:rPr>
          <w:lang w:val="id-ID"/>
        </w:rPr>
        <w:framePr w:w="8713" w:h="12269" w:x="1618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urut gambar dan rupa Kit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13" w:h="12269" w:x="1618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“Anak Allah” di dalam PL dipergunakan dalam tiga cara</w:t>
      </w:r>
    </w:p>
    <w:p>
      <w:pPr>
        <w:pStyle w:val="Bodytext11"/>
        <w:pBdr/>
        <w:ind w:firstLine="280"/>
        <w:jc w:val="both"/>
        <w:rPr>
          <w:lang w:val="id-ID"/>
        </w:rPr>
        <w:framePr w:w="8713" w:h="12269" w:x="1618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: bagi keseluruhan umat Israel, bagi para raja sebagai wakil Israel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13" w:h="12269" w:x="1618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gi para malaekat. Singkatnya, ungkapan itu dipergunakan untuk</w:t>
      </w:r>
    </w:p>
    <w:p>
      <w:pPr>
        <w:pStyle w:val="Footnote11"/>
        <w:pBdr/>
        <w:tabs>
          <w:tab w:val="clear" w:pos="720"/>
          <w:tab w:val="left" w:pos="504" w:leader="none"/>
        </w:tabs>
        <w:ind w:firstLine="300"/>
        <w:rPr>
          <w:lang w:val="id-ID"/>
        </w:rPr>
        <w:framePr w:w="8195" w:h="236" w:x="1911" w:y="14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 h. 112.</w:t>
      </w:r>
    </w:p>
    <w:p>
      <w:pPr>
        <w:pStyle w:val="Footnote11"/>
        <w:pBdr/>
        <w:tabs>
          <w:tab w:val="clear" w:pos="720"/>
          <w:tab w:val="left" w:pos="495" w:leader="none"/>
        </w:tabs>
        <w:ind w:firstLine="280"/>
        <w:rPr>
          <w:lang w:val="id-ID"/>
        </w:rPr>
        <w:framePr w:w="8195" w:h="272" w:x="1911" w:y="15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To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lah Tritungg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9), h.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15010</wp:posOffset>
                </wp:positionH>
                <wp:positionV relativeFrom="page">
                  <wp:posOffset>9194800</wp:posOffset>
                </wp:positionV>
                <wp:extent cx="204152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6.3pt;margin-top:724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25" w:y="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09" w:h="12620" w:x="1720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endapat tugas pelayanan yang khas bagi Tuhan Allah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09" w:h="12620" w:x="1720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Israel seluruhnya di sebut anak Allah karena umat itu sebagai sekut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09" w:h="12620" w:x="1720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mendapat tugas untuk melayani Tuhannya (UI. 32:6). Tuh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09" w:h="12620" w:x="1720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lah memilih Israel sebagai sekutu-Nya, dengan maksud supay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09" w:h="12620" w:x="1720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menaati segala perintah Allah secara mutlak, seperti para ana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09" w:h="12620" w:x="1720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ati bapanya. Kedudukan sebagai sekutu Allah sama deng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09" w:h="12620" w:x="1720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sebagai anak Allah. Para raja disebut anak Allah, sebab par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09" w:h="12620" w:x="1720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di tengah-tengah Israel menjadi wakil umat Allah di hadapan Tuh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09" w:h="12620" w:x="1720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22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509" w:h="12620" w:x="1720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semua nubuatan Perjanjian Lama mengena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09" w:h="12620" w:x="1720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 Yesus dalam keilahianNya senantiasa menyatakan tent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09" w:h="12620" w:x="1720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kalan Mesias. Misalnya, Yesaya 9:5 menjelaskan bahwa Mesias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09" w:h="12620" w:x="1720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sebagai Allah yang perkasa, Penasehat Ajaib dan Raj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09" w:h="12620" w:x="1720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, melainkan juga Ia sebagai Bapa yang kekal. Kata Bapa dalam ayat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09" w:h="12620" w:x="1720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ukan menunjuk kepada Bapa sebagai Pribadi pertama Alla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09" w:h="12620" w:x="1720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tunggal, melainkan mengacu pada Mesias anak Allah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509" w:h="12620" w:x="1720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Bapa dalam Yesaya 9:5, menyatakan karakter keilahian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09" w:h="12620" w:x="1720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kalan Kristus sebagai Allah, sedangkan gelar-Nya sebagai Pribad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09" w:h="12620" w:x="1720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Allah Tritunggal disebut Bapa yang kekal dalam teks it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09" w:h="12620" w:x="1720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tentang hubungan Mesias dengan periode kekekalan, bu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09" w:h="12620" w:x="1720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hubungan Ketritunggalan. Sejumlah gelar ilahi tersebut tidak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rPr>
          <w:lang w:val="id-ID"/>
        </w:rPr>
        <w:framePr w:w="8509" w:h="241" w:x="1720" w:y="14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uis Berkho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 (Surabaya: Momentum, 2008), h. 28.</w:t>
      </w:r>
    </w:p>
    <w:p>
      <w:pPr>
        <w:pStyle w:val="Footnote11"/>
        <w:pBdr/>
        <w:tabs>
          <w:tab w:val="clear" w:pos="720"/>
          <w:tab w:val="left" w:pos="230" w:leader="none"/>
        </w:tabs>
        <w:ind w:hanging="0"/>
        <w:rPr>
          <w:lang w:val="id-ID"/>
        </w:rPr>
        <w:framePr w:w="8509" w:h="283" w:x="1720" w:y="15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lly Pandensol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ologi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YAI Pres, 2009), h .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80390</wp:posOffset>
                </wp:positionH>
                <wp:positionV relativeFrom="page">
                  <wp:posOffset>9274810</wp:posOffset>
                </wp:positionV>
                <wp:extent cx="210756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5.7pt;margin-top:730.3pt;width:165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11" w:y="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8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39" w:h="11730" w:x="204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ungkin diberikan kepada Kristus, jika Ia hanya sebagai Pribad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39" w:h="11730" w:x="204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yang tidak memiliki kekekalan, atau apabila la bukan Allah yang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39" w:h="11730" w:x="204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. Demikian juga Alkitab Perjanjian Baru turut menyaksik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39" w:h="11730" w:x="204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kalan Sang Mesias melalui terminologi atau istilah-istilah yang lebih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39" w:h="11730" w:x="204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s dari Perjanjian Lama, sebagaimana diungkapkan dalam pembahas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839" w:h="11730" w:x="204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39" w:h="11730" w:x="204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saksian Perjanjian Baru tentang Allah Tritunggal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839" w:h="11730" w:x="204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erkembangan penyataan Allah, Perjanjian Baru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39" w:h="11730" w:x="204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bukti-bukti yang lebih jelas, misalnya Amanat Agung (Mat. 28:19)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39" w:h="11730" w:x="204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at Rasuli (2 Kor. 13:13). Yesus sendiri yang menegaskan tentang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39" w:h="11730" w:x="204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kalan-Nya dengan mengatakan bahwa sebelum Abraham ada, Aku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39" w:h="11730" w:x="204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ada (Yoh. 8:58). Perkataan Kristus tersebut bukan saja menjelask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39" w:h="11730" w:x="204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sudah ada sebelum Abraham, melainkan juga menyatakan bahw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39" w:h="11730" w:x="204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-Nya adalah Aku Yang kekal, yaitu Yahweh dalam Perjanjian Lam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39" w:h="11730" w:x="204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lah Pencipta (Kej. 3:14). Melalui kalimat tersebut Yesus hendak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39" w:h="11730" w:x="204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kepada Orang Yahudi dan semua orang bahwa Abraham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39" w:h="11730" w:x="204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sejak Allah Tritunggal ada dalam kekekaalan. Tetapi ketik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39" w:h="11730" w:x="204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lahir secara insani, Kristus sudah ada secara ilahi, sebagai Allah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39" w:h="11730" w:x="204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tang dari kekekalan, sedangkan Abraham datang sebagai makhluk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39" w:h="11730" w:x="204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ani saja. Frasa Aku Ada merupakan gelar ke-Allahan (Kel. 3:14; Yes.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39" w:h="11730" w:x="204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41:4; Yoh. 8:28). 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genet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menjadi” dalam Yohanes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839" w:h="11730" w:x="204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58, menjelaskan bahwa Abraham adalah makhluk yang dijadikan secara</w:t>
      </w:r>
    </w:p>
    <w:p>
      <w:pPr>
        <w:pStyle w:val="Headerorfooter11"/>
        <w:pBdr/>
        <w:ind w:firstLine="360"/>
        <w:rPr>
          <w:lang w:val="id-ID"/>
        </w:rPr>
        <w:framePr w:w="7839" w:h="257" w:x="2045" w:y="1387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/bid.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.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75" w:y="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9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87" w:h="11347" w:x="217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 atau sebagai ciptaan yang berasal dari dunia, sedangkan isti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87" w:h="11347" w:x="217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go eim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Aku Ada” dalam Keluaran 3:14, dipakai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87" w:h="11347" w:x="217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status ilahi Kristus sebagai Yahweh yang kekal, karena Di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587" w:h="11347" w:x="217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han (Yoh. 13:13-1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7587" w:h="11347" w:x="217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rnyataan keilahian Kristus bertujuan untuk menjelas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87" w:h="11347" w:x="217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ristus telah ada sebelum Ia berinkamasi, bahkan sejak kekekal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87" w:h="11347" w:x="217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lampau Mesias sudah ada dan menyatu bersama-sama dengan Bap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87" w:h="11347" w:x="217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lah yang Esa (Yoh. 10:30). Pernyataan Aku dan Bapa ada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87" w:h="11347" w:x="217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alam ayat tersebut bukan menjelaskan bahwa Anak dan Bapa ada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87" w:h="11347" w:x="217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sama, melainkan menyatakan bahwa masing-masing sebag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87" w:h="11347" w:x="217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berbeda, Bapa bukan Anak dan sebaliknya Anak tidak sam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87" w:h="11347" w:x="217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pa. Sedangkan istilah satu menegaskan bahwa Kristus ada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87" w:h="11347" w:x="217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kekal yang setara, sehakekat dan satu tujuan dengan Bapa (Flp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87" w:h="11347" w:x="217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6; Kol. 2:9). Doktrin Tritunggal itu adalah kebenaran bagi hati manusia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87" w:h="11347" w:x="217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oleh roh manusia dapat melalui tirai itu dan masuk ke tempat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87" w:h="11347" w:x="217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kudus. Kasih dan iman mendapat tempat di dalm misteri Al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87" w:h="11347" w:x="217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tunggal. Kristus tidak ragu-ragu untuk menggunakan bentuk jam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87" w:h="11347" w:x="217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Ia sedang membicarakan soal diri-Nya beserta Bapa, dan Roh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87" w:h="11347" w:x="217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akan datang kepadanya dan diam bersama- sama dengan di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87" w:h="11347" w:x="217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14:23). Namun kembali la mengatakan Aku dan Bapa adalah sat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587" w:h="11347" w:x="217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10:30). Sangatlah penting untuk berpikir tentang Allah sebagai Tiga</w:t>
      </w:r>
    </w:p>
    <w:p>
      <w:pPr>
        <w:pStyle w:val="Headerorfooter11"/>
        <w:pBdr/>
        <w:jc w:val="both"/>
        <w:rPr>
          <w:lang w:val="id-ID"/>
        </w:rPr>
        <w:framePr w:w="123" w:h="127" w:x="2165" w:y="14026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24</w:t>
      </w:r>
    </w:p>
    <w:p>
      <w:pPr>
        <w:pStyle w:val="Headerorfooter11"/>
        <w:pBdr/>
        <w:rPr>
          <w:lang w:val="id-ID"/>
        </w:rPr>
        <w:framePr w:w="948" w:h="276" w:x="2401" w:y="1400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Ibid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.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252" w:y="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274" w:h="11997" w:x="128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Satu, dengan tidak mengacaukan pribadi-pribadi-Nya atau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274" w:h="11997" w:x="128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-bagi zat-Nya.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9274" w:h="11997" w:x="128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kan perhatian kepada Tritunggal pada taraf yang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74" w:h="11997" w:x="128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-mula dari penelaahan mengenai pemikiran Perjanjian Baru, tidak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74" w:h="11997" w:x="128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elakkan bahwa pembahasan mengenai keilahian Kristus d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74" w:h="11997" w:x="128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ribadi dan aktivitas Roh Kudus. Namun, tidak ada penyaji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74" w:h="11997" w:x="128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Perjanjian Baru yang lengkap mengenai Allah tanp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74" w:h="11997" w:x="128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perkembangan-perkembangan pemikiran mengenai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274" w:h="11997" w:x="128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tungg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26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9274" w:h="11997" w:x="128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ti Perjanjian Baru dapat diringkaskan dan di bagi dalam empat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74" w:h="11997" w:x="128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perikop yang berbeda. Pertama, ada beberapa perikop yang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74" w:h="11997" w:x="128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gunakan rumusan Tritunggal. Dalam Matius 28:19, nama Bapa,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74" w:h="11997" w:x="128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Roh Kudus muncul dalam rumusan baptisan, dan ini merupak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74" w:h="11997" w:x="128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bukti yang jelas mengenai pemikiran jemaat Kristen mula-mul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74" w:h="11997" w:x="128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hubungkan erat nama Bapa, Anak dan Roh Kudus. Kelompok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74" w:h="11997" w:x="128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kop kedua adalah perikop yang memakai bentuk tiga serangkai. Dalam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74" w:h="11997" w:x="128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sus 4:4-6, Paulus berbicara mengenai “satu Roh, satu Tuhan, dan satu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74" w:h="11997" w:x="128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Bapa”. Kelompok perikop ketiga ialah perikop yang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74" w:h="11997" w:x="128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kan ketika Oknum itu secara bersama-sama, tetapi tanp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274" w:h="11997" w:x="128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dalam struktur Tritunggal yang jelas. Contoh perikop itu</w:t>
      </w:r>
    </w:p>
    <w:p>
      <w:pPr>
        <w:pStyle w:val="Footnote11"/>
        <w:pBdr/>
        <w:tabs>
          <w:tab w:val="clear" w:pos="720"/>
          <w:tab w:val="left" w:pos="1092" w:leader="none"/>
        </w:tabs>
        <w:spacing w:before="0" w:after="280"/>
        <w:ind w:firstLine="820"/>
        <w:rPr>
          <w:lang w:val="id-ID"/>
        </w:rPr>
        <w:framePr w:w="9274" w:h="796" w:x="1282" w:y="14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W. Tos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yang Mahakud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6), h.</w:t>
      </w:r>
    </w:p>
    <w:p>
      <w:pPr>
        <w:pStyle w:val="Footnote11"/>
        <w:pBdr/>
        <w:ind w:hanging="0"/>
        <w:rPr>
          <w:lang w:val="id-ID"/>
        </w:rPr>
        <w:framePr w:w="9274" w:h="796" w:x="1282" w:y="14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3-34.</w:t>
      </w:r>
    </w:p>
    <w:p>
      <w:pPr>
        <w:pStyle w:val="Footnote11"/>
        <w:pBdr/>
        <w:tabs>
          <w:tab w:val="clear" w:pos="720"/>
          <w:tab w:val="left" w:pos="1092" w:leader="none"/>
        </w:tabs>
        <w:ind w:firstLine="820"/>
        <w:rPr>
          <w:lang w:val="id-ID"/>
        </w:rPr>
        <w:framePr w:w="8263" w:h="253" w:x="2104" w:y="15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1), h. 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27405</wp:posOffset>
                </wp:positionH>
                <wp:positionV relativeFrom="page">
                  <wp:posOffset>8929370</wp:posOffset>
                </wp:positionV>
                <wp:extent cx="2098040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5.15pt;margin-top:703.1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44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640"/>
        <w:jc w:val="both"/>
        <w:rPr>
          <w:lang w:val="id-ID"/>
        </w:rPr>
        <w:framePr w:w="9274" w:h="1498" w:x="1282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alatia 4:4-6 dan Markus 1:9-11. Kelompok yang keempat yang</w:t>
      </w:r>
    </w:p>
    <w:p>
      <w:pPr>
        <w:pStyle w:val="Bodytext11"/>
        <w:pBdr/>
        <w:ind w:firstLine="640"/>
        <w:jc w:val="both"/>
        <w:rPr>
          <w:lang w:val="id-ID"/>
        </w:rPr>
        <w:framePr w:w="9274" w:h="1498" w:x="1282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penting karena menunjukkan hubungan antara Oknum Tritunggal</w:t>
      </w:r>
    </w:p>
    <w:p>
      <w:pPr>
        <w:pStyle w:val="Bodytext41"/>
        <w:pBdr/>
        <w:ind w:left="0" w:hanging="0"/>
        <w:jc w:val="center"/>
        <w:rPr>
          <w:lang w:val="id-ID"/>
        </w:rPr>
        <w:framePr w:w="9274" w:h="1498" w:x="1282" w:y="162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7</w:t>
      </w:r>
    </w:p>
    <w:p>
      <w:pPr>
        <w:pStyle w:val="Bodytext11"/>
        <w:pBdr/>
        <w:spacing w:lineRule="auto" w:line="180" w:before="0" w:after="0"/>
        <w:ind w:firstLine="640"/>
        <w:rPr>
          <w:lang w:val="id-ID"/>
        </w:rPr>
        <w:framePr w:w="9274" w:h="1498" w:x="1282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 itu.</w:t>
      </w:r>
    </w:p>
    <w:p>
      <w:pPr>
        <w:pStyle w:val="Bodytext11"/>
        <w:pBdr/>
        <w:ind w:left="1460" w:hanging="0"/>
        <w:jc w:val="both"/>
        <w:rPr>
          <w:lang w:val="id-ID"/>
        </w:rPr>
        <w:framePr w:w="9274" w:h="9782" w:x="1282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terdapat penekanan Tritunggal yang bersifat</w:t>
      </w:r>
    </w:p>
    <w:p>
      <w:pPr>
        <w:pStyle w:val="Bodytext11"/>
        <w:pBdr/>
        <w:ind w:firstLine="640"/>
        <w:jc w:val="both"/>
        <w:rPr>
          <w:lang w:val="id-ID"/>
        </w:rPr>
        <w:framePr w:w="9274" w:h="9782" w:x="1282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s-historis (Gal. 4:4). Pengembangan ajaran Trinitas Gereja Purba</w:t>
      </w:r>
    </w:p>
    <w:p>
      <w:pPr>
        <w:pStyle w:val="Bodytext11"/>
        <w:pBdr/>
        <w:ind w:firstLine="640"/>
        <w:jc w:val="both"/>
        <w:rPr>
          <w:lang w:val="id-ID"/>
        </w:rPr>
        <w:framePr w:w="9274" w:h="9782" w:x="1282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nyelesaian melalui pengakuan Niceanoconstantinopolitanum</w:t>
      </w:r>
    </w:p>
    <w:p>
      <w:pPr>
        <w:pStyle w:val="Bodytext11"/>
        <w:pBdr/>
        <w:ind w:firstLine="640"/>
        <w:jc w:val="both"/>
        <w:rPr>
          <w:lang w:val="id-ID"/>
        </w:rPr>
        <w:framePr w:w="9274" w:h="9782" w:x="1282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onsili Konstantinopel (318) yang menetapkan bahwa Bapa, Anak</w:t>
      </w:r>
    </w:p>
    <w:p>
      <w:pPr>
        <w:pStyle w:val="Bodytext11"/>
        <w:pBdr/>
        <w:ind w:firstLine="640"/>
        <w:jc w:val="both"/>
        <w:rPr>
          <w:lang w:val="id-ID"/>
        </w:rPr>
        <w:framePr w:w="9274" w:h="9782" w:x="1282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oh Kudus adalah tiga persona yang berbeda namun sehakekat.</w:t>
      </w:r>
    </w:p>
    <w:p>
      <w:pPr>
        <w:pStyle w:val="Bodytext11"/>
        <w:pBdr/>
        <w:ind w:firstLine="640"/>
        <w:jc w:val="both"/>
        <w:rPr>
          <w:lang w:val="id-ID"/>
        </w:rPr>
        <w:framePr w:w="9274" w:h="9782" w:x="1282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telah dibangkitkan oleh Allah Bapa itu diyakini sebagai</w:t>
      </w:r>
    </w:p>
    <w:p>
      <w:pPr>
        <w:pStyle w:val="Bodytext11"/>
        <w:pBdr/>
        <w:ind w:firstLine="640"/>
        <w:jc w:val="both"/>
        <w:rPr>
          <w:lang w:val="id-ID"/>
        </w:rPr>
        <w:framePr w:w="9274" w:h="9782" w:x="1282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 yang bersatu dengan Bapa secara takterpisahkan dan</w:t>
      </w:r>
    </w:p>
    <w:p>
      <w:pPr>
        <w:pStyle w:val="Bodytext11"/>
        <w:pBdr/>
        <w:ind w:firstLine="640"/>
        <w:jc w:val="both"/>
        <w:rPr>
          <w:lang w:val="id-ID"/>
        </w:rPr>
        <w:framePr w:w="9274" w:h="9782" w:x="1282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terbandingkan dan dengan cara itu juga menjadi gambar Allah (2 Kor.</w:t>
      </w:r>
    </w:p>
    <w:p>
      <w:pPr>
        <w:pStyle w:val="Bodytext11"/>
        <w:pBdr/>
        <w:ind w:firstLine="640"/>
        <w:jc w:val="both"/>
        <w:rPr>
          <w:lang w:val="id-ID"/>
        </w:rPr>
        <w:framePr w:w="9274" w:h="9782" w:x="1282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4:4, dan Kol.l:15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 28 29</w:t>
      </w:r>
      <w:r>
        <w:rPr>
          <w:rStyle w:val="Bodytext1"/>
          <w:color w:val="000000"/>
          <w:spacing w:val="0"/>
          <w:w w:val="100"/>
          <w:lang w:val="id-ID" w:eastAsia="id-ID"/>
        </w:rPr>
        <w:t>Sejak abad Pertengahan ajaran tentang Allah,</w:t>
      </w:r>
    </w:p>
    <w:p>
      <w:pPr>
        <w:pStyle w:val="Bodytext11"/>
        <w:pBdr/>
        <w:ind w:firstLine="640"/>
        <w:jc w:val="both"/>
        <w:rPr>
          <w:lang w:val="id-ID"/>
        </w:rPr>
        <w:framePr w:w="9274" w:h="9782" w:x="1282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Allah bersif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unani-Helen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 diartikan sebagai :</w:t>
      </w:r>
    </w:p>
    <w:p>
      <w:pPr>
        <w:pStyle w:val="Bodytext11"/>
        <w:pBdr/>
        <w:ind w:firstLine="640"/>
        <w:jc w:val="both"/>
        <w:rPr>
          <w:lang w:val="id-ID"/>
        </w:rPr>
        <w:framePr w:w="9274" w:h="9782" w:x="1282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ebab pert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ausa prima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alitas mumi tanpa campuran suatu</w:t>
      </w:r>
    </w:p>
    <w:p>
      <w:pPr>
        <w:pStyle w:val="Bodytext41"/>
        <w:pBdr/>
        <w:ind w:left="7840" w:hanging="0"/>
        <w:rPr>
          <w:lang w:val="id-ID"/>
        </w:rPr>
        <w:framePr w:w="9274" w:h="9782" w:x="1282" w:y="341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Q</w:t>
      </w:r>
    </w:p>
    <w:p>
      <w:pPr>
        <w:pStyle w:val="Bodytext11"/>
        <w:pBdr/>
        <w:spacing w:lineRule="auto" w:line="180"/>
        <w:ind w:firstLine="640"/>
        <w:jc w:val="both"/>
        <w:rPr>
          <w:lang w:val="id-ID"/>
        </w:rPr>
        <w:framePr w:w="9274" w:h="9782" w:x="1282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ensi d?.n keberadaan belaka (keberadaan yang paling sempurna).</w:t>
      </w:r>
    </w:p>
    <w:p>
      <w:pPr>
        <w:pStyle w:val="Bodytext11"/>
        <w:pBdr/>
        <w:ind w:left="1460" w:hanging="0"/>
        <w:jc w:val="both"/>
        <w:rPr>
          <w:lang w:val="id-ID"/>
        </w:rPr>
        <w:framePr w:w="9274" w:h="9782" w:x="1282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masih terdapat beberapa teks lain yang</w:t>
      </w:r>
    </w:p>
    <w:p>
      <w:pPr>
        <w:pStyle w:val="Bodytext11"/>
        <w:pBdr/>
        <w:ind w:firstLine="640"/>
        <w:jc w:val="both"/>
        <w:rPr>
          <w:lang w:val="id-ID"/>
        </w:rPr>
        <w:framePr w:w="9274" w:h="9782" w:x="1282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utipan 2 Kcrm:_c yang menyebutkan kiad: d„i T„k</w:t>
      </w:r>
    </w:p>
    <w:p>
      <w:pPr>
        <w:pStyle w:val="Bodytext11"/>
        <w:pBdr/>
        <w:ind w:firstLine="640"/>
        <w:jc w:val="both"/>
        <w:rPr>
          <w:lang w:val="id-ID"/>
        </w:rPr>
        <w:framePr w:w="9274" w:h="9782" w:x="1282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 Dalam arti yang ketat, rumus ini belum belum dapat</w:t>
      </w:r>
    </w:p>
    <w:p>
      <w:pPr>
        <w:pStyle w:val="Bodytext11"/>
        <w:pBdr/>
        <w:ind w:firstLine="640"/>
        <w:jc w:val="both"/>
        <w:rPr>
          <w:lang w:val="id-ID"/>
        </w:rPr>
        <w:framePr w:w="9274" w:h="9782" w:x="1282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”Trinitas” karena ketiga nama itu hanya dideretkan saja tanp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274" w:h="9782" w:x="1282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fleksikan keesaan Allah. Dalam Efesus 4:4-6, tidak memberikan</w:t>
      </w:r>
    </w:p>
    <w:p>
      <w:pPr>
        <w:pStyle w:val="Footnote11"/>
        <w:pBdr/>
        <w:tabs>
          <w:tab w:val="clear" w:pos="720"/>
          <w:tab w:val="left" w:pos="887" w:leader="none"/>
        </w:tabs>
        <w:ind w:firstLine="620"/>
        <w:rPr>
          <w:lang w:val="id-ID"/>
        </w:rPr>
        <w:framePr w:w="7535" w:h="246" w:x="1910" w:y="139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7.</w:t>
      </w:r>
    </w:p>
    <w:p>
      <w:pPr>
        <w:pStyle w:val="Footnote11"/>
        <w:pBdr/>
        <w:tabs>
          <w:tab w:val="clear" w:pos="720"/>
          <w:tab w:val="left" w:pos="882" w:leader="none"/>
        </w:tabs>
        <w:ind w:firstLine="620"/>
        <w:rPr>
          <w:lang w:val="id-ID"/>
        </w:rPr>
        <w:framePr w:w="7535" w:h="236" w:x="1910" w:y="14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ico Syukur Dis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4), h. 128.</w:t>
      </w:r>
    </w:p>
    <w:p>
      <w:pPr>
        <w:pStyle w:val="Footnote11"/>
        <w:pBdr/>
        <w:tabs>
          <w:tab w:val="clear" w:pos="720"/>
          <w:tab w:val="left" w:pos="887" w:leader="none"/>
        </w:tabs>
        <w:ind w:firstLine="620"/>
        <w:rPr>
          <w:lang w:val="id-ID"/>
        </w:rPr>
        <w:framePr w:w="7535" w:h="251" w:x="1910" w:y="14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ater Bcc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Dogma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ata: Gunung Mulia, 2009), h.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55" w:y="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90" w:h="13321" w:x="1373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lebih lanjut walaupun menekankan kata “satu”: orang Kriste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90" w:h="13321" w:x="1373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akan satu Allah, bukan tiga Allah. Begitu pula perintah untuk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90" w:h="13321" w:x="1373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ptis dalam nama Bapa, Anak, dan Roh Kudus ( Mat. 28:19) tidak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90" w:h="13321" w:x="1373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tuk tunggal dari kat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o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ama). Pengakuan akan Allah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90" w:h="13321" w:x="1373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tu itu rupanya tidak menghindari Santo Paulus untuk jug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90" w:h="13321" w:x="1373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Tuhan yang satu (1 Kor. 8:6, bnd. Gal. 3:20, 1 Tim. 2:5) d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90" w:h="13321" w:x="1373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yang satu (1 Kor. 12:11-13).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9090" w:h="13321" w:x="1373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mengherankan bahwa usaha umat untuk merumusk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90" w:h="13321" w:x="1373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intelektual dan konseptual iman mereka akan Allah Bapa, Yesus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90" w:h="13321" w:x="1373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dan Roh Kudus berlangsung dengan jatuh bangun. Kadang-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90" w:h="13321" w:x="1373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umat perlu menelusuri langkahnya, dan mulai lagi menempuh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90" w:h="13321" w:x="1373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yang ben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9090" w:h="13321" w:x="1373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jaran dari Bapa, Anak, dan Roh Kudus berasal dari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90" w:h="13321" w:x="1373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. Allah Bapa dihubungkan dengan Yesus Kristus atau Roh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90" w:h="13321" w:x="1373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dan Yesus atau Roh Kudus disebut dengan kata-kata yang biasany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90" w:h="13321" w:x="1373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untuk Allah. Misalnya kata Kurios yang dalam Kitab Suci Yunani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90" w:h="13321" w:x="1373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untuk Allah, dipakai juga untuk Yesus dan Roh Kudus, atau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90" w:h="13321" w:x="1373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“kasih karunia Yesus Kristus, Tuhan kita”. Kesejajaran itu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90" w:h="13321" w:x="1373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perlu dimengerti dengan baik, sebab hal itu bersangkutan deng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90" w:h="13321" w:x="1373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 iman dan spiritualitas. Beriman dan percaya kepada Allah sering kali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90" w:h="13321" w:x="1373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lahpahami oleh manusia, termasuk orang Kristen. Sebagian besar dar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90" w:h="13321" w:x="1373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engaku orang Kristen terjerat dengan kerancuan karena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620"/>
        <w:jc w:val="both"/>
        <w:rPr>
          <w:lang w:val="id-ID"/>
        </w:rPr>
        <w:framePr w:w="4494" w:h="253" w:x="1996" w:y="15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s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 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29-1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49300</wp:posOffset>
                </wp:positionH>
                <wp:positionV relativeFrom="page">
                  <wp:posOffset>9617710</wp:posOffset>
                </wp:positionV>
                <wp:extent cx="210439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9pt;margin-top:757.3pt;width:165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30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300" w:x="137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eka hidup dengan bekal bak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tologik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natural sebagai manusia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300" w:x="137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unyai selera, kebutuhan, dan kemampuan untuk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300" w:x="137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budaya dan tingkah laku agamawi saja. Itulah sebabnya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300" w:x="137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mereka telah menjadi orang-orang Kristen, sebagian besar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300" w:x="137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umsi bahwa mereka sudah mengenal Allah yang hidup hanya oleh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300" w:x="137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eka bisa melafalkan pengakuan percaya akan Allah Bapa,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300" w:x="137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a, dan Roh Kudus, padahal sebagian besar dari mereka belum</w:t>
      </w:r>
    </w:p>
    <w:p>
      <w:pPr>
        <w:pStyle w:val="Bodytext11"/>
        <w:pBdr/>
        <w:ind w:firstLine="660"/>
        <w:rPr>
          <w:lang w:val="id-ID"/>
        </w:rPr>
        <w:framePr w:w="9090" w:h="12300" w:x="137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akan kepentingan ketritunggal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left="1500" w:hanging="0"/>
        <w:jc w:val="both"/>
        <w:rPr>
          <w:lang w:val="id-ID"/>
        </w:rPr>
        <w:framePr w:w="9090" w:h="12300" w:x="137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manusia belum memahami bahwa Allah yang mereka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300" w:x="137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ah adalah Allah yang hanya mau di kenal dan disembah sebagai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300" w:x="137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, Putra, dan Roh Kudus. Allah memang Esa, tetapi mengenal akan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300" w:x="137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saan Allah tidak menyelamatkan. Seluruh rencana keselamatan Allah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300" w:x="137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apat dipahami dan diimani dalam hubungan dengan keunikan diri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300" w:x="137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penyingkapan diri Allah dan cara kerja Allah. Allah tidak ingin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300" w:x="137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memercayai dan mengimani Dia hanya sebagai Allah yang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300" w:x="137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a, yang mengingatkan dan mengajarkan jalan keselamatan dan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300" w:x="137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baik yang diperkenan-Nya. Allah ingin dikenal umat-Nya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300" w:x="137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a adanya, yaitu Bapa, Putra dan Roh Kudus dengan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300" w:x="137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ikan-Nya masing-masing. Alkitab menggariskan begitu jelas bahwa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300" w:x="137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-Nya tidak mungkin dikenal di luar apa yang Dia sendiri singkapkan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090" w:h="12300" w:x="137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 berkata 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an manusia itu yang menyatakan kepadam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t. 16:17/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640"/>
        <w:rPr>
          <w:lang w:val="id-ID"/>
        </w:rPr>
        <w:framePr w:w="8205" w:h="257" w:x="2028" w:y="14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ub B. Susab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dan Bergaul dengan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0),</w:t>
      </w:r>
    </w:p>
    <w:p>
      <w:pPr>
        <w:pStyle w:val="Footnote11"/>
        <w:pBdr/>
        <w:ind w:hanging="160"/>
        <w:rPr>
          <w:lang w:val="id-ID"/>
        </w:rPr>
        <w:framePr w:w="446" w:h="253" w:x="1216" w:y="15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2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2320</wp:posOffset>
                </wp:positionH>
                <wp:positionV relativeFrom="page">
                  <wp:posOffset>9135745</wp:posOffset>
                </wp:positionV>
                <wp:extent cx="203517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1.6pt;margin-top:719.3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298" w:x="10139" w:y="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038" w:h="12562" w:x="1400" w:y="14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kan kamu yang memilih Aku”(y</w:t>
      </w:r>
      <w:r>
        <w:rPr>
          <w:rStyle w:val="Bodytext1"/>
          <w:color w:val="000000"/>
          <w:spacing w:val="0"/>
          <w:w w:val="100"/>
          <w:lang w:val="id-ID" w:eastAsia="id-ID"/>
        </w:rPr>
        <w:t>oh. 15:16), bahkan Dia menyimpulk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038" w:h="12562" w:x="140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idak seorangpun dalang kepada Bapa kalau tidak melalui Aku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9038" w:h="12562" w:x="140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h.l4: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9038" w:h="12562" w:x="140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ketiga Oknum ilahi memang penuh misteri.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038" w:h="12562" w:x="140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skipun demikian, dalam kasih anugrah-N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komprehensibilit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038" w:h="12562" w:x="140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Allah yang sesungguhnya hadir dan menjadi bagian pengenal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038" w:h="12562" w:x="140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yingkapan diri-Nya. Ketritunggalan Allah dapat menjadi objek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038" w:h="12562" w:x="140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dan pengenalan orang percaya. Pergumulan untuk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038" w:h="12562" w:x="140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tegrasikan seluruh kesaksian Alkitab tentang ketritunggaln Aliah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038" w:h="12562" w:x="140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gian integral dari pertanggungjawaban iman yang tidak pernah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9038" w:h="12562" w:x="140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.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9038" w:h="12562" w:x="140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abad-abad permulaan gereja telah terpecah dua dalam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038" w:h="12562" w:x="140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akan ketritunggalan Allah. Gereja-gereja Timur percaya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038" w:h="12562" w:x="140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Aliah Bap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gin of the God hea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Ef. 4:6), artinya dari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038" w:h="12562" w:x="140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Bapa, lahirlah Anak dan diutus keluarlah Roh Kudus. Lain deng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038" w:h="12562" w:x="140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arat yang percaya bahwa ada satu esensi Allah yang mempunyai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038" w:h="12562" w:x="140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ypostat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asing-masing lain, tetapi tidak terpisahkan. Bapa,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038" w:h="12562" w:x="140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Roh Kudus adalah tiga Oknum ilahi yang memiliki semua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038" w:h="12562" w:x="140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ribut ilahi yang sama, tetapi pribadi yang berbeda. Ketiganya adalah satu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038" w:h="12562" w:x="140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a, Sang Bapa dari dan atas kehendaknya sendiri, dan itu dinyatak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038" w:h="12562" w:x="140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ang Anak, dalam kuasa Roh Kudus (1 Kor. 8:6 ; Yoh. 1:3 ; Kol.</w:t>
      </w:r>
    </w:p>
    <w:p>
      <w:pPr>
        <w:pStyle w:val="Footnote11"/>
        <w:pBdr/>
        <w:tabs>
          <w:tab w:val="clear" w:pos="720"/>
          <w:tab w:val="left" w:pos="915" w:leader="none"/>
        </w:tabs>
        <w:ind w:firstLine="700"/>
        <w:rPr>
          <w:lang w:val="id-ID"/>
        </w:rPr>
        <w:framePr w:w="1986" w:h="263" w:x="2096" w:y="151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00" w:y="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540"/>
        <w:rPr>
          <w:lang w:val="id-ID"/>
        </w:rPr>
        <w:framePr w:w="9038" w:h="8546" w:x="1400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6). Bapa, Anak dan Roh Kudus adalah pribad&gt;~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>&gt;b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di yang berbeda</w:t>
      </w:r>
    </w:p>
    <w:p>
      <w:pPr>
        <w:pStyle w:val="Bodytext11"/>
        <w:pBdr/>
        <w:ind w:firstLine="540"/>
        <w:rPr>
          <w:lang w:val="id-ID"/>
        </w:rPr>
        <w:framePr w:w="9038" w:h="8546" w:x="1400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atu Allah yang E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left="1400" w:hanging="0"/>
        <w:rPr>
          <w:lang w:val="id-ID"/>
        </w:rPr>
        <w:framePr w:w="9038" w:h="8546" w:x="1400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llah Tritunggal ialah bagaimana manusia menyaksikan</w:t>
      </w:r>
    </w:p>
    <w:p>
      <w:pPr>
        <w:pStyle w:val="Bodytext11"/>
        <w:pBdr/>
        <w:ind w:firstLine="540"/>
        <w:rPr>
          <w:lang w:val="id-ID"/>
        </w:rPr>
        <w:framePr w:w="9038" w:h="8546" w:x="1400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ketiga pribadi Allah yang adalah Satu. Setiap perbuatan Allah itu</w:t>
      </w:r>
    </w:p>
    <w:p>
      <w:pPr>
        <w:pStyle w:val="Bodytext11"/>
        <w:pBdr/>
        <w:ind w:firstLine="540"/>
        <w:rPr>
          <w:lang w:val="id-ID"/>
        </w:rPr>
        <w:framePr w:w="9038" w:h="8546" w:x="1400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Ketiga Pribadi Tritunggal dalam kesatuan.</w:t>
      </w:r>
    </w:p>
    <w:p>
      <w:pPr>
        <w:pStyle w:val="Bodytext11"/>
        <w:pBdr/>
        <w:ind w:left="1320" w:hanging="0"/>
        <w:rPr>
          <w:lang w:val="id-ID"/>
        </w:rPr>
        <w:framePr w:w="9038" w:h="8546" w:x="1400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Alkitab diterangkan bahwa yang mengerjakan penciptaan</w:t>
      </w:r>
    </w:p>
    <w:p>
      <w:pPr>
        <w:pStyle w:val="Bodytext11"/>
        <w:pBdr/>
        <w:ind w:firstLine="540"/>
        <w:jc w:val="both"/>
        <w:rPr>
          <w:lang w:val="id-ID"/>
        </w:rPr>
        <w:framePr w:w="9038" w:h="8546" w:x="1400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ialah Bapa (Kej. 1:1), Anak (Kol. 1:16), dan Roh Kudus (Ayb. 26:13</w:t>
      </w:r>
    </w:p>
    <w:p>
      <w:pPr>
        <w:pStyle w:val="Bodytext11"/>
        <w:pBdr/>
        <w:ind w:firstLine="540"/>
        <w:jc w:val="both"/>
        <w:rPr>
          <w:lang w:val="id-ID"/>
        </w:rPr>
        <w:framePr w:w="9038" w:h="8546" w:x="1400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zm. 104:30). Di sini merupakan bukti bahwa ketiga Pribadi Allah itu</w:t>
      </w:r>
    </w:p>
    <w:p>
      <w:pPr>
        <w:pStyle w:val="Bodytext11"/>
        <w:pBdr/>
        <w:ind w:firstLine="540"/>
        <w:jc w:val="both"/>
        <w:rPr>
          <w:lang w:val="id-ID"/>
        </w:rPr>
        <w:framePr w:w="9038" w:h="8546" w:x="1400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bersama-sama. Pandangan yang benar tentang Allah merupakan</w:t>
      </w:r>
    </w:p>
    <w:p>
      <w:pPr>
        <w:pStyle w:val="Bodytext11"/>
        <w:pBdr/>
        <w:spacing w:before="0" w:after="840"/>
        <w:ind w:firstLine="540"/>
        <w:rPr>
          <w:lang w:val="id-ID"/>
        </w:rPr>
        <w:framePr w:w="9038" w:h="8546" w:x="1400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atau pondasi dalam kehidupan Kristen yang prakt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firstLine="140"/>
        <w:rPr>
          <w:lang w:val="id-ID"/>
        </w:rPr>
        <w:framePr w:w="9038" w:h="8546" w:x="1400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Pandangan Gereja Toraja tentang Allah Tritunggal</w:t>
      </w:r>
    </w:p>
    <w:p>
      <w:pPr>
        <w:pStyle w:val="Bodytext11"/>
        <w:pBdr/>
        <w:ind w:left="1320" w:hanging="0"/>
        <w:rPr>
          <w:lang w:val="id-ID"/>
        </w:rPr>
        <w:framePr w:w="9038" w:h="8546" w:x="1400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gakuan Gereja Toraja, Allah hanya satu dan bukan</w:t>
      </w:r>
    </w:p>
    <w:p>
      <w:pPr>
        <w:pStyle w:val="Bodytext11"/>
        <w:pBdr/>
        <w:ind w:firstLine="540"/>
        <w:jc w:val="both"/>
        <w:rPr>
          <w:lang w:val="id-ID"/>
        </w:rPr>
        <w:framePr w:w="9038" w:h="8546" w:x="1400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, tetapi pengakuan mengenai Allah yang Esa sekaligus menyangkut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038" w:h="8546" w:x="1400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ritunggal. Ketritunggalan Allah tetap merupakan rahasia. Itu bukan</w:t>
      </w:r>
    </w:p>
    <w:p>
      <w:pPr>
        <w:pStyle w:val="Footnote11"/>
        <w:pBdr/>
        <w:tabs>
          <w:tab w:val="clear" w:pos="720"/>
          <w:tab w:val="left" w:pos="782" w:leader="none"/>
        </w:tabs>
        <w:ind w:firstLine="520"/>
        <w:rPr>
          <w:lang w:val="id-ID"/>
        </w:rPr>
        <w:framePr w:w="8342" w:h="262" w:x="1557" w:y="10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A. Carson, 77»e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ospel According to Joh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rand Rapids, Erdmans: 1991), h.</w:t>
      </w:r>
    </w:p>
    <w:p>
      <w:pPr>
        <w:pStyle w:val="Footnote11"/>
        <w:pBdr/>
        <w:ind w:hanging="260"/>
        <w:rPr>
          <w:lang w:val="id-ID"/>
        </w:rPr>
        <w:framePr w:w="126" w:h="253" w:x="1143" w:y="11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00.</w:t>
      </w:r>
    </w:p>
    <w:p>
      <w:pPr>
        <w:pStyle w:val="Footnote11"/>
        <w:pBdr/>
        <w:tabs>
          <w:tab w:val="clear" w:pos="720"/>
          <w:tab w:val="left" w:pos="777" w:leader="none"/>
        </w:tabs>
        <w:ind w:firstLine="520"/>
        <w:rPr>
          <w:lang w:val="id-ID"/>
        </w:rPr>
        <w:framePr w:w="7000" w:h="253" w:x="1923" w:y="11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W. Tos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Yang Mahakud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nggota Ikapi: 2006), h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39140</wp:posOffset>
                </wp:positionH>
                <wp:positionV relativeFrom="page">
                  <wp:posOffset>6811645</wp:posOffset>
                </wp:positionV>
                <wp:extent cx="198183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8.2pt;margin-top:536.3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08" w:y="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340"/>
        <w:jc w:val="both"/>
        <w:rPr>
          <w:lang w:val="id-ID"/>
        </w:rPr>
        <w:framePr w:w="9038" w:h="11127" w:x="1493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rian, tetapi sikap iman. Jangkauan manusia itu terbatas, pendekatan</w:t>
      </w:r>
    </w:p>
    <w:p>
      <w:pPr>
        <w:pStyle w:val="Bodytext11"/>
        <w:pBdr/>
        <w:ind w:firstLine="340"/>
        <w:jc w:val="both"/>
        <w:rPr>
          <w:lang w:val="id-ID"/>
        </w:rPr>
        <w:framePr w:w="9038" w:h="11127" w:x="1493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ialah pendekatan iman. Pengertian dilakukan dengan akal,</w:t>
      </w:r>
    </w:p>
    <w:p>
      <w:pPr>
        <w:pStyle w:val="Bodytext11"/>
        <w:pBdr/>
        <w:ind w:firstLine="340"/>
        <w:jc w:val="both"/>
        <w:rPr>
          <w:lang w:val="id-ID"/>
        </w:rPr>
        <w:framePr w:w="9038" w:h="11127" w:x="1493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nghayatan dengan iman, artinya : Ketritunggalan dapat diterima</w:t>
      </w:r>
    </w:p>
    <w:p>
      <w:pPr>
        <w:pStyle w:val="Bodytext11"/>
        <w:pBdr/>
        <w:ind w:firstLine="340"/>
        <w:jc w:val="both"/>
        <w:rPr>
          <w:lang w:val="id-ID"/>
        </w:rPr>
        <w:framePr w:w="9038" w:h="11127" w:x="1493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 dengan Allah. Allah hanya satu, tetapi Ia menyatakan</w:t>
      </w:r>
    </w:p>
    <w:p>
      <w:pPr>
        <w:pStyle w:val="Bodytext11"/>
        <w:pBdr/>
        <w:ind w:firstLine="340"/>
        <w:jc w:val="both"/>
        <w:rPr>
          <w:lang w:val="id-ID"/>
        </w:rPr>
        <w:framePr w:w="9038" w:h="11127" w:x="1493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-Nya di dalam tiga oknum melalui pekerjaan masing-masing : Bapa</w:t>
      </w:r>
    </w:p>
    <w:p>
      <w:pPr>
        <w:pStyle w:val="Bodytext11"/>
        <w:pBdr/>
        <w:ind w:firstLine="340"/>
        <w:jc w:val="both"/>
        <w:rPr>
          <w:lang w:val="id-ID"/>
        </w:rPr>
        <w:framePr w:w="9038" w:h="11127" w:x="1493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cipta dan Pemelihara, Anak sebagai penyelamat dan Roh</w:t>
      </w:r>
    </w:p>
    <w:p>
      <w:pPr>
        <w:pStyle w:val="Bodytext11"/>
        <w:pBdr/>
        <w:ind w:firstLine="340"/>
        <w:rPr>
          <w:lang w:val="id-ID"/>
        </w:rPr>
        <w:framePr w:w="9038" w:h="11127" w:x="1493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sebagai Pembimb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 35</w:t>
      </w:r>
    </w:p>
    <w:p>
      <w:pPr>
        <w:pStyle w:val="Bodytext11"/>
        <w:pBdr/>
        <w:ind w:left="1180" w:hanging="0"/>
        <w:rPr>
          <w:lang w:val="id-ID"/>
        </w:rPr>
        <w:framePr w:w="9038" w:h="11127" w:x="1493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ritunggalan dapat digambarkan dengan segitiga sama sisi;</w:t>
      </w:r>
    </w:p>
    <w:p>
      <w:pPr>
        <w:pStyle w:val="Bodytext11"/>
        <w:pBdr/>
        <w:ind w:firstLine="340"/>
        <w:jc w:val="both"/>
        <w:rPr>
          <w:lang w:val="id-ID"/>
        </w:rPr>
        <w:framePr w:w="9038" w:h="11127" w:x="1493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itik pusat yang sama (hakekat yang sama), tiga sisi yang</w:t>
      </w:r>
    </w:p>
    <w:p>
      <w:pPr>
        <w:pStyle w:val="Bodytext11"/>
        <w:pBdr/>
        <w:ind w:firstLine="340"/>
        <w:jc w:val="both"/>
        <w:rPr>
          <w:lang w:val="id-ID"/>
        </w:rPr>
        <w:framePr w:w="9038" w:h="11127" w:x="1493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, masing-masing mempunyai fungsi dan tempat. Kalau sisi yang sama</w:t>
      </w:r>
    </w:p>
    <w:p>
      <w:pPr>
        <w:pStyle w:val="Bodytext11"/>
        <w:pBdr/>
        <w:ind w:firstLine="340"/>
        <w:jc w:val="both"/>
        <w:rPr>
          <w:lang w:val="id-ID"/>
        </w:rPr>
        <w:framePr w:w="9038" w:h="11127" w:x="1493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beri warna yang berbeda, maka lebih jelas lagi : ukuran sama, tetapi</w:t>
      </w:r>
    </w:p>
    <w:p>
      <w:pPr>
        <w:pStyle w:val="Bodytext11"/>
        <w:pBdr/>
        <w:ind w:firstLine="340"/>
        <w:jc w:val="both"/>
        <w:rPr>
          <w:lang w:val="id-ID"/>
        </w:rPr>
        <w:framePr w:w="9038" w:h="11127" w:x="1493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na berbeda; atau sisi AB, BC, CA, tetap sama, tetapi masing-masing</w:t>
      </w:r>
    </w:p>
    <w:p>
      <w:pPr>
        <w:pStyle w:val="Bodytext11"/>
        <w:pBdr/>
        <w:ind w:firstLine="340"/>
        <w:jc w:val="both"/>
        <w:rPr>
          <w:lang w:val="id-ID"/>
        </w:rPr>
        <w:framePr w:w="9038" w:h="11127" w:x="1493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nama yang berbeda. Perbedaan dan kelainannya, itulah</w:t>
      </w:r>
    </w:p>
    <w:p>
      <w:pPr>
        <w:pStyle w:val="Bodytext11"/>
        <w:pBdr/>
        <w:ind w:firstLine="340"/>
        <w:rPr>
          <w:lang w:val="id-ID"/>
        </w:rPr>
        <w:framePr w:w="9038" w:h="11127" w:x="1493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nya.</w:t>
      </w:r>
    </w:p>
    <w:p>
      <w:pPr>
        <w:pStyle w:val="Bodytext11"/>
        <w:pBdr/>
        <w:ind w:left="1180" w:hanging="0"/>
        <w:rPr>
          <w:lang w:val="id-ID"/>
        </w:rPr>
        <w:framePr w:w="9038" w:h="11127" w:x="1493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satu-satunya sumber kehidupan. Tidak ada Allah lain</w:t>
      </w:r>
    </w:p>
    <w:p>
      <w:pPr>
        <w:pStyle w:val="Bodytext11"/>
        <w:pBdr/>
        <w:ind w:firstLine="340"/>
        <w:jc w:val="both"/>
        <w:rPr>
          <w:lang w:val="id-ID"/>
        </w:rPr>
        <w:framePr w:w="9038" w:h="11127" w:x="1493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oleh disembah. Misalnya : arwah, bulan, matahari, bintang, jimat,</w:t>
      </w:r>
    </w:p>
    <w:p>
      <w:pPr>
        <w:pStyle w:val="Bodytext11"/>
        <w:pBdr/>
        <w:ind w:firstLine="340"/>
        <w:jc w:val="both"/>
        <w:rPr>
          <w:lang w:val="id-ID"/>
        </w:rPr>
        <w:framePr w:w="9038" w:h="11127" w:x="1493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uasa-kuasa di tempat keramat. Sumber segala kebaikan adalah Allah,</w:t>
      </w:r>
    </w:p>
    <w:p>
      <w:pPr>
        <w:pStyle w:val="Bodytext11"/>
        <w:pBdr/>
        <w:ind w:firstLine="340"/>
        <w:jc w:val="both"/>
        <w:rPr>
          <w:lang w:val="id-ID"/>
        </w:rPr>
        <w:framePr w:w="9038" w:h="11127" w:x="1493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boleh memper-ilah ilmu pengetahuan atau akal manusia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038" w:h="11127" w:x="1493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ritunggal adalah Allah yang kekal.</w:t>
      </w:r>
    </w:p>
    <w:p>
      <w:pPr>
        <w:pStyle w:val="Footnote11"/>
        <w:pBdr/>
        <w:ind w:firstLine="340"/>
        <w:jc w:val="both"/>
        <w:rPr>
          <w:lang w:val="id-ID"/>
        </w:rPr>
        <w:framePr w:w="8268" w:h="241" w:x="1833" w:y="13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34 BPS-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kuan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5.</w:t>
      </w:r>
    </w:p>
    <w:p>
      <w:pPr>
        <w:pStyle w:val="Footnote11"/>
        <w:pBdr/>
        <w:tabs>
          <w:tab w:val="clear" w:pos="720"/>
          <w:tab w:val="left" w:pos="623" w:leader="none"/>
        </w:tabs>
        <w:ind w:firstLine="340"/>
        <w:rPr>
          <w:lang w:val="id-ID"/>
        </w:rPr>
        <w:framePr w:w="1584" w:h="253" w:x="1833" w:y="14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1670</wp:posOffset>
                </wp:positionH>
                <wp:positionV relativeFrom="page">
                  <wp:posOffset>8529955</wp:posOffset>
                </wp:positionV>
                <wp:extent cx="2041525" cy="0"/>
                <wp:effectExtent l="9525" t="8255" r="762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2.1pt;margin-top:671.6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10" w:y="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7</w:t>
      </w:r>
    </w:p>
    <w:p>
      <w:pPr>
        <w:pStyle w:val="Bodytext21"/>
        <w:pBdr/>
        <w:ind w:hanging="0"/>
        <w:rPr>
          <w:lang w:val="id-ID"/>
        </w:rPr>
        <w:framePr w:w="7347" w:h="6467" w:x="2125" w:y="23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. Pentingnya mengenal Allah Tritunggal</w:t>
      </w:r>
    </w:p>
    <w:p>
      <w:pPr>
        <w:pStyle w:val="Bodytext21"/>
        <w:pBdr/>
        <w:ind w:left="1020" w:hanging="0"/>
        <w:jc w:val="both"/>
        <w:rPr>
          <w:lang w:val="id-ID"/>
        </w:rPr>
        <w:framePr w:w="7347" w:h="6467" w:x="2125" w:y="23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gma tentang Allah Tritunggal ialah ajaran yang mau menjaga</w:t>
      </w:r>
    </w:p>
    <w:p>
      <w:pPr>
        <w:pStyle w:val="Bodytext21"/>
        <w:pBdr/>
        <w:ind w:firstLine="320"/>
        <w:jc w:val="both"/>
        <w:rPr>
          <w:lang w:val="id-ID"/>
        </w:rPr>
        <w:framePr w:w="7347" w:h="6467" w:x="2125" w:y="23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rta melindungi rahasia ilahi yang dapat dirumuskan sebagai berikut :</w:t>
      </w:r>
    </w:p>
    <w:p>
      <w:pPr>
        <w:pStyle w:val="Bodytext21"/>
        <w:pBdr/>
        <w:ind w:firstLine="320"/>
        <w:jc w:val="both"/>
        <w:rPr>
          <w:lang w:val="id-ID"/>
        </w:rPr>
        <w:framePr w:w="7347" w:h="6467" w:x="2125" w:y="23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kesaksian Alkitab, sungguh ada satu Allah yang esa. Allah yang</w:t>
      </w:r>
    </w:p>
    <w:p>
      <w:pPr>
        <w:pStyle w:val="Bodytext21"/>
        <w:pBdr/>
        <w:ind w:firstLine="320"/>
        <w:jc w:val="both"/>
        <w:rPr>
          <w:lang w:val="id-ID"/>
        </w:rPr>
        <w:framePr w:w="7347" w:h="6467" w:x="2125" w:y="23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sa itulah yang bertindak, baik dalam penciptaan, pendamaian juga dari</w:t>
      </w:r>
    </w:p>
    <w:p>
      <w:pPr>
        <w:pStyle w:val="Bodytext21"/>
        <w:pBdr/>
        <w:ind w:firstLine="320"/>
        <w:jc w:val="both"/>
        <w:rPr>
          <w:lang w:val="id-ID"/>
        </w:rPr>
        <w:framePr w:w="7347" w:h="6467" w:x="2125" w:y="23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epasan. Namun demikian, haruslah dikatakan bahwa Allah yang esa itu</w:t>
      </w:r>
    </w:p>
    <w:p>
      <w:pPr>
        <w:pStyle w:val="Bodytext21"/>
        <w:pBdr/>
        <w:ind w:firstLine="320"/>
        <w:jc w:val="both"/>
        <w:rPr>
          <w:lang w:val="id-ID"/>
        </w:rPr>
        <w:framePr w:w="7347" w:h="6467" w:x="2125" w:y="23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akan-akan bertindak dan menyatakan Diri tiga kali dengan cara yang</w:t>
      </w:r>
    </w:p>
    <w:p>
      <w:pPr>
        <w:pStyle w:val="Bodytext21"/>
        <w:pBdr/>
        <w:ind w:firstLine="320"/>
        <w:rPr>
          <w:lang w:val="id-ID"/>
        </w:rPr>
        <w:framePr w:w="7347" w:h="6467" w:x="2125" w:y="23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eda. Ketiga-tiganya tidak bisa dipisahkan.</w:t>
      </w:r>
    </w:p>
    <w:p>
      <w:pPr>
        <w:pStyle w:val="Bodytext21"/>
        <w:pBdr/>
        <w:ind w:left="1020" w:hanging="0"/>
        <w:jc w:val="both"/>
        <w:rPr>
          <w:lang w:val="id-ID"/>
        </w:rPr>
        <w:framePr w:w="7347" w:h="6467" w:x="2125" w:y="23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nal Allah Tritunggal hendak mengatakan bahwa</w:t>
      </w:r>
    </w:p>
    <w:p>
      <w:pPr>
        <w:pStyle w:val="Bodytext21"/>
        <w:pBdr/>
        <w:ind w:firstLine="320"/>
        <w:jc w:val="both"/>
        <w:rPr>
          <w:lang w:val="id-ID"/>
        </w:rPr>
        <w:framePr w:w="7347" w:h="6467" w:x="2125" w:y="23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elamatan bagi dunia dan manusia semata-mata dikerjakan oleh Allah</w:t>
      </w:r>
    </w:p>
    <w:p>
      <w:pPr>
        <w:pStyle w:val="Bodytext21"/>
        <w:pBdr/>
        <w:ind w:firstLine="320"/>
        <w:jc w:val="both"/>
        <w:rPr>
          <w:lang w:val="id-ID"/>
        </w:rPr>
        <w:framePr w:w="7347" w:h="6467" w:x="2125" w:y="23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diri, dari awal sampai akhirnya. Jadi manfaat mengenal ajaran</w:t>
      </w:r>
    </w:p>
    <w:p>
      <w:pPr>
        <w:pStyle w:val="Bodytext21"/>
        <w:pBdr/>
        <w:ind w:firstLine="320"/>
        <w:jc w:val="both"/>
        <w:rPr>
          <w:lang w:val="id-ID"/>
        </w:rPr>
        <w:framePr w:w="7347" w:h="6467" w:x="2125" w:y="23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ritunggal ialah ajaran ini merupakan inti iman Kristen atau dasar segala</w:t>
      </w:r>
    </w:p>
    <w:p>
      <w:pPr>
        <w:pStyle w:val="Bodytext21"/>
        <w:pBdr/>
        <w:spacing w:before="0" w:after="0"/>
        <w:ind w:firstLine="320"/>
        <w:rPr>
          <w:lang w:val="id-ID"/>
        </w:rPr>
        <w:framePr w:w="7347" w:h="6467" w:x="2125" w:y="23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jaran Kristen sehingga manusia lebih memahami kemahakuasaan Allah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Footnote11"/>
        <w:pBdr/>
        <w:ind w:firstLine="300"/>
        <w:jc w:val="both"/>
        <w:rPr>
          <w:lang w:val="id-ID"/>
        </w:rPr>
        <w:framePr w:w="5990" w:h="219" w:x="2428" w:y="13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arun Hadiwijono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akarta: Gunung Mulia, 1999), h. 140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16330</wp:posOffset>
                </wp:positionH>
                <wp:positionV relativeFrom="page">
                  <wp:posOffset>8417560</wp:posOffset>
                </wp:positionV>
                <wp:extent cx="1742440" cy="0"/>
                <wp:effectExtent l="6985" t="6985" r="762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7.9pt;margin-top:662.8pt;width:137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240"/>
      <w:ind w:left="49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9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