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91" w:h="335" w:x="1265" w:y="14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4195" w:x="1328" w:y="3038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7891" w:h="3959" w:x="1265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ce Lai’ Duma’, lahir pada tanggal 12 April 1990 di Kecamatan Pana’. An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3959" w:x="1265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dari enam bersaudara dari keluarga Duma’ (Ayah) dengan Tiku (Ibu)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3959" w:x="1265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rPr/>
        <w:framePr w:w="7891" w:h="3959" w:x="1265" w:y="80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7 masuk Sekolah Dasar Negeri (SDN) 002 Paken dan tamat</w:t>
      </w:r>
    </w:p>
    <w:p>
      <w:pPr>
        <w:pStyle w:val="Bodytext11"/>
        <w:pBdr/>
        <w:ind w:firstLine="760"/>
        <w:rPr>
          <w:lang w:val="id-ID"/>
        </w:rPr>
        <w:framePr w:w="7891" w:h="3959" w:x="1265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rPr/>
        <w:framePr w:w="7891" w:h="3959" w:x="1265" w:y="80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3 masuk Sekolah Lanjutan Tingkat Pertama Negeri (SLTP) 1</w:t>
      </w:r>
    </w:p>
    <w:p>
      <w:pPr>
        <w:pStyle w:val="Bodytext11"/>
        <w:pBdr/>
        <w:ind w:firstLine="760"/>
        <w:rPr>
          <w:lang w:val="id-ID"/>
        </w:rPr>
        <w:framePr w:w="7891" w:h="3959" w:x="1265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’ dan tamat pada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rPr/>
        <w:framePr w:w="7891" w:h="3959" w:x="1265" w:y="80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6 masuk Sekolah Menengah Atas Negeri (SMAN) 1 Pana’ dan</w:t>
      </w:r>
    </w:p>
    <w:p>
      <w:pPr>
        <w:pStyle w:val="Bodytext11"/>
        <w:pBdr/>
        <w:ind w:firstLine="760"/>
        <w:rPr>
          <w:lang w:val="id-ID"/>
        </w:rPr>
        <w:framePr w:w="7891" w:h="3959" w:x="1265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60"/>
        <w:rPr/>
        <w:framePr w:w="7891" w:h="3959" w:x="1265" w:y="80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0 masuk Sekolah Tinggi Agama Kristen Negeri (STAKN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91" w:h="3959" w:x="1265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selesai pada tahun 2014.</w:t>
      </w:r>
    </w:p>
    <w:p>
      <w:pPr>
        <w:pStyle w:val="Bodytext31"/>
        <w:pBdr/>
        <w:spacing w:before="0" w:after="0"/>
        <w:rPr>
          <w:lang w:val="id-ID"/>
        </w:rPr>
        <w:framePr w:w="7891" w:h="251" w:x="1265" w:y="151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