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83" w:x="1381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8216" w:h="12044" w:x="1381" w:y="26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18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bda, n.d.</w:t>
      </w:r>
    </w:p>
    <w:p>
      <w:pPr>
        <w:pStyle w:val="Bodytext11"/>
        <w:pBdr/>
        <w:spacing w:before="0" w:after="18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, 10, n.ds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2.</w:t>
      </w:r>
    </w:p>
    <w:p>
      <w:pPr>
        <w:pStyle w:val="Bodytext11"/>
        <w:pBdr/>
        <w:spacing w:before="0" w:after="14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</w:p>
    <w:p>
      <w:pPr>
        <w:pStyle w:val="Heading111"/>
        <w:pBdr/>
        <w:spacing w:before="0" w:after="520"/>
        <w:rPr/>
        <w:framePr w:w="8216" w:h="12044" w:x="1381" w:y="26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 Putra,Bahasa Yunani Koine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Albi dan Johan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, 2018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Yohanes Pasal 1-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tat Bahasa Yunani berdasarkan William D. Maunce, Basic of Biblical Gree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mar, 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J.D da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k 2:A-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08.</w:t>
      </w:r>
    </w:p>
    <w:p>
      <w:pPr>
        <w:pStyle w:val="Bodytext11"/>
        <w:pBdr/>
        <w:spacing w:before="0" w:after="3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3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njil Tiga Pekabar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Bi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Dilahirkan Kemb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, 1996.</w:t>
      </w:r>
    </w:p>
    <w:p>
      <w:pPr>
        <w:pStyle w:val="Bodytext11"/>
        <w:pBdr/>
        <w:spacing w:before="0" w:after="3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3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8.</w:t>
      </w:r>
    </w:p>
    <w:p>
      <w:pPr>
        <w:pStyle w:val="Bodytext11"/>
        <w:pBdr/>
        <w:spacing w:before="0" w:after="3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ayata,A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8.</w:t>
      </w:r>
    </w:p>
    <w:p>
      <w:pPr>
        <w:pStyle w:val="Bodytext11"/>
        <w:pBdr/>
        <w:spacing w:before="0" w:after="30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John, Cari R. Hollad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j. Jones Rakhm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5.</w:t>
      </w:r>
    </w:p>
    <w:p>
      <w:pPr>
        <w:pStyle w:val="Bodytext11"/>
        <w:pBdr/>
        <w:spacing w:before="0" w:after="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 Injil Yohanes 1-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2044" w:x="138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0.</w:t>
      </w:r>
    </w:p>
    <w:p>
      <w:pPr>
        <w:pStyle w:val="Headerorfooter11"/>
        <w:pBdr/>
        <w:rPr>
          <w:lang w:val="id-ID"/>
        </w:rPr>
        <w:framePr w:w="270" w:h="253" w:x="5345" w:y="1591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l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4" w:h="184" w:x="9354" w:y="6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,Glady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Pandangan Kristen Tentang Kema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4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kson,R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mbimbing Injil Yoha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1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 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,</w:t>
      </w:r>
    </w:p>
    <w:p>
      <w:pPr>
        <w:pStyle w:val="Bodytext11"/>
        <w:pBdr/>
        <w:spacing w:before="0" w:after="34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ysar,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 Sebagai Cerita: Berkenalan dengan Narasi S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tu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, Zifatama Publisher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Gran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al Hermeneutik: Pengantar Kompeherensif bagi Penafsi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34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nk,Arthur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aulatan Allah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ntinga,Jr,C.^awzHa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: Devosi Pembangunan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hanes "Firman Menjadi Manus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1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lesong: Yayasan Ahmar Cendek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9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A.A. dan Ulrich Beyer, Metode Penafsiran Alkitab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B&gt;an&amp;\m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2012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Nana, Sukkma 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dak Arya, 2009.</w:t>
      </w:r>
    </w:p>
    <w:p>
      <w:pPr>
        <w:pStyle w:val="Bodytext11"/>
        <w:pBdr/>
        <w:spacing w:before="0" w:after="28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Merrill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, 2013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O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 Literatur YPPI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Warren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Kudus Didalam Kristus Mengenal Juruselamat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 Marx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: Pendekatan Kritis Terhad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8232" w:h="12316" w:x="137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moady,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Heading111"/>
        <w:pBdr/>
        <w:spacing w:before="0" w:after="0"/>
        <w:rPr/>
        <w:framePr w:w="1056" w:h="299" w:x="1373" w:y="1466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95" w:h="178" w:x="1392" w:y="6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pStyle w:val="Bodytext11"/>
        <w:pBdr/>
        <w:spacing w:before="0" w:after="30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dgrass,Klyne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at Which Is Bom from Pneuma Is Pneum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birth and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 in John 3:5- 6.” The Covenant Quarterly, 1 Februari 1991.</w:t>
      </w:r>
    </w:p>
    <w:p>
      <w:pPr>
        <w:pStyle w:val="Bodytext11"/>
        <w:pBdr/>
        <w:spacing w:before="0" w:after="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Heng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an Manusia Baru Didalam Kristus: Natur, Proses, Dan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kta Serta Implikasi Teologis Dan Praktis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, 14(1)</w:t>
      </w:r>
    </w:p>
    <w:p>
      <w:pPr>
        <w:pStyle w:val="Heading111"/>
        <w:pBdr/>
        <w:spacing w:before="0" w:after="300"/>
        <w:rPr/>
        <w:framePr w:w="8195" w:h="7965" w:x="1392" w:y="219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gkipi.org/Kelahiran-keinbali-lahir-baru/</w:t>
      </w:r>
    </w:p>
    <w:p>
      <w:pPr>
        <w:pStyle w:val="Heading111"/>
        <w:pBdr/>
        <w:spacing w:before="0" w:after="500"/>
        <w:rPr/>
        <w:framePr w:w="8195" w:h="7965" w:x="1392" w:y="219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16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lla Tumbang Roni, Wawancara oleh Penulis, Toraja Utara, Indonesia, 05 Jul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36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Palawa’, Wawancara oleh Penulis, Toraja Utara, Indonesia, 29 Juni 2021.</w:t>
      </w:r>
    </w:p>
    <w:p>
      <w:pPr>
        <w:pStyle w:val="Bodytext11"/>
        <w:pBdr/>
        <w:spacing w:before="0" w:after="36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her Tiku Rede, Wawancara oleh Penulis, Toraja Utara, Indonesia, 07 Juli 2021.</w:t>
      </w:r>
    </w:p>
    <w:p>
      <w:pPr>
        <w:pStyle w:val="Bodytext11"/>
        <w:pBdr/>
        <w:spacing w:before="0" w:after="16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vi Kumia Palawa’, Wawancara oleh Penulis, Toraja Utara, Indonesia, 29 Jun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8195" w:h="7965" w:x="139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kasra Mangando Wawancara oleh Penulis, Toraja Utara, Indonesia, 29 Jun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76" w:h="253" w:x="1392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