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94" w:h="277" w:x="1311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20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kaji teks Injil Yohanes 3:5 penulis menyimpulkan bahwa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Kembali bukanlah sesuatu yang bisa manusia keijakan sendiri namun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pekerjaan Roh Kudus dan bukan juga sesuatu yang hanya sekedar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aja namun sangat perlu untuk diterapkan dalam kehidupan sehari-hari.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elah melakukan penelitian lapangan serta melakukan analisis terhadap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, maka penulis memberi kesimpulan bahwa pemahaman anggota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ang dilahirkan kembali selama ini sudah cukup baik. Anggota jemaat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lahirkan kembali itu adalah pekeijaan Roh Kudus, akan tetapi</w:t>
      </w:r>
    </w:p>
    <w:p>
      <w:pPr>
        <w:pStyle w:val="Bodytext11"/>
        <w:pBdr/>
        <w:spacing w:before="0" w:after="500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um mampu untuk menerapkannya dengan baik.</w:t>
      </w:r>
    </w:p>
    <w:p>
      <w:pPr>
        <w:pStyle w:val="Bodytext11"/>
        <w:pBdr/>
        <w:ind w:firstLine="780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takan cara untuk bisa masuk ke dalam Kerajaan Allah dalam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dengan dilahirkan kembali. Dilahirkan kembali adalah sebuah syarat yang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Yesus Kristus yang dikeijakan Roh Kudus bukan dikerjakan oleh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 apabila ingin masuk ke dalam Kerajaan Allah. Ada banyak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ulunya hidup dalam kedagingan namun setelah mengenal Yesus dan</w:t>
      </w:r>
    </w:p>
    <w:p>
      <w:pPr>
        <w:pStyle w:val="Bodytext11"/>
        <w:pBdr/>
        <w:jc w:val="both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ikut Kristus ia telah diubahkan atau dilahirkan kembali oleh Roh</w:t>
      </w:r>
    </w:p>
    <w:p>
      <w:pPr>
        <w:pStyle w:val="Bodytext11"/>
        <w:pBdr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hingga ada Roh Kudus yang bekerja dalam dirinya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firstLine="780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an ini, penulis memberikan saran-saran</w:t>
      </w:r>
    </w:p>
    <w:p>
      <w:pPr>
        <w:pStyle w:val="Bodytext11"/>
        <w:pBdr/>
        <w:spacing w:before="0" w:after="0"/>
        <w:rPr>
          <w:lang w:val="id-ID"/>
        </w:rPr>
        <w:framePr w:w="8294" w:h="12379" w:x="131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erorfooter11"/>
        <w:pBdr/>
        <w:rPr>
          <w:lang w:val="id-ID"/>
        </w:rPr>
        <w:framePr w:w="223" w:h="230" w:x="5316" w:y="15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70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380"/>
        <w:jc w:val="both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orang percaya dan pengikut Kristus maka seharusnya bukan hanya</w:t>
      </w:r>
    </w:p>
    <w:p>
      <w:pPr>
        <w:pStyle w:val="Bodytext11"/>
        <w:pBdr/>
        <w:ind w:firstLine="760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dilahirkan kembali dengan baik dan benar namun sangat</w:t>
      </w:r>
    </w:p>
    <w:p>
      <w:pPr>
        <w:pStyle w:val="Bodytext11"/>
        <w:pBdr/>
        <w:ind w:firstLine="760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nerapkannya dengan sangat baik karena Roh Kudus yang</w:t>
      </w:r>
    </w:p>
    <w:p>
      <w:pPr>
        <w:pStyle w:val="Bodytext11"/>
        <w:pBdr/>
        <w:ind w:firstLine="760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.</w:t>
      </w:r>
    </w:p>
    <w:p>
      <w:pPr>
        <w:pStyle w:val="Bodytext11"/>
        <w:pBdr/>
        <w:ind w:firstLine="380"/>
        <w:jc w:val="both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kampus IAKN Toraja, hendaknya memperlengkapi setiap calon</w:t>
      </w:r>
    </w:p>
    <w:p>
      <w:pPr>
        <w:pStyle w:val="Bodytext11"/>
        <w:pBdr/>
        <w:ind w:firstLine="760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dalam mempersiapkan diri untuk turun ke dunia pelayanan</w:t>
      </w:r>
    </w:p>
    <w:p>
      <w:pPr>
        <w:pStyle w:val="Bodytext11"/>
        <w:pBdr/>
        <w:ind w:firstLine="760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pat memberi pengajaran yang baik dan sesuai kepada kaum</w:t>
      </w:r>
    </w:p>
    <w:p>
      <w:pPr>
        <w:pStyle w:val="Bodytext11"/>
        <w:pBdr/>
        <w:ind w:firstLine="760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 agar mereka lebih memahami makna firman Tuhan bahw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94" w:h="4927" w:x="131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alam kehidupan mereka setiap s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