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9022715</wp:posOffset>
                </wp:positionV>
                <wp:extent cx="201803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65pt;margin-top:710.4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39" w:h="298" w:x="912" w:y="22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839" w:h="9357" w:x="912" w:y="28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1" w:leader="none"/>
        </w:tabs>
        <w:bidi w:val="0"/>
        <w:spacing w:before="0" w:after="280"/>
        <w:ind w:left="0" w:right="0" w:firstLine="400"/>
        <w:jc w:val="center"/>
        <w:rPr/>
        <w:framePr w:w="8839" w:h="9357" w:x="912" w:y="28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39" w:h="9357" w:x="912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merupakan keadaan nyata yang tidak akan bisa untuk dihin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39" w:h="9357" w:x="912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apa pun. Menurut Hunt, kematian merupakan suatu pengalaman yang lu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39" w:h="9357" w:x="912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an tidak dapat dihindari karena kematian tidak mengenal waktu maup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39" w:h="9357" w:x="912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, yang berarti setiap manusia bisa saja mengalami kematian tanpa tah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39" w:h="9357" w:x="912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n dan dimana ia akan meninggal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Selain itu menurut Platinga Jr, kemat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39" w:h="9357" w:x="912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erpisahan yang sangat menyakitkan dan selalu ditangisi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39" w:h="9357" w:x="912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adalah hal yang tidak terhindarkan dan setiap mahluk hidup pad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839" w:h="9357" w:x="912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akan mati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39" w:h="9357" w:x="912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logis, ada dua jenis kematian yaitu Kematian secara jasma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39" w:h="9357" w:x="912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terpisahnya nyawa dari seseorang. Mati rohani adalah terpisahnya manus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39" w:h="9357" w:x="912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yang diakibatkan oleh manusia itu sendiri (Kejadian 2:16-17)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39" w:h="9357" w:x="912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jatuh kedalam dosa manusia bisa bersekutu dengan Allah sec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39" w:h="9357" w:x="912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seperti yang dialami oleh Adam dan Hawa. Namun karena ad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39" w:h="9357" w:x="912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bebas yang diberikan oleh Allah kepada manusia yang mengakibatkan</w:t>
      </w:r>
    </w:p>
    <w:p>
      <w:pPr>
        <w:pStyle w:val="Footnote11"/>
        <w:pBdr/>
        <w:bidi w:val="0"/>
        <w:ind w:left="0" w:right="0" w:firstLine="800"/>
        <w:rPr/>
        <w:framePr w:w="8787" w:h="539" w:x="912" w:y="143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Gladys Hun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angan Kristen Tentang Kemati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787" w:h="539" w:x="912" w:y="143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7), 22.</w:t>
      </w:r>
    </w:p>
    <w:p>
      <w:pPr>
        <w:pStyle w:val="Footnote11"/>
        <w:pBdr/>
        <w:bidi w:val="0"/>
        <w:ind w:left="0" w:right="0" w:firstLine="780"/>
        <w:rPr/>
        <w:framePr w:w="8787" w:h="545" w:x="912" w:y="151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Jr Plantinga,C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minan Iman: Devosi Pembangunan Iman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0" w:right="0" w:hanging="0"/>
        <w:rPr/>
        <w:framePr w:w="8787" w:h="545" w:x="912" w:y="151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mentum 2010), 318.</w:t>
      </w:r>
    </w:p>
    <w:p>
      <w:pPr>
        <w:pStyle w:val="Headerorfooter11"/>
        <w:pBdr/>
        <w:bidi w:val="0"/>
        <w:ind w:left="0" w:right="0" w:hanging="0"/>
        <w:rPr/>
        <w:framePr w:w="121" w:h="276" w:x="5221" w:y="16094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5320</wp:posOffset>
                </wp:positionH>
                <wp:positionV relativeFrom="page">
                  <wp:posOffset>8633460</wp:posOffset>
                </wp:positionV>
                <wp:extent cx="19488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6pt;margin-top:679.8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394" w:y="73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839" w:h="10148" w:x="91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bisa mengontrol kehendak bebas dan membuat manusia jatuh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39" w:h="10148" w:x="91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dosa dan mati secara rohani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860"/>
        <w:jc w:val="both"/>
        <w:rPr/>
        <w:framePr w:w="8839" w:h="10148" w:x="91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kematian rohani yakni keterpisahan dengan Allah; hubungan</w:t>
      </w:r>
    </w:p>
    <w:p>
      <w:pPr>
        <w:pStyle w:val="Bodytext11"/>
        <w:pBdr/>
        <w:bidi w:val="0"/>
        <w:ind w:left="0" w:right="0" w:hanging="0"/>
        <w:rPr/>
        <w:framePr w:w="8839" w:h="10148" w:x="91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llah dan manusia menjadi rusak oleh dosa. Walaupun manusia bisa</w:t>
      </w:r>
    </w:p>
    <w:p>
      <w:pPr>
        <w:pStyle w:val="Bodytext11"/>
        <w:pBdr/>
        <w:bidi w:val="0"/>
        <w:ind w:left="0" w:right="0" w:hanging="0"/>
        <w:rPr/>
        <w:framePr w:w="8839" w:h="10148" w:x="91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tivitas dengan normal seperti makan, minum, tidur, dll. Namun sebenarnya</w:t>
      </w:r>
    </w:p>
    <w:p>
      <w:pPr>
        <w:pStyle w:val="Bodytext11"/>
        <w:pBdr/>
        <w:bidi w:val="0"/>
        <w:ind w:left="0" w:right="0" w:hanging="0"/>
        <w:rPr/>
        <w:framePr w:w="8839" w:h="10148" w:x="91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lah mati secara rohani. Manusia ingin kembali kepada Allah yang</w:t>
      </w:r>
    </w:p>
    <w:p>
      <w:pPr>
        <w:pStyle w:val="Bodytext11"/>
        <w:pBdr/>
        <w:bidi w:val="0"/>
        <w:ind w:left="0" w:right="0" w:hanging="0"/>
        <w:rPr/>
        <w:framePr w:w="8839" w:h="10148" w:x="91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namun telah ternodai oleh adanya dosa dan membuat manusia menjadi</w:t>
      </w:r>
    </w:p>
    <w:p>
      <w:pPr>
        <w:pStyle w:val="Bodytext11"/>
        <w:pBdr/>
        <w:bidi w:val="0"/>
        <w:ind w:left="0" w:right="0" w:hanging="0"/>
        <w:rPr/>
        <w:framePr w:w="8839" w:h="10148" w:x="91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or, hina, dan tidak layak dihadapan Allah sehingga hasilnya selalu nihil.</w:t>
      </w:r>
    </w:p>
    <w:p>
      <w:pPr>
        <w:pStyle w:val="Bodytext11"/>
        <w:pBdr/>
        <w:bidi w:val="0"/>
        <w:ind w:left="0" w:right="0" w:hanging="0"/>
        <w:rPr/>
        <w:framePr w:w="8839" w:h="10148" w:x="91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barang yang kotor tidak akan bisa membersihkan sesuatu yang</w:t>
      </w:r>
    </w:p>
    <w:p>
      <w:pPr>
        <w:pStyle w:val="Bodytext11"/>
        <w:pBdr/>
        <w:bidi w:val="0"/>
        <w:ind w:left="0" w:right="0" w:hanging="0"/>
        <w:rPr/>
        <w:framePr w:w="8839" w:h="10148" w:x="91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or. Demikian pula hubungan Allah dan manusia yang putus dan hanya Allah</w:t>
      </w:r>
    </w:p>
    <w:p>
      <w:pPr>
        <w:pStyle w:val="Bodytext11"/>
        <w:pBdr/>
        <w:bidi w:val="0"/>
        <w:ind w:left="0" w:right="0" w:hanging="0"/>
        <w:rPr/>
        <w:framePr w:w="8839" w:h="10148" w:x="91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memperbaiki hubungan yang rusak tersebut dengan mengutus Kristus</w:t>
      </w:r>
    </w:p>
    <w:p>
      <w:pPr>
        <w:pStyle w:val="Bodytext11"/>
        <w:pBdr/>
        <w:bidi w:val="0"/>
        <w:ind w:left="0" w:right="0" w:hanging="0"/>
        <w:rPr/>
        <w:framePr w:w="8839" w:h="10148" w:x="91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dunia untuk menebus dosa-dosa manusia agar melalui Kristus manusi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39" w:h="10148" w:x="91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damaikan kembali dengan Tuhan.</w:t>
      </w:r>
      <w:r>
        <w:rPr>
          <w:rStyle w:val="Bodytext1"/>
          <w:color w:val="000000"/>
          <w:vertAlign w:val="superscript"/>
          <w:lang w:eastAsia="id-ID"/>
        </w:rPr>
        <w:t xml:space="preserve">4 </w:t>
      </w:r>
    </w:p>
    <w:p>
      <w:pPr>
        <w:pStyle w:val="Bodytext11"/>
        <w:pBdr/>
        <w:bidi w:val="0"/>
        <w:ind w:left="0" w:right="0" w:firstLine="860"/>
        <w:jc w:val="both"/>
        <w:rPr/>
        <w:framePr w:w="8839" w:h="10148" w:x="91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ly Graham mengatakan bahwa kelahiran kembali merupakan</w:t>
      </w:r>
    </w:p>
    <w:p>
      <w:pPr>
        <w:pStyle w:val="Bodytext11"/>
        <w:pBdr/>
        <w:bidi w:val="0"/>
        <w:ind w:left="0" w:right="0" w:hanging="0"/>
        <w:jc w:val="both"/>
        <w:rPr/>
        <w:framePr w:w="8839" w:h="10148" w:x="91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mutlak yang digunakan untuk melihat kerajaan Allah dan membantu</w:t>
      </w:r>
    </w:p>
    <w:p>
      <w:pPr>
        <w:pStyle w:val="Bodytext11"/>
        <w:pBdr/>
        <w:bidi w:val="0"/>
        <w:ind w:left="0" w:right="0" w:hanging="0"/>
        <w:jc w:val="both"/>
        <w:rPr/>
        <w:framePr w:w="8839" w:h="10148" w:x="91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mperoleh kehidupan dan hubungan yang baru dengan Allah?</w:t>
      </w:r>
    </w:p>
    <w:p>
      <w:pPr>
        <w:pStyle w:val="Bodytext11"/>
        <w:pBdr/>
        <w:bidi w:val="0"/>
        <w:ind w:left="0" w:right="0" w:hanging="0"/>
        <w:jc w:val="both"/>
        <w:rPr/>
        <w:framePr w:w="8839" w:h="10148" w:x="91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hur W. Pink mengatakan bahwa kelahiran baru dapat menolong manusia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39" w:h="10148" w:x="91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dalam natur Allah yaitu kehidupan yang akan dianugerahkan</w:t>
      </w:r>
    </w:p>
    <w:p>
      <w:pPr>
        <w:pStyle w:val="Footnote11"/>
        <w:pBdr/>
        <w:bidi w:val="0"/>
        <w:ind w:left="0" w:right="0" w:hanging="0"/>
        <w:jc w:val="center"/>
        <w:rPr/>
        <w:framePr w:w="8148" w:h="492" w:x="1016" w:y="136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Rex Jack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Pembimbing Injil Yohanes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1981),</w:t>
      </w:r>
    </w:p>
    <w:p>
      <w:pPr>
        <w:pStyle w:val="Footnote11"/>
        <w:pBdr/>
        <w:bidi w:val="0"/>
        <w:ind w:left="0" w:right="0" w:hanging="0"/>
        <w:rPr/>
        <w:framePr w:w="8148" w:h="492" w:x="1016" w:y="136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4-36.</w:t>
      </w:r>
    </w:p>
    <w:p>
      <w:pPr>
        <w:pStyle w:val="Footnote11"/>
        <w:pBdr/>
        <w:bidi w:val="0"/>
        <w:ind w:left="0" w:right="0" w:hanging="0"/>
        <w:jc w:val="center"/>
        <w:rPr/>
        <w:framePr w:w="8148" w:h="503" w:x="1016" w:y="142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Andarias Kabang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ati Seutuhny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edia Pressindo,</w:t>
      </w:r>
    </w:p>
    <w:p>
      <w:pPr>
        <w:pStyle w:val="Footnote11"/>
        <w:pBdr/>
        <w:bidi w:val="0"/>
        <w:ind w:left="0" w:right="0" w:hanging="0"/>
        <w:rPr/>
        <w:framePr w:w="8148" w:h="503" w:x="1016" w:y="142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2), 121.</w:t>
      </w:r>
    </w:p>
    <w:p>
      <w:pPr>
        <w:pStyle w:val="Footnote11"/>
        <w:pBdr/>
        <w:bidi w:val="0"/>
        <w:ind w:left="0" w:right="0" w:hanging="0"/>
        <w:jc w:val="center"/>
        <w:rPr/>
        <w:framePr w:w="8148" w:h="529" w:x="1016" w:y="147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Billy Grah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Dilahirkan Kembal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Lembaga Literatur</w:t>
      </w:r>
    </w:p>
    <w:p>
      <w:pPr>
        <w:pStyle w:val="Footnote11"/>
        <w:pBdr/>
        <w:bidi w:val="0"/>
        <w:ind w:left="0" w:right="0" w:hanging="0"/>
        <w:rPr/>
        <w:framePr w:w="8148" w:h="529" w:x="1016" w:y="147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ptis, 1996), 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5005</wp:posOffset>
                </wp:positionH>
                <wp:positionV relativeFrom="page">
                  <wp:posOffset>8956040</wp:posOffset>
                </wp:positionV>
                <wp:extent cx="194564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15pt;margin-top:705.2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389" w:y="73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8839" w:h="10703" w:x="912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, yang lahir dari Roh sehingga membuat hidup manusia menjadi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39" w:h="10703" w:x="912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sama seperti Roh yang kudus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880"/>
        <w:jc w:val="both"/>
        <w:rPr/>
        <w:framePr w:w="8839" w:h="10703" w:x="912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baru dapat membuat seseorang untuk memiliki pengharapan</w:t>
      </w:r>
    </w:p>
    <w:p>
      <w:pPr>
        <w:pStyle w:val="Bodytext11"/>
        <w:pBdr/>
        <w:bidi w:val="0"/>
        <w:ind w:left="0" w:right="0" w:hanging="0"/>
        <w:jc w:val="both"/>
        <w:rPr/>
        <w:framePr w:w="8839" w:h="10703" w:x="912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. Peristiwa ini bertujuan dan fokus kepada Allah sepenuhnya. Memiliki</w:t>
      </w:r>
    </w:p>
    <w:p>
      <w:pPr>
        <w:pStyle w:val="Bodytext11"/>
        <w:pBdr/>
        <w:bidi w:val="0"/>
        <w:ind w:left="0" w:right="0" w:hanging="0"/>
        <w:jc w:val="both"/>
        <w:rPr/>
        <w:framePr w:w="8839" w:h="10703" w:x="912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dan sikap yang baru dan pengudusan agar mengubah total kehidupan</w:t>
      </w:r>
    </w:p>
    <w:p>
      <w:pPr>
        <w:pStyle w:val="Bodytext11"/>
        <w:pBdr/>
        <w:bidi w:val="0"/>
        <w:ind w:left="0" w:right="0" w:hanging="0"/>
        <w:jc w:val="both"/>
        <w:rPr/>
        <w:framePr w:w="8839" w:h="10703" w:x="912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hingga dapat membuat setiap orang yang percaya kepada Kristus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39" w:h="10703" w:x="912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han dan Juruselamat pribadi mereka.</w:t>
      </w:r>
    </w:p>
    <w:p>
      <w:pPr>
        <w:pStyle w:val="Bodytext11"/>
        <w:pBdr/>
        <w:bidi w:val="0"/>
        <w:ind w:left="0" w:right="0" w:firstLine="880"/>
        <w:jc w:val="both"/>
        <w:rPr/>
        <w:framePr w:w="8839" w:h="10703" w:x="912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baru dapat menghasilkan hidup baru. Ketika seseorang</w:t>
      </w:r>
    </w:p>
    <w:p>
      <w:pPr>
        <w:pStyle w:val="Bodytext11"/>
        <w:pBdr/>
        <w:bidi w:val="0"/>
        <w:ind w:left="0" w:right="0" w:hanging="0"/>
        <w:jc w:val="both"/>
        <w:rPr/>
        <w:framePr w:w="8839" w:h="10703" w:x="912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lahiran baru maka akan terjadi perubahan dalam kehidupannya</w:t>
      </w:r>
    </w:p>
    <w:p>
      <w:pPr>
        <w:pStyle w:val="Bodytext11"/>
        <w:pBdr/>
        <w:bidi w:val="0"/>
        <w:ind w:left="0" w:right="0" w:hanging="0"/>
        <w:jc w:val="both"/>
        <w:rPr/>
        <w:framePr w:w="8839" w:h="10703" w:x="912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inat dan kebiasaan yang baru dan tidak seperti yang sebelum-</w:t>
      </w:r>
    </w:p>
    <w:p>
      <w:pPr>
        <w:pStyle w:val="Bodytext11"/>
        <w:pBdr/>
        <w:bidi w:val="0"/>
        <w:ind w:left="0" w:right="0" w:hanging="0"/>
        <w:jc w:val="both"/>
        <w:rPr/>
        <w:framePr w:w="8839" w:h="10703" w:x="912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antara lain: mulai peduli terhadap firman Allah, melayani Allah dan</w:t>
      </w:r>
    </w:p>
    <w:p>
      <w:pPr>
        <w:pStyle w:val="Bodytext11"/>
        <w:pBdr/>
        <w:bidi w:val="0"/>
        <w:ind w:left="0" w:right="0" w:hanging="0"/>
        <w:jc w:val="both"/>
        <w:rPr/>
        <w:framePr w:w="8839" w:h="10703" w:x="912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ani menolak dosa. Hal ini akan disebabkan oleh Roh Kudus yang bekerja</w:t>
      </w:r>
    </w:p>
    <w:p>
      <w:pPr>
        <w:pStyle w:val="Bodytext11"/>
        <w:pBdr/>
        <w:bidi w:val="0"/>
        <w:ind w:left="0" w:right="0" w:hanging="0"/>
        <w:jc w:val="both"/>
        <w:rPr/>
        <w:framePr w:w="8839" w:h="10703" w:x="912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tersebut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lalui kuasa Roh Kudus maka setiap orang</w:t>
      </w:r>
    </w:p>
    <w:p>
      <w:pPr>
        <w:pStyle w:val="Bodytext11"/>
        <w:pBdr/>
        <w:bidi w:val="0"/>
        <w:ind w:left="0" w:right="0" w:hanging="0"/>
        <w:rPr/>
        <w:framePr w:w="8839" w:h="10703" w:x="912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us menerus diperbaharui agar dapat memperoleh kehidupan yang baru.</w:t>
      </w:r>
    </w:p>
    <w:p>
      <w:pPr>
        <w:pStyle w:val="Bodytext11"/>
        <w:pBdr/>
        <w:bidi w:val="0"/>
        <w:ind w:left="0" w:right="0" w:firstLine="880"/>
        <w:jc w:val="both"/>
        <w:rPr/>
        <w:framePr w:w="8839" w:h="10703" w:x="912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apabila sesorang telah dilahirkan kembali yaitu bahwa hidup</w:t>
      </w:r>
    </w:p>
    <w:p>
      <w:pPr>
        <w:pStyle w:val="Bodytext11"/>
        <w:pBdr/>
        <w:bidi w:val="0"/>
        <w:ind w:left="0" w:right="0" w:hanging="0"/>
        <w:jc w:val="both"/>
        <w:rPr/>
        <w:framePr w:w="8839" w:h="10703" w:x="912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kan dipimpin oleh Roh sehingga mereka akan percaya kepada Kristus</w:t>
      </w:r>
    </w:p>
    <w:p>
      <w:pPr>
        <w:pStyle w:val="Bodytext11"/>
        <w:pBdr/>
        <w:bidi w:val="0"/>
        <w:ind w:left="0" w:right="0" w:hanging="0"/>
        <w:jc w:val="both"/>
        <w:rPr/>
        <w:framePr w:w="8839" w:h="10703" w:x="912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ulai bersandar kepada setiap firman-Nya sebagai pegangan dalam menjalani</w:t>
      </w:r>
    </w:p>
    <w:p>
      <w:pPr>
        <w:pStyle w:val="Bodytext11"/>
        <w:pBdr/>
        <w:bidi w:val="0"/>
        <w:ind w:left="0" w:right="0" w:hanging="0"/>
        <w:jc w:val="both"/>
        <w:rPr/>
        <w:framePr w:w="8839" w:h="10703" w:x="912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 Perbuatan baik serta integritas antara hidup yang diperbaharu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39" w:h="10703" w:x="912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plikasi hidup yang nyata yang dilakukan oleh pengikut Kristus bukanlah</w:t>
      </w:r>
    </w:p>
    <w:p>
      <w:pPr>
        <w:pStyle w:val="Footnote11"/>
        <w:pBdr/>
        <w:bidi w:val="0"/>
        <w:ind w:left="0" w:right="0" w:firstLine="880"/>
        <w:rPr/>
        <w:framePr w:w="8347" w:h="272" w:x="1037" w:y="141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Arthur W. Pin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daulatan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97.</w:t>
      </w:r>
    </w:p>
    <w:p>
      <w:pPr>
        <w:pStyle w:val="Footnote11"/>
        <w:pBdr/>
        <w:bidi w:val="0"/>
        <w:ind w:left="0" w:right="0" w:firstLine="880"/>
        <w:jc w:val="both"/>
        <w:rPr/>
        <w:framePr w:w="8347" w:h="498" w:x="1037" w:y="144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Hengki Wij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nalan Manusia Baru didalam Kristus : Natur, Proses, dan</w:t>
      </w:r>
    </w:p>
    <w:p>
      <w:pPr>
        <w:pStyle w:val="Footnote11"/>
        <w:pBdr/>
        <w:bidi w:val="0"/>
        <w:ind w:left="0" w:right="0" w:hanging="0"/>
        <w:rPr/>
        <w:framePr w:w="8347" w:h="498" w:x="1037" w:y="144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Fakta Serta Implikasi Teologis Dan Praktisnya,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Jaffray, 14(1) 128.</w:t>
      </w:r>
    </w:p>
    <w:p>
      <w:pPr>
        <w:pStyle w:val="Footnote11"/>
        <w:pBdr/>
        <w:bidi w:val="0"/>
        <w:ind w:left="0" w:right="0" w:hanging="0"/>
        <w:jc w:val="center"/>
        <w:rPr/>
        <w:framePr w:w="8347" w:h="283" w:x="1037" w:y="149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single"/>
          <w:lang w:val="id-ID" w:eastAsia="id-ID" w:bidi="ar-SA"/>
        </w:rPr>
        <w:t>Https://gkipi.org/Kelahiran-kembali-lahir-bani/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27/04/2021, 01.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8655</wp:posOffset>
                </wp:positionH>
                <wp:positionV relativeFrom="page">
                  <wp:posOffset>9131935</wp:posOffset>
                </wp:positionV>
                <wp:extent cx="19088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65pt;margin-top:719.0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274" w:y="73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pahala namun dilakukan untuk menjadi respon iman terhadap</w:t>
      </w:r>
    </w:p>
    <w:p>
      <w:pPr>
        <w:pStyle w:val="Bodytext11"/>
        <w:pBdr/>
        <w:bidi w:val="0"/>
        <w:ind w:left="0" w:right="0" w:hanging="0"/>
        <w:jc w:val="both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dan kasih daripada Tuhan yang dinyatakan dalam hidup seseorang.</w:t>
      </w:r>
    </w:p>
    <w:p>
      <w:pPr>
        <w:pStyle w:val="Bodytext11"/>
        <w:pBdr/>
        <w:bidi w:val="0"/>
        <w:ind w:left="0" w:right="0" w:firstLine="880"/>
        <w:jc w:val="both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hal dilahirkan kembali seperti yang terdapat dalam injil Yohanes 3:5</w:t>
      </w:r>
    </w:p>
    <w:p>
      <w:pPr>
        <w:pStyle w:val="Bodytext11"/>
        <w:pBdr/>
        <w:bidi w:val="0"/>
        <w:ind w:left="0" w:right="0" w:hanging="0"/>
        <w:jc w:val="both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cakapan yang dilakukan Yesus dengan Nikodemus. Nikodemus</w:t>
      </w:r>
    </w:p>
    <w:p>
      <w:pPr>
        <w:pStyle w:val="Bodytext11"/>
        <w:pBdr/>
        <w:bidi w:val="0"/>
        <w:ind w:left="0" w:right="0" w:hanging="0"/>
        <w:jc w:val="both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pemimpin agama Yahudi yang banyak menguasai Perjanjian Lama</w:t>
      </w:r>
    </w:p>
    <w:p>
      <w:pPr>
        <w:pStyle w:val="Bodytext11"/>
        <w:pBdr/>
        <w:bidi w:val="0"/>
        <w:ind w:left="0" w:right="0" w:hanging="0"/>
        <w:jc w:val="both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kitab-kitab hukum. Nikodemus merasa bahwa ia perlu untuk datang</w:t>
      </w:r>
    </w:p>
    <w:p>
      <w:pPr>
        <w:pStyle w:val="Bodytext11"/>
        <w:pBdr/>
        <w:bidi w:val="0"/>
        <w:ind w:left="0" w:right="0" w:hanging="0"/>
        <w:jc w:val="both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. Lalu ketika mereka bercakap-cakap, Yesus menjelaskan kepada</w:t>
      </w:r>
    </w:p>
    <w:p>
      <w:pPr>
        <w:pStyle w:val="Bodytext11"/>
        <w:pBdr/>
        <w:bidi w:val="0"/>
        <w:ind w:left="0" w:right="0" w:hanging="0"/>
        <w:jc w:val="both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odemus bahwa setiap orang harus dilahirkan kemballi agar bisa mellihat</w:t>
      </w:r>
    </w:p>
    <w:p>
      <w:pPr>
        <w:pStyle w:val="Bodytext11"/>
        <w:pBdr/>
        <w:bidi w:val="0"/>
        <w:ind w:left="0" w:right="0" w:hanging="0"/>
        <w:jc w:val="both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. Namun, Nikodemus tidak juga mengerti tentang dilahirk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yang dijelaskan oleh Yesus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880"/>
        <w:jc w:val="both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penulis di Jemaat Siba’ta tempat penulis berjemaat,</w:t>
      </w:r>
    </w:p>
    <w:p>
      <w:pPr>
        <w:pStyle w:val="Bodytext11"/>
        <w:pBdr/>
        <w:bidi w:val="0"/>
        <w:ind w:left="0" w:right="0" w:hanging="0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arik kesimpulan sementara bahwa kemungkinan masih banyak dari</w:t>
      </w:r>
    </w:p>
    <w:p>
      <w:pPr>
        <w:pStyle w:val="Bodytext11"/>
        <w:pBdr/>
        <w:bidi w:val="0"/>
        <w:ind w:left="0" w:right="0" w:hanging="0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yang belum memahami arti dari dilahirkan kembali. Kelahiran</w:t>
      </w:r>
    </w:p>
    <w:p>
      <w:pPr>
        <w:pStyle w:val="Bodytext11"/>
        <w:pBdr/>
        <w:bidi w:val="0"/>
        <w:ind w:left="0" w:right="0" w:hanging="0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membuat manusia hidup untuk merespon anugerah dari Tuhan. Namun</w:t>
      </w:r>
    </w:p>
    <w:p>
      <w:pPr>
        <w:pStyle w:val="Bodytext11"/>
        <w:pBdr/>
        <w:bidi w:val="0"/>
        <w:ind w:left="0" w:right="0" w:hanging="0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penulis terhadap gaya hidup dari warga jemaat sering</w:t>
      </w:r>
    </w:p>
    <w:p>
      <w:pPr>
        <w:pStyle w:val="Bodytext11"/>
        <w:pBdr/>
        <w:bidi w:val="0"/>
        <w:ind w:left="0" w:right="0" w:hanging="0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ibadah, namun di luar persekutuan mereka ternyata terlibat dalam aktivitas</w:t>
      </w:r>
    </w:p>
    <w:p>
      <w:pPr>
        <w:pStyle w:val="Bodytext11"/>
        <w:pBdr/>
        <w:bidi w:val="0"/>
        <w:ind w:left="0" w:right="0" w:hanging="0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ejalan seperti judi: entah itu permainan kartu (dominojoker), sabung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m, adu kerbau dan lain sebagainya.</w:t>
      </w:r>
    </w:p>
    <w:p>
      <w:pPr>
        <w:pStyle w:val="Bodytext11"/>
        <w:pBdr/>
        <w:bidi w:val="0"/>
        <w:ind w:left="0" w:right="0" w:firstLine="880"/>
        <w:jc w:val="both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mati permasalahan yang telah diuraikan maka penulis</w:t>
      </w:r>
    </w:p>
    <w:p>
      <w:pPr>
        <w:pStyle w:val="Bodytext11"/>
        <w:pBdr/>
        <w:bidi w:val="0"/>
        <w:ind w:left="0" w:right="0" w:hanging="0"/>
        <w:jc w:val="both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lakukan penelitian ini karena bertujuan untuk membe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39" w:h="11609" w:x="912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gar warga jemaat di jemaat Siba’ta lebih memahami tentang</w:t>
      </w:r>
    </w:p>
    <w:p>
      <w:pPr>
        <w:pStyle w:val="Footnote11"/>
        <w:pBdr/>
        <w:bidi w:val="0"/>
        <w:ind w:left="0" w:right="0" w:firstLine="560"/>
        <w:rPr/>
        <w:framePr w:w="8389" w:h="524" w:x="1042" w:y="144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Eko Riyadi, Yohan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rman Menjadi Manusi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1),</w:t>
      </w:r>
    </w:p>
    <w:p>
      <w:pPr>
        <w:pStyle w:val="Footnote11"/>
        <w:pBdr/>
        <w:bidi w:val="0"/>
        <w:ind w:left="0" w:right="0" w:firstLine="160"/>
        <w:rPr/>
        <w:framePr w:w="8389" w:h="524" w:x="1042" w:y="144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7-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379" w:y="73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546" w:h="12698" w:x="105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kembali melalui penelitian dan tulisan ini. Dampak apabila penelitian ini</w:t>
      </w:r>
    </w:p>
    <w:p>
      <w:pPr>
        <w:pStyle w:val="Bodytext11"/>
        <w:pBdr/>
        <w:bidi w:val="0"/>
        <w:ind w:left="0" w:right="0" w:hanging="0"/>
        <w:jc w:val="both"/>
        <w:rPr/>
        <w:framePr w:w="8546" w:h="12698" w:x="105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lakukan ialah warga jemaat akan tetap melakukan kegiatan yang</w:t>
      </w:r>
    </w:p>
    <w:p>
      <w:pPr>
        <w:pStyle w:val="Bodytext11"/>
        <w:pBdr/>
        <w:bidi w:val="0"/>
        <w:ind w:left="0" w:right="0" w:hanging="0"/>
        <w:jc w:val="both"/>
        <w:rPr/>
        <w:framePr w:w="8546" w:h="12698" w:x="105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kehendak Tuhan walaupun mereka tahu bahwa hal tersebut</w:t>
      </w:r>
    </w:p>
    <w:p>
      <w:pPr>
        <w:pStyle w:val="Bodytext11"/>
        <w:pBdr/>
        <w:bidi w:val="0"/>
        <w:ind w:left="0" w:right="0" w:hanging="0"/>
        <w:jc w:val="both"/>
        <w:rPr/>
        <w:framePr w:w="8546" w:h="12698" w:x="105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ik karena pola pikir tentang kelahiran kembali belum dipahami dengan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546" w:h="12698" w:x="105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bidi w:val="0"/>
        <w:spacing w:before="0" w:after="460"/>
        <w:ind w:left="0" w:right="0" w:firstLine="380"/>
        <w:jc w:val="both"/>
        <w:rPr/>
        <w:framePr w:w="8546" w:h="12698" w:x="1058" w:y="2275" w:hSpace="0" w:vSpace="0" w:wrap="notBeside" w:vAnchor="page" w:hAnchor="page" w:hRule="exact"/>
        <w:pBdr/>
      </w:pPr>
      <w:bookmarkStart w:id="1" w:name="bookmark4_Copy_1"/>
      <w:bookmarkStart w:id="2" w:name="bookmark1_Copy_1"/>
      <w:bookmarkStart w:id="3" w:name="bookmark3_Copy_1"/>
      <w:bookmarkStart w:id="4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"/>
      <w:bookmarkEnd w:id="3"/>
      <w:bookmarkEnd w:id="4"/>
    </w:p>
    <w:p>
      <w:pPr>
        <w:pStyle w:val="Bodytext11"/>
        <w:pBdr/>
        <w:bidi w:val="0"/>
        <w:ind w:left="0" w:right="0" w:firstLine="760"/>
        <w:rPr/>
        <w:framePr w:w="8546" w:h="12698" w:x="105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mahaman warga jemaat Siba’ta mengenai konsep dilahirkan</w:t>
      </w:r>
    </w:p>
    <w:p>
      <w:pPr>
        <w:pStyle w:val="Bodytext11"/>
        <w:pBdr/>
        <w:bidi w:val="0"/>
        <w:ind w:left="0" w:right="0" w:firstLine="380"/>
        <w:jc w:val="both"/>
        <w:rPr/>
        <w:framePr w:w="8546" w:h="12698" w:x="105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menurut Injil Yohanes 3:5 dan implikasinya dalam kehidupan sehari-</w:t>
      </w:r>
    </w:p>
    <w:p>
      <w:pPr>
        <w:pStyle w:val="Bodytext11"/>
        <w:pBdr/>
        <w:bidi w:val="0"/>
        <w:ind w:left="0" w:right="0" w:firstLine="380"/>
        <w:rPr/>
        <w:framePr w:w="8546" w:h="12698" w:x="105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0" w:leader="none"/>
        </w:tabs>
        <w:bidi w:val="0"/>
        <w:ind w:left="0" w:right="0" w:firstLine="380"/>
        <w:rPr/>
        <w:framePr w:w="8546" w:h="12698" w:x="1058" w:y="2275" w:hSpace="0" w:vSpace="0" w:wrap="notBeside" w:vAnchor="page" w:hAnchor="page" w:hRule="exact"/>
        <w:pBdr/>
      </w:pPr>
      <w:bookmarkStart w:id="5" w:name="bookmark8_Copy_1"/>
      <w:bookmarkStart w:id="6" w:name="bookmark7_Copy_1"/>
      <w:bookmarkStart w:id="7" w:name="bookmark6_Copy_1"/>
      <w:bookmarkStart w:id="8" w:name="bookmark5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60"/>
        <w:rPr/>
        <w:framePr w:w="8546" w:h="12698" w:x="105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skripsikan pemahaman warga jemaat Siba’ta mengenai</w:t>
      </w:r>
    </w:p>
    <w:p>
      <w:pPr>
        <w:pStyle w:val="Bodytext11"/>
        <w:pBdr/>
        <w:bidi w:val="0"/>
        <w:ind w:left="0" w:right="0" w:hanging="0"/>
        <w:rPr/>
        <w:framePr w:w="8546" w:h="12698" w:x="105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dilahirkan kembali menurut Injil Yohanes 3:5 dan implikasinya dalam</w:t>
      </w:r>
    </w:p>
    <w:p>
      <w:pPr>
        <w:pStyle w:val="Bodytext11"/>
        <w:pBdr/>
        <w:bidi w:val="0"/>
        <w:ind w:left="0" w:right="0" w:hanging="0"/>
        <w:rPr/>
        <w:framePr w:w="8546" w:h="12698" w:x="105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0" w:leader="none"/>
        </w:tabs>
        <w:bidi w:val="0"/>
        <w:ind w:left="0" w:right="0" w:firstLine="380"/>
        <w:rPr/>
        <w:framePr w:w="8546" w:h="12698" w:x="1058" w:y="2275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380"/>
        <w:rPr/>
        <w:framePr w:w="8546" w:h="12698" w:x="105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760"/>
        <w:rPr/>
        <w:framePr w:w="8546" w:h="12698" w:x="105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agar dapat memberi konstribusi tulisan kepada</w:t>
      </w:r>
    </w:p>
    <w:p>
      <w:pPr>
        <w:pStyle w:val="Bodytext11"/>
        <w:pBdr/>
        <w:bidi w:val="0"/>
        <w:ind w:left="0" w:right="0" w:firstLine="760"/>
        <w:rPr/>
        <w:framePr w:w="8546" w:h="12698" w:x="105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IAKN Toraja dalam pengembangan pengetahuan sebagai salah</w:t>
      </w:r>
    </w:p>
    <w:p>
      <w:pPr>
        <w:pStyle w:val="Bodytext11"/>
        <w:pBdr/>
        <w:bidi w:val="0"/>
        <w:ind w:left="0" w:right="0" w:firstLine="760"/>
        <w:rPr/>
        <w:framePr w:w="8546" w:h="12698" w:x="105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referensi bagi mahasiswa teologi dan bagi pembaca lain dalam</w:t>
      </w:r>
    </w:p>
    <w:p>
      <w:pPr>
        <w:pStyle w:val="Bodytext11"/>
        <w:pBdr/>
        <w:bidi w:val="0"/>
        <w:ind w:left="0" w:right="0" w:firstLine="760"/>
        <w:rPr/>
        <w:framePr w:w="8546" w:h="12698" w:x="105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etahuan secara khusus dalam mata kuliah Biblika.</w:t>
      </w:r>
    </w:p>
    <w:p>
      <w:pPr>
        <w:pStyle w:val="Bodytext11"/>
        <w:pBdr/>
        <w:bidi w:val="0"/>
        <w:ind w:left="0" w:right="0" w:firstLine="380"/>
        <w:rPr/>
        <w:framePr w:w="8546" w:h="12698" w:x="105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60"/>
        <w:rPr/>
        <w:framePr w:w="8546" w:h="12698" w:x="105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 penulisan ini bermanfaat sebagai referensi bagi mahasisw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46" w:h="12698" w:x="1058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, hamba Tuhan maupun jemaat Siba’ta dalam memaknai Kelahi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351" w:y="74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40"/>
        <w:rPr/>
        <w:framePr w:w="8514" w:h="11913" w:x="989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. Penulisan ini juga bermanfaat bagi penulis, untuk menambah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514" w:h="11913" w:x="989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penulis dan menjadikan penulis sebagai saija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spacing w:before="0" w:after="460"/>
        <w:ind w:left="0" w:right="0" w:firstLine="380"/>
        <w:rPr/>
        <w:framePr w:w="8514" w:h="11913" w:x="989" w:y="2296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6_Copy_1"/>
      <w:bookmarkStart w:id="16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740"/>
        <w:jc w:val="both"/>
        <w:rPr/>
        <w:framePr w:w="8514" w:h="11913" w:x="989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tode yang digunakan merupakan kajian eksegetis tentang</w:t>
      </w:r>
    </w:p>
    <w:p>
      <w:pPr>
        <w:pStyle w:val="Bodytext11"/>
        <w:pBdr/>
        <w:bidi w:val="0"/>
        <w:ind w:left="0" w:right="0" w:firstLine="740"/>
        <w:jc w:val="both"/>
        <w:rPr/>
        <w:framePr w:w="8514" w:h="11913" w:x="989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Kembali dalam Injil Yohanes 3:5 dan wawancara. Hasil dari</w:t>
      </w:r>
    </w:p>
    <w:p>
      <w:pPr>
        <w:pStyle w:val="Bodytext11"/>
        <w:pBdr/>
        <w:bidi w:val="0"/>
        <w:ind w:left="0" w:right="0" w:firstLine="740"/>
        <w:jc w:val="both"/>
        <w:rPr/>
        <w:framePr w:w="8514" w:h="11913" w:x="989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tersebut, selanjutnya akan diteliti implikasi praktisnya dalam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514" w:h="11913" w:x="989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warga Gereja Toraja Jemaat Siba’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bidi w:val="0"/>
        <w:spacing w:before="0" w:after="460"/>
        <w:ind w:left="0" w:right="0" w:firstLine="380"/>
        <w:rPr/>
        <w:framePr w:w="8514" w:h="11913" w:x="989" w:y="2296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740"/>
        <w:rPr/>
        <w:framePr w:w="8514" w:h="11913" w:x="989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akan ditulis dan diuraikan dalam lima bab, yaitu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514" w:h="11913" w:x="989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tematika berikut ini:</w:t>
      </w:r>
    </w:p>
    <w:p>
      <w:pPr>
        <w:pStyle w:val="Bodytext11"/>
        <w:pBdr/>
        <w:bidi w:val="0"/>
        <w:ind w:left="0" w:right="0" w:hanging="0"/>
        <w:jc w:val="both"/>
        <w:rPr/>
        <w:framePr w:w="8514" w:h="11913" w:x="989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Merupakan pendahuluan yang berisi latar belakang masalah, rumusan</w:t>
      </w:r>
    </w:p>
    <w:p>
      <w:pPr>
        <w:pStyle w:val="Bodytext11"/>
        <w:pBdr/>
        <w:bidi w:val="0"/>
        <w:ind w:left="0" w:right="0" w:firstLine="740"/>
        <w:rPr/>
        <w:framePr w:w="8514" w:h="11913" w:x="989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ulisan, metode penelitian, dan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514" w:h="11913" w:x="989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hanging="0"/>
        <w:jc w:val="both"/>
        <w:rPr/>
        <w:framePr w:w="8514" w:h="11913" w:x="989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Memuat tentang kajian teori tentang Kitab Injil Yohanes, yang berisi latar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514" w:h="11913" w:x="989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kitab dan kajian Eksegesis Injil Yohanes 3:5.</w:t>
      </w:r>
    </w:p>
    <w:p>
      <w:pPr>
        <w:pStyle w:val="Bodytext11"/>
        <w:pBdr/>
        <w:bidi w:val="0"/>
        <w:ind w:left="0" w:right="0" w:hanging="0"/>
        <w:jc w:val="both"/>
        <w:rPr/>
        <w:framePr w:w="8514" w:h="11913" w:x="989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Berisi tentang metode penelitian yang terdiri dari waktu dan lokasi</w:t>
      </w:r>
    </w:p>
    <w:p>
      <w:pPr>
        <w:pStyle w:val="Bodytext11"/>
        <w:pBdr/>
        <w:bidi w:val="0"/>
        <w:ind w:left="0" w:right="0" w:firstLine="740"/>
        <w:rPr/>
        <w:framePr w:w="8514" w:h="11913" w:x="989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penelitian, informan, teknik pengumpulan data, instrument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514" w:h="11913" w:x="989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teknis analisis dat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14" w:h="11913" w:x="989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Berisi tentang tinjauan teologi dan implikasi teks Yohanes 3:5 bagi warga</w:t>
      </w:r>
    </w:p>
    <w:p>
      <w:pPr>
        <w:pStyle w:val="Headerorfooter11"/>
        <w:pBdr/>
        <w:bidi w:val="0"/>
        <w:ind w:left="0" w:right="0" w:hanging="0"/>
        <w:rPr/>
        <w:framePr w:w="1403" w:h="276" w:x="1727" w:y="14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Jemaat Siba’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283" w:y="74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rPr/>
        <w:framePr w:w="8389" w:h="2498" w:x="105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 yang berisi Kesimpulan dan saran. Kesimpulan yang akan penulis</w:t>
      </w:r>
    </w:p>
    <w:p>
      <w:pPr>
        <w:pStyle w:val="Bodytext11"/>
        <w:pBdr/>
        <w:bidi w:val="0"/>
        <w:ind w:left="0" w:right="0" w:hanging="0"/>
        <w:rPr/>
        <w:framePr w:w="8389" w:h="2498" w:x="105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ntumkan dalam penulisan ini berisi kesimpulan dari Kajian Teologis Mengenai</w:t>
      </w:r>
    </w:p>
    <w:p>
      <w:pPr>
        <w:pStyle w:val="Bodytext11"/>
        <w:pBdr/>
        <w:bidi w:val="0"/>
        <w:ind w:left="0" w:right="0" w:hanging="0"/>
        <w:rPr/>
        <w:framePr w:w="8389" w:h="2498" w:x="105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Kembali Dalam Injil Yohanes 3:5 Dan Implikasi Praktisnya Bagi</w:t>
      </w:r>
    </w:p>
    <w:p>
      <w:pPr>
        <w:pStyle w:val="Bodytext11"/>
        <w:pBdr/>
        <w:bidi w:val="0"/>
        <w:ind w:left="0" w:right="0" w:hanging="0"/>
        <w:jc w:val="both"/>
        <w:rPr/>
        <w:framePr w:w="8389" w:h="2498" w:x="105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Jemaat Sibata. Serta saran yang akan penulis cantumkan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89" w:h="2498" w:x="1051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kepada Jemaat, Lembaga IAKN Toraja dan pembac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Heading111">
    <w:name w:val="Heading #1|1"/>
    <w:basedOn w:val="Normal"/>
    <w:qFormat/>
    <w:pPr>
      <w:spacing w:before="0" w:after="460"/>
      <w:ind w:firstLine="380"/>
      <w:outlineLvl w:val="0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2</Words>
  <Characters>8441</Characters>
  <CharactersWithSpaces>7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54:00Z</dcterms:created>
  <dc:creator/>
  <dc:description/>
  <dc:language>en-US</dc:language>
  <cp:lastModifiedBy/>
  <dcterms:modified xsi:type="dcterms:W3CDTF">2024-06-06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