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88" w:h="298" w:x="1213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nganlah hendaknya kamu kuatir tentang apapun juga, tetapi nyatakanla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segala hal keinginanmu kepada Allah dalam doa dan permohona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ngan ucapan syukur.” (Filipi 4:6)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, hormat dan syukur patut dipanjatkan kepada Tuh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berkat dan kasih-Nya kepada penulis. Penulis menyadari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bimbingan serta tuntunan daripada Roh Kudus yang memamp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skripsi dengan judul “Kajian Teologis Mengenai dilahi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alam Injil Yohanes 3:5 Dan Implikasi Praktisnya Bagi Warga Gereja</w:t>
      </w:r>
    </w:p>
    <w:p>
      <w:pPr>
        <w:pStyle w:val="Bodytext11"/>
        <w:pBdr/>
        <w:spacing w:before="0" w:after="260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bata” dapat diselesaikan dengan baik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yang memiliki banyak kekurangan, penulis menya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penulisan skripsi ini tidak jauh dari kekurangan dan kelemah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nulis menyadari bahwa seringkali merasakan putus ada dan ing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dur ketika mengalami kesulitan yang membuat penulis merasa tidak mamp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nya. Namun, dengan adanya dukungan serta motivasi dari orang-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kat serta lingkungan yang menjadi faktor pendukung terbesar sel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 Oleh sebab itu, penulis terlebih khu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kedua orang tua kandung penulis, yakni Bap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ther Tiku Rede dan Ibu Elisabet Manda’ yang selalu mengasihi penulis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 hati dan berusaha untuk memenuhi semua kebutuhan penulis ditengah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terbatasan mereka. Tak lupa juga penulis mengucapkan terima kas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11248" w:x="121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Headerorfooter11"/>
        <w:pBdr/>
        <w:rPr>
          <w:lang w:val="id-ID"/>
        </w:rPr>
        <w:framePr w:w="160" w:h="253" w:x="5276" w:y="15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80"/>
        <w:jc w:val="both"/>
        <w:rPr/>
        <w:framePr w:w="8373" w:h="12159" w:x="1271" w:y="23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selaku Rektor Institut Agama Neger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3" w:h="12159" w:x="127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80"/>
        <w:jc w:val="both"/>
        <w:rPr/>
        <w:framePr w:w="8373" w:h="12159" w:x="1271" w:y="23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 sekretaris, dan staf jurusan Teologi Kristen yang selalu membant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3" w:h="12159" w:x="127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urusan ada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80"/>
        <w:jc w:val="both"/>
        <w:rPr/>
        <w:framePr w:w="8373" w:h="12159" w:x="1271" w:y="23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 yakni Bapak Samuel Tokam M.Th. dan Ib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73" w:h="12159" w:x="127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a Melda Batu Randan M.Th. yang dengan sabar membimbing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3" w:h="12159" w:x="127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dan memberi petunjuk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80"/>
        <w:jc w:val="both"/>
        <w:rPr/>
        <w:framePr w:w="8373" w:h="12159" w:x="1271" w:y="23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nguji bapak Yohanes Krismantyo Susanta M.Th. dan Ib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3" w:h="12159" w:x="127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ssie Femy Tangdilintin M.Th. yang dengan sabar memberi petunjuk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3" w:h="12159" w:x="127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kepada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80"/>
        <w:jc w:val="both"/>
        <w:rPr/>
        <w:framePr w:w="8373" w:h="12159" w:x="1271" w:y="23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Bapak/Ibu dosen, staf maupun pegawai di IAKN Toraj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3" w:h="12159" w:x="127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kontribusi besar kepada penulis dalam menyelesaikan stud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3" w:h="12159" w:x="127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lmu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80"/>
        <w:jc w:val="both"/>
        <w:rPr/>
        <w:framePr w:w="8373" w:h="12159" w:x="1271" w:y="23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mos Susanto, M.Th. selaku dosen wah sekaligus orang tu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3" w:h="12159" w:x="127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kampus selama 4 tahun yang membimbing serta member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3" w:h="12159" w:x="127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otivasi selama penulis menempuh pendidikan di IAK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3" w:h="12159" w:x="127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juga untuk semua teman-teman perwalian atas kebersamaann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3" w:h="12159" w:x="127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eluargaannya yang telah terjalin indah meskipun dengan latar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3" w:h="12159" w:x="127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yang berbeda-be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spacing w:before="0" w:after="280"/>
        <w:jc w:val="both"/>
        <w:rPr/>
        <w:framePr w:w="8373" w:h="12159" w:x="1271" w:y="23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M.Th selaku dosen supervise penulis yang tel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73" w:h="12159" w:x="127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penulis memberi arahan kepada penulis selama pelaksana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73" w:h="12159" w:x="127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.</w:t>
      </w:r>
    </w:p>
    <w:p>
      <w:pPr>
        <w:pStyle w:val="Headerorfooter11"/>
        <w:pBdr/>
        <w:jc w:val="center"/>
        <w:rPr>
          <w:lang w:val="id-ID"/>
        </w:rPr>
        <w:framePr w:w="262" w:h="272" w:x="5062" w:y="15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rPr/>
        <w:framePr w:w="7605" w:h="276" w:x="1268" w:y="23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njai dan Cabang Kebaktian Camming Klasis Bone tempat penuli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8" w:h="11614" w:x="126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rPr/>
        <w:framePr w:w="8378" w:h="11614" w:x="1268" w:y="28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Elsi Saltika S.Th yang telah membimbing dan mengarahkan penuli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78" w:h="11614" w:x="126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Kuliah Kerja Lapangan (KKL) dan juga telah mengasih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78" w:h="11614" w:x="126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menganggap penulis sebagai adik sendiri serta adik esco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8" w:h="11614" w:x="126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nggap sebagai adik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jc w:val="both"/>
        <w:rPr/>
        <w:framePr w:w="8378" w:h="11614" w:x="1268" w:y="28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antara Klasis Sangalla Barat yang memberi kesempatan kepad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78" w:h="11614" w:x="126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lajar, memberi nasihat-nasihat serta kebersamaan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78" w:h="11614" w:x="126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selama 2 bulan kegiatan Studi Pelayanan dan Pengembangan Dir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8" w:h="11614" w:x="126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PPD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jc w:val="both"/>
        <w:rPr/>
        <w:framePr w:w="8378" w:h="11614" w:x="1268" w:y="28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ba’ta Klasis Tondon yang menjadi asal penulis yang tel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78" w:h="11614" w:x="126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serta doa-doa kepada penulis dalam melanjutkan stud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8" w:h="11614" w:x="126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 jenjang yang lebih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80"/>
        <w:jc w:val="both"/>
        <w:rPr/>
        <w:framePr w:w="8378" w:h="11614" w:x="1268" w:y="28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parat Lembang, Tokoh-tokoh Masyarakat, Tokoh-tokoh Agam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78" w:h="11614" w:x="126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masyrakat Lembang Tondon Siba’ta Kecamatan Tondon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8" w:h="11614" w:x="126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mberi ijin, mendukung selama 2 bulan pelaksana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jc w:val="both"/>
        <w:rPr/>
        <w:framePr w:w="8378" w:h="11614" w:x="1268" w:y="28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unan Mahasiswa Angkatan (HMA) 2017 yang merupakan angkat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8" w:h="11614" w:x="126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terus menerus menunjukkan kekompakan dan semangat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8" w:h="11614" w:x="126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lembag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jc w:val="both"/>
        <w:rPr/>
        <w:framePr w:w="8378" w:h="11614" w:x="1268" w:y="28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andung penulis: Dias Sappa, Silvania Pata’, Amelia Sappa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78" w:h="11614" w:x="126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fian Husnul Nuron yang secara terus menerus menyemangati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78" w:h="11614" w:x="1268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penulis.</w:t>
      </w:r>
    </w:p>
    <w:p>
      <w:pPr>
        <w:pStyle w:val="Headerorfooter11"/>
        <w:pBdr/>
        <w:jc w:val="center"/>
        <w:rPr>
          <w:lang w:val="id-ID"/>
        </w:rPr>
        <w:framePr w:w="325" w:h="272" w:x="5012" w:y="15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ll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jc w:val="both"/>
        <w:rPr/>
        <w:framePr w:w="8205" w:h="10771" w:x="1354" w:y="23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umpun keluarga nenek Upa’ dan nenek Oki atas kasih sayang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05" w:h="10771" w:x="135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topangan, dan motivasi yang telah diberikan kepada penulis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05" w:h="10771" w:x="135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rPr/>
        <w:framePr w:w="8205" w:h="10771" w:x="1354" w:y="23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lni Noviani, Mian Mariu, Weni Massang, Margareta Gau’, Monik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05" w:h="10771" w:x="135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ry, Florine Alfaresa, Hestyana, Yunita Datu Langngan, Ima Parung Allo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05" w:h="10771" w:x="135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vi Winda Sari dan Putri Bambi yang sudah menjadi sahabat penulis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05" w:h="10771" w:x="135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jc w:val="both"/>
        <w:rPr/>
        <w:framePr w:w="8205" w:h="10771" w:x="1354" w:y="23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yang cantik dan ganteng dan penuh deng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05" w:h="10771" w:x="135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a tawa dari kelas L yang selalu mendukung penulis selama menuntut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05" w:h="10771" w:x="135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jc w:val="both"/>
        <w:rPr/>
        <w:framePr w:w="8205" w:h="10771" w:x="1354" w:y="23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tidak sempat penulis sebutkan namanya satu persatu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05" w:h="10771" w:x="135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nah membantu penulis selama menempuh pendidikan di IAK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05" w:h="10771" w:x="135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05" w:h="10771" w:x="135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capan yang telah penulis tuliskan ini bukan hanya sekedar tulisan</w:t>
      </w:r>
    </w:p>
    <w:p>
      <w:pPr>
        <w:pStyle w:val="Bodytext11"/>
        <w:pBdr/>
        <w:spacing w:before="0" w:after="260"/>
        <w:rPr>
          <w:lang w:val="id-ID"/>
        </w:rPr>
        <w:framePr w:w="8205" w:h="10771" w:x="135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upakan ucapan terima kasih penulis yang tulus dari hati. Mohon maaf</w:t>
      </w:r>
    </w:p>
    <w:p>
      <w:pPr>
        <w:pStyle w:val="Bodytext11"/>
        <w:pBdr/>
        <w:spacing w:before="0" w:after="260"/>
        <w:rPr>
          <w:lang w:val="id-ID"/>
        </w:rPr>
        <w:framePr w:w="8205" w:h="10771" w:x="135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salah penyebutan nama dan tempat. Penulis menyadari bahwa dalam</w:t>
      </w:r>
    </w:p>
    <w:p>
      <w:pPr>
        <w:pStyle w:val="Bodytext11"/>
        <w:pBdr/>
        <w:spacing w:before="0" w:after="260"/>
        <w:rPr>
          <w:lang w:val="id-ID"/>
        </w:rPr>
        <w:framePr w:w="8205" w:h="10771" w:x="135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masih sangat jauh dari kesempurnaan untuk itu bagi setiap</w:t>
      </w:r>
    </w:p>
    <w:p>
      <w:pPr>
        <w:pStyle w:val="Bodytext11"/>
        <w:pBdr/>
        <w:spacing w:before="0" w:after="260"/>
        <w:rPr>
          <w:lang w:val="id-ID"/>
        </w:rPr>
        <w:framePr w:w="8205" w:h="10771" w:x="135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mohon untuk memberi kritik dan saran yang membangun untuk lebih</w:t>
      </w:r>
    </w:p>
    <w:p>
      <w:pPr>
        <w:pStyle w:val="Bodytext11"/>
        <w:pBdr/>
        <w:spacing w:before="0" w:after="260"/>
        <w:rPr>
          <w:lang w:val="id-ID"/>
        </w:rPr>
        <w:framePr w:w="8205" w:h="10771" w:x="135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lagi kedepannya. Penulis berdoa agar semua selalu diberkati oleh Tuhan</w:t>
      </w:r>
    </w:p>
    <w:p>
      <w:pPr>
        <w:pStyle w:val="Bodytext11"/>
        <w:pBdr/>
        <w:spacing w:before="0" w:after="0"/>
        <w:rPr>
          <w:lang w:val="id-ID"/>
        </w:rPr>
        <w:framePr w:w="8205" w:h="10771" w:x="1354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Sang Juruselamat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05" w:h="309" w:x="1354" w:y="1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3 September 202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05" w:h="304" w:x="1354" w:y="1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vilia Sirente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066030</wp:posOffset>
            </wp:positionH>
            <wp:positionV relativeFrom="page">
              <wp:posOffset>8755380</wp:posOffset>
            </wp:positionV>
            <wp:extent cx="463550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51" w:h="298" w:x="1231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59" w:leader="dot"/>
        </w:tabs>
        <w:ind w:hanging="0"/>
        <w:jc w:val="both"/>
        <w:rPr>
          <w:lang w:val="id-ID"/>
        </w:rPr>
        <w:framePr w:w="8451" w:h="11127" w:x="1231" w:y="37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159" w:leader="dot"/>
        </w:tabs>
        <w:ind w:hanging="0"/>
        <w:jc w:val="both"/>
        <w:rPr>
          <w:lang w:val="id-ID"/>
        </w:rPr>
        <w:framePr w:w="8451" w:h="11127" w:x="1231" w:y="37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159" w:leader="dot"/>
        </w:tabs>
        <w:ind w:hanging="0"/>
        <w:jc w:val="both"/>
        <w:rPr>
          <w:lang w:val="id-ID"/>
        </w:rPr>
        <w:framePr w:w="8451" w:h="11127" w:x="1231" w:y="37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159" w:leader="dot"/>
        </w:tabs>
        <w:ind w:hanging="0"/>
        <w:jc w:val="both"/>
        <w:rPr>
          <w:lang w:val="id-ID"/>
        </w:rPr>
        <w:framePr w:w="8451" w:h="11127" w:x="1231" w:y="37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159" w:leader="dot"/>
        </w:tabs>
        <w:ind w:hanging="0"/>
        <w:jc w:val="both"/>
        <w:rPr>
          <w:lang w:val="id-ID"/>
        </w:rPr>
        <w:framePr w:w="8451" w:h="11127" w:x="1231" w:y="37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159" w:leader="dot"/>
        </w:tabs>
        <w:ind w:hanging="0"/>
        <w:jc w:val="both"/>
        <w:rPr>
          <w:lang w:val="id-ID"/>
        </w:rPr>
        <w:framePr w:w="8451" w:h="11127" w:x="1231" w:y="37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5815" w:leader="dot"/>
          <w:tab w:val="left" w:pos="6012" w:leader="dot"/>
          <w:tab w:val="left" w:pos="8159" w:leader="dot"/>
        </w:tabs>
        <w:ind w:hanging="0"/>
        <w:jc w:val="both"/>
        <w:rPr>
          <w:lang w:val="id-ID"/>
        </w:rPr>
        <w:framePr w:w="8451" w:h="11127" w:x="1231" w:y="37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ab/>
        <w:tab/>
        <w:t>x</w:t>
      </w:r>
    </w:p>
    <w:p>
      <w:pPr>
        <w:pStyle w:val="Tableofcontents11"/>
        <w:pBdr/>
        <w:tabs>
          <w:tab w:val="clear" w:pos="720"/>
          <w:tab w:val="left" w:pos="8159" w:leader="dot"/>
        </w:tabs>
        <w:ind w:hanging="0"/>
        <w:jc w:val="both"/>
        <w:rPr>
          <w:lang w:val="id-ID"/>
        </w:rPr>
        <w:framePr w:w="8451" w:h="11127" w:x="1231" w:y="37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pBdr/>
        <w:tabs>
          <w:tab w:val="clear" w:pos="720"/>
          <w:tab w:val="left" w:pos="3461" w:leader="dot"/>
          <w:tab w:val="left" w:pos="8159" w:leader="dot"/>
        </w:tabs>
        <w:ind w:hanging="0"/>
        <w:jc w:val="both"/>
        <w:rPr>
          <w:lang w:val="id-ID"/>
        </w:rPr>
        <w:framePr w:w="8451" w:h="11127" w:x="1231" w:y="37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DAHULUAN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4" w:leader="none"/>
          <w:tab w:val="left" w:pos="5432" w:leader="dot"/>
          <w:tab w:val="left" w:pos="5645" w:leader="dot"/>
          <w:tab w:val="left" w:pos="8159" w:leader="dot"/>
        </w:tabs>
        <w:ind w:firstLine="240"/>
        <w:jc w:val="both"/>
        <w:rPr/>
        <w:framePr w:w="8451" w:h="11127" w:x="1231" w:y="37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4" w:leader="none"/>
          <w:tab w:val="left" w:pos="8159" w:leader="dot"/>
        </w:tabs>
        <w:ind w:firstLine="240"/>
        <w:jc w:val="both"/>
        <w:rPr/>
        <w:framePr w:w="8451" w:h="11127" w:x="1231" w:y="37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4" w:leader="none"/>
          <w:tab w:val="left" w:pos="8159" w:leader="dot"/>
        </w:tabs>
        <w:ind w:firstLine="240"/>
        <w:jc w:val="both"/>
        <w:rPr/>
        <w:framePr w:w="8451" w:h="11127" w:x="1231" w:y="37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4" w:leader="none"/>
          <w:tab w:val="left" w:pos="8159" w:leader="dot"/>
        </w:tabs>
        <w:ind w:firstLine="240"/>
        <w:jc w:val="both"/>
        <w:rPr/>
        <w:framePr w:w="8451" w:h="11127" w:x="1231" w:y="37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4" w:leader="none"/>
          <w:tab w:val="left" w:pos="8159" w:leader="dot"/>
        </w:tabs>
        <w:ind w:firstLine="240"/>
        <w:jc w:val="both"/>
        <w:rPr/>
        <w:framePr w:w="8451" w:h="11127" w:x="1231" w:y="37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4" w:leader="none"/>
          <w:tab w:val="left" w:pos="8159" w:leader="dot"/>
        </w:tabs>
        <w:ind w:firstLine="240"/>
        <w:jc w:val="both"/>
        <w:rPr/>
        <w:framePr w:w="8451" w:h="11127" w:x="1231" w:y="37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1115" w:leader="dot"/>
          <w:tab w:val="left" w:pos="8159" w:leader="dot"/>
        </w:tabs>
        <w:ind w:hanging="0"/>
        <w:jc w:val="both"/>
        <w:rPr>
          <w:lang w:val="id-ID"/>
        </w:rPr>
        <w:framePr w:w="8451" w:h="11127" w:x="1231" w:y="37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pBdr/>
        <w:tabs>
          <w:tab w:val="clear" w:pos="720"/>
          <w:tab w:val="left" w:pos="2896" w:leader="dot"/>
          <w:tab w:val="left" w:pos="8159" w:leader="dot"/>
        </w:tabs>
        <w:ind w:hanging="0"/>
        <w:jc w:val="both"/>
        <w:rPr>
          <w:lang w:val="id-ID"/>
        </w:rPr>
        <w:framePr w:w="8451" w:h="11127" w:x="1231" w:y="37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JIAN TEORI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87" w:leader="none"/>
          <w:tab w:val="left" w:pos="8159" w:leader="dot"/>
        </w:tabs>
        <w:ind w:firstLine="240"/>
        <w:jc w:val="both"/>
        <w:rPr/>
        <w:framePr w:w="8451" w:h="11127" w:x="1231" w:y="37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nulisan Injil Yohanes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8" w:leader="none"/>
          <w:tab w:val="left" w:pos="8159" w:leader="dot"/>
        </w:tabs>
        <w:ind w:firstLine="240"/>
        <w:jc w:val="both"/>
        <w:rPr/>
        <w:framePr w:w="8451" w:h="11127" w:x="1231" w:y="37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Injil Yohanes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8" w:leader="none"/>
          <w:tab w:val="left" w:pos="5432" w:leader="dot"/>
          <w:tab w:val="left" w:pos="8159" w:leader="dot"/>
        </w:tabs>
        <w:ind w:firstLine="240"/>
        <w:jc w:val="both"/>
        <w:rPr/>
        <w:framePr w:w="8451" w:h="11127" w:x="1231" w:y="37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 Injil Yohanes</w:t>
        <w:tab/>
        <w:t>*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13" w:leader="none"/>
          <w:tab w:val="left" w:pos="6576" w:leader="dot"/>
          <w:tab w:val="left" w:pos="6771" w:leader="dot"/>
          <w:tab w:val="left" w:pos="8159" w:leader="dot"/>
        </w:tabs>
        <w:ind w:firstLine="240"/>
        <w:jc w:val="both"/>
        <w:rPr/>
        <w:framePr w:w="8451" w:h="11127" w:x="1231" w:y="37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ima Injil Yohanes</w:t>
        <w:tab/>
        <w:tab/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2" w:leader="none"/>
          <w:tab w:val="left" w:pos="4691" w:leader="dot"/>
          <w:tab w:val="left" w:pos="4880" w:leader="dot"/>
          <w:tab w:val="left" w:pos="6031" w:leader="dot"/>
          <w:tab w:val="left" w:pos="7492" w:leader="dot"/>
          <w:tab w:val="left" w:pos="8159" w:leader="dot"/>
        </w:tabs>
        <w:ind w:firstLine="240"/>
        <w:jc w:val="both"/>
        <w:rPr/>
        <w:framePr w:w="8451" w:h="11127" w:x="1231" w:y="37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Injil Yohanes</w:t>
        <w:tab/>
        <w:tab/>
        <w:tab/>
        <w:tab/>
        <w:t>...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2" w:leader="none"/>
          <w:tab w:val="left" w:pos="8159" w:leader="dot"/>
        </w:tabs>
        <w:ind w:firstLine="240"/>
        <w:jc w:val="both"/>
        <w:rPr/>
        <w:framePr w:w="8451" w:h="11127" w:x="1231" w:y="37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ya Sastra Dan Garis Besar Kitab Injil Yohanes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18" w:leader="none"/>
          <w:tab w:val="left" w:pos="8159" w:leader="dot"/>
        </w:tabs>
        <w:ind w:firstLine="240"/>
        <w:jc w:val="both"/>
        <w:rPr/>
        <w:framePr w:w="8451" w:h="11127" w:x="1231" w:y="370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-Tema Dalam Kitab Injil Yohanes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97" w:leader="none"/>
          <w:tab w:val="left" w:pos="8159" w:leader="dot"/>
        </w:tabs>
        <w:ind w:firstLine="240"/>
        <w:jc w:val="both"/>
        <w:rPr/>
        <w:framePr w:w="8451" w:h="11127" w:x="1231" w:y="370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Khusus Dalam Kitab Injil Yohanes</w:t>
        <w:tab/>
        <w:t>17</w:t>
      </w:r>
    </w:p>
    <w:p>
      <w:pPr>
        <w:pStyle w:val="Tableofcontents11"/>
        <w:pBdr/>
        <w:tabs>
          <w:tab w:val="clear" w:pos="720"/>
          <w:tab w:val="left" w:pos="5446" w:leader="dot"/>
          <w:tab w:val="left" w:pos="8159" w:leader="dot"/>
        </w:tabs>
        <w:ind w:firstLine="240"/>
        <w:jc w:val="both"/>
        <w:rPr>
          <w:lang w:val="id-ID"/>
        </w:rPr>
        <w:framePr w:w="8451" w:h="11127" w:x="1231" w:y="37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kanan utama yang menandai injil ini adalah:</w:t>
        <w:tab/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8" w:leader="none"/>
          <w:tab w:val="left" w:pos="8159" w:leader="dot"/>
        </w:tabs>
        <w:spacing w:before="0" w:after="0"/>
        <w:ind w:firstLine="240"/>
        <w:jc w:val="both"/>
        <w:rPr/>
        <w:framePr w:w="8451" w:h="11127" w:x="1231" w:y="370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 Yohanes 3:5</w:t>
        <w:tab/>
        <w:t>18</w:t>
      </w:r>
    </w:p>
    <w:p>
      <w:pPr>
        <w:pStyle w:val="Headerorfooter11"/>
        <w:pBdr/>
        <w:rPr>
          <w:lang w:val="id-ID"/>
        </w:rPr>
        <w:framePr w:w="121" w:h="276" w:x="5379" w:y="1556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24" w:leader="none"/>
          <w:tab w:val="left" w:pos="8158" w:leader="dot"/>
        </w:tabs>
        <w:spacing w:before="0" w:after="140"/>
        <w:ind w:firstLine="220"/>
        <w:jc w:val="both"/>
        <w:rPr/>
        <w:framePr w:w="8546" w:h="12918" w:x="1184" w:y="230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SEGESIS TEKS YOHANES 3:5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67" w:leader="none"/>
          <w:tab w:val="left" w:pos="8158" w:leader="dot"/>
        </w:tabs>
        <w:spacing w:before="0" w:after="140"/>
        <w:ind w:firstLine="220"/>
        <w:jc w:val="both"/>
        <w:rPr/>
        <w:framePr w:w="8546" w:h="12918" w:x="1184" w:y="230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rikop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577" w:leader="none"/>
          <w:tab w:val="left" w:pos="4697" w:leader="dot"/>
          <w:tab w:val="left" w:pos="4871" w:leader="dot"/>
          <w:tab w:val="left" w:pos="8158" w:leader="dot"/>
        </w:tabs>
        <w:spacing w:before="0" w:after="140"/>
        <w:ind w:firstLine="220"/>
        <w:jc w:val="both"/>
        <w:rPr/>
        <w:framePr w:w="8546" w:h="12918" w:x="1184" w:y="230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gramatika</w:t>
        <w:tab/>
        <w:tab/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598" w:leader="none"/>
          <w:tab w:val="left" w:pos="8158" w:leader="dot"/>
        </w:tabs>
        <w:spacing w:before="0" w:after="140"/>
        <w:ind w:firstLine="220"/>
        <w:jc w:val="both"/>
        <w:rPr/>
        <w:framePr w:w="8546" w:h="12918" w:x="1184" w:y="230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Sastra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35" w:leader="none"/>
          <w:tab w:val="left" w:pos="8158" w:leader="dot"/>
        </w:tabs>
        <w:spacing w:before="0" w:after="140"/>
        <w:ind w:firstLine="220"/>
        <w:jc w:val="both"/>
        <w:rPr/>
        <w:framePr w:w="8546" w:h="12918" w:x="1184" w:y="230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historis/budaya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5" w:leader="none"/>
          <w:tab w:val="left" w:pos="8158" w:leader="dot"/>
        </w:tabs>
        <w:spacing w:before="0" w:after="140"/>
        <w:ind w:firstLine="220"/>
        <w:jc w:val="both"/>
        <w:rPr/>
        <w:framePr w:w="8546" w:h="12918" w:x="1184" w:y="230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teologis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93" w:leader="none"/>
          <w:tab w:val="left" w:pos="8158" w:leader="dot"/>
        </w:tabs>
        <w:spacing w:before="0" w:after="140"/>
        <w:ind w:firstLine="220"/>
        <w:jc w:val="both"/>
        <w:rPr/>
        <w:framePr w:w="8546" w:h="12918" w:x="1184" w:y="230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ntar kedalam Yohanes 3:5</w:t>
        <w:tab/>
        <w:t>27</w:t>
      </w:r>
    </w:p>
    <w:p>
      <w:pPr>
        <w:pStyle w:val="Tableofcontents11"/>
        <w:pBdr/>
        <w:spacing w:before="0" w:after="40"/>
        <w:ind w:firstLine="220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Teijemahan Yohanes 3:5 dalam Bahasa Yunani (Alkitab Peijanjian Baru</w:t>
      </w:r>
    </w:p>
    <w:p>
      <w:pPr>
        <w:pStyle w:val="Tableofcontents11"/>
        <w:pBdr/>
        <w:tabs>
          <w:tab w:val="clear" w:pos="720"/>
          <w:tab w:val="left" w:pos="8158" w:leader="dot"/>
        </w:tabs>
        <w:spacing w:before="0" w:after="140"/>
        <w:ind w:firstLine="220"/>
        <w:jc w:val="both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unani-Indonesia)</w:t>
        <w:tab/>
        <w:t>27</w:t>
      </w:r>
    </w:p>
    <w:p>
      <w:pPr>
        <w:pStyle w:val="Tableofcontents11"/>
        <w:pBdr/>
        <w:tabs>
          <w:tab w:val="clear" w:pos="720"/>
          <w:tab w:val="left" w:pos="8158" w:leader="dot"/>
        </w:tabs>
        <w:spacing w:before="0" w:after="140"/>
        <w:ind w:firstLine="220"/>
        <w:jc w:val="both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) Kesimpulan Tafsir</w:t>
        <w:tab/>
        <w:t>31</w:t>
      </w:r>
    </w:p>
    <w:p>
      <w:pPr>
        <w:pStyle w:val="Tableofcontents11"/>
        <w:pBdr/>
        <w:tabs>
          <w:tab w:val="clear" w:pos="720"/>
          <w:tab w:val="left" w:pos="8158" w:leader="dot"/>
        </w:tabs>
        <w:spacing w:before="0" w:after="140"/>
        <w:ind w:hanging="0"/>
        <w:jc w:val="both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pBdr/>
        <w:tabs>
          <w:tab w:val="clear" w:pos="720"/>
          <w:tab w:val="left" w:pos="8158" w:leader="dot"/>
        </w:tabs>
        <w:spacing w:before="0" w:after="140"/>
        <w:ind w:firstLine="220"/>
        <w:jc w:val="both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WAKTU DAN LOKASI PENELITIAN</w:t>
        <w:tab/>
        <w:t>33</w:t>
      </w:r>
    </w:p>
    <w:p>
      <w:pPr>
        <w:pStyle w:val="Tableofcontents11"/>
        <w:pBdr/>
        <w:tabs>
          <w:tab w:val="clear" w:pos="720"/>
          <w:tab w:val="left" w:pos="8158" w:leader="dot"/>
        </w:tabs>
        <w:spacing w:before="0" w:after="140"/>
        <w:ind w:firstLine="220"/>
        <w:jc w:val="both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PENELITI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88" w:leader="none"/>
          <w:tab w:val="left" w:pos="8158" w:leader="dot"/>
        </w:tabs>
        <w:spacing w:before="0" w:after="140"/>
        <w:ind w:firstLine="220"/>
        <w:jc w:val="both"/>
        <w:rPr/>
        <w:framePr w:w="8546" w:h="12918" w:x="1184" w:y="230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93" w:leader="none"/>
          <w:tab w:val="left" w:pos="8158" w:leader="dot"/>
        </w:tabs>
        <w:spacing w:before="0" w:after="140"/>
        <w:ind w:firstLine="220"/>
        <w:jc w:val="both"/>
        <w:rPr/>
        <w:framePr w:w="8546" w:h="12918" w:x="1184" w:y="230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82" w:leader="none"/>
          <w:tab w:val="left" w:pos="4697" w:leader="dot"/>
          <w:tab w:val="left" w:pos="4913" w:leader="dot"/>
          <w:tab w:val="left" w:pos="8158" w:leader="dot"/>
        </w:tabs>
        <w:spacing w:before="0" w:after="140"/>
        <w:ind w:firstLine="220"/>
        <w:jc w:val="both"/>
        <w:rPr/>
        <w:framePr w:w="8546" w:h="12918" w:x="1184" w:y="230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ab/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93" w:leader="none"/>
          <w:tab w:val="left" w:pos="8158" w:leader="dot"/>
        </w:tabs>
        <w:spacing w:before="0" w:after="140"/>
        <w:ind w:firstLine="220"/>
        <w:jc w:val="both"/>
        <w:rPr/>
        <w:framePr w:w="8546" w:h="12918" w:x="1184" w:y="230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7</w:t>
      </w:r>
    </w:p>
    <w:p>
      <w:pPr>
        <w:pStyle w:val="Tableofcontents11"/>
        <w:pBdr/>
        <w:tabs>
          <w:tab w:val="clear" w:pos="720"/>
          <w:tab w:val="left" w:pos="8158" w:leader="dot"/>
        </w:tabs>
        <w:spacing w:before="0" w:after="140"/>
        <w:ind w:hanging="0"/>
        <w:jc w:val="both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pBdr/>
        <w:tabs>
          <w:tab w:val="clear" w:pos="720"/>
          <w:tab w:val="left" w:pos="8158" w:leader="dot"/>
        </w:tabs>
        <w:spacing w:before="0" w:after="140"/>
        <w:ind w:hanging="0"/>
        <w:jc w:val="both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APARAN HASIL PENELITIAN DAN ANALIS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pBdr/>
        <w:tabs>
          <w:tab w:val="clear" w:pos="720"/>
          <w:tab w:val="left" w:pos="8158" w:leader="dot"/>
        </w:tabs>
        <w:spacing w:before="0" w:after="140"/>
        <w:ind w:firstLine="220"/>
        <w:jc w:val="both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9</w:t>
      </w:r>
    </w:p>
    <w:p>
      <w:pPr>
        <w:pStyle w:val="Tableofcontents11"/>
        <w:pBdr/>
        <w:spacing w:before="0" w:after="40"/>
        <w:ind w:firstLine="220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Warga Jemaat Siba’ta Mengenai Dilahirkan Kembali Dalam</w:t>
      </w:r>
    </w:p>
    <w:p>
      <w:pPr>
        <w:pStyle w:val="Tableofcontents11"/>
        <w:pBdr/>
        <w:tabs>
          <w:tab w:val="clear" w:pos="720"/>
          <w:tab w:val="left" w:pos="8158" w:leader="dot"/>
        </w:tabs>
        <w:spacing w:before="0" w:after="140"/>
        <w:ind w:firstLine="220"/>
        <w:jc w:val="both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oh. 3:5</w:t>
        <w:tab/>
        <w:t>39</w:t>
      </w:r>
    </w:p>
    <w:p>
      <w:pPr>
        <w:pStyle w:val="Tableofcontents11"/>
        <w:pBdr/>
        <w:tabs>
          <w:tab w:val="clear" w:pos="720"/>
          <w:tab w:val="left" w:pos="8158" w:leader="dot"/>
        </w:tabs>
        <w:spacing w:before="0" w:after="140"/>
        <w:ind w:firstLine="220"/>
        <w:jc w:val="both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ilahirkan kembali merupakan perubahan totalitas hidup</w:t>
        <w:tab/>
        <w:t>39</w:t>
      </w:r>
    </w:p>
    <w:p>
      <w:pPr>
        <w:pStyle w:val="Tableofcontents11"/>
        <w:pBdr/>
        <w:tabs>
          <w:tab w:val="clear" w:pos="720"/>
          <w:tab w:val="left" w:pos="8158" w:leader="dot"/>
        </w:tabs>
        <w:spacing w:before="0" w:after="140"/>
        <w:ind w:firstLine="220"/>
        <w:jc w:val="both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etiap orang yang percaya harus dilahirkan kembali dari air dan Roh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577" w:leader="none"/>
          <w:tab w:val="left" w:pos="8158" w:leader="dot"/>
        </w:tabs>
        <w:spacing w:before="0" w:after="140"/>
        <w:ind w:firstLine="220"/>
        <w:jc w:val="both"/>
        <w:rPr/>
        <w:framePr w:w="8546" w:h="12918" w:x="1184" w:y="230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imani Kerajaan Allah</w:t>
        <w:tab/>
        <w:t>41</w:t>
      </w:r>
    </w:p>
    <w:p>
      <w:pPr>
        <w:pStyle w:val="Tableofcontents11"/>
        <w:pBdr/>
        <w:spacing w:before="0" w:after="40"/>
        <w:ind w:firstLine="220"/>
        <w:jc w:val="both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MPAK PEMAHAMAN WARGA JEMAAT SIBA’TA TENTANG</w:t>
      </w:r>
    </w:p>
    <w:p>
      <w:pPr>
        <w:pStyle w:val="Tableofcontents11"/>
        <w:pBdr/>
        <w:tabs>
          <w:tab w:val="clear" w:pos="720"/>
          <w:tab w:val="left" w:pos="8158" w:leader="dot"/>
        </w:tabs>
        <w:spacing w:before="0" w:after="140"/>
        <w:ind w:firstLine="220"/>
        <w:jc w:val="both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LAHIRKAN KEMBALI TERHADAP KEHIDUPAN SEHARI-HARI</w:t>
        <w:tab/>
        <w:t>42</w:t>
      </w:r>
    </w:p>
    <w:p>
      <w:pPr>
        <w:pStyle w:val="Tableofcontents11"/>
        <w:pBdr/>
        <w:tabs>
          <w:tab w:val="clear" w:pos="720"/>
          <w:tab w:val="left" w:pos="8158" w:leader="dot"/>
        </w:tabs>
        <w:spacing w:before="0" w:after="140"/>
        <w:ind w:firstLine="220"/>
        <w:jc w:val="both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idup dituntun oleh Roh Kudus</w:t>
        <w:tab/>
        <w:t>42</w:t>
      </w:r>
    </w:p>
    <w:p>
      <w:pPr>
        <w:pStyle w:val="Tableofcontents11"/>
        <w:pBdr/>
        <w:tabs>
          <w:tab w:val="clear" w:pos="720"/>
          <w:tab w:val="left" w:pos="8158" w:leader="dot"/>
        </w:tabs>
        <w:spacing w:before="0" w:after="140"/>
        <w:ind w:firstLine="220"/>
        <w:jc w:val="both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layani Tuhan</w:t>
        <w:tab/>
        <w:t>44</w:t>
      </w:r>
    </w:p>
    <w:p>
      <w:pPr>
        <w:pStyle w:val="Tableofcontents11"/>
        <w:pBdr/>
        <w:tabs>
          <w:tab w:val="clear" w:pos="720"/>
          <w:tab w:val="left" w:pos="8158" w:leader="dot"/>
        </w:tabs>
        <w:spacing w:before="0" w:after="140"/>
        <w:ind w:firstLine="220"/>
        <w:jc w:val="both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 PENELITIAN</w:t>
        <w:tab/>
        <w:t>45</w:t>
      </w:r>
    </w:p>
    <w:p>
      <w:pPr>
        <w:pStyle w:val="Tableofcontents11"/>
        <w:pBdr/>
        <w:spacing w:before="0" w:after="40"/>
        <w:ind w:firstLine="220"/>
        <w:jc w:val="both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Warga Jemaat Siba’ta Mengenai Dilahirkan Kembali Dalam</w:t>
      </w:r>
    </w:p>
    <w:p>
      <w:pPr>
        <w:pStyle w:val="Tableofcontents11"/>
        <w:pBdr/>
        <w:tabs>
          <w:tab w:val="clear" w:pos="720"/>
          <w:tab w:val="left" w:pos="8158" w:leader="dot"/>
        </w:tabs>
        <w:spacing w:before="0" w:after="0"/>
        <w:ind w:firstLine="220"/>
        <w:jc w:val="both"/>
        <w:rPr>
          <w:lang w:val="id-ID"/>
        </w:rPr>
        <w:framePr w:w="8546" w:h="12918" w:x="1184" w:y="23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oh. 3:5</w:t>
        <w:tab/>
        <w:t>45</w:t>
      </w:r>
    </w:p>
    <w:p>
      <w:pPr>
        <w:pStyle w:val="Headerorfooter11"/>
        <w:pBdr/>
        <w:jc w:val="center"/>
        <w:rPr>
          <w:lang w:val="id-ID"/>
        </w:rPr>
        <w:framePr w:w="8546" w:h="230" w:x="1184" w:y="15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7438" w:h="276" w:x="1263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mpak Pemahaman Warga Jemaat Siba’ta Tentang Dilahirkan Kembali</w:t>
      </w:r>
    </w:p>
    <w:p>
      <w:pPr>
        <w:pStyle w:val="Tableofcontents11"/>
        <w:pBdr/>
        <w:tabs>
          <w:tab w:val="clear" w:pos="720"/>
          <w:tab w:val="left" w:pos="7695" w:leader="dot"/>
          <w:tab w:val="left" w:pos="7887" w:leader="dot"/>
          <w:tab w:val="left" w:pos="8029" w:leader="dot"/>
        </w:tabs>
        <w:ind w:firstLine="220"/>
        <w:jc w:val="both"/>
        <w:rPr>
          <w:lang w:val="id-ID"/>
        </w:rPr>
        <w:framePr w:w="8389" w:h="2801" w:x="1263" w:y="2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hadap Kehidupan Sehari-Hari</w:t>
        <w:tab/>
        <w:tab/>
        <w:tab/>
        <w:t>48</w:t>
      </w:r>
    </w:p>
    <w:p>
      <w:pPr>
        <w:pStyle w:val="Tableofcontents11"/>
        <w:pBdr/>
        <w:tabs>
          <w:tab w:val="clear" w:pos="720"/>
          <w:tab w:val="left" w:pos="8029" w:leader="dot"/>
        </w:tabs>
        <w:ind w:hanging="0"/>
        <w:jc w:val="both"/>
        <w:rPr>
          <w:lang w:val="id-ID"/>
        </w:rPr>
        <w:framePr w:w="8389" w:h="2801" w:x="1263" w:y="26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Tableofcontents11"/>
        <w:pBdr/>
        <w:tabs>
          <w:tab w:val="clear" w:pos="720"/>
          <w:tab w:val="left" w:pos="8029" w:leader="dot"/>
        </w:tabs>
        <w:ind w:hanging="0"/>
        <w:jc w:val="both"/>
        <w:rPr>
          <w:lang w:val="id-ID"/>
        </w:rPr>
        <w:framePr w:w="8389" w:h="2801" w:x="1263" w:y="26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SIMPULAN DAN SAR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Tableofcontents11"/>
        <w:pBdr/>
        <w:tabs>
          <w:tab w:val="clear" w:pos="720"/>
          <w:tab w:val="left" w:pos="8029" w:leader="dot"/>
        </w:tabs>
        <w:ind w:firstLine="220"/>
        <w:jc w:val="both"/>
        <w:rPr>
          <w:lang w:val="id-ID"/>
        </w:rPr>
        <w:framePr w:w="8389" w:h="2801" w:x="1263" w:y="2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8029" w:leader="dot"/>
        </w:tabs>
        <w:ind w:firstLine="220"/>
        <w:jc w:val="both"/>
        <w:rPr>
          <w:lang w:val="id-ID"/>
        </w:rPr>
        <w:framePr w:w="8389" w:h="2801" w:x="1263" w:y="2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0</w:t>
      </w:r>
    </w:p>
    <w:p>
      <w:pPr>
        <w:pStyle w:val="Tableofcontents11"/>
        <w:pBdr/>
        <w:tabs>
          <w:tab w:val="clear" w:pos="720"/>
          <w:tab w:val="left" w:pos="8029" w:leader="dot"/>
        </w:tabs>
        <w:ind w:hanging="0"/>
        <w:rPr>
          <w:lang w:val="id-ID"/>
        </w:rPr>
        <w:framePr w:w="8389" w:h="2801" w:x="1263" w:y="26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Bodytext11"/>
        <w:pBdr/>
        <w:spacing w:before="0" w:after="0"/>
        <w:rPr>
          <w:lang w:val="id-ID"/>
        </w:rPr>
        <w:framePr w:w="8389" w:h="2801" w:x="1263" w:y="2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- LAMPIRAN</w:t>
      </w:r>
    </w:p>
    <w:p>
      <w:pPr>
        <w:pStyle w:val="Headerorfooter11"/>
        <w:pBdr/>
        <w:rPr>
          <w:lang w:val="id-ID"/>
        </w:rPr>
        <w:framePr w:w="209" w:h="253" w:x="5331" w:y="15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