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ge">
                  <wp:posOffset>8827770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85pt;margin-top:695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80" w:h="253" w:x="5413" w:y="205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bidi w:val="0"/>
        <w:spacing w:before="0" w:after="540"/>
        <w:ind w:left="0" w:right="0" w:firstLine="140"/>
        <w:jc w:val="center"/>
        <w:rPr/>
        <w:framePr w:w="8315" w:h="10850" w:x="1591" w:y="2597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4" w:leader="none"/>
        </w:tabs>
        <w:bidi w:val="0"/>
        <w:spacing w:before="0" w:after="280"/>
        <w:ind w:left="0" w:right="0" w:firstLine="540"/>
        <w:rPr/>
        <w:framePr w:w="8315" w:h="10850" w:x="1591" w:y="2597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Mendidik</w:t>
      </w:r>
      <w:bookmarkEnd w:id="2"/>
      <w:bookmarkEnd w:id="3"/>
      <w:bookmarkEnd w:id="5"/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mendidik berasal dari bahas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mberi latihan (ajaran, pemimpin) mengenal akhlak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rdasan. Dalam hal ini akhlak berarti budi pekerti atau kelakuan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guru harus memperlengkapi anak didik deng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butuhan agar berkembang menuju kedewasaan penu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gas mendidik sangat jelas dikatakan dalam Amsal 22:6 bahw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akan menyimpang dari pada jalan itu. Ayat ini jelas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lu untuk mendidik setiap anak untuk setia kepada Allah mula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il sampai tumbuh dewasa hingga pada masa tuanya tetap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teguh pada ajaran kebenaran firman Tuhan yang telah diterim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ilnya Oleh karena itu anak-anak harus didorong agar merek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cari Allah dan dengan demikian mereka dapat menikmati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rohani yang mereka tidak akan lupa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pahami, bahwa guru Sekolah Mingg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untuk bertanggung jawab dalam memberi pendidi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15" w:h="10850" w:x="15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agar semakin termotivasi untuk mendekatkan diri</w:t>
      </w:r>
    </w:p>
    <w:p>
      <w:pPr>
        <w:pStyle w:val="Footnote11"/>
        <w:pBdr/>
        <w:bidi w:val="0"/>
        <w:ind w:left="0" w:right="0" w:firstLine="740"/>
        <w:rPr/>
        <w:framePr w:w="8315" w:h="408" w:x="1591" w:y="140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2009),</w:t>
      </w:r>
    </w:p>
    <w:p>
      <w:pPr>
        <w:pStyle w:val="Footnote11"/>
        <w:pBdr/>
        <w:bidi w:val="0"/>
        <w:ind w:left="0" w:right="0" w:hanging="0"/>
        <w:rPr/>
        <w:framePr w:w="8315" w:h="408" w:x="1591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hn 101</w:t>
      </w:r>
    </w:p>
    <w:p>
      <w:pPr>
        <w:pStyle w:val="Footnote11"/>
        <w:pBdr/>
        <w:bidi w:val="0"/>
        <w:ind w:left="0" w:right="0" w:hanging="0"/>
        <w:jc w:val="center"/>
        <w:rPr/>
        <w:framePr w:w="8315" w:h="236" w:x="1591" w:y="144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Alkitab Penunt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Ganduin Mas, 2009), hlnt. 994</w:t>
      </w:r>
    </w:p>
    <w:p>
      <w:pPr>
        <w:pStyle w:val="Headerorfooter11"/>
        <w:pBdr/>
        <w:bidi w:val="0"/>
        <w:ind w:left="0" w:right="0" w:hanging="0"/>
        <w:rPr/>
        <w:framePr w:w="111" w:h="253" w:x="5618" w:y="1514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43950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pt;margin-top:688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38" w:y="5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Untuk mencapai hal tersebut tentu guru Sekolah Minggu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 untuk rajin mengikuti ibadah setiap hari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pBdr/>
        <w:bidi w:val="0"/>
        <w:ind w:left="1460" w:right="0" w:hanging="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idik” dapat diartikan sebagai sualu usaha untuk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anak didik ke arah kedewasaan yang lebih baik secara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rohani. Oleh karena itu, “Mendidik” dikatakan sebagai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mbinaan pribadi, sikap mental dan akhlak anak didik.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didik” tidak seked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 knowledge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alues.</w:t>
      </w:r>
      <w:r>
        <w:rPr>
          <w:rStyle w:val="Bodytext1"/>
          <w:color w:val="000000"/>
          <w:u w:val="none"/>
          <w:lang w:val="id-ID" w:eastAsia="id-ID" w:bidi="ar-SA"/>
        </w:rPr>
        <w:t xml:space="preserve"> “Mendidik” diartikan secara utuh, baik antara kognitif,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maupun afektif, agar tumbuh sebagai manusia yang</w:t>
      </w:r>
    </w:p>
    <w:p>
      <w:pPr>
        <w:pStyle w:val="Bodytext11"/>
        <w:pBdr/>
        <w:bidi w:val="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badi.</w:t>
      </w:r>
    </w:p>
    <w:p>
      <w:pPr>
        <w:pStyle w:val="Bodytext11"/>
        <w:pBdr/>
        <w:bidi w:val="0"/>
        <w:ind w:left="1460" w:right="0" w:hanging="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endidik juga dapat dikatakan memimpin anak.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emimpin anak karena anak bukanlah sesuatu yang dapat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sesuka hati pendidik dan memiliki harapan bahwa anak yang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akan menjadi baik dan berhasil. Jadi pendidikan dapat disebut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mimpin karena ada bantuan dan pimpinan dari pendidik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dapat aktif untuk melakukan apa yang diperintahkan oleh</w:t>
      </w:r>
    </w:p>
    <w:p>
      <w:pPr>
        <w:pStyle w:val="Bodytext31"/>
        <w:pBdr/>
        <w:bidi w:val="0"/>
        <w:ind w:left="1600" w:right="0" w:hanging="0"/>
        <w:rPr/>
        <w:framePr w:w="8111" w:h="11342" w:x="1674" w:y="203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ya.</w:t>
      </w:r>
    </w:p>
    <w:p>
      <w:pPr>
        <w:pStyle w:val="Bodytext11"/>
        <w:pBdr/>
        <w:bidi w:val="0"/>
        <w:ind w:left="1460" w:right="0" w:hanging="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uraian diatas dapat disimpulkan bahwa mendidik adalah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, mempin anak, serta memotivasi anak-anak untuk</w:t>
      </w:r>
    </w:p>
    <w:p>
      <w:pPr>
        <w:pStyle w:val="Bodytext11"/>
        <w:pBdr/>
        <w:bidi w:val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Dalam hal ini bahwa anak dilatih serta di beri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11" w:h="11342" w:x="16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untuk rajin mengikuti ibadah mulai dari masa kecilnya, ana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20"/>
        <w:rPr/>
        <w:framePr w:w="8111" w:h="466" w:x="1674" w:y="13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M. Ngalim Purwanto MP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Teoritis dan Praktis</w:t>
      </w:r>
      <w:r>
        <w:rPr>
          <w:rStyle w:val="Footnote1"/>
          <w:color w:val="000000"/>
          <w:u w:val="none"/>
          <w:lang w:val="id-ID" w:eastAsia="id-ID" w:bidi="ar-SA"/>
        </w:rPr>
        <w:t>, (Bandung: Remaja</w:t>
      </w:r>
    </w:p>
    <w:p>
      <w:pPr>
        <w:pStyle w:val="Footnote11"/>
        <w:pBdr/>
        <w:bidi w:val="0"/>
        <w:ind w:left="0" w:right="0" w:hanging="0"/>
        <w:rPr/>
        <w:framePr w:w="8111" w:h="466" w:x="1674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4)hlm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ge">
                  <wp:posOffset>8697595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8pt;margin-top:684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8" w:y="56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92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untuk melakukan sesuatu seperti membaca firman Tuhan.</w:t>
      </w:r>
    </w:p>
    <w:p>
      <w:pPr>
        <w:pStyle w:val="Bodytext11"/>
        <w:pBdr/>
        <w:bidi w:val="0"/>
        <w:ind w:left="0" w:right="0" w:firstLine="92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sekolah minggu seharusnya mendidik anak-anak</w:t>
      </w:r>
    </w:p>
    <w:p>
      <w:pPr>
        <w:pStyle w:val="Bodytext11"/>
        <w:pBdr/>
        <w:bidi w:val="0"/>
        <w:spacing w:before="0" w:after="540"/>
        <w:ind w:left="0" w:right="0" w:firstLine="92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hal demik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8" w:leader="none"/>
        </w:tabs>
        <w:bidi w:val="0"/>
        <w:spacing w:before="0" w:after="540"/>
        <w:ind w:left="0" w:right="0" w:firstLine="560"/>
        <w:jc w:val="both"/>
        <w:rPr/>
        <w:framePr w:w="8158" w:h="11483" w:x="1650" w:y="2082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ekerasan</w:t>
      </w:r>
      <w:bookmarkEnd w:id="6"/>
      <w:bookmarkEnd w:id="8"/>
      <w:bookmarkEnd w:id="9"/>
    </w:p>
    <w:p>
      <w:pPr>
        <w:pStyle w:val="Bodytext11"/>
        <w:pBdr/>
        <w:bidi w:val="0"/>
        <w:ind w:left="1480" w:right="0" w:hanging="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 Kontemporer,</w:t>
      </w:r>
      <w:r>
        <w:rPr>
          <w:rStyle w:val="Bodytext1"/>
          <w:color w:val="000000"/>
          <w:u w:val="none"/>
          <w:lang w:val="id-ID" w:eastAsia="id-ID" w:bidi="ar-SA"/>
        </w:rPr>
        <w:t xml:space="preserve"> kekerasan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: “perihal atau sifat keras, paksaan, perbedaan yang menyebabkan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fisik atau barang orang lain”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jelas bahwa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idak hanya terbatas pada tindakan psikologis yang berdampak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anak.</w:t>
      </w:r>
    </w:p>
    <w:p>
      <w:pPr>
        <w:pStyle w:val="Bodytext11"/>
        <w:pBdr/>
        <w:bidi w:val="0"/>
        <w:ind w:left="1480" w:right="0" w:hanging="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 kepada anak secara fisik atau perbuatan yang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ukanlah hal yang baru. Melalui media massa disaksikan berbagai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tindakan kekerasan yang dilakukan oleh orang dewasa kepada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misalnya percabulan kepada anak di bawah umur dan tindak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lainnya Tindakan kekerasan yang juga selalu dilakukan oleh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ialah memekasakan kehendaknya dan tidak menjunjung tinggi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anak. Oleh karena itu agar anak dapat berkembang sesuai deng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, potensi dan cita-citanya, keunikan harus diberi tempat dan dicarikan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untuk dikembangkan baik di rumah maupun di seko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80" w:right="0" w:hanging="0"/>
        <w:jc w:val="both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yang sering juga dilakukan oleh guru adalah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, merendahkan, membanding-bandingkan, tidak bersedia</w:t>
      </w:r>
    </w:p>
    <w:p>
      <w:pPr>
        <w:pStyle w:val="Bodytext11"/>
        <w:pBdr/>
        <w:bidi w:val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jelasan anak dan lain sebagainya yang dap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58" w:h="11483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abkan anak memiliki rasa minder atau tidak percaya diri dan</w:t>
      </w:r>
    </w:p>
    <w:p>
      <w:pPr>
        <w:pStyle w:val="Footnote11"/>
        <w:pBdr/>
        <w:bidi w:val="0"/>
        <w:ind w:left="0" w:right="0" w:firstLine="720"/>
        <w:rPr/>
        <w:framePr w:w="8158" w:h="445" w:x="1650" w:y="137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Peter Salim dan Ye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58" w:h="445" w:x="1650" w:y="13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dem English Press, 1991), S.V “Kekerasan”</w:t>
      </w:r>
    </w:p>
    <w:p>
      <w:pPr>
        <w:pStyle w:val="Footnote11"/>
        <w:pBdr/>
        <w:bidi w:val="0"/>
        <w:ind w:left="0" w:right="0" w:firstLine="720"/>
        <w:jc w:val="both"/>
        <w:rPr/>
        <w:framePr w:w="8158" w:h="278" w:x="1650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indhu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ka Masa Depan Anak Kita *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4), hlm. 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6240</wp:posOffset>
                </wp:positionH>
                <wp:positionV relativeFrom="page">
                  <wp:posOffset>8856980</wp:posOffset>
                </wp:positionV>
                <wp:extent cx="222885" cy="0"/>
                <wp:effectExtent l="2540" t="1905" r="1270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1.2pt;margin-top:697.4pt;width:1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583" w:y="5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8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yang berlebihan. Guru sebagai pendidi perlu mengingat bahwa</w:t>
      </w:r>
    </w:p>
    <w:p>
      <w:pPr>
        <w:pStyle w:val="Bodytext11"/>
        <w:pBdr/>
        <w:bidi w:val="0"/>
        <w:ind w:left="0" w:right="0" w:firstLine="78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memiliki kelebihan dan kekurangan yang berbeda-beda.</w:t>
      </w:r>
    </w:p>
    <w:p>
      <w:pPr>
        <w:pStyle w:val="Bodytext11"/>
        <w:pBdr/>
        <w:bidi w:val="0"/>
        <w:ind w:left="0" w:right="0" w:firstLine="78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nyataan Stan Ismail dalam buku “Ajarlah Mereka</w:t>
      </w:r>
    </w:p>
    <w:p>
      <w:pPr>
        <w:pStyle w:val="Bodytext11"/>
        <w:pBdr/>
        <w:bidi w:val="0"/>
        <w:ind w:left="0" w:right="0" w:firstLine="78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” yang disunting oleh Andar Ismail bahwa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pernah membandingkan anak kita dengan anak lain, karen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membuat seorang direndahkan, yang dapat menimbulkan</w:t>
      </w:r>
    </w:p>
    <w:p>
      <w:pPr>
        <w:pStyle w:val="Bodytext11"/>
        <w:pBdr/>
        <w:bidi w:val="0"/>
        <w:ind w:left="0" w:right="0" w:firstLine="78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diri kurang dan ketidak senangan pada diri sendiri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20" w:right="0" w:hanging="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eunikan anak perlu diketahui oleh guru agar anak</w:t>
      </w:r>
    </w:p>
    <w:p>
      <w:pPr>
        <w:pStyle w:val="Bodytext11"/>
        <w:pBdr/>
        <w:bidi w:val="0"/>
        <w:ind w:left="0" w:right="0" w:firstLine="78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arahkan sesuai dengan bakat yang dimilikinya. Namun</w:t>
      </w:r>
    </w:p>
    <w:p>
      <w:pPr>
        <w:pStyle w:val="Bodytext11"/>
        <w:pBdr/>
        <w:bidi w:val="0"/>
        <w:ind w:left="0" w:right="0" w:firstLine="78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masih ada guru yang sering kali memaksakan</w:t>
      </w:r>
    </w:p>
    <w:p>
      <w:pPr>
        <w:pStyle w:val="Bodytext11"/>
        <w:pBdr/>
        <w:bidi w:val="0"/>
        <w:ind w:left="0" w:right="0" w:firstLine="78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dan bukan kepentingan anak, akan tetapi memenuhi</w:t>
      </w:r>
    </w:p>
    <w:p>
      <w:pPr>
        <w:pStyle w:val="Bodytext11"/>
        <w:pBdr/>
        <w:bidi w:val="0"/>
        <w:ind w:left="0" w:right="0" w:firstLine="78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1" w:leader="none"/>
        </w:tabs>
        <w:bidi w:val="0"/>
        <w:ind w:left="1520" w:right="0" w:hanging="0"/>
        <w:rPr/>
        <w:framePr w:w="8200" w:h="11489" w:x="1629" w:y="20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dapun jenis-jenis kekerasan sebagai berikut:</w:t>
      </w:r>
    </w:p>
    <w:p>
      <w:pPr>
        <w:pStyle w:val="Bodytext11"/>
        <w:pBdr/>
        <w:bidi w:val="0"/>
        <w:ind w:left="1820" w:right="0" w:hanging="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kerasan fisik yaitu kekerasan nyata yang dapat dilihat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rasakan oleh tubuh, seringkah berupa penghilangan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tau kemampuan normal tubuh, sampai pada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langan nyawa seseorang. Kekerasan fisik tersebut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: pembunuhan, pemukulan, penindasasan,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likan, serta penyikasaan yang dapat dirasakan oleh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1820" w:right="0" w:hanging="0"/>
        <w:jc w:val="both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kerasan psikologis adalah kekerasan yang memiliki</w:t>
      </w:r>
    </w:p>
    <w:p>
      <w:pPr>
        <w:pStyle w:val="Bodytext11"/>
        <w:pBdr/>
        <w:bidi w:val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pada rohani atau jiwa, juga dapat mengurangi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200" w:h="11489" w:x="162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hilangkan kemampuan normal jiwa.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8200" w:h="492" w:x="1629" w:y="140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- Kumpulan Karangan Seputar Pendidikan</w:t>
      </w:r>
    </w:p>
    <w:p>
      <w:pPr>
        <w:pStyle w:val="Footnote11"/>
        <w:pBdr/>
        <w:bidi w:val="0"/>
        <w:ind w:left="0" w:right="0" w:hanging="0"/>
        <w:rPr/>
        <w:framePr w:w="8200" w:h="492" w:x="1629" w:y="140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, hlm. 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8075</wp:posOffset>
                </wp:positionH>
                <wp:positionV relativeFrom="page">
                  <wp:posOffset>8800465</wp:posOffset>
                </wp:positionV>
                <wp:extent cx="18453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25pt;margin-top:692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573" w:y="54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22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psikologis dapat berupa: kata-kata yang</w:t>
      </w:r>
    </w:p>
    <w:p>
      <w:pPr>
        <w:pStyle w:val="Bodytext11"/>
        <w:pBdr/>
        <w:bidi w:val="0"/>
        <w:ind w:left="22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cehkan, menghina, mengancam, menakut-nakuti, serta</w:t>
      </w:r>
    </w:p>
    <w:p>
      <w:pPr>
        <w:pStyle w:val="Bodytext11"/>
        <w:pBdr/>
        <w:bidi w:val="0"/>
        <w:ind w:left="22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pendapt yang melukai perasa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1" w:leader="none"/>
        </w:tabs>
        <w:bidi w:val="0"/>
        <w:ind w:left="1620" w:right="0" w:hanging="0"/>
        <w:rPr/>
        <w:framePr w:w="8200" w:h="10886" w:x="1629" w:y="20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mpak kekerasan pada anak</w:t>
      </w:r>
    </w:p>
    <w:p>
      <w:pPr>
        <w:pStyle w:val="Bodytext11"/>
        <w:pBdr/>
        <w:bidi w:val="0"/>
        <w:ind w:left="268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kerasan pada anak akan mengakibatkan, ada</w:t>
      </w:r>
    </w:p>
    <w:p>
      <w:pPr>
        <w:pStyle w:val="Bodytext11"/>
        <w:pBdr/>
        <w:bidi w:val="0"/>
        <w:ind w:left="196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njadi negatif dan agresif serta mudah frustasi,</w:t>
      </w:r>
    </w:p>
    <w:p>
      <w:pPr>
        <w:pStyle w:val="Bodytext11"/>
        <w:pBdr/>
        <w:bidi w:val="0"/>
        <w:ind w:left="196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jadi sangat pasif dan apatis, ada yang tidak</w:t>
      </w:r>
    </w:p>
    <w:p>
      <w:pPr>
        <w:pStyle w:val="Bodytext11"/>
        <w:pBdr/>
        <w:bidi w:val="0"/>
        <w:ind w:left="196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pibadian sendiri, ada yang sulit menjalin relasi</w:t>
      </w:r>
    </w:p>
    <w:p>
      <w:pPr>
        <w:pStyle w:val="Bodytext11"/>
        <w:pBdr/>
        <w:bidi w:val="0"/>
        <w:ind w:left="196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ividu lain dan ada pula yang timbul rasa benci yang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terhadap dirinya sendiri.</w:t>
      </w:r>
    </w:p>
    <w:p>
      <w:pPr>
        <w:pStyle w:val="Bodytext11"/>
        <w:pBdr/>
        <w:bidi w:val="0"/>
        <w:ind w:left="268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, anak adalah manusia yang masih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kembang. Mereka memiliki keterbatasan dan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-kelemahan dibandingkan dengan orang dewasa.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 anak bukan orang dewasa minatur.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anak tidak boleh diperlakukan seperti orang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mereka berbeda dengan orang dewasa dalam segi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, cara berpikit, belajar dan lain sebagainya Oleh karena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ntutan orang tua yang berlebihan atau melebihi batas</w:t>
      </w:r>
    </w:p>
    <w:p>
      <w:pPr>
        <w:pStyle w:val="Bodytext11"/>
        <w:pBdr/>
        <w:bidi w:val="0"/>
        <w:ind w:left="1960" w:right="0" w:hanging="0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pat menyebabkan mereka tertekan (stres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268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kekeras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200" w:h="10886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buatan yang bersifat menyerang serta perbuatan</w:t>
      </w:r>
    </w:p>
    <w:p>
      <w:pPr>
        <w:pStyle w:val="Footnote11"/>
        <w:pBdr/>
        <w:tabs>
          <w:tab w:val="clear" w:pos="720"/>
          <w:tab w:val="left" w:pos="982" w:leader="none"/>
        </w:tabs>
        <w:bidi w:val="0"/>
        <w:ind w:left="0" w:right="0" w:firstLine="820"/>
        <w:rPr/>
        <w:framePr w:w="7530" w:h="487" w:x="1713" w:y="13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omi Sampe, Ar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orang Tua dan Guru Menghadapi/Mengatasi</w:t>
      </w:r>
    </w:p>
    <w:p>
      <w:pPr>
        <w:pStyle w:val="Footnote11"/>
        <w:pBdr/>
        <w:bidi w:val="0"/>
        <w:ind w:left="0" w:right="0" w:hanging="0"/>
        <w:jc w:val="both"/>
        <w:rPr/>
        <w:framePr w:w="7530" w:h="487" w:x="1713" w:y="139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llying Pada Anak Di Sekolah,</w:t>
      </w:r>
      <w:r>
        <w:rPr>
          <w:rStyle w:val="Footnote1"/>
          <w:color w:val="000000"/>
          <w:u w:val="none"/>
          <w:lang w:val="id-ID" w:eastAsia="id-ID" w:bidi="ar-SA"/>
        </w:rPr>
        <w:t>hlm 85-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ge">
                  <wp:posOffset>8590915</wp:posOffset>
                </wp:positionV>
                <wp:extent cx="18624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1pt;margin-top:676.4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0" w:y="54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96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akibatkan kerusaka fisik maupun psikis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200" w:h="10473" w:x="1629" w:y="2067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Cara Mendidik Anak Tanpa Kekerasan</w:t>
      </w:r>
      <w:bookmarkEnd w:id="1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08" w:leader="none"/>
        </w:tabs>
        <w:bidi w:val="0"/>
        <w:ind w:left="1440" w:right="0" w:hanging="0"/>
        <w:rPr/>
        <w:framePr w:w="8200" w:h="10473" w:x="1629" w:y="2067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Disiplin</w:t>
      </w:r>
      <w:bookmarkEnd w:id="14"/>
      <w:bookmarkEnd w:id="15"/>
      <w:bookmarkEnd w:id="17"/>
    </w:p>
    <w:p>
      <w:pPr>
        <w:pStyle w:val="Bodytext11"/>
        <w:pBdr/>
        <w:bidi w:val="0"/>
        <w:ind w:left="2160" w:right="0" w:hanging="0"/>
        <w:jc w:val="both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disiplin terhadap anak merupakan dambaan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guru dalam mendidik anak kearah yang lebih baik.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iasanya didefinisikan sebagai hukuman yang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upaya anak tunduk. Definisi ini terlalu sempit. Kata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scipline” berasal dari bahasa Latin untuk murid, artinya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jaran, mendidik, dan melatih. Disiplin meliputi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fat anak secara menyeluruh melalui pemberian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ada tingkah laku yang baik dan membetulkan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salah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isiplin mencakup juga tanggung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uru untuk memilih, memberi semangat, dan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ingkah laku yang baik menggantikan tingkah laku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. Adapun fungsi dari disiplin adalah untuk mengajar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diri dengan mudah, menghormati dan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otoritas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nya rasa disiplin pada anak terlihat</w:t>
      </w:r>
    </w:p>
    <w:p>
      <w:pPr>
        <w:pStyle w:val="Bodytext11"/>
        <w:pBdr/>
        <w:bidi w:val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ilamana pada diri mereka ada pengertian-pengerti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200" w:h="10473" w:x="162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tas-batas kebebasan dari perbuatan-perbuatan yang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7891" w:h="429" w:x="1577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hc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Kebutuh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</w:t>
      </w:r>
    </w:p>
    <w:p>
      <w:pPr>
        <w:pStyle w:val="Footnote11"/>
        <w:pBdr/>
        <w:bidi w:val="0"/>
        <w:ind w:left="0" w:right="0" w:hanging="0"/>
        <w:rPr/>
        <w:framePr w:w="7891" w:h="429" w:x="1577" w:y="13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5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rPr/>
        <w:framePr w:w="7891" w:h="236" w:x="1577" w:y="14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1990),</w:t>
      </w:r>
    </w:p>
    <w:p>
      <w:pPr>
        <w:pStyle w:val="Footnote11"/>
        <w:pBdr/>
        <w:bidi w:val="0"/>
        <w:ind w:left="0" w:right="0" w:hanging="0"/>
        <w:rPr/>
        <w:framePr w:w="529" w:h="219" w:x="1551" w:y="14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8360</wp:posOffset>
                </wp:positionH>
                <wp:positionV relativeFrom="page">
                  <wp:posOffset>8923655</wp:posOffset>
                </wp:positionV>
                <wp:extent cx="19221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8pt;margin-top:702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583" w:y="5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an tidak boleh dilakuk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dalam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tau menjalankan arti disiplin kepada anak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engan suasana tenang, lemah lembut, dan akrab, karena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kan menolong anak untuk menyadari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 dan mendorong dia untuk memperbaikiny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n seringkali guru bertindak salah, karena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asehati, atau memperbaiki kesalahan yang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ak, mereka marah-marah dengan demikian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uat anak kehilangan harga diri di mata guruny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sa bingung mengubah perbuatannya yang salah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paling penting dalam disiplin adalah mendidi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. Kasih dan disiplin harus beijal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. Kasih tanpa disiplin mengakibatkan munculny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duli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bahwa guru sangat diharap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sikap tegas agar anak dapat menghormati d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lain. Singgih D. Gunarsa mengata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isiplinkan anak bukanlah bertujuan agar anak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yang penurut, meskipun bisa saja pad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memperkenalkan atau menampakkan disipli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ikap otoriter supaya anak dapat menurut, tetapi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laun apa yang ditanamkan atau ditumbuhkan itu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200" w:h="11211" w:x="16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sebagian dari tingkah lakunya sehari-hari.”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8064" w:h="487" w:x="1299" w:y="141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340"/>
        <w:rPr/>
        <w:framePr w:w="8064" w:h="487" w:x="1299" w:y="141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hn. 13</w:t>
      </w:r>
    </w:p>
    <w:p>
      <w:pPr>
        <w:pStyle w:val="Footnote11"/>
        <w:pBdr/>
        <w:tabs>
          <w:tab w:val="clear" w:pos="720"/>
          <w:tab w:val="left" w:pos="608" w:leader="none"/>
        </w:tabs>
        <w:bidi w:val="0"/>
        <w:ind w:left="0" w:right="0" w:firstLine="440"/>
        <w:jc w:val="both"/>
        <w:rPr/>
        <w:framePr w:w="8064" w:h="225" w:x="1299" w:y="14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Op.Cit, hlin. 180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8064" w:h="251" w:x="1299" w:y="14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Singgih D. Gunarsa, Op. Cit, hhn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6480</wp:posOffset>
                </wp:positionH>
                <wp:positionV relativeFrom="page">
                  <wp:posOffset>8970010</wp:posOffset>
                </wp:positionV>
                <wp:extent cx="18516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4pt;margin-top:706.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596" w:y="7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13" w:leader="none"/>
        </w:tabs>
        <w:bidi w:val="0"/>
        <w:ind w:left="1540" w:right="0" w:hanging="0"/>
        <w:jc w:val="right"/>
        <w:rPr/>
        <w:framePr w:w="8216" w:h="11489" w:x="1621" w:y="225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Hukuman</w:t>
      </w:r>
      <w:bookmarkEnd w:id="18"/>
      <w:bookmarkEnd w:id="19"/>
      <w:bookmarkEnd w:id="20"/>
    </w:p>
    <w:p>
      <w:pPr>
        <w:pStyle w:val="Bodytext11"/>
        <w:pBdr/>
        <w:bidi w:val="0"/>
        <w:ind w:left="2200" w:right="0" w:hanging="0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adalah modal besar bagi guru untuk mendidik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aitannya dengan pemberian hukuman kepada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Hukuman terhadap anak bukanlah suaiu penderitaan,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juannya baik di mana mengajar dan menolong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tikan tingkah laku yang salah. Selain itu juga,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sadar bahwa dia bersalah dan berusaha untuk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langi kembali kesalahannya. Hukuman apapun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siplin dan diberikan pada anak waktu marah tentu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usak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guru seharusnya tidak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ukan hukkuman fisik dalam kondisi marah, namun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harusnya memberitahukan mengapa ia melakukannnya.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memberikan hukuman satu hal yang perlu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adalah begitu seorang anak menjadi kebal hukuman</w:t>
      </w:r>
    </w:p>
    <w:p>
      <w:pPr>
        <w:pStyle w:val="Bodytext11"/>
        <w:pBdr/>
        <w:bidi w:val="0"/>
        <w:ind w:left="1820" w:right="0" w:hanging="0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akan berguna lagi dan akhirnya guru akan menyesal.</w:t>
      </w:r>
    </w:p>
    <w:p>
      <w:pPr>
        <w:pStyle w:val="Bodytext11"/>
        <w:pBdr/>
        <w:bidi w:val="0"/>
        <w:ind w:left="220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harusnya hukuman jarang diberikan, dan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leksi terlebih dahulu kemudian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. Hal ini berarti bahwa guru tidak boleh</w:t>
      </w:r>
    </w:p>
    <w:p>
      <w:pPr>
        <w:pStyle w:val="Bodytext11"/>
        <w:pBdr/>
        <w:bidi w:val="0"/>
        <w:ind w:left="1820" w:right="0" w:hanging="0"/>
        <w:jc w:val="both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atas dasar kebencianatau rasa balas dendam</w:t>
      </w:r>
    </w:p>
    <w:p>
      <w:pPr>
        <w:pStyle w:val="Bodytext11"/>
        <w:pBdr/>
        <w:bidi w:val="0"/>
        <w:ind w:left="1820" w:right="0" w:hanging="0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salahan yang telah dilakukan oleh anak.</w:t>
      </w:r>
    </w:p>
    <w:p>
      <w:pPr>
        <w:pStyle w:val="Bodytext11"/>
        <w:pBdr/>
        <w:bidi w:val="0"/>
        <w:ind w:left="2200" w:right="0" w:hanging="0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VS.Tondowidjojo CM. tentang seni memberikan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216" w:h="11489" w:x="16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bahwa hukuman-hukuman tidak hanya berupa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216" w:h="492" w:x="1621" w:y="14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M. Spelknann dan Rachel Willi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k Anak Beker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216" w:h="492" w:x="1621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0),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8936990</wp:posOffset>
                </wp:positionV>
                <wp:extent cx="18357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3pt;margin-top:703.7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91" w:y="7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160"/>
        <w:ind w:left="182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saan jasmani saja, yang penting harus mampu memberi</w:t>
      </w:r>
    </w:p>
    <w:p>
      <w:pPr>
        <w:pStyle w:val="Bodytext2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8216" w:h="11447" w:x="1621" w:y="222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dan menimbulkan sikap untuk memperbaiki diri.</w:t>
      </w:r>
    </w:p>
    <w:p>
      <w:pPr>
        <w:pStyle w:val="Bodytext11"/>
        <w:pBdr/>
        <w:bidi w:val="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jelas bahwa hukuman memang untuk kebaikan dan</w:t>
      </w:r>
    </w:p>
    <w:p>
      <w:pPr>
        <w:pStyle w:val="Bodytext11"/>
        <w:pBdr/>
        <w:bidi w:val="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hukuman diberikan, harus ada perubahan yang terjadi</w:t>
      </w:r>
    </w:p>
    <w:p>
      <w:pPr>
        <w:pStyle w:val="Bodytext11"/>
        <w:pBdr/>
        <w:bidi w:val="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</w:t>
      </w:r>
    </w:p>
    <w:p>
      <w:pPr>
        <w:pStyle w:val="Bodytext11"/>
        <w:pBdr/>
        <w:bidi w:val="0"/>
        <w:ind w:left="22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anak untuk mengetahui bahwa mereka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kesalahan akan tetapi juga penting bagi anak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hwa guru sebenarnya tetap menyayangi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Oleh karena itu guru seharusnya melakukan sesuatu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aik mungkin untuk membuat mereka tahu bahwa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itu dilakukan hanya karena guru tetap menyayangi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Namun jika tidak maka tentu akan berpikir bahwa guru</w:t>
      </w:r>
    </w:p>
    <w:p>
      <w:pPr>
        <w:pStyle w:val="Bodytext11"/>
        <w:pBdr/>
        <w:bidi w:val="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ayangi mereka ketika mereka berbuat ba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16" w:leader="none"/>
        </w:tabs>
        <w:bidi w:val="0"/>
        <w:ind w:left="1560" w:right="0" w:hanging="0"/>
        <w:rPr/>
        <w:framePr w:w="8216" w:h="11447" w:x="1621" w:y="2229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ghargaan</w:t>
      </w:r>
      <w:bookmarkEnd w:id="22"/>
      <w:bookmarkEnd w:id="23"/>
      <w:bookmarkEnd w:id="25"/>
    </w:p>
    <w:p>
      <w:pPr>
        <w:pStyle w:val="Bodytext11"/>
        <w:pBdr/>
        <w:bidi w:val="0"/>
        <w:ind w:left="22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penting yang harus dilakukan oleh guru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dalah menghargai usaha-usaha anak dan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, bukan memberikan komentar secara umum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ia lakukan. Perasaan dihargai yang sehat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, karena tidak mungkin rasanya untuk hidup</w:t>
      </w:r>
    </w:p>
    <w:p>
      <w:pPr>
        <w:pStyle w:val="Bodytext11"/>
        <w:pBdr/>
        <w:bidi w:val="0"/>
        <w:ind w:left="1880" w:right="0" w:hanging="0"/>
        <w:jc w:val="both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sendiri bila merasa kurang berharga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</w:t>
      </w:r>
    </w:p>
    <w:p>
      <w:pPr>
        <w:pStyle w:val="Bodytext11"/>
        <w:pBdr/>
        <w:bidi w:val="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bagai guru harus memiliki penghargaan terhadap hal-hal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216" w:h="11447" w:x="162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tail. Ini tidak berarti bahwa ia harus terhanyut</w:t>
      </w:r>
    </w:p>
    <w:p>
      <w:pPr>
        <w:pStyle w:val="Footnote11"/>
        <w:pBdr/>
        <w:tabs>
          <w:tab w:val="clear" w:pos="720"/>
          <w:tab w:val="left" w:pos="982" w:leader="none"/>
        </w:tabs>
        <w:bidi w:val="0"/>
        <w:ind w:left="0" w:right="0" w:firstLine="820"/>
        <w:rPr/>
        <w:framePr w:w="7399" w:h="225" w:x="2433" w:y="14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VS. Tondowidjojo C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SuksesPen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1989), hlm. 42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7399" w:h="251" w:x="2433" w:y="14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 Dreschc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ge">
                  <wp:posOffset>8837295</wp:posOffset>
                </wp:positionV>
                <wp:extent cx="175895" cy="0"/>
                <wp:effectExtent l="2540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3.15pt;margin-top:695.85pt;width:1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62" w:y="56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88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enggelam ke dalamnya. Namun kata-kata pujian</w:t>
      </w:r>
    </w:p>
    <w:p>
      <w:pPr>
        <w:pStyle w:val="Bodytext11"/>
        <w:pBdr/>
        <w:bidi w:val="0"/>
        <w:ind w:left="188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erikan gambaran realitas tentang prestasi anak</w:t>
      </w:r>
    </w:p>
    <w:p>
      <w:pPr>
        <w:pStyle w:val="Bodytext11"/>
        <w:pBdr/>
        <w:bidi w:val="0"/>
        <w:ind w:left="188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saha yang dilakukannya memang patut untuk dihargai.</w:t>
      </w:r>
    </w:p>
    <w:p>
      <w:pPr>
        <w:pStyle w:val="Bodytext11"/>
        <w:numPr>
          <w:ilvl w:val="0"/>
          <w:numId w:val="1"/>
        </w:numPr>
        <w:pBdr/>
        <w:bidi w:val="0"/>
        <w:ind w:left="1880" w:right="0" w:hanging="0"/>
        <w:rPr/>
        <w:framePr w:w="8158" w:h="11447" w:x="1650" w:y="20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. Sidjabat menjelaskan bahwa: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lau ada hal positif, dimana perbuatan anak patut dipuji,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atut mendapat sanjungan seorang guru, jangan dianggap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ia atau dipandang remeh upaya anak dalam hal kebaik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tiban hidup. Anak membutuhkan afirmasi, pujian,</w:t>
      </w:r>
    </w:p>
    <w:p>
      <w:pPr>
        <w:pStyle w:val="Bodytext11"/>
        <w:pBdr/>
        <w:bidi w:val="0"/>
        <w:ind w:left="226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jika memang patut dilakukan”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226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 Lewis seorang anak akan senantiasa merasa</w:t>
      </w:r>
    </w:p>
    <w:p>
      <w:pPr>
        <w:pStyle w:val="Bodytext11"/>
        <w:pBdr/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jika ia menyadari bahwa ia berharga dan hal itu dapat</w:t>
      </w:r>
    </w:p>
    <w:p>
      <w:pPr>
        <w:pStyle w:val="Bodytext11"/>
        <w:pBdr/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Jika ia senantiasa dipelihara dengan ucapan-ucapan pujian</w:t>
      </w:r>
    </w:p>
    <w:p>
      <w:pPr>
        <w:pStyle w:val="Bodytext11"/>
        <w:pBdr/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rulus dan diberikan secara konsisten. Oleh karena itu</w:t>
      </w:r>
    </w:p>
    <w:p>
      <w:pPr>
        <w:pStyle w:val="Bodytext11"/>
        <w:pBdr/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mbutuhkan penerimaan dan penghargaan yang</w:t>
      </w:r>
    </w:p>
    <w:p>
      <w:pPr>
        <w:pStyle w:val="Bodytext11"/>
        <w:pBdr/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tanpa syarat, mereka diterima dan dihargai bukan hanya</w:t>
      </w:r>
    </w:p>
    <w:p>
      <w:pPr>
        <w:pStyle w:val="Bodytext11"/>
        <w:pBdr/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mereka bisa melakukan hal-hal sesuai dengan yang</w:t>
      </w:r>
    </w:p>
    <w:p>
      <w:pPr>
        <w:pStyle w:val="Bodytext11"/>
        <w:pBdr/>
        <w:bidi w:val="0"/>
        <w:spacing w:before="0" w:after="80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48" w:leader="none"/>
        </w:tabs>
        <w:bidi w:val="0"/>
        <w:spacing w:before="0" w:after="800"/>
        <w:ind w:left="1180" w:right="0" w:hanging="0"/>
        <w:rPr/>
        <w:framePr w:w="8158" w:h="11447" w:x="1650" w:y="2082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bookmarkStart w:id="30" w:name="bookmark30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Alasan Guru Mendidik dengan Kekerasan</w:t>
      </w:r>
      <w:bookmarkEnd w:id="28"/>
      <w:bookmarkEnd w:id="29"/>
      <w:bookmarkEnd w:id="3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6" w:leader="none"/>
        </w:tabs>
        <w:bidi w:val="0"/>
        <w:ind w:left="1540" w:right="0" w:hanging="0"/>
        <w:rPr/>
        <w:framePr w:w="8158" w:h="11447" w:x="1650" w:y="20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disiplinkan anak</w:t>
      </w:r>
    </w:p>
    <w:p>
      <w:pPr>
        <w:pStyle w:val="Bodytext11"/>
        <w:pBdr/>
        <w:bidi w:val="0"/>
        <w:ind w:left="226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guru yang berharap anak-anak didik mereka akan</w:t>
      </w:r>
    </w:p>
    <w:p>
      <w:pPr>
        <w:pStyle w:val="Bodytext11"/>
        <w:pBdr/>
        <w:bidi w:val="0"/>
        <w:ind w:left="188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menjadi seorang penjahat dan menjadi anak yang</w:t>
      </w:r>
    </w:p>
    <w:p>
      <w:pPr>
        <w:pStyle w:val="Bodytext11"/>
        <w:pBdr/>
        <w:bidi w:val="0"/>
        <w:ind w:left="188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gagalan dalam hidupnya Oleh karena itu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158" w:h="11447" w:x="165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emi peraturan diterapkan tanpa memperdulikan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347" w:h="209" w:x="2462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89-190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7347" w:h="246" w:x="2462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0 Cara Mengarah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05), hlm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7595</wp:posOffset>
                </wp:positionH>
                <wp:positionV relativeFrom="page">
                  <wp:posOffset>8883650</wp:posOffset>
                </wp:positionV>
                <wp:extent cx="18059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85pt;margin-top:699.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531" w:y="58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88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akan membuat anak nyaman dan membuat anak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 atau malah membuat mereka menjadi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kang. Perlu disadari bahwa mendisiplinkan anak pada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sedang mengajar anak untuk melakukan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 dan menghindari perbuatan yang tidak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banyak guru yang beranggapan bahwa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 dengan kasar: misalnya dengan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aka anak, memukul anak, mencubit anak, serta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label negative kepada anak akan membuat mereka</w:t>
      </w:r>
    </w:p>
    <w:p>
      <w:pPr>
        <w:pStyle w:val="Bodytext11"/>
        <w:pBdr/>
        <w:bidi w:val="0"/>
        <w:ind w:left="1840" w:right="0" w:hanging="0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rbuatan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1" w:leader="none"/>
        </w:tabs>
        <w:bidi w:val="0"/>
        <w:ind w:left="1500" w:right="0" w:hanging="0"/>
        <w:rPr/>
        <w:framePr w:w="8158" w:h="10426" w:x="1650" w:y="21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eguran</w:t>
      </w:r>
    </w:p>
    <w:p>
      <w:pPr>
        <w:pStyle w:val="Bodytext11"/>
        <w:pBdr/>
        <w:bidi w:val="0"/>
        <w:ind w:left="222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ototi anak, mengancam dan menakut-nakuti anak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untuk menegur anak, hal ini digunakan agar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mengulangi melakukan hal-hal yang tidak baik,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tika hal ini tidak berhasil maka sering berlanjut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ontaran kata-kata yang kasar dan kemudian berujuung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ukulan anak Kata-kata yang kasar, teriakan sering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 bagi guru untuk menegur anak ketika mereka</w:t>
      </w:r>
    </w:p>
    <w:p>
      <w:pPr>
        <w:pStyle w:val="Bodytext11"/>
        <w:pBdr/>
        <w:bidi w:val="0"/>
        <w:ind w:left="1840" w:right="0" w:hanging="0"/>
        <w:jc w:val="both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 dengan harapan mereka alkan berhenti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158" w:h="10426" w:x="165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-tindakan yang tidak baik.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7912" w:h="503" w:x="1671" w:y="14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z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</w:t>
      </w:r>
    </w:p>
    <w:p>
      <w:pPr>
        <w:pStyle w:val="Footnote11"/>
        <w:pBdr/>
        <w:bidi w:val="0"/>
        <w:ind w:left="0" w:right="0" w:hanging="0"/>
        <w:rPr/>
        <w:framePr w:w="7912" w:h="503" w:x="1671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6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557" w:y="6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bidi w:val="0"/>
        <w:ind w:left="1460" w:right="0" w:hanging="0"/>
        <w:jc w:val="right"/>
        <w:rPr/>
      </w:pPr>
      <w:bookmarkStart w:id="33" w:name="bookmark33"/>
      <w:bookmarkEnd w:id="33"/>
      <w:r>
        <w:rPr>
          <w:rStyle w:val="Bodytext1"/>
          <w:color w:val="000000"/>
          <w:u w:val="none"/>
          <w:lang w:val="id-ID" w:eastAsia="id-ID" w:bidi="ar-SA"/>
        </w:rPr>
        <w:t>Ungkapan kekesalan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inginan anak untuk berekspresi dan mencoba hal-hal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kadang tidak sejalan dengan pemikiran guru sehingga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at mereka menjadi kesal. Kekesalan itu sering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ampiaskan dengan kata-kata kasar disertai nada suara yang</w:t>
      </w:r>
    </w:p>
    <w:p>
      <w:pPr>
        <w:pStyle w:val="Bodytext11"/>
        <w:pBdr/>
        <w:bidi w:val="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ras, menghina dan mengata-ngata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bidi w:val="0"/>
        <w:ind w:left="1460" w:right="0" w:hanging="0"/>
        <w:rPr/>
      </w:pPr>
      <w:bookmarkStart w:id="34" w:name="bookmark34"/>
      <w:bookmarkEnd w:id="34"/>
      <w:r>
        <w:rPr>
          <w:rStyle w:val="Bodytext1"/>
          <w:color w:val="000000"/>
          <w:u w:val="none"/>
          <w:lang w:val="id-ID" w:eastAsia="id-ID" w:bidi="ar-SA"/>
        </w:rPr>
        <w:t>Membuat anak jera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kerasan selalu diidentikkan dengan hukuman.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lakukan anak dengan kasar biasa digunakan untuk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ukum anak sehingga mereka menjadi jera dan tidak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ulangi kesalahannya. Kebanyakan guru mencoba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dapi anak yang berkelakuan buruk dengan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hukuman berupa cacian, teriakan, mengkhotbai,</w:t>
      </w:r>
    </w:p>
    <w:p>
      <w:pPr>
        <w:pStyle w:val="Bodytext11"/>
        <w:pBdr/>
        <w:bidi w:val="0"/>
        <w:spacing w:before="0" w:after="56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cabut hak anak, mengancam atau memukul. *</w:t>
      </w:r>
    </w:p>
    <w:p>
      <w:pPr>
        <w:pStyle w:val="Heading111"/>
        <w:pBdr/>
        <w:bidi w:val="0"/>
        <w:ind w:left="0" w:right="0" w:hanging="0"/>
        <w:rPr/>
      </w:pPr>
      <w:bookmarkStart w:id="35" w:name="bookmark37"/>
      <w:r>
        <w:rPr>
          <w:rStyle w:val="Heading11"/>
          <w:b/>
          <w:color w:val="000000"/>
          <w:u w:val="none"/>
          <w:lang w:val="id-ID" w:eastAsia="id-ID" w:bidi="ar-SA"/>
        </w:rPr>
        <w:t>B. Sekolah Minggu dan Guni Sekolah Minggu</w:t>
      </w:r>
      <w:bookmarkEnd w:id="35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29" w:leader="none"/>
        </w:tabs>
        <w:bidi w:val="0"/>
        <w:ind w:left="0" w:right="0" w:firstLine="380"/>
        <w:rPr/>
      </w:pPr>
      <w:bookmarkStart w:id="36" w:name="bookmark35"/>
      <w:bookmarkStart w:id="37" w:name="bookmark36"/>
      <w:bookmarkStart w:id="38" w:name="bookmark39"/>
      <w:bookmarkStart w:id="39" w:name="bookmark38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ngertian Sekolah Minggu</w:t>
      </w:r>
      <w:bookmarkEnd w:id="37"/>
      <w:bookmarkEnd w:id="38"/>
      <w:bookmarkEnd w:id="39"/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olah minggu merupakan salah satu bagian penting dalam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an dan pembinaan gereja kepada warga jemaat, oleh karena itu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perlu untuk ditolong baik dari orangtua maupun dari pelayanan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olah minggu, agar setiap anak dapat mengembangkan dirinya untuk</w:t>
      </w:r>
    </w:p>
    <w:p>
      <w:pPr>
        <w:pStyle w:val="Bodytext11"/>
        <w:pBdr/>
        <w:bidi w:val="0"/>
        <w:spacing w:before="0" w:after="5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menjadi anak-anak All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20" w:leader="none"/>
        </w:tabs>
        <w:bidi w:val="0"/>
        <w:spacing w:before="0" w:after="560"/>
        <w:ind w:left="0" w:right="0" w:firstLine="700"/>
        <w:rPr/>
      </w:pPr>
      <w:bookmarkStart w:id="40" w:name="bookmark40"/>
      <w:bookmarkEnd w:id="40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8-4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20" w:leader="none"/>
        </w:tabs>
        <w:bidi w:val="0"/>
        <w:ind w:left="0" w:right="0" w:firstLine="700"/>
        <w:rPr/>
      </w:pPr>
      <w:bookmarkStart w:id="41" w:name="bookmark4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ntunlah Kejalan Yang Ben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ulia,2010)hlm. 46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6" w:y="53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4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sekolah minggu di sebuah jemaat memiliki sarana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dan penginjilan bagi anak-anak. Di Sekolah Minggu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didik untuk mendengar dan memahami pokok-pokok imannya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bantuan metode mengajar yang dapat dipraktekkan oleh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. Selain itu, anak pun belajar akan Tuhan Aliahnya, Yesus Kristus,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suatu saat nanti ia harus mengambil keputusan untuk menerima-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cara pribadi sebagai Tuhan dan Jurusel amatnya ataukah tidak.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urut berperan dalam diri anak untuk mengambil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sebut. Apabila ia mendengar dan melihat (melalui sikap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) kasih Tuhan maka ia akan menyambut Tuhan Yesus sebagai</w:t>
      </w:r>
    </w:p>
    <w:p>
      <w:pPr>
        <w:pStyle w:val="Bodytext11"/>
        <w:pBdr/>
        <w:bidi w:val="0"/>
        <w:ind w:left="0" w:right="0" w:firstLine="720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4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siplin merupakan suatu proses belajar yang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tumbuhan dan perkembangan anak, serta mampu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ngendalian diri pada anak untuk menjalani hidup baik</w:t>
      </w:r>
    </w:p>
    <w:p>
      <w:pPr>
        <w:pStyle w:val="Bodytext11"/>
        <w:pBdr/>
        <w:bidi w:val="0"/>
        <w:ind w:left="0" w:right="0" w:firstLine="720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maupun pada masa yang akan datang.</w:t>
      </w:r>
    </w:p>
    <w:p>
      <w:pPr>
        <w:pStyle w:val="Bodytext11"/>
        <w:pBdr/>
        <w:bidi w:val="0"/>
        <w:ind w:left="144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ta kerja Sekolah Minggu Gereja Toraja pada bab 5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dudukan anak Sekolah Minggu dalam pasal 27 adalah sebagai</w:t>
      </w:r>
    </w:p>
    <w:p>
      <w:pPr>
        <w:pStyle w:val="Bodytext11"/>
        <w:pBdr/>
        <w:bidi w:val="0"/>
        <w:ind w:left="0" w:right="0" w:firstLine="720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dentitas diri setiap anak harus diberikan sejak lahir yang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dalam akta kelahiran.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uatan akta kelahiran didasarkan pada surat keterang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yang menyaksikan dan membantu proses kelahi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1" w:leader="none"/>
        </w:tabs>
        <w:bidi w:val="0"/>
        <w:spacing w:before="0" w:after="0"/>
        <w:ind w:left="144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Dalam hal anak yang proses kelahirannya tidak diketahui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, dan orang tuanya tidak diketahui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148" w:h="11557" w:x="165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, pembuatan akta kelahiran untuk anak-anak</w:t>
      </w:r>
    </w:p>
    <w:p>
      <w:pPr>
        <w:pStyle w:val="Footnote11"/>
        <w:pBdr/>
        <w:bidi w:val="0"/>
        <w:ind w:left="0" w:right="0" w:firstLine="700"/>
        <w:rPr/>
        <w:framePr w:w="1811" w:h="229" w:x="2362" w:y="14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8896985</wp:posOffset>
                </wp:positionV>
                <wp:extent cx="183197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pt;margin-top:700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6" w:y="6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dasarkan pada keterangan orang tua yang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9" w:leader="none"/>
        </w:tabs>
        <w:bidi w:val="0"/>
        <w:spacing w:before="0" w:after="0"/>
        <w:ind w:left="1480" w:right="0" w:hanging="0"/>
        <w:jc w:val="both"/>
        <w:rPr/>
        <w:framePr w:w="8101" w:h="11201" w:x="1679" w:y="21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mbuatan akta kelahiran menjadi tanggung jawab pemerintah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diselenggarakan serendah-rendahnya pada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lur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9" w:leader="none"/>
        </w:tabs>
        <w:bidi w:val="0"/>
        <w:spacing w:before="0" w:after="0"/>
        <w:ind w:left="1480" w:right="0" w:hanging="0"/>
        <w:jc w:val="both"/>
        <w:rPr/>
        <w:framePr w:w="8101" w:h="11201" w:x="1679" w:y="21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etentuan mengenai tata cara dan cara pembuatan akta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diatur dengan peraturan perundang-undang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480" w:right="0" w:hanging="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raian di atas maka, penulis dapat menyimpulkan bahwa,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keberadaan Sekolah Minggu dalam sebuah persekutuan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Oleh karena itu, kita perlu memberikan perhatian yang sungguh-</w:t>
      </w:r>
    </w:p>
    <w:p>
      <w:pPr>
        <w:pStyle w:val="Bodytext11"/>
        <w:pBdr/>
        <w:bidi w:val="0"/>
        <w:ind w:left="0" w:right="0" w:firstLine="740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lam melayani anak-anak dalam persekutu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48" w:leader="none"/>
        </w:tabs>
        <w:bidi w:val="0"/>
        <w:ind w:left="0" w:right="0" w:firstLine="480"/>
        <w:rPr/>
        <w:framePr w:w="8101" w:h="11201" w:x="1679" w:y="2130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5_Copy_1"/>
      <w:bookmarkStart w:id="48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Sejarah Sekolah Minggu</w:t>
      </w:r>
      <w:bookmarkEnd w:id="45"/>
      <w:bookmarkEnd w:id="46"/>
      <w:bookmarkEnd w:id="48"/>
    </w:p>
    <w:p>
      <w:pPr>
        <w:pStyle w:val="Bodytext11"/>
        <w:pBdr/>
        <w:bidi w:val="0"/>
        <w:ind w:left="1480" w:right="0" w:hanging="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idak langsung ada sejak gereja lahir tetapi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Sekolah Minggu itu teijadi pada abad ke-18, hal ini diuraikan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r. Andar Ismail dalam bukunya “Selamat Menabur”. Dengan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mengisahkan sejarah lahirnya Sekolah Minggu bahw'a di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aucester ada seorang yang bernama Robert Raikes. Ia adalah seorang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buk dalam menerbitkan Glaucester Jurnal. Oleh karena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nya maka Raikes sering terpaksa bekerja pada hari minggu dan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ibukannya pada hari minggu itu, Raikes merasa terganggu oleh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anak-anak di jalan yang berusia 10 tahun. Muka mereka kotor,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sar, dan kata-kata mereka jorok. Raikes mencari tahu temya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sekolah pada hari minggu. Maka dalam keprihatinan atas</w:t>
      </w:r>
    </w:p>
    <w:p>
      <w:pPr>
        <w:pStyle w:val="Bodytext11"/>
        <w:pBdr/>
        <w:bidi w:val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gkah laku anak-anak maka Raikes mencari jalan keluarn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01" w:h="11201" w:x="167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pendetanya yaitu Pdt. Tomas Stock. Raikes menyewa</w:t>
      </w:r>
    </w:p>
    <w:p>
      <w:pPr>
        <w:pStyle w:val="Footnote11"/>
        <w:pBdr/>
        <w:bidi w:val="0"/>
        <w:ind w:left="0" w:right="0" w:firstLine="720"/>
        <w:jc w:val="both"/>
        <w:rPr/>
        <w:framePr w:w="8101" w:h="471" w:x="1679" w:y="14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PP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dan UU Perlind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iPT Sulo, 2014), hlm.60-</w:t>
      </w:r>
    </w:p>
    <w:p>
      <w:pPr>
        <w:pStyle w:val="Footnote11"/>
        <w:pBdr/>
        <w:bidi w:val="0"/>
        <w:ind w:left="0" w:right="0" w:hanging="0"/>
        <w:rPr/>
        <w:framePr w:w="8101" w:h="471" w:x="1679" w:y="14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7595</wp:posOffset>
                </wp:positionH>
                <wp:positionV relativeFrom="page">
                  <wp:posOffset>8517890</wp:posOffset>
                </wp:positionV>
                <wp:extent cx="18453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85pt;margin-top:670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31" w:y="6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umah kosong untuk membuka sekolah pada hari minggu bagi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ni pada bulan Juli 1980. Sekolah tersebut dimulai deng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kolah Minggu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gumpulkan anak-anak tersebut di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engajarkan mereka membaca dan menulis serta pelajar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beberapa tahun kemudian diberbagai tempat bermunculanlah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lain dengan pola seperti yang dilakukan oleh Robert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. Bertahun-tahun kemudian, kegiatan ini berkembang menjadi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dilangsungkan setiap hari dengan Cuma-Cuma bagi anak-</w:t>
      </w:r>
    </w:p>
    <w:p>
      <w:pPr>
        <w:pStyle w:val="Bodytext11"/>
        <w:pBdr/>
        <w:bidi w:val="0"/>
        <w:ind w:left="0" w:right="0" w:firstLine="880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iskin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1500" w:right="0" w:hanging="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rmulaan Sekolah Minggu yang digagas oleh Robert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 selalu menghadapi tantangan dalam mendirikan Sekolah Minggu,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akhirnya dapat bertahan dan bertumbuh dengan baik deng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n pertolongan Tuhan. Dari Glaucester kemudian menyebar ke</w:t>
      </w:r>
    </w:p>
    <w:p>
      <w:pPr>
        <w:pStyle w:val="Bodytext11"/>
        <w:pBdr/>
        <w:bidi w:val="0"/>
        <w:ind w:left="0" w:right="0" w:firstLine="880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 serta Negara-negara lain sampai masuk Indonesia.</w:t>
      </w:r>
    </w:p>
    <w:p>
      <w:pPr>
        <w:pStyle w:val="Bodytext11"/>
        <w:pBdr/>
        <w:bidi w:val="0"/>
        <w:ind w:left="1500" w:right="0" w:hanging="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kembangnya gereja-gereja di Indonesia dibentuk pula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pengajaran pada anak Srekolah Minggu Kristen yang pada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Gereja-gereja menyebutnya Sekolah Minggu sebagai tenmpat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amkan kebutuhan Rohani anak-anak seperti kata Robert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. Boehlke, Ph.D. berkata bahwa Sekolah Minggu menjadi salah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lembaga utama yang turut melayani kebutuhan Rohani. Dalam hal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48" w:h="10986" w:x="165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ahwa Sekolah Minggu dalam gerejaq memang mempunyai fungsi</w:t>
      </w:r>
    </w:p>
    <w:p>
      <w:pPr>
        <w:pStyle w:val="Footnote11"/>
        <w:pBdr/>
        <w:bidi w:val="0"/>
        <w:ind w:left="0" w:right="0" w:firstLine="740"/>
        <w:rPr/>
        <w:framePr w:w="8148" w:h="199" w:x="1655" w:y="135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28</w:t>
      </w:r>
    </w:p>
    <w:p>
      <w:pPr>
        <w:pStyle w:val="Footnote11"/>
        <w:pBdr/>
        <w:bidi w:val="0"/>
        <w:ind w:left="0" w:right="0" w:firstLine="740"/>
        <w:rPr/>
        <w:framePr w:w="8148" w:h="450" w:x="1655" w:y="137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, (panduan mengajar anak di</w:t>
      </w:r>
    </w:p>
    <w:p>
      <w:pPr>
        <w:pStyle w:val="Footnote11"/>
        <w:pBdr/>
        <w:bidi w:val="0"/>
        <w:ind w:left="0" w:right="0" w:hanging="0"/>
        <w:rPr/>
        <w:framePr w:w="8148" w:h="450" w:x="1655" w:y="137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'),</w:t>
      </w:r>
      <w:r>
        <w:rPr>
          <w:rStyle w:val="Footnote1"/>
          <w:color w:val="000000"/>
          <w:u w:val="none"/>
          <w:lang w:val="id-ID" w:eastAsia="id-ID" w:bidi="ar-SA"/>
        </w:rPr>
        <w:t>(Jakarta: Gunung Mulia, 2012), hlm. 25</w:t>
      </w:r>
    </w:p>
    <w:p>
      <w:pPr>
        <w:pStyle w:val="Footnote11"/>
        <w:pBdr/>
        <w:bidi w:val="0"/>
        <w:ind w:left="0" w:right="0" w:firstLine="740"/>
        <w:rPr/>
        <w:framePr w:w="8148" w:h="466" w:x="1655" w:y="142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48" w:h="466" w:x="1655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2005), hlm. 4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4735</wp:posOffset>
                </wp:positionH>
                <wp:positionV relativeFrom="page">
                  <wp:posOffset>8697595</wp:posOffset>
                </wp:positionV>
                <wp:extent cx="184848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05pt;margin-top:684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52" w:y="7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4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untuk belajar, juga sebagai pertumbuhan iman anak seperti yang</w:t>
      </w:r>
    </w:p>
    <w:p>
      <w:pPr>
        <w:pStyle w:val="Bodytext11"/>
        <w:pBdr/>
        <w:bidi w:val="0"/>
        <w:ind w:left="0" w:right="0" w:firstLine="94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Robert Raikes, sehingga anak Sekolah Minggu dalam</w:t>
      </w:r>
    </w:p>
    <w:p>
      <w:pPr>
        <w:pStyle w:val="Bodytext11"/>
        <w:pBdr/>
        <w:bidi w:val="0"/>
        <w:ind w:left="0" w:right="0" w:firstLine="94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isa menjadi generasi penerus pelayan, baik dalam gereja maupun</w:t>
      </w:r>
    </w:p>
    <w:p>
      <w:pPr>
        <w:pStyle w:val="Bodytext11"/>
        <w:pBdr/>
        <w:bidi w:val="0"/>
        <w:ind w:left="0" w:right="0" w:firstLine="94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68" w:leader="none"/>
        </w:tabs>
        <w:bidi w:val="0"/>
        <w:ind w:left="0" w:right="0" w:firstLine="500"/>
        <w:jc w:val="both"/>
        <w:rPr/>
        <w:framePr w:w="8190" w:h="10996" w:x="1635" w:y="2213" w:hSpace="0" w:vSpace="0" w:wrap="notBeside" w:vAnchor="page" w:hAnchor="page" w:hRule="exact"/>
        <w:pBdr/>
      </w:pPr>
      <w:bookmarkStart w:id="49" w:name="bookmark51_Copy_1"/>
      <w:bookmarkStart w:id="50" w:name="bookmark50_Copy_1"/>
      <w:bookmarkStart w:id="51" w:name="bookmark52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ngertian Guru Sekolah Minggu</w:t>
      </w:r>
      <w:bookmarkEnd w:id="49"/>
      <w:bookmarkEnd w:id="50"/>
      <w:bookmarkEnd w:id="51"/>
    </w:p>
    <w:p>
      <w:pPr>
        <w:pStyle w:val="Bodytext11"/>
        <w:pBdr/>
        <w:bidi w:val="0"/>
        <w:ind w:left="1500" w:right="0" w:hanging="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uru berasal dari bahasa sansekerta yang merupakan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bungan dari dua k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. G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gel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rknes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te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ght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mbawa seorang dari ketidak tahuan menjadi</w:t>
      </w:r>
    </w:p>
    <w:p>
      <w:pPr>
        <w:pStyle w:val="Bodytext11"/>
        <w:pBdr/>
        <w:bidi w:val="0"/>
        <w:ind w:left="0" w:right="0" w:firstLine="72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. Ia mengubah seseorang dari ketidak pahaman menjadi mengerti."'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ind w:left="1500" w:right="0" w:hanging="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iartikan sebagai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kerjaannya adalah mengajar. Ibarat peribahasa yang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guru kencing berdiri, murid kencing berlari, demikianlah</w:t>
      </w:r>
    </w:p>
    <w:p>
      <w:pPr>
        <w:pStyle w:val="Bodytext11"/>
        <w:pBdr/>
        <w:bidi w:val="0"/>
        <w:ind w:left="0" w:right="0" w:firstLine="72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orang guru akan selalu dicontoh oleh peserta didiknya."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00" w:right="0" w:hanging="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adalah orang yang memiliki sikap yang harus memberi</w:t>
      </w:r>
    </w:p>
    <w:p>
      <w:pPr>
        <w:pStyle w:val="Bodytext11"/>
        <w:pBdr/>
        <w:bidi w:val="0"/>
        <w:ind w:left="0" w:right="0" w:firstLine="72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pada peserta didiknya serta orang lain, guru diberi tugas untuk</w:t>
      </w:r>
    </w:p>
    <w:p>
      <w:pPr>
        <w:pStyle w:val="Bodytext11"/>
        <w:pBdr/>
        <w:bidi w:val="0"/>
        <w:ind w:left="0" w:right="0" w:firstLine="72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didik, serta membimbing seseorang kepada sebuah</w:t>
      </w:r>
    </w:p>
    <w:p>
      <w:pPr>
        <w:pStyle w:val="Bodytext11"/>
        <w:pBdr/>
        <w:bidi w:val="0"/>
        <w:ind w:left="0" w:right="0" w:firstLine="720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.</w:t>
      </w:r>
    </w:p>
    <w:p>
      <w:pPr>
        <w:pStyle w:val="Bodytext11"/>
        <w:pBdr/>
        <w:bidi w:val="0"/>
        <w:ind w:left="1500" w:right="0" w:hanging="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keija SMGT guru sekolah minggu adalah warga Gereja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iutus untuk melayani sekolah minggu setelah memenuhi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menjadi guru sekolah minggu/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sekolah minggu secar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90" w:h="10996" w:x="16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 diartikan sebagai suatu wadah yang memberikan pelayanan kepada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pBdr/>
        <w:bidi w:val="0"/>
        <w:ind w:left="0" w:right="0" w:firstLine="740"/>
        <w:rPr/>
        <w:framePr w:w="8190" w:h="209" w:x="1635" w:y="138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nna Mahardika, 2010).</w:t>
      </w:r>
    </w:p>
    <w:p>
      <w:pPr>
        <w:pStyle w:val="Footnote11"/>
        <w:pBdr/>
        <w:bidi w:val="0"/>
        <w:ind w:left="0" w:right="0" w:firstLine="720"/>
        <w:rPr/>
        <w:framePr w:w="8190" w:h="440" w:x="1635" w:y="14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190" w:h="440" w:x="1635" w:y="14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lm 337</w:t>
      </w:r>
    </w:p>
    <w:p>
      <w:pPr>
        <w:pStyle w:val="Footnote11"/>
        <w:pBdr/>
        <w:bidi w:val="0"/>
        <w:ind w:left="0" w:right="0" w:firstLine="720"/>
        <w:rPr/>
        <w:framePr w:w="8190" w:h="251" w:x="1635" w:y="14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Tata Kerja SMGT, hlm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7750</wp:posOffset>
                </wp:positionH>
                <wp:positionV relativeFrom="page">
                  <wp:posOffset>8773795</wp:posOffset>
                </wp:positionV>
                <wp:extent cx="18586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5pt;margin-top:690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542" w:y="65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mana di dalamnya anak dapat belajar mengenai firman Tuhan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akin mengenal karya Kristus dalam hidupnya</w:t>
      </w:r>
      <w:r>
        <w:rPr>
          <w:rStyle w:val="Bodytext1"/>
          <w:color w:val="000000"/>
          <w:vertAlign w:val="superscript"/>
          <w:lang w:eastAsia="id-ID"/>
        </w:rPr>
        <w:t>33 3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lui sekolah minggu anak-anak dibimbing untuk menuju kepada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dewasaan iman yakni kedewasaan dalam Kristus yang melahirkan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kerajaan Allah.</w:t>
      </w:r>
    </w:p>
    <w:p>
      <w:pPr>
        <w:pStyle w:val="Bodytext11"/>
        <w:pBdr/>
        <w:bidi w:val="0"/>
        <w:ind w:left="1480" w:right="0" w:hanging="0"/>
        <w:jc w:val="both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ri kedua pemahaman di atas dapat disimpulkan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sekolah minggu adalah orang yang memiliki tugas dalam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serta membimbing anak-anak tentang pengetahuan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Oleh karena itu guru sekolah minggu harus mampu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dapat diteladani oleh anak sekolah minggu. Selain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uga seorang Guru Sekolah Minggu harus mengasihi anak-anak,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akan dirasakan oleh anak-anak itu sendiri. Agar anak merasa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yang mengajarnya, guru bhendaknya bisa menjadi “sahabat”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anak, tidak pilih kasih, tidak garang, melainkan penuh</w:t>
      </w:r>
    </w:p>
    <w:p>
      <w:pPr>
        <w:pStyle w:val="Bodytext11"/>
        <w:pBdr/>
        <w:bidi w:val="0"/>
        <w:ind w:left="0" w:right="0" w:firstLine="720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lemah lembu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center"/>
        <w:rPr/>
        <w:framePr w:w="8190" w:h="10583" w:x="1635" w:y="2198" w:hSpace="0" w:vSpace="0" w:wrap="notBeside" w:vAnchor="page" w:hAnchor="page" w:hRule="exact"/>
        <w:pBdr/>
      </w:pPr>
      <w:bookmarkStart w:id="53" w:name="bookmark56_Copy_1"/>
      <w:bookmarkStart w:id="54" w:name="bookmark54_Copy_1"/>
      <w:bookmarkStart w:id="55" w:name="bookmark53_Copy_1"/>
      <w:bookmarkStart w:id="56" w:name="bookmark55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Tanggung Jawab Guru Sekolah Minggu dalam Mendidik</w:t>
      </w:r>
      <w:bookmarkEnd w:id="53"/>
      <w:bookmarkEnd w:id="54"/>
      <w:bookmarkEnd w:id="56"/>
    </w:p>
    <w:p>
      <w:pPr>
        <w:pStyle w:val="Bodytext11"/>
        <w:pBdr/>
        <w:bidi w:val="0"/>
        <w:ind w:left="1480" w:right="0" w:hanging="0"/>
        <w:jc w:val="both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tanggung jawab adalah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wajib menanggung segala sesuatu, sehingga kewajiban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, memikul tanggung jawab dan segala akibatnya'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90" w:h="10583" w:x="163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andakan bahwa setiap apa yang dikerjakan, dibutuhk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7813" w:h="487" w:x="1619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: Mengayomi Kehidupan Iman</w:t>
      </w:r>
    </w:p>
    <w:p>
      <w:pPr>
        <w:pStyle w:val="Footnote11"/>
        <w:pBdr/>
        <w:bidi w:val="0"/>
        <w:ind w:left="0" w:right="0" w:hanging="0"/>
        <w:rPr/>
        <w:framePr w:w="7813" w:h="487" w:x="1619" w:y="139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luarga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6), hlm 26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813" w:h="471" w:x="1619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813" w:h="471" w:x="1619" w:y="14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lm 1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1090</wp:posOffset>
                </wp:positionH>
                <wp:positionV relativeFrom="page">
                  <wp:posOffset>8773795</wp:posOffset>
                </wp:positionV>
                <wp:extent cx="1779270" cy="0"/>
                <wp:effectExtent l="6985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7pt;margin-top:690.8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17" w:y="6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bagi setiap pihak yang diberikan tugas sehingga apa</w:t>
      </w:r>
    </w:p>
    <w:p>
      <w:pPr>
        <w:pStyle w:val="Bodytext11"/>
        <w:pBdr/>
        <w:bidi w:val="0"/>
        <w:ind w:left="0" w:right="0" w:firstLine="84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itu berkenan bagi setiap orang</w:t>
      </w:r>
    </w:p>
    <w:p>
      <w:pPr>
        <w:pStyle w:val="Bodytext11"/>
        <w:pBdr/>
        <w:bidi w:val="0"/>
        <w:ind w:left="1660" w:right="0" w:hanging="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simpulkan bahwa tanggung jawab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wajiban yang harus dikerjakan bagi setiap orang yang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berikan pekerjaan kepadanya untuk dipertanggung jawabkan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i suatu saat. Dari pengertian ini dapat diperoleh pemahaman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nggung jawab guru sekolah minggu untuk menjalankan tugasnya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pendidik, serta pembimbing bagi anak sekolah minggu,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dijalankan boleh berhasil sesuai dengan apa yang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Dengan demikian bahwa yang menjadi tanggung jawab guru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memimpin, mengajar, memotivasi, menyampaikan</w:t>
      </w:r>
    </w:p>
    <w:p>
      <w:pPr>
        <w:pStyle w:val="Bodytext11"/>
        <w:pBdr/>
        <w:bidi w:val="0"/>
        <w:ind w:left="0" w:right="0" w:firstLine="84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serta mendidik anak dalam proses pembel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68" w:leader="none"/>
        </w:tabs>
        <w:bidi w:val="0"/>
        <w:ind w:left="0" w:right="0" w:firstLine="1000"/>
        <w:jc w:val="both"/>
        <w:rPr/>
        <w:framePr w:w="8190" w:h="10839" w:x="1635" w:y="2082" w:hSpace="0" w:vSpace="0" w:wrap="notBeside" w:vAnchor="page" w:hAnchor="page" w:hRule="exact"/>
        <w:pBdr/>
      </w:pPr>
      <w:bookmarkStart w:id="57" w:name="bookmark58_Copy_1"/>
      <w:bookmarkStart w:id="58" w:name="bookmark60_Copy_1"/>
      <w:bookmarkStart w:id="59" w:name="bookmark57_Copy_1"/>
      <w:bookmarkStart w:id="60" w:name="bookmark59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Tujuan Mendidik Anak Sekolah Minggu</w:t>
      </w:r>
      <w:bookmarkEnd w:id="57"/>
      <w:bookmarkEnd w:id="58"/>
      <w:bookmarkEnd w:id="60"/>
    </w:p>
    <w:p>
      <w:pPr>
        <w:pStyle w:val="Bodytext11"/>
        <w:pBdr/>
        <w:bidi w:val="0"/>
        <w:ind w:left="1560" w:right="0" w:hanging="0"/>
        <w:jc w:val="both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ndidik anak adalah memperlengkapi agar dapat</w:t>
      </w:r>
    </w:p>
    <w:p>
      <w:pPr>
        <w:pStyle w:val="Bodytext11"/>
        <w:pBdr/>
        <w:bidi w:val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anda-tanda Kerajaan Allah dalam Yesus Kristus sambil</w:t>
      </w:r>
    </w:p>
    <w:p>
      <w:pPr>
        <w:pStyle w:val="Bodytext11"/>
        <w:pBdr/>
        <w:bidi w:val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kan penggenapanny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dalam mendidik anak,</w:t>
      </w:r>
    </w:p>
    <w:p>
      <w:pPr>
        <w:pStyle w:val="Bodytext11"/>
        <w:pBdr/>
        <w:bidi w:val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, mengajarkan tentang kepekaan sosial dan juga sikap cinta</w:t>
      </w:r>
    </w:p>
    <w:p>
      <w:pPr>
        <w:pStyle w:val="Bodytext11"/>
        <w:pBdr/>
        <w:bidi w:val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perlu dibiasakan sejak masa kanak-kanak agar anak ikut serta dalam</w:t>
      </w:r>
    </w:p>
    <w:p>
      <w:pPr>
        <w:pStyle w:val="Bodytext11"/>
        <w:pBdr/>
        <w:bidi w:val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. Oleh sebab itu, anak-anak membutuhkan</w:t>
      </w:r>
    </w:p>
    <w:p>
      <w:pPr>
        <w:pStyle w:val="Bodytext11"/>
        <w:pBdr/>
        <w:bidi w:val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yang tumbuh dalam hidup sehari-hari dalam er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90" w:h="10839" w:x="163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ini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7069" w:h="482" w:x="1713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Dosp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Membesark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069" w:h="482" w:x="1713" w:y="13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8075</wp:posOffset>
                </wp:positionH>
                <wp:positionV relativeFrom="page">
                  <wp:posOffset>9010015</wp:posOffset>
                </wp:positionV>
                <wp:extent cx="179514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7.25pt;margin-top:709.4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1" w:y="6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Sekolah Minggu dilakukan untuk</w:t>
      </w:r>
    </w:p>
    <w:p>
      <w:pPr>
        <w:pStyle w:val="Bodytext11"/>
        <w:pBdr/>
        <w:bidi w:val="0"/>
        <w:ind w:left="0" w:right="0" w:firstLine="920"/>
        <w:jc w:val="both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. Oleh karena itu tujuan mengajar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40" w:right="0" w:hanging="0"/>
        <w:jc w:val="both"/>
        <w:rPr/>
        <w:framePr w:w="8190" w:h="7504" w:x="1635" w:y="209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bentuk cita-cita yang luhur. Setiap guru sekolah minggu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bentuk cita-cita yang luhur, karena itu haruslah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mpurna, sama seperti Bapamu yang di surga adalah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(Matius 5:48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40" w:right="0" w:hanging="0"/>
        <w:jc w:val="both"/>
        <w:rPr/>
        <w:framePr w:w="8190" w:h="7504" w:x="1635" w:y="209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anamkan keyakinan teguh. Guru Sekolah Minggu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enaran serta berusaha meneguhkan keyaki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40" w:right="0" w:hanging="0"/>
        <w:jc w:val="both"/>
        <w:rPr/>
        <w:framePr w:w="8190" w:h="7504" w:x="1635" w:y="209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perbaiki hubungan dengan Allah. Tanggung jawab yang besar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 ialah menghubungkan murid-Nya dengan Allah.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 merupakan satu-satunya dasar untuk mempersatuk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ben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7" w:leader="none"/>
        </w:tabs>
        <w:bidi w:val="0"/>
        <w:spacing w:before="0" w:after="0"/>
        <w:ind w:left="1240" w:right="0" w:hanging="0"/>
        <w:jc w:val="both"/>
        <w:rPr/>
        <w:framePr w:w="8190" w:h="7504" w:x="1635" w:y="209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mperbaiki hubungan dengan orang lain. Kehidupan Kriste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hubungan yang benar dengan Al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40" w:right="0" w:hanging="0"/>
        <w:rPr/>
        <w:framePr w:w="8190" w:h="7504" w:x="1635" w:y="209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ghadapi masalah hidup. Dalam segala pengajaran-Nya, Yesus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ngabaikan masalah-masalah batin para pendengar-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n selalu dicari-Nya pemecahan masalah itu supaya merek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ikut-pengikut yang bahagia dan teguh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40" w:right="0" w:hanging="0"/>
        <w:jc w:val="both"/>
        <w:rPr/>
        <w:framePr w:w="8190" w:h="7504" w:x="1635" w:y="209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latih untuk pelayanan. Guru Sekolah Minggu melatih murid-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untk meluaskan segala ajaran-Nya ke seluruh duni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960" w:right="0" w:hanging="0"/>
        <w:jc w:val="both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untuk mencapai hal di atas maka, guru harus</w:t>
      </w:r>
    </w:p>
    <w:p>
      <w:pPr>
        <w:pStyle w:val="Bodytext11"/>
        <w:pBdr/>
        <w:bidi w:val="0"/>
        <w:ind w:left="1240" w:right="0" w:hanging="0"/>
        <w:jc w:val="both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anggilannya dan terampil dalam pengajarannya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190" w:h="7504" w:x="163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atau konteks ana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56" w:leader="none"/>
        </w:tabs>
        <w:bidi w:val="0"/>
        <w:spacing w:before="0" w:after="0"/>
        <w:ind w:left="0" w:right="0" w:firstLine="1000"/>
        <w:rPr/>
        <w:framePr w:w="8190" w:h="3472" w:x="1635" w:y="10377" w:hSpace="0" w:vSpace="0" w:wrap="notBeside" w:vAnchor="page" w:hAnchor="page" w:hRule="exact"/>
        <w:pBdr/>
      </w:pPr>
      <w:bookmarkStart w:id="67" w:name="bookmark67_Copy_1"/>
      <w:bookmarkStart w:id="68" w:name="bookmark68_Copy_1"/>
      <w:bookmarkStart w:id="69" w:name="bookmark70_Copy_1"/>
      <w:bookmarkStart w:id="70" w:name="bookmark69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Tugas Utama Guru Sekolah Minggu</w:t>
      </w:r>
      <w:bookmarkEnd w:id="68"/>
      <w:bookmarkEnd w:id="69"/>
      <w:bookmarkEnd w:id="70"/>
    </w:p>
    <w:p>
      <w:pPr>
        <w:pStyle w:val="Bodytext11"/>
        <w:pBdr/>
        <w:bidi w:val="0"/>
        <w:ind w:left="1520" w:right="0" w:hanging="0"/>
        <w:rPr/>
        <w:framePr w:w="8190" w:h="3472" w:x="1635" w:y="10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gas utama pelayan sekolah minggu adalah sebagai</w:t>
      </w:r>
    </w:p>
    <w:p>
      <w:pPr>
        <w:pStyle w:val="Bodytext11"/>
        <w:pBdr/>
        <w:bidi w:val="0"/>
        <w:ind w:left="0" w:right="0" w:firstLine="840"/>
        <w:jc w:val="both"/>
        <w:rPr/>
        <w:framePr w:w="8190" w:h="3472" w:x="1635" w:y="10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0" w:leader="none"/>
        </w:tabs>
        <w:bidi w:val="0"/>
        <w:ind w:left="1520" w:right="0" w:hanging="0"/>
        <w:jc w:val="both"/>
        <w:rPr/>
        <w:framePr w:w="8190" w:h="3472" w:x="1635" w:y="1037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gkomunikasikan hal yang benar</w:t>
      </w:r>
    </w:p>
    <w:p>
      <w:pPr>
        <w:pStyle w:val="Bodytext11"/>
        <w:pBdr/>
        <w:bidi w:val="0"/>
        <w:ind w:left="2260" w:right="0" w:hanging="0"/>
        <w:rPr/>
        <w:framePr w:w="8190" w:h="3472" w:x="1635" w:y="10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Abraham yang diberi tugas oleh Allah yaitu</w:t>
      </w:r>
    </w:p>
    <w:p>
      <w:pPr>
        <w:pStyle w:val="Bodytext11"/>
        <w:pBdr/>
        <w:bidi w:val="0"/>
        <w:ind w:left="1520" w:right="0" w:hanging="0"/>
        <w:rPr/>
        <w:framePr w:w="8190" w:h="3472" w:x="1635" w:y="10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nya adalah memerintahkan kepada anak-anaknya untu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190" w:h="3472" w:x="1635" w:y="10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jalan yang ditunjukkan oleh Tuhan untuk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7451" w:h="219" w:x="2451" w:y="14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Lembaga Literatur Babtis, 196S),hlm. 35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64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enaran dan keadilan (Kejadian 18:19). Dari hal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contoh yang harus diikuti oleh pelayan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gar anak-anak diajar tentang jalan hidup yang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lalui Alkitab mulai dari masa kec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3" w:leader="none"/>
        </w:tabs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jadi Saluran Berkat</w:t>
      </w:r>
    </w:p>
    <w:p>
      <w:pPr>
        <w:pStyle w:val="Bodytext11"/>
        <w:pBdr/>
        <w:bidi w:val="0"/>
        <w:ind w:left="226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anak Sekolah Minggu hendaknya seorang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miliki perasaan sukacita bahwa dirinya telah dipakai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saluran berkat bagi anak-anak. Oleh sebab itu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Sekolah Minggu hendaknya membiarkan dirinya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pakai oleh Tuhan menjadi alat untuk memberitakan cinta</w:t>
      </w:r>
    </w:p>
    <w:p>
      <w:pPr>
        <w:pStyle w:val="Bodytext11"/>
        <w:pBdr/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kebenaran-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3" w:leader="none"/>
        </w:tabs>
        <w:bidi w:val="0"/>
        <w:ind w:left="1520" w:right="0" w:hanging="0"/>
        <w:rPr/>
        <w:framePr w:w="8190" w:h="12410" w:x="1635" w:y="224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layani sesuai Kemampuan Masing-masing</w:t>
      </w:r>
    </w:p>
    <w:p>
      <w:pPr>
        <w:pStyle w:val="Bodytext11"/>
        <w:pBdr/>
        <w:bidi w:val="0"/>
        <w:ind w:left="22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memiliki kemampuan yang berbeda-beda</w:t>
      </w:r>
    </w:p>
    <w:p>
      <w:pPr>
        <w:pStyle w:val="Bodytext11"/>
        <w:pBdr/>
        <w:bidi w:val="0"/>
        <w:ind w:left="15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dengan memberikan kemampuan</w:t>
      </w:r>
    </w:p>
    <w:p>
      <w:pPr>
        <w:pStyle w:val="Bodytext11"/>
        <w:pBdr/>
        <w:bidi w:val="0"/>
        <w:ind w:left="15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ama. Meskipun manusia diciptakan dengan</w:t>
      </w:r>
    </w:p>
    <w:p>
      <w:pPr>
        <w:pStyle w:val="Bodytext11"/>
        <w:pBdr/>
        <w:bidi w:val="0"/>
        <w:ind w:left="15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 berbeda-beda, tetapi setiap manusia diharapkan</w:t>
      </w:r>
    </w:p>
    <w:p>
      <w:pPr>
        <w:pStyle w:val="Bodytext11"/>
        <w:pBdr/>
        <w:bidi w:val="0"/>
        <w:ind w:left="15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an melayani dengan sebaik mungkin. Dalam hal ini</w:t>
      </w:r>
    </w:p>
    <w:p>
      <w:pPr>
        <w:pStyle w:val="Bodytext11"/>
        <w:pBdr/>
        <w:bidi w:val="0"/>
        <w:ind w:left="15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pelayan Sekolah Minggu hendaknya melayani</w:t>
      </w:r>
    </w:p>
    <w:p>
      <w:pPr>
        <w:pStyle w:val="Bodytext31"/>
        <w:pBdr/>
        <w:bidi w:val="0"/>
        <w:ind w:left="36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lineRule="auto" w:line="180"/>
        <w:ind w:left="150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en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78" w:leader="none"/>
        </w:tabs>
        <w:bidi w:val="0"/>
        <w:spacing w:lineRule="auto" w:line="180"/>
        <w:ind w:left="0" w:right="0" w:firstLine="900"/>
        <w:rPr/>
        <w:framePr w:w="8190" w:h="12410" w:x="1635" w:y="2245" w:hSpace="0" w:vSpace="0" w:wrap="notBeside" w:vAnchor="page" w:hAnchor="page" w:hRule="exact"/>
        <w:pBdr/>
      </w:pPr>
      <w:bookmarkStart w:id="74" w:name="bookmark74_Copy_1"/>
      <w:bookmarkStart w:id="75" w:name="bookmark77_Copy_1"/>
      <w:bookmarkStart w:id="76" w:name="bookmark75_Copy_1"/>
      <w:bookmarkStart w:id="77" w:name="bookmark76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Syarat untuk menjadi guru sekolah minggu</w:t>
      </w:r>
      <w:bookmarkEnd w:id="75"/>
      <w:bookmarkEnd w:id="76"/>
      <w:bookmarkEnd w:id="77"/>
    </w:p>
    <w:p>
      <w:pPr>
        <w:pStyle w:val="Bodytext11"/>
        <w:pBdr/>
        <w:bidi w:val="0"/>
        <w:ind w:left="186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guru sekolah minggu hendaknya</w:t>
      </w:r>
    </w:p>
    <w:p>
      <w:pPr>
        <w:pStyle w:val="Bodytext11"/>
        <w:pBdr/>
        <w:bidi w:val="0"/>
        <w:spacing w:before="0" w:after="500"/>
        <w:ind w:left="102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. Dimana syarat guru sekolah minggu Gereja Toraja,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31" w:leader="none"/>
        </w:tabs>
        <w:bidi w:val="0"/>
        <w:spacing w:before="0" w:after="500"/>
        <w:ind w:left="0" w:right="0" w:hanging="0"/>
        <w:jc w:val="center"/>
        <w:rPr/>
        <w:framePr w:w="8190" w:h="12410" w:x="1635" w:y="224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Ruth S. Kadann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ntunlah Ke Jalan yang Ben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iBPK Gunung Mulia,</w:t>
      </w:r>
    </w:p>
    <w:p>
      <w:pPr>
        <w:pStyle w:val="Bodytext21"/>
        <w:pBdr/>
        <w:bidi w:val="0"/>
        <w:ind w:left="0" w:right="0" w:hanging="0"/>
        <w:rPr/>
        <w:framePr w:w="8190" w:h="12410" w:x="1635" w:y="2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hlm.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74" w:y="6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 atur dalam Tata Keija Sekolah Minggu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pada pasal 7 dijelaskan mengenai syarat guru sekolah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Pada ayat 1 disebutkan bahwa, guru sekolah minggu adalah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yang diutus untuk melayani sekolah minggu,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enuhi syarat menjadi guru sekolah minggu. Syarat tersebut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elesaikan Pembinaan Dasar SMGT serta, melayani anak</w:t>
      </w:r>
    </w:p>
    <w:p>
      <w:pPr>
        <w:pStyle w:val="Bodytext11"/>
        <w:pBdr/>
        <w:bidi w:val="0"/>
        <w:ind w:left="1100" w:right="0" w:hanging="0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as yang sama sekurang-kurangnya satu tahu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96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dapat simpulkan bahwa untuk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sekolah minggu hendaknya terlebih dahulu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mbinaan Dasar SMGT agar dapat melayani anak-anak</w:t>
      </w:r>
    </w:p>
    <w:p>
      <w:pPr>
        <w:pStyle w:val="Bodytext11"/>
        <w:pBdr/>
        <w:bidi w:val="0"/>
        <w:spacing w:before="0" w:after="540"/>
        <w:ind w:left="1100" w:right="0" w:hanging="0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ingi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54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bookmarkStart w:id="79" w:name="bookmark81_Copy_1"/>
      <w:bookmarkStart w:id="80" w:name="bookmark82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Pandangan Alkitab Mengenai Cara Mendidik Anak Tanpa</w:t>
      </w:r>
      <w:bookmarkEnd w:id="79"/>
    </w:p>
    <w:p>
      <w:pPr>
        <w:pStyle w:val="Heading111"/>
        <w:pBdr/>
        <w:bidi w:val="0"/>
        <w:ind w:left="0" w:right="0" w:firstLine="800"/>
        <w:rPr/>
        <w:framePr w:w="8190" w:h="11242" w:x="1635" w:y="2124" w:hSpace="0" w:vSpace="0" w:wrap="notBeside" w:vAnchor="page" w:hAnchor="page" w:hRule="exact"/>
        <w:pBdr/>
      </w:pPr>
      <w:bookmarkStart w:id="81" w:name="bookmark79_Copy_1"/>
      <w:bookmarkStart w:id="82" w:name="bookmark80_Copy_1"/>
      <w:bookmarkStart w:id="83" w:name="bookmark83_Copy_1"/>
      <w:r>
        <w:rPr>
          <w:rStyle w:val="Heading11"/>
          <w:b/>
          <w:color w:val="000000"/>
          <w:u w:val="none"/>
          <w:lang w:val="id-ID" w:eastAsia="id-ID" w:bidi="ar-SA"/>
        </w:rPr>
        <w:t>Kekerasan</w:t>
      </w:r>
      <w:bookmarkEnd w:id="81"/>
      <w:bookmarkEnd w:id="82"/>
      <w:bookmarkEnd w:id="83"/>
    </w:p>
    <w:p>
      <w:pPr>
        <w:pStyle w:val="Bodytext11"/>
        <w:pBdr/>
        <w:bidi w:val="0"/>
        <w:ind w:left="1100" w:right="0" w:hanging="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 dalam rangka membimbing manusia</w:t>
      </w:r>
    </w:p>
    <w:p>
      <w:pPr>
        <w:pStyle w:val="Bodytext11"/>
        <w:pBdr/>
        <w:bidi w:val="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nal-Nya, Allah Tritunggal yaitu Bapa, Anak, dan Roh Kudus telah</w:t>
      </w:r>
    </w:p>
    <w:p>
      <w:pPr>
        <w:pStyle w:val="Bodytext11"/>
        <w:pBdr/>
        <w:bidi w:val="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gajar. Allah pencita umat manusia, tetapi juga menjadi</w:t>
      </w:r>
    </w:p>
    <w:p>
      <w:pPr>
        <w:pStyle w:val="Bodytext11"/>
        <w:pBdr/>
        <w:bidi w:val="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manusia. Tindakan Allah dalam mengajar telah dimulai sejak di</w:t>
      </w:r>
    </w:p>
    <w:p>
      <w:pPr>
        <w:pStyle w:val="Bodytext11"/>
        <w:pBdr/>
        <w:bidi w:val="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, ketika Allah membina manusia pertama, yaitu Adam dan Hawa,</w:t>
      </w:r>
    </w:p>
    <w:p>
      <w:pPr>
        <w:pStyle w:val="Bodytext11"/>
        <w:pBdr/>
        <w:bidi w:val="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hidup dengan memuliakan Allah. Oleh karena itu di bawah ini</w:t>
      </w:r>
    </w:p>
    <w:p>
      <w:pPr>
        <w:pStyle w:val="Bodytext11"/>
        <w:pBdr/>
        <w:bidi w:val="0"/>
        <w:ind w:left="0" w:right="0" w:firstLine="380"/>
        <w:jc w:val="both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uraikan pandangan Peijanjian Lama dan pandangan Peijanjian Baru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190" w:h="11242" w:x="163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ara mendidik anak tanpa kekerasan.</w:t>
      </w:r>
    </w:p>
    <w:p>
      <w:pPr>
        <w:pStyle w:val="Footnote11"/>
        <w:pBdr/>
        <w:bidi w:val="0"/>
        <w:ind w:left="0" w:right="0" w:firstLine="720"/>
        <w:jc w:val="both"/>
        <w:rPr/>
        <w:framePr w:w="2741" w:h="229" w:x="2362" w:y="143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Tata Kerja SMGT,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72" w:x="9416" w:y="8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72" w:leader="none"/>
        </w:tabs>
        <w:bidi w:val="0"/>
        <w:spacing w:before="0" w:after="380"/>
        <w:ind w:left="0" w:right="0" w:firstLine="620"/>
        <w:jc w:val="both"/>
        <w:rPr/>
        <w:framePr w:w="8190" w:h="11798" w:x="1750" w:y="2308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6_Copy_1"/>
      <w:bookmarkStart w:id="87" w:name="bookmark87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85"/>
      <w:bookmarkEnd w:id="86"/>
      <w:bookmarkEnd w:id="87"/>
    </w:p>
    <w:p>
      <w:pPr>
        <w:pStyle w:val="Bodytext11"/>
        <w:pBdr/>
        <w:bidi w:val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 Tuhan Allah kepada anak maka untuk-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gankan orangtua sebagai pendidik maka yang dapat digunakan untuk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dalam mendidik anak adalah Alkitab. Dimana Alkitab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menunjukkan bahwa anak-anak sangat berharga di mata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hususnya dalam Perjanjian Lama, Allah memerintahk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untuk mendidik anak mereka seperti dalam Ulangan 6:6-7</w:t>
      </w:r>
    </w:p>
    <w:p>
      <w:pPr>
        <w:pStyle w:val="Bodytext11"/>
        <w:pBdr/>
        <w:bidi w:val="0"/>
        <w:ind w:left="0" w:right="0" w:firstLine="8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rhatikan, haruslah engkau mengajarkannya berulang-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mu dan membicarakannya apabila engkau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ijalanan, apabila engkau berbaring, dan apabil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.(U1.6:6-7)</w:t>
      </w:r>
    </w:p>
    <w:p>
      <w:pPr>
        <w:pStyle w:val="Bodytext11"/>
        <w:pBdr/>
        <w:bidi w:val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atas yang mengatakan bahwa “apa yang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”. Kata-kata ini yang kuperintahkan adalah firman Allah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jembatan antara kasih dan ketaatan. Dalam ayat 7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gajarkan berulang-ulang yang berarti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uncingkan”, “mempertajamnya”. Israel dianjurkan supaya berusaha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at tenaga, dan dengan memakai segala keahlian yang ada, supaya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kehendak Tuhan dihayati oleh generasi mendatang. Duduk,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ijalan, berbaring, bangun. Istilah-istilah yang “representatif’ ini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ncakup segenap kegiatan manusia sehari-hari, dari pagi</w:t>
      </w:r>
    </w:p>
    <w:p>
      <w:pPr>
        <w:pStyle w:val="Bodytext11"/>
        <w:pBdr/>
        <w:bidi w:val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alam, selama jam kerja dan jam bebas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560" w:right="0" w:hanging="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endidik dan mengajar anak adalah merupa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90" w:h="11798" w:x="17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yang perlu menjadi prioritas utama bagi guru yakni</w:t>
      </w:r>
    </w:p>
    <w:p>
      <w:pPr>
        <w:pStyle w:val="Headerorfooter11"/>
        <w:pBdr/>
        <w:bidi w:val="0"/>
        <w:ind w:left="0" w:right="0" w:hanging="0"/>
        <w:rPr/>
        <w:framePr w:w="123" w:h="127" w:x="2535" w:y="144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39</w:t>
      </w:r>
    </w:p>
    <w:p>
      <w:pPr>
        <w:pStyle w:val="Headerorfooter11"/>
        <w:pBdr/>
        <w:bidi w:val="0"/>
        <w:ind w:left="0" w:right="0" w:hanging="0"/>
        <w:rPr/>
        <w:framePr w:w="6232" w:h="219" w:x="2760" w:y="14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L J. Caims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fsiran Alkitab Ulanganfhkai\&amp;'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Gunung Mulia,2003), hlm 134-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468" w:y="7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84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n meluangkan waktunya untuk mengajar anak-anaknya baik</w:t>
      </w:r>
    </w:p>
    <w:p>
      <w:pPr>
        <w:pStyle w:val="Bodytext11"/>
        <w:pBdr/>
        <w:bidi w:val="0"/>
        <w:ind w:left="0" w:right="0" w:firstLine="84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lam maupun siang.</w:t>
      </w:r>
    </w:p>
    <w:p>
      <w:pPr>
        <w:pStyle w:val="Bodytext11"/>
        <w:pBdr/>
        <w:bidi w:val="0"/>
        <w:ind w:left="164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ula dimandatkan Allah kepada Abraham, yang tertulis</w:t>
      </w:r>
    </w:p>
    <w:p>
      <w:pPr>
        <w:pStyle w:val="Bodytext11"/>
        <w:pBdr/>
        <w:bidi w:val="0"/>
        <w:ind w:left="0" w:right="0" w:firstLine="84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8:19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 telah memilih dia, supaya diperintahkanny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 dan kepada keturunan supaya tetap hidup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lan yang ditunjukkan TUHAN, dengan melaku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keadilan dan supaya Tuhan memenuhi kepada Abraham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njikan-Nya kepadanya” (Kej. 18:19).</w:t>
      </w:r>
    </w:p>
    <w:p>
      <w:pPr>
        <w:pStyle w:val="Bodytext11"/>
        <w:pBdr/>
        <w:bidi w:val="0"/>
        <w:ind w:left="1640" w:right="0" w:hanging="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u telah memilih dia:Allah yang telah mengangkat,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ngkan, mempekerjakan Abraham sebagai penyebar, penyiar,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pekabar dan guru di dalam “mata pelajaran” pengenalan dan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Allah. Dalam ayat ini dikatakan dengan tegas, bahwa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iberikan oleh Allah tugas mengajar dan mendidik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 Dalam hal mengenal, mematuhi Aliahnya Israel.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, pengetahuan, dan kesadaran yang diperoleh Abraham dari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 (penyataan diri, pemberitahuan diri). Allah tidak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hilang dan lenyap dari muka bumi ini, melainkan harus dipelihara,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ga disimpan, bahkan harus disebarkan, disiarkan, diserahkan kepada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akan datang. Dan itulah tugas Abraham yakni menyerahkan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nalan akan Allah itu kepada cucu-cicitnya, bahkan</w:t>
      </w:r>
    </w:p>
    <w:p>
      <w:pPr>
        <w:pStyle w:val="Bodytext11"/>
        <w:pBdr/>
        <w:bidi w:val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dupkan dan menyadarkan mereka akan kehadiran dan kuasa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90" w:h="10735" w:x="1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hukuman Aliahnya Israel itu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erorfooter11"/>
        <w:pBdr/>
        <w:bidi w:val="0"/>
        <w:ind w:left="0" w:right="0" w:hanging="0"/>
        <w:rPr/>
        <w:framePr w:w="6655" w:h="219" w:x="2546" w:y="14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'</w:t>
      </w:r>
      <w:r>
        <w:rPr>
          <w:rStyle w:val="Headerorfooter1"/>
          <w:color w:val="000000"/>
          <w:vertAlign w:val="superscript"/>
          <w:lang w:eastAsia="id-ID"/>
        </w:rPr>
        <w:t>w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altcr Lempp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fsiran Kitab Kejadi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3), hlin216-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9040</wp:posOffset>
                </wp:positionH>
                <wp:positionV relativeFrom="page">
                  <wp:posOffset>8754110</wp:posOffset>
                </wp:positionV>
                <wp:extent cx="180213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5.2pt;margin-top:689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544" w:y="6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dalam Amsal 29:17 mengatakan bahwa;"Didiklah anakmu,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mberikan ketentraman kepadamu, dan mendatangkan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kepadamu”</w:t>
      </w:r>
    </w:p>
    <w:p>
      <w:pPr>
        <w:pStyle w:val="Bodytext11"/>
        <w:pBdr/>
        <w:bidi w:val="0"/>
        <w:ind w:left="1600" w:right="0" w:hanging="0"/>
        <w:jc w:val="both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anak harus dididik dengan baik, dalam hal ini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engan penuh kasih sayang, dengan lemah lembut,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tanpa memilih-milih sesuai dengan kehendak Tuhan,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adalah berkat yang diberikan Allah kepada orangtua. Oleh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agai orangtua dari anak seharusnya mendidik anak-anak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baik karena di ayat tersebut jelas yang mengatakan bahwa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ndatangkan ketentraman dan sukacita kepada orangtua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7" w:leader="none"/>
        </w:tabs>
        <w:bidi w:val="0"/>
        <w:spacing w:before="0" w:after="540"/>
        <w:ind w:left="0" w:right="0" w:firstLine="460"/>
        <w:rPr/>
        <w:framePr w:w="7933" w:h="11248" w:x="1878" w:y="2093" w:hSpace="0" w:vSpace="0" w:wrap="notBeside" w:vAnchor="page" w:hAnchor="page" w:hRule="exact"/>
        <w:pBdr/>
      </w:pPr>
      <w:bookmarkStart w:id="88" w:name="bookmark88_Copy_1"/>
      <w:bookmarkStart w:id="89" w:name="bookmark90_Copy_1"/>
      <w:bookmarkStart w:id="90" w:name="bookmark89_Copy_1"/>
      <w:bookmarkStart w:id="91" w:name="bookmark91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89"/>
      <w:bookmarkEnd w:id="90"/>
      <w:bookmarkEnd w:id="91"/>
    </w:p>
    <w:p>
      <w:pPr>
        <w:pStyle w:val="Bodytext11"/>
        <w:pBdr/>
        <w:bidi w:val="0"/>
        <w:ind w:left="1520" w:right="0" w:hanging="0"/>
        <w:jc w:val="both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itu sangat penting, hal tersebut dapat kita pahami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dan pelayanan Yesus Kristus. Ia datang ke dunia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llah melalui kegiatan mengajar, berkhotbah,</w:t>
      </w:r>
    </w:p>
    <w:p>
      <w:pPr>
        <w:pStyle w:val="Bodytext11"/>
        <w:pBdr/>
        <w:bidi w:val="0"/>
        <w:ind w:left="0" w:right="0" w:firstLine="80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mukjizat. Ia mengajar melalui perbuatan-perbuatan dan</w:t>
      </w:r>
    </w:p>
    <w:p>
      <w:pPr>
        <w:pStyle w:val="Bodytext11"/>
        <w:pBdr/>
        <w:bidi w:val="0"/>
        <w:ind w:left="0" w:right="0" w:firstLine="74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serta tanda-tanda dan kuasa. Yesus memiliki tujuan yang jelas di</w:t>
      </w:r>
    </w:p>
    <w:p>
      <w:pPr>
        <w:pStyle w:val="Bodytext11"/>
        <w:pBdr/>
        <w:bidi w:val="0"/>
        <w:ind w:left="0" w:right="0" w:firstLine="74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-Nya. Ia tahu ke mana mereka yang mendengar</w:t>
      </w:r>
    </w:p>
    <w:p>
      <w:pPr>
        <w:pStyle w:val="Bodytext11"/>
        <w:pBdr/>
        <w:bidi w:val="0"/>
        <w:ind w:left="0" w:right="0" w:firstLine="74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itu diarahkan, yaitu untuk mengenal rahasia Kerajaan</w:t>
      </w:r>
    </w:p>
    <w:p>
      <w:pPr>
        <w:pStyle w:val="Bodytext11"/>
        <w:pBdr/>
        <w:bidi w:val="0"/>
        <w:ind w:left="0" w:right="0" w:firstLine="74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ahkan masuk, serta dapat melihat kerajaan Allah. Dengan</w:t>
      </w:r>
    </w:p>
    <w:p>
      <w:pPr>
        <w:pStyle w:val="Bodytext11"/>
        <w:pBdr/>
        <w:bidi w:val="0"/>
        <w:ind w:left="0" w:right="0" w:firstLine="74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Yesus memperkenalkan Allah, sifat, dan karya-Nya kepad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33" w:h="11248" w:x="18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hwa Ia penuh rahmat dan kasih karunia (Yoh. 1:14,18; 14:6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bidi w:val="0"/>
        <w:ind w:left="0" w:right="0" w:firstLine="740"/>
        <w:rPr/>
        <w:framePr w:w="7933" w:h="466" w:x="1878" w:y="138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B.S.Sidjabat, Ed.E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7933" w:h="466" w:x="1878" w:y="138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)hlm. 45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18" w:y="69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tiap guru dalam mengajar hendaknya meniru</w:t>
      </w:r>
    </w:p>
    <w:p>
      <w:pPr>
        <w:pStyle w:val="Bodytext11"/>
        <w:pBdr/>
        <w:bidi w:val="0"/>
        <w:ind w:left="0" w:right="0" w:firstLine="86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esus pada saat Yesus menjadi seorang guru yang benar-benar</w:t>
      </w:r>
    </w:p>
    <w:p>
      <w:pPr>
        <w:pStyle w:val="Bodytext11"/>
        <w:pBdr/>
        <w:bidi w:val="0"/>
        <w:ind w:left="0" w:right="0" w:firstLine="86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llah kepada semua orang yang di mulai dari anak-anak</w:t>
      </w:r>
    </w:p>
    <w:p>
      <w:pPr>
        <w:pStyle w:val="Bodytext11"/>
        <w:pBdr/>
        <w:bidi w:val="0"/>
        <w:ind w:left="0" w:right="0" w:firstLine="86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kepada orang dewasa.</w:t>
      </w:r>
    </w:p>
    <w:p>
      <w:pPr>
        <w:pStyle w:val="Bodytext11"/>
        <w:pBdr/>
        <w:bidi w:val="0"/>
        <w:ind w:left="1520" w:right="0" w:hanging="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orangtua seharusnya mendidik anaknya</w:t>
      </w:r>
    </w:p>
    <w:p>
      <w:pPr>
        <w:pStyle w:val="Bodytext11"/>
        <w:pBdr/>
        <w:bidi w:val="0"/>
        <w:ind w:left="0" w:right="0" w:firstLine="86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 dan sesuai dengan yang diajarkan oleh</w:t>
      </w:r>
    </w:p>
    <w:p>
      <w:pPr>
        <w:pStyle w:val="Bodytext11"/>
        <w:pBdr/>
        <w:bidi w:val="0"/>
        <w:ind w:left="0" w:right="0" w:firstLine="86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Bodytext11"/>
        <w:pBdr/>
        <w:bidi w:val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Lukas 18:15-17, yang mengatakan bahwa: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menjamah mereka, akan tetapi murid-murid-Ny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rahi orang itu. Ketika Yesus melihat hal itu, Ia marah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ereka: “Biarkan anak-anak itu datang kepadaKu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ghalang-halangi mereka, sebab orang-orang itulah yang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Allah. Aku berkata kepadamu sesungguhny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siapa tidak menyambut kerajaan Allah seperti seorang ana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ia tidak akan masuk kedalamnya”. Lalu ia memeluk anak-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sambil meletakkan tangan-Nya atas mereka lalu Ia</w:t>
      </w:r>
    </w:p>
    <w:p>
      <w:pPr>
        <w:pStyle w:val="Bodytext11"/>
        <w:pBdr/>
        <w:bidi w:val="0"/>
        <w:ind w:left="1520" w:right="0" w:hanging="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ereka”. (Luk. 18:15-17).</w:t>
      </w:r>
    </w:p>
    <w:p>
      <w:pPr>
        <w:pStyle w:val="Bodytext11"/>
        <w:pBdr/>
        <w:bidi w:val="0"/>
        <w:ind w:left="1520" w:right="0" w:hanging="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ikatakan bahwa kehadiran anak-anak itu</w:t>
      </w:r>
    </w:p>
    <w:p>
      <w:pPr>
        <w:pStyle w:val="Bodytext11"/>
        <w:pBdr/>
        <w:bidi w:val="0"/>
        <w:ind w:left="0" w:right="0" w:firstLine="74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nya menjadi contoh dan kiasan dalam pengajaran-Nya Untuk</w:t>
      </w:r>
    </w:p>
    <w:p>
      <w:pPr>
        <w:pStyle w:val="Bodytext11"/>
        <w:pBdr/>
        <w:bidi w:val="0"/>
        <w:ind w:left="0" w:right="0" w:firstLine="74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eperti itulah.yang empunya Kerajaan Allah. Yang</w:t>
      </w:r>
    </w:p>
    <w:p>
      <w:pPr>
        <w:pStyle w:val="Bodytext11"/>
        <w:pBdr/>
        <w:bidi w:val="0"/>
        <w:ind w:left="0" w:right="0" w:firstLine="74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orang-orang itu adalah anak-anak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tersebut</w:t>
      </w:r>
    </w:p>
    <w:p>
      <w:pPr>
        <w:pStyle w:val="Bodytext11"/>
        <w:pBdr/>
        <w:bidi w:val="0"/>
        <w:ind w:left="0" w:right="0" w:firstLine="74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lihat bagaimana perhatian Yesus kepada anak-anak. Selain itu</w:t>
      </w:r>
    </w:p>
    <w:p>
      <w:pPr>
        <w:pStyle w:val="Bodytext11"/>
        <w:pBdr/>
        <w:bidi w:val="0"/>
        <w:ind w:left="0" w:right="0" w:firstLine="740"/>
        <w:jc w:val="both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ihat bagaimana tindakan Yesus di saat murid-murid-Nya</w:t>
      </w:r>
    </w:p>
    <w:p>
      <w:pPr>
        <w:pStyle w:val="Bodytext11"/>
        <w:pBdr/>
        <w:bidi w:val="0"/>
        <w:ind w:left="0" w:right="0" w:firstLine="74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orang yang membawa anak-anaknya. Yesus tidak menyetujui</w:t>
      </w:r>
    </w:p>
    <w:p>
      <w:pPr>
        <w:pStyle w:val="Bodytext11"/>
        <w:pBdr/>
        <w:bidi w:val="0"/>
        <w:ind w:left="0" w:right="0" w:firstLine="74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urid-murid-Nya bahkan sebaliknya Yesus menyambut anak-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33" w:h="11834" w:x="187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gembira</w:t>
      </w:r>
    </w:p>
    <w:p>
      <w:pPr>
        <w:pStyle w:val="Headerorfooter11"/>
        <w:pBdr/>
        <w:bidi w:val="0"/>
        <w:ind w:left="0" w:right="0" w:hanging="0"/>
        <w:rPr/>
        <w:framePr w:w="6557" w:h="219" w:x="2616" w:y="1443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 J. Boland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fsiran Alkitab Injil Ltikas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Gunung Mulia, 2008), hlm. 4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ge">
                  <wp:posOffset>9063355</wp:posOffset>
                </wp:positionV>
                <wp:extent cx="180594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3.75pt;margin-top:713.6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99" w:y="5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500" w:right="0" w:hanging="0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alam Matius 28:20 yang mengatakan bahwa: "dan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 kuperintahkan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 Ayat ini merupakan perintah yang diberikan kepada murid-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untuk mengajarkan Injil keselamatan bagi semua orang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epada anak. Hal ini menunjukkan bahwa betapa pentingnya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anak-anak dan mengakui Yesus sebagai Juruselamat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ajar merupakan pokok sentral pelayanan Yesus Kristus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ung dan harus dijadikan sebagai pedoman oleh setiap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ak-anak, khususnya bagi guru sekolah minggu dalam</w:t>
      </w:r>
    </w:p>
    <w:p>
      <w:pPr>
        <w:pStyle w:val="Bodytext11"/>
        <w:pBdr/>
        <w:bidi w:val="0"/>
        <w:ind w:left="0" w:right="0" w:firstLine="66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imbing anak kepada jalan yang dikehendaki oleh</w:t>
      </w:r>
    </w:p>
    <w:p>
      <w:pPr>
        <w:pStyle w:val="Bodytext11"/>
        <w:pBdr/>
        <w:bidi w:val="0"/>
        <w:ind w:left="0" w:right="0" w:firstLine="660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420" w:right="0" w:hanging="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penulis simpulkan bahwa menurut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Perjanjian Lama dan Perjanjian Baru mengatakan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layanan kepada anak-anak adalah pelayanan yang merupakan hal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, dan tidak boleh disepelekan. Oleh karena itu anak-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ditangani secara serius. Dari keseluruhan isi Alkitab mulai dari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 senantiasa memberikan dorongan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ngat yang mutlak untuk hidup dengan penuh pengharapan dan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pada Allah. Oleh sebab itu menjadi tanggung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penuhnya bagi setiap guru Sekolah Minggu untuk mendidik dan</w:t>
      </w:r>
    </w:p>
    <w:p>
      <w:pPr>
        <w:pStyle w:val="Bodytext11"/>
        <w:pBdr/>
        <w:bidi w:val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ak Sekolah Minggu mengenai isi Alkitab tanpa mengenal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33" w:h="11572" w:x="196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waktu. Isi Alkitab memperhatikan sebuah kepastian hidup yang dari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jc w:val="both"/>
        <w:rPr/>
        <w:framePr w:w="6943" w:h="219" w:x="2582" w:y="14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Luin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36" w:y="59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8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kita dapat meraih sumber kekuatan untuk mudah mengerti setiap</w:t>
      </w:r>
    </w:p>
    <w:p>
      <w:pPr>
        <w:pStyle w:val="Bodytext11"/>
        <w:pBdr/>
        <w:bidi w:val="0"/>
        <w:spacing w:before="0" w:after="560"/>
        <w:ind w:left="0" w:right="0" w:firstLine="88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uhan katakan dalam keseluruhan isi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before="0" w:after="560"/>
        <w:ind w:left="0" w:right="0" w:firstLine="200"/>
        <w:rPr/>
        <w:framePr w:w="7964" w:h="12405" w:x="1949" w:y="2067" w:hSpace="0" w:vSpace="0" w:wrap="notBeside" w:vAnchor="page" w:hAnchor="page" w:hRule="exact"/>
        <w:pBdr/>
      </w:pPr>
      <w:bookmarkStart w:id="92" w:name="bookmark92_Copy_1"/>
      <w:bookmarkStart w:id="93" w:name="bookmark93_Copy_1"/>
      <w:bookmarkStart w:id="94" w:name="bookmark95_Copy_1"/>
      <w:bookmarkStart w:id="95" w:name="bookmark94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Pandangan Para Ahli Tentang Mendidik Anak Tanpa Kekerasan</w:t>
      </w:r>
      <w:bookmarkEnd w:id="93"/>
      <w:bookmarkEnd w:id="94"/>
      <w:bookmarkEnd w:id="95"/>
    </w:p>
    <w:p>
      <w:pPr>
        <w:pStyle w:val="Bodytext11"/>
        <w:pBdr/>
        <w:bidi w:val="0"/>
        <w:ind w:left="122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yang mendidik anak, harus bisa menunjukkan perilaku</w:t>
      </w:r>
    </w:p>
    <w:p>
      <w:pPr>
        <w:pStyle w:val="Bodytext11"/>
        <w:pBdr/>
        <w:bidi w:val="0"/>
        <w:ind w:left="0" w:right="20" w:firstLine="540"/>
        <w:jc w:val="both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but, sikap bijak, supaya anak didik dapat merasa tenang dan nyaman</w:t>
      </w:r>
    </w:p>
    <w:p>
      <w:pPr>
        <w:pStyle w:val="Bodytext11"/>
        <w:pBdr/>
        <w:bidi w:val="0"/>
        <w:ind w:left="0" w:right="0" w:firstLine="54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22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pat diuraikan pandangan para ahli mengenai</w:t>
      </w:r>
    </w:p>
    <w:p>
      <w:pPr>
        <w:pStyle w:val="Bodytext11"/>
        <w:pBdr/>
        <w:bidi w:val="0"/>
        <w:ind w:left="0" w:right="0" w:firstLine="54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tanpa kekeras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22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r. E. Mulyasa, M.pd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 yaitu Menjadi Guru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, mengatakan bahwa dalam menanamkan disiplin, guru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nggungjawab, mengarahkan, dan berbuat baik, menjadi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, sabar dan penuh pengertian. Guru harus mampu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peserta didik dengan kasih sayang, terutama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peserta didik.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tersebut, guru harus mampu melakukan hal-hal</w:t>
      </w:r>
    </w:p>
    <w:p>
      <w:pPr>
        <w:pStyle w:val="Bodytext11"/>
        <w:pBdr/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65" w:leader="none"/>
        </w:tabs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mbantu peserta didik mengembangkan pola prilaku untuk</w:t>
      </w:r>
    </w:p>
    <w:p>
      <w:pPr>
        <w:pStyle w:val="Bodytext11"/>
        <w:pBdr/>
        <w:bidi w:val="0"/>
        <w:ind w:left="184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65" w:leader="none"/>
        </w:tabs>
        <w:bidi w:val="0"/>
        <w:ind w:left="1480" w:right="0" w:hanging="0"/>
        <w:rPr/>
        <w:framePr w:w="7964" w:h="12405" w:x="1949" w:y="206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Membantu peserta didik meningkatkan standar perilakunya.</w:t>
      </w:r>
    </w:p>
    <w:p>
      <w:pPr>
        <w:pStyle w:val="Bodytext11"/>
        <w:pBdr/>
        <w:bidi w:val="0"/>
        <w:ind w:left="112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sman and Payne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strategi umum mendisiplinkan</w:t>
      </w:r>
    </w:p>
    <w:p>
      <w:pPr>
        <w:pStyle w:val="Bodytext11"/>
        <w:pBdr/>
        <w:bidi w:val="0"/>
        <w:spacing w:before="0" w:after="320"/>
        <w:ind w:left="146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ntara lain: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40" w:leader="none"/>
        </w:tabs>
        <w:bidi w:val="0"/>
        <w:spacing w:before="0" w:after="320"/>
        <w:ind w:left="0" w:right="0" w:firstLine="720"/>
        <w:rPr/>
        <w:framePr w:w="7964" w:h="12405" w:x="1949" w:y="206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u w:val="none"/>
          <w:lang w:val="id-ID" w:eastAsia="id-ID" w:bidi="ar-SA"/>
        </w:rPr>
        <w:t xml:space="preserve">Muhammad Nabil Kazhi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didik Anak Tanpa Kekeras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ustaka Al-</w:t>
      </w:r>
    </w:p>
    <w:p>
      <w:pPr>
        <w:pStyle w:val="Bodytext21"/>
        <w:pBdr/>
        <w:bidi w:val="0"/>
        <w:ind w:left="0" w:right="0" w:hanging="0"/>
        <w:rPr/>
        <w:framePr w:w="7964" w:h="12405" w:x="1949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utsar 2010)hlm. 32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40" w:leader="none"/>
        </w:tabs>
        <w:bidi w:val="0"/>
        <w:spacing w:lineRule="auto" w:line="228"/>
        <w:ind w:left="0" w:right="0" w:firstLine="720"/>
        <w:rPr/>
        <w:framePr w:w="7964" w:h="12405" w:x="1949" w:y="206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u w:val="none"/>
          <w:lang w:val="id-ID" w:eastAsia="id-ID" w:bidi="ar-SA"/>
        </w:rPr>
        <w:t>E. Mulyasa, Menjadi Guru Profesional, (Bandung: Remaja Rosdakarya, 2009), hlm</w:t>
      </w:r>
    </w:p>
    <w:p>
      <w:pPr>
        <w:pStyle w:val="Bodytext21"/>
        <w:pBdr/>
        <w:bidi w:val="0"/>
        <w:ind w:left="0" w:right="0" w:hanging="0"/>
        <w:rPr/>
        <w:framePr w:w="634" w:h="219" w:x="1964" w:y="144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0-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520" w:y="59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sep diri, strategi ini menekankan bahwa konsep-konsep diri</w:t>
      </w:r>
    </w:p>
    <w:p>
      <w:pPr>
        <w:pStyle w:val="Bodytext11"/>
        <w:pBdr/>
        <w:bidi w:val="0"/>
        <w:ind w:left="18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rupakan faktor penting dari setiap perilaku.</w:t>
      </w:r>
    </w:p>
    <w:p>
      <w:pPr>
        <w:pStyle w:val="Bodytext11"/>
        <w:pBdr/>
        <w:bidi w:val="0"/>
        <w:ind w:left="18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kan konsep dir, guru disarankan bersikap</w:t>
      </w:r>
    </w:p>
    <w:p>
      <w:pPr>
        <w:pStyle w:val="Bodytext11"/>
        <w:pBdr/>
        <w:bidi w:val="0"/>
        <w:ind w:left="18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k, menerima hangat, dan terbuka, sehingga peserta didik</w:t>
      </w:r>
    </w:p>
    <w:p>
      <w:pPr>
        <w:pStyle w:val="Bodytext11"/>
        <w:pBdr/>
        <w:bidi w:val="0"/>
        <w:ind w:left="18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ksplorasikan pikiran dan perasaannya dalam</w:t>
      </w:r>
    </w:p>
    <w:p>
      <w:pPr>
        <w:pStyle w:val="Bodytext11"/>
        <w:pBdr/>
        <w:bidi w:val="0"/>
        <w:ind w:left="18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.</w:t>
      </w:r>
    </w:p>
    <w:p>
      <w:pPr>
        <w:pStyle w:val="Bodytext11"/>
        <w:pBdr/>
        <w:bidi w:val="0"/>
        <w:ind w:left="148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terampilan berkomunikasi, guru harus memiliki</w:t>
      </w:r>
    </w:p>
    <w:p>
      <w:pPr>
        <w:pStyle w:val="Bodytext11"/>
        <w:pBdr/>
        <w:bidi w:val="0"/>
        <w:ind w:left="18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omunikasi yang efektif agar mampu menerima</w:t>
      </w:r>
    </w:p>
    <w:p>
      <w:pPr>
        <w:pStyle w:val="Bodytext11"/>
        <w:pBdr/>
        <w:bidi w:val="0"/>
        <w:ind w:left="18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asaan, dan mendorong timbulnya kepatuhan peserta</w:t>
      </w:r>
    </w:p>
    <w:p>
      <w:pPr>
        <w:pStyle w:val="Bodytext11"/>
        <w:pBdr/>
        <w:bidi w:val="0"/>
        <w:ind w:left="18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bidi w:val="0"/>
        <w:ind w:left="148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Terapi realitas, guru perlu bersikap positif dan bertanggung</w:t>
      </w:r>
    </w:p>
    <w:p>
      <w:pPr>
        <w:pStyle w:val="Bodytext11"/>
        <w:pBdr/>
        <w:bidi w:val="0"/>
        <w:ind w:left="178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seluruh kegiatan di sekolah, dan melibatkan</w:t>
      </w:r>
    </w:p>
    <w:p>
      <w:pPr>
        <w:pStyle w:val="Bodytext11"/>
        <w:pBdr/>
        <w:bidi w:val="0"/>
        <w:ind w:left="178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optimal dalam pemb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73" w:leader="none"/>
        </w:tabs>
        <w:bidi w:val="0"/>
        <w:ind w:left="1360" w:right="0" w:hanging="0"/>
        <w:rPr/>
        <w:framePr w:w="7964" w:h="12117" w:x="1949" w:y="206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Modifikasi perilaku, guru harus menciptakan iklim</w:t>
      </w:r>
    </w:p>
    <w:p>
      <w:pPr>
        <w:pStyle w:val="Bodytext11"/>
        <w:pBdr/>
        <w:bidi w:val="0"/>
        <w:ind w:left="178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ondusif, yang dapat memodifikasi perilaku</w:t>
      </w:r>
    </w:p>
    <w:p>
      <w:pPr>
        <w:pStyle w:val="Bodytext11"/>
        <w:pBdr/>
        <w:bidi w:val="0"/>
        <w:ind w:left="178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6" w:leader="none"/>
        </w:tabs>
        <w:bidi w:val="0"/>
        <w:ind w:left="10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i/>
          <w:iCs/>
          <w:color w:val="000000"/>
          <w:u w:val="none"/>
          <w:lang w:val="id-ID" w:eastAsia="id-ID" w:bidi="ar-SA"/>
        </w:rPr>
        <w:t>Callahan dan Clark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bahwa dalam mendidik anak</w:t>
      </w:r>
    </w:p>
    <w:p>
      <w:pPr>
        <w:pStyle w:val="Bodytext11"/>
        <w:pBdr/>
        <w:bidi w:val="0"/>
        <w:ind w:left="13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berikan motivasi kepada peserta didikserta Callan</w:t>
      </w:r>
    </w:p>
    <w:p>
      <w:pPr>
        <w:pStyle w:val="Bodytext11"/>
        <w:pBdr/>
        <w:bidi w:val="0"/>
        <w:ind w:left="13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lark mengemukakan bahwa motivasi adalah tenaga</w:t>
      </w:r>
    </w:p>
    <w:p>
      <w:pPr>
        <w:pStyle w:val="Bodytext11"/>
        <w:pBdr/>
        <w:bidi w:val="0"/>
        <w:ind w:left="1360" w:right="0" w:hanging="0"/>
        <w:jc w:val="both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atau penarik yang menyebabkan adanya tingkah laku ke</w:t>
      </w:r>
    </w:p>
    <w:p>
      <w:pPr>
        <w:pStyle w:val="Bodytext11"/>
        <w:pBdr/>
        <w:bidi w:val="0"/>
        <w:ind w:left="13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suatu tujuan tertentu.</w:t>
      </w:r>
    </w:p>
    <w:p>
      <w:pPr>
        <w:pStyle w:val="Bodytext11"/>
        <w:pBdr/>
        <w:bidi w:val="0"/>
        <w:ind w:left="13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alah satu faktor yang dapat meningkatk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964" w:h="12117" w:x="194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mbelajaran, karena peserta didik akan belajar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0785</wp:posOffset>
                </wp:positionH>
                <wp:positionV relativeFrom="page">
                  <wp:posOffset>8823960</wp:posOffset>
                </wp:positionV>
                <wp:extent cx="1808480" cy="0"/>
                <wp:effectExtent l="8890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4.55pt;margin-top:694.8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36" w:y="59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36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apabila memiliki motivasi yang tmggi. Oleh</w:t>
      </w:r>
    </w:p>
    <w:p>
      <w:pPr>
        <w:pStyle w:val="Bodytext11"/>
        <w:pBdr/>
        <w:bidi w:val="0"/>
        <w:ind w:left="134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untuk meningkatkan kualitas pembelajaran, guru harus</w:t>
      </w:r>
    </w:p>
    <w:p>
      <w:pPr>
        <w:pStyle w:val="Bodytext11"/>
        <w:pBdr/>
        <w:bidi w:val="0"/>
        <w:ind w:left="134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kitkan motivasi belajar peserta didik sehingga</w:t>
      </w:r>
    </w:p>
    <w:p>
      <w:pPr>
        <w:pStyle w:val="Bodytext11"/>
        <w:pBdr/>
        <w:bidi w:val="0"/>
        <w:ind w:left="134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tujuan pembelajar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7" w:leader="none"/>
        </w:tabs>
        <w:bidi w:val="0"/>
        <w:ind w:left="106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i/>
          <w:iCs/>
          <w:color w:val="000000"/>
          <w:u w:val="none"/>
          <w:lang w:val="id-ID" w:eastAsia="id-ID" w:bidi="ar-SA"/>
        </w:rPr>
        <w:t>Sara Little,</w:t>
      </w:r>
      <w:r>
        <w:rPr>
          <w:rStyle w:val="Bodytext1"/>
          <w:color w:val="000000"/>
          <w:u w:val="none"/>
          <w:lang w:val="id-ID" w:eastAsia="id-ID" w:bidi="ar-SA"/>
        </w:rPr>
        <w:t xml:space="preserve"> menegaska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et One's Heart,</w:t>
      </w:r>
    </w:p>
    <w:p>
      <w:pPr>
        <w:pStyle w:val="Bodytext11"/>
        <w:pBdr/>
        <w:bidi w:val="0"/>
        <w:ind w:left="134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mengajar mesti dilakukan sebagai suatu wujud pelayanan</w:t>
      </w:r>
    </w:p>
    <w:p>
      <w:pPr>
        <w:pStyle w:val="Bodytext11"/>
        <w:pBdr/>
        <w:bidi w:val="0"/>
        <w:ind w:left="134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si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ahw'a memberi kebebasan pada</w:t>
      </w:r>
    </w:p>
    <w:p>
      <w:pPr>
        <w:pStyle w:val="Bodytext11"/>
        <w:pBdr/>
        <w:bidi w:val="0"/>
        <w:ind w:left="134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untuk memahami suatu konsep sesuai dengan</w:t>
      </w:r>
    </w:p>
    <w:p>
      <w:pPr>
        <w:pStyle w:val="Bodytext11"/>
        <w:pBdr/>
        <w:bidi w:val="0"/>
        <w:ind w:left="134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nya dan memberikan respon atas apa yang</w:t>
      </w:r>
    </w:p>
    <w:p>
      <w:pPr>
        <w:pStyle w:val="Bodytext11"/>
        <w:pBdr/>
        <w:bidi w:val="0"/>
        <w:ind w:left="134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nya. Selanjutnya dalam rangka melaksanakan tugas</w:t>
      </w:r>
    </w:p>
    <w:p>
      <w:pPr>
        <w:pStyle w:val="Bodytext11"/>
        <w:pBdr/>
        <w:bidi w:val="0"/>
        <w:ind w:left="1340" w:right="0" w:hanging="0"/>
        <w:jc w:val="both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ara Little mengatakan bahwa mengajar bagi seorang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juga berarti merancang sebuah rencana mengajar yang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naradidik secara bertahap tertarik pada pokok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lalu mendorong dirinya untuk memahami dan merelasikan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ia temukan ke dalam hidupnya sendiri. Dan untuk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tersebut, guru memilih pendekatan yang tepai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radaan naradidik. Pendekatan tersebut diyakini akan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naradidik secara aktif dalam proses menemukan makna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. Dengan demikian, metode mengajar diperlukan</w:t>
      </w:r>
    </w:p>
    <w:p>
      <w:pPr>
        <w:pStyle w:val="Bodytext11"/>
        <w:pBdr/>
        <w:bidi w:val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untuk mengantarkan pelajaran agar dap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55" w:h="11122" w:x="2053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elalui sbuah proses belajar mengajar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bidi w:val="0"/>
        <w:ind w:left="0" w:right="0" w:firstLine="540"/>
        <w:rPr/>
        <w:framePr w:w="6792" w:h="209" w:x="2598" w:y="139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71-172</w:t>
      </w:r>
    </w:p>
    <w:p>
      <w:pPr>
        <w:pStyle w:val="Footnote11"/>
        <w:pBdr/>
        <w:bidi w:val="0"/>
        <w:ind w:left="0" w:right="0" w:firstLine="540"/>
        <w:rPr/>
        <w:framePr w:w="6792" w:h="230" w:x="2598" w:y="142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.BPK Gunung Mulia, 2006), hlm.</w:t>
      </w:r>
    </w:p>
    <w:p>
      <w:pPr>
        <w:pStyle w:val="Footnote11"/>
        <w:pBdr/>
        <w:bidi w:val="0"/>
        <w:ind w:left="0" w:right="0" w:hanging="180"/>
        <w:rPr/>
        <w:framePr w:w="264" w:h="219" w:x="1865" w:y="14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0-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1" w:y="65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400" w:right="0" w:hanging="0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ri pandangan para ahli di atas maka, penulis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impulkan bahwa, dalam pendidikan, guru seharusnya mampu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mberikan pelayanan yang baik, menggunakan metode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proses pembelajaran, membuat peserta didik aktif dalam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rta mampu menciptakan suasana pembelajaran yang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agar peserta didik tidak merasa bosan dalam mengikuti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lam hal ini bahwa guru harus mampu mendidik anak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mah lembut, mengenal baik semua peserta didik, tanpa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-bedakan, serta memberikan pendidikan yang bermakna bagi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Oleh sebab itu orangtua maupun guru seharusnya mendidik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lemah lembut, sehingga apa yang diharapkan dapat tercapai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Dalam hal mengajar, guru hendaknya membuat anak nyaman</w:t>
      </w:r>
    </w:p>
    <w:p>
      <w:pPr>
        <w:pStyle w:val="Bodytext11"/>
        <w:pBdr/>
        <w:bidi w:val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anpa membuat anak tegang dan merasa takut untu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755" w:h="7352" w:x="20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 ataupun dalam mengikuti ibad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2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2610" w:hanging="0"/>
    </w:pPr>
    <w:rPr>
      <w:sz w:val="15"/>
      <w:szCs w:val="15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0</Words>
  <Characters>40861</Characters>
  <CharactersWithSpaces>34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4:00Z</dcterms:created>
  <dc:creator/>
  <dc:description/>
  <dc:language>en-US</dc:language>
  <cp:lastModifiedBy/>
  <dcterms:modified xsi:type="dcterms:W3CDTF">2024-06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