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00" w:y="22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630" w:h="10918" w:x="1520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emegang peranan penting dalam mendidi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or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Tong, guru adalah orang yang pekeijaannya mendidik</w:t>
      </w:r>
    </w:p>
    <w:p>
      <w:pPr>
        <w:pStyle w:val="Bodytext21"/>
        <w:pBdr/>
        <w:ind w:left="1240" w:hanging="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 'l</w:t>
      </w:r>
    </w:p>
    <w:p>
      <w:pPr>
        <w:pStyle w:val="Bodytext11"/>
        <w:pBdr/>
        <w:spacing w:lineRule="auto" w:line="180"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orang-orang yang berhikmat. Menjadi seorang guru bu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ndalkan kemampuan kognitif semata namun, juga perl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kmat dan akal budi yang baik dan kesadaran mengenai penting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kolah minggu. Guru merupakan mereka yang har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memandang sama semua anak-anak, menasehati anak-ana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-anak melakukan kesalahan bukan malah mengancam merek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mereka. Dalam lingkungan gereja, anak wajib mendapat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bentuk bimbingan dan didikan serta pengetahuan dari or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suai dengan kebutuhan anak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p Gereja Toraja, dibentuk suatu wadah untuk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yaitu Sekolah Minggu. Di sekolah minggu adalah temp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bina dan dibimbing untuk mengenal sang Juruselamat duni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30" w:h="10918" w:x="152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lakukan dengan berbagai cara oleh guru Sekolah Minggu.Guru</w:t>
      </w:r>
    </w:p>
    <w:p>
      <w:pPr>
        <w:pStyle w:val="Footnote11"/>
        <w:pBdr/>
        <w:ind w:firstLine="780"/>
        <w:rPr>
          <w:lang w:val="id-ID"/>
        </w:rPr>
        <w:framePr w:w="8630" w:h="435" w:x="1520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</w:t>
      </w:r>
    </w:p>
    <w:p>
      <w:pPr>
        <w:pStyle w:val="Footnote11"/>
        <w:pBdr/>
        <w:ind w:hanging="0"/>
        <w:rPr>
          <w:lang w:val="id-ID"/>
        </w:rPr>
        <w:framePr w:w="8630" w:h="435" w:x="1520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lin. 7</w:t>
      </w:r>
    </w:p>
    <w:p>
      <w:pPr>
        <w:pStyle w:val="Footnote11"/>
        <w:pBdr/>
        <w:ind w:firstLine="760"/>
        <w:rPr>
          <w:lang w:val="id-ID"/>
        </w:rPr>
        <w:framePr w:w="8630" w:h="225" w:x="1520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hlm. 377</w:t>
      </w:r>
    </w:p>
    <w:p>
      <w:pPr>
        <w:pStyle w:val="Footnote11"/>
        <w:pBdr/>
        <w:ind w:firstLine="760"/>
        <w:rPr>
          <w:lang w:val="id-ID"/>
        </w:rPr>
        <w:framePr w:w="8630" w:h="508" w:x="1520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Arsitek Jiwa l(Guru sekolah Minggu dan Guru Agama Kristen),</w:t>
      </w:r>
    </w:p>
    <w:p>
      <w:pPr>
        <w:pStyle w:val="Footnote11"/>
        <w:pBdr/>
        <w:ind w:hanging="0"/>
        <w:rPr>
          <w:lang w:val="id-ID"/>
        </w:rPr>
        <w:framePr w:w="8630" w:h="508" w:x="1520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09), 2009, hlm. 56</w:t>
      </w:r>
    </w:p>
    <w:p>
      <w:pPr>
        <w:pStyle w:val="Headerorfooter11"/>
        <w:pBdr/>
        <w:rPr>
          <w:lang w:val="id-ID"/>
        </w:rPr>
        <w:framePr w:w="121" w:h="276" w:x="5683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ge">
                  <wp:posOffset>8849360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85pt;margin-top:696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041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rlu memahami bagaimana cara mendidik anak-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ah lembut dan dengan penuh kasih sayang. Bukan mendidik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engan menggunakan kekerasan pada saat ibadah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sosok yang dikenal tidak semata-mata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layani anak Sekolah Minggu sesuka hatinya, melainkan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mereka yang telah dipanggil untuk turut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melayani anak-anak dan diutus Tuhan dalam jemaat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diri untuk bekerja di ladang Tuhan sebagai pendidik bagi anak-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ukan membuat anak-anak takut mengikuti ibadah. Oleh karena itu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perlu memperlengkapi diri bagaimana cara mendidik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tanpa menggunakan kekerasan. Menjadi guru Sekolah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 panggilan untuk memperlengkapi anak Sekolah Minggu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beriman keada Tuhan, bukan membuat anak-anak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ut untuk hadir mengikuti ibadah Sekolah Minggu. Jika hal tersebut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guru Sekolah Minggu tidak menghidupi tugasnya menjadi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Oleh karena itu guru Sekolah Minggu seharusnya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ah diri untuk bisa menjadi guru sekolah mingg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idak semua orang memahami hal tersebut karena ad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-beda bagi setiap orang sehingga ada beberapa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mendidik anak dengan menggunakan kekerasan yang</w:t>
      </w:r>
    </w:p>
    <w:p>
      <w:pPr>
        <w:pStyle w:val="Bodytext11"/>
        <w:pBdr/>
        <w:spacing w:before="0" w:after="30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estinya didapatkan oleh anak-anak Sekolah Mingg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uru Sekolah Minggu adalah memotivasi anak-anak</w:t>
      </w:r>
    </w:p>
    <w:p>
      <w:pPr>
        <w:pStyle w:val="Bodytext11"/>
        <w:pBdr/>
        <w:spacing w:before="0" w:after="0"/>
        <w:rPr>
          <w:lang w:val="id-ID"/>
        </w:rPr>
        <w:framePr w:w="8572" w:h="13201" w:x="16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untuk hadir mengikuti ibadah setiap hari minggu dan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36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aktian lainnya. Oleh karena itu perlu diperhatikan oleh guru Sekolah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untuk memotivasi anak-anak Sekolah Minggu untuk hadir dalam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rta memberikan didikan yang semestinya di dapatkan oleh anak-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 mengajar anak-anak dengan lemah lembut serta penuh dengan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Dalam hal ini bahwa guru Sekolah Minggu memerlukan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bagaimana mendidik anak dengan semestinya tanpa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erasan. Seperti halnya yang penulis amati di Jemaat Bukit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oa, Klasis Sulawesi Tengah Timur. Di mana guru Sekolah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sepertinya tidak benar-benar memahami panggilannya sebagai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nak Sekolah Minggu, sehingga menjalankan tugas sebagai Guru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sesuai dengan kaidah yang sebenarnya, dan akhirnya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jar sekolah minggu dengan hal yang tidak semestinya di dapatka oleh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Akibatnya ketika hari minggu, penulis mengamati bahwa ada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ak-anak yang tidak mau mengikuti ibadah karena anak tersebut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marah karena melakukan kesalahan pada saat ibadah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Seperti yang dikatakan oleh Sepnita bahwa ia pernah mengikuti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lalu ia bermain dengan temannya pada saat itu, ia langsung dibentak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nya dan pada saat itu ia merasa sedih dan pada minggu berikutnya ia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lagi mengikuti ibadah sekolah minggu karena ia sudah merasa</w:t>
      </w:r>
    </w:p>
    <w:p>
      <w:pPr>
        <w:pStyle w:val="Bodytext11"/>
        <w:pBdr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an memiliki sedikit rasa benci kepada 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kurangnya pemahaman guru Sekolah Minggu</w:t>
      </w:r>
    </w:p>
    <w:p>
      <w:pPr>
        <w:pStyle w:val="Bodytext11"/>
        <w:pBdr/>
        <w:spacing w:before="0" w:after="0"/>
        <w:rPr>
          <w:lang w:val="id-ID"/>
        </w:rPr>
        <w:framePr w:w="7525" w:h="11253" w:x="225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didik anak dengan baik, tanpa menggunakan kekerasan.</w:t>
      </w:r>
    </w:p>
    <w:p>
      <w:pPr>
        <w:pStyle w:val="Footnote11"/>
        <w:pBdr/>
        <w:ind w:firstLine="280"/>
        <w:rPr>
          <w:lang w:val="id-ID"/>
        </w:rPr>
        <w:framePr w:w="5104" w:h="231" w:x="2536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sil Wawancara dengan Sepnita Pada tanggal 14 Me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ge">
                  <wp:posOffset>8891270</wp:posOffset>
                </wp:positionV>
                <wp:extent cx="18186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25pt;margin-top:700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604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00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uru Sekolah Minggu kadang-kadang membawa kayu pada saat</w:t>
      </w:r>
    </w:p>
    <w:p>
      <w:pPr>
        <w:pStyle w:val="Bodytext11"/>
        <w:pBdr/>
        <w:ind w:firstLine="400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langsung, sehingga anak-anak merasa takut, dan merasa tegang</w:t>
      </w:r>
    </w:p>
    <w:p>
      <w:pPr>
        <w:pStyle w:val="Bodytext11"/>
        <w:pBdr/>
        <w:ind w:firstLine="400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ibad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didik seharusnya mengikuti cara-cara yang dipakai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pada saat Ia mengajar orang banyak, dimana Yesus mengajar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ah lembut, dengan penuh kasih sayang kepada semua orang.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engan sungguh-sungguh, dan dimana pekerjaan Yesus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dunia ia mengajar diberbagai tempat tanpa memilih-melih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Seperti dalam Matius 11:28-30 Tuhan Yesus memberi pengajaran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, sebuah pengajaran yang sangat sejuk, tanpa paksaan dan</w:t>
      </w:r>
    </w:p>
    <w:p>
      <w:pPr>
        <w:pStyle w:val="Bodytext11"/>
        <w:pBdr/>
        <w:ind w:firstLine="400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dimana bunyi ayat tersebut mengatakan bahwa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rilah kepada-Ku, semua yang letih lesu dan berbeban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, Aku akan memberi kelegaan kepadamu. Pikullah kuk yang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sang dan belajarlah pada-Ku, karena Aku lemah lembut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jiwamu akan mendapat ketenangan. Sebab kuk yang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sang itu enak dan beban-Kupun ringan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esus mengajar ini sangat sederhana; pertama, Marilah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, kedua: Aku memasang kuk (beban), yang pertama: belajarlah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. Metode ini dapat pula menjadi cara guru dalam mendidik anak-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rtama: sebagai guru harus menjadi pribadi yang akrab kepada anak-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anak-anak tidak canggung, tidak sungkan, tidak takut untuk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gurunya sebagai sandaran yang memberikan mereka keamanan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gaan. Yang kedua,guru harus menanamkan tanggung-jawab kepada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awal akan tugas-tugas (beban/kuk) mereka sebagai umat Allah,</w:t>
      </w:r>
    </w:p>
    <w:p>
      <w:pPr>
        <w:pStyle w:val="Bodytext11"/>
        <w:pBdr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ban yang mereka pikul bukanlah beban yang memberatkan, tetap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64" w:h="12311" w:x="162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yang mulia. Dan yang ketiga, Belajarlah kepadaku,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98" w:x="9652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jadi panutan bagi anak-anak. Bahwa guru harus menjadi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patut dicontoh seperti Tuhan Yesus yang lemah lembut dan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-hati dalam mengajar orang banyak. Ketika guru berhasil menjadi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anutan bagi anak-anak, maka hal ini akan memudahkan guru itu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 menjadi pribadi yang diharapkan. Dalam hal ini</w:t>
      </w:r>
    </w:p>
    <w:p>
      <w:pPr>
        <w:pStyle w:val="Bodytext11"/>
        <w:pBdr/>
        <w:ind w:firstLine="44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seharusnya mengajar anak sekolah minggu sesuai dengan ajaran</w:t>
      </w:r>
    </w:p>
    <w:p>
      <w:pPr>
        <w:pStyle w:val="Bodytext11"/>
        <w:pBdr/>
        <w:ind w:firstLine="44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berdasarkan masalah di atas maka penulis tertarik</w:t>
      </w:r>
    </w:p>
    <w:p>
      <w:pPr>
        <w:pStyle w:val="Bodytext11"/>
        <w:pBdr/>
        <w:ind w:firstLine="44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Dampak Kekerasan Guru Sekolah Minggu Dalam Ibadah</w:t>
      </w:r>
    </w:p>
    <w:p>
      <w:pPr>
        <w:pStyle w:val="Bodytext11"/>
        <w:pBdr/>
        <w:ind w:firstLine="44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Gereja Toraja Jemaat Bukit Tanggoa, Klasis Sulawes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164" w:h="10745" w:x="1629" w:y="2073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1_Copy_1"/>
      <w:bookmarkStart w:id="4" w:name="bookmark3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3"/>
      <w:bookmarkEnd w:id="4"/>
    </w:p>
    <w:p>
      <w:pPr>
        <w:pStyle w:val="Bodytext11"/>
        <w:pBdr/>
        <w:ind w:left="1140" w:hanging="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tar belakang dialas maka, yang menjadi</w:t>
      </w:r>
    </w:p>
    <w:p>
      <w:pPr>
        <w:pStyle w:val="Bodytext11"/>
        <w:pBdr/>
        <w:ind w:firstLine="44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hendak penulis kaji ialah :</w:t>
      </w:r>
    </w:p>
    <w:p>
      <w:pPr>
        <w:pStyle w:val="Bodytext11"/>
        <w:pBdr/>
        <w:ind w:firstLine="78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guru sekolah minggu di Gereja Toraja Jemaat Bukit</w:t>
      </w:r>
    </w:p>
    <w:p>
      <w:pPr>
        <w:pStyle w:val="Bodytext11"/>
        <w:pBdr/>
        <w:ind w:left="1140" w:hanging="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oa kadang menggunakan kekerasan dalam mengajar anak</w:t>
      </w:r>
    </w:p>
    <w:p>
      <w:pPr>
        <w:pStyle w:val="Bodytext11"/>
        <w:pBdr/>
        <w:ind w:left="1140" w:hanging="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?</w:t>
      </w:r>
    </w:p>
    <w:p>
      <w:pPr>
        <w:pStyle w:val="Bodytext11"/>
        <w:pBdr/>
        <w:ind w:firstLine="78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ampak kekerasan dari guru sekolah minggu terhadap</w:t>
      </w:r>
    </w:p>
    <w:p>
      <w:pPr>
        <w:pStyle w:val="Bodytext11"/>
        <w:pBdr/>
        <w:ind w:left="1140" w:hanging="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Ibadah sekolah minggu di Gereja Toraja Jema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64" w:h="10745" w:x="16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Tanggo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678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05" w:h="11871" w:x="1609" w:y="2083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atas, maka tujuan dari penelitian ini ialah :</w:t>
      </w:r>
    </w:p>
    <w:p>
      <w:pPr>
        <w:pStyle w:val="Bodytext11"/>
        <w:pBdr/>
        <w:ind w:firstLine="94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alasan mengapa guru sekolah minggu di Gereja</w:t>
      </w:r>
    </w:p>
    <w:p>
      <w:pPr>
        <w:pStyle w:val="Bodytext11"/>
        <w:pBdr/>
        <w:ind w:left="13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kit Tanggoa kadang menggunakan kekerasan</w:t>
      </w:r>
    </w:p>
    <w:p>
      <w:pPr>
        <w:pStyle w:val="Bodytext11"/>
        <w:pBdr/>
        <w:ind w:left="13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 sekolah minggu.</w:t>
      </w:r>
    </w:p>
    <w:p>
      <w:pPr>
        <w:pStyle w:val="Bodytext11"/>
        <w:pBdr/>
        <w:ind w:firstLine="94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dampak kekerasan dari guru sekolah</w:t>
      </w:r>
    </w:p>
    <w:p>
      <w:pPr>
        <w:pStyle w:val="Bodytext11"/>
        <w:pBdr/>
        <w:ind w:left="13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rhadap kehadiran anak dalam ibadah di Gereja Toraja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Tangg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05" w:h="11871" w:x="1609" w:y="2083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9"/>
      <w:bookmarkEnd w:id="11"/>
      <w:bookmarkEnd w:id="12"/>
    </w:p>
    <w:p>
      <w:pPr>
        <w:pStyle w:val="Bodytext11"/>
        <w:pBdr/>
        <w:ind w:firstLine="46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jadi masukan bagi Dosen dan mahasiswa di Sekolah Ting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lam mata kuliah Psikolo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embangan, Psikologi Pendidikan, dan Pembinaan Warga Gereja</w:t>
      </w:r>
    </w:p>
    <w:p>
      <w:pPr>
        <w:pStyle w:val="Bodytext11"/>
        <w:pBdr/>
        <w:ind w:left="11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jadi tambahan Refrensi ke STAKN Toraja untuk semakin</w:t>
      </w:r>
    </w:p>
    <w:p>
      <w:pPr>
        <w:pStyle w:val="Bodytext11"/>
        <w:pBdr/>
        <w:ind w:left="11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mbelajaran baik selaku Dosen maupun sebagai</w:t>
      </w:r>
    </w:p>
    <w:p>
      <w:pPr>
        <w:pStyle w:val="Bodytext11"/>
        <w:pBdr/>
        <w:ind w:left="11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</w:t>
      </w:r>
    </w:p>
    <w:p>
      <w:pPr>
        <w:pStyle w:val="Bodytext11"/>
        <w:pBdr/>
        <w:ind w:firstLine="46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jadi bahan pertimbangan dan masukan bagi para guru sekolah</w:t>
      </w:r>
    </w:p>
    <w:p>
      <w:pPr>
        <w:pStyle w:val="Bodytext11"/>
        <w:pBdr/>
        <w:ind w:left="11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mengajar anak-anak agar anak-anak dapat aktif dalam</w:t>
      </w:r>
    </w:p>
    <w:p>
      <w:pPr>
        <w:pStyle w:val="Bodytext11"/>
        <w:pBdr/>
        <w:ind w:left="1100" w:hanging="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5" w:h="11871" w:x="160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 masukan kepada para orangtua untuk selalu mendoro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5846" w:h="276" w:x="1609" w:y="1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gar aktif dalam mengikuti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52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160"/>
        <w:rPr/>
        <w:framePr w:w="8205" w:h="10803" w:x="1609" w:y="245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4"/>
      <w:bookmarkEnd w:id="15"/>
      <w:bookmarkEnd w:id="16"/>
    </w:p>
    <w:p>
      <w:pPr>
        <w:pStyle w:val="Bodytext11"/>
        <w:pBdr/>
        <w:ind w:left="122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ntara lain :</w:t>
      </w:r>
    </w:p>
    <w:p>
      <w:pPr>
        <w:pStyle w:val="Bodytext11"/>
        <w:pBdr/>
        <w:ind w:firstLine="48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ini merupakan pendahuluan yang terdiri dari lat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memaparkan mengenai masalah yang hen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, rumusan masalah merupakan inti dari permasalah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penulis kaji, kemudian disertai dengan tujuan penuli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rumusan masalah yang kelak menghasil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ulisan ini. Disertakan juga metodologi penelit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penulis pakai untuk mencari, mengumpulkan data-</w:t>
      </w:r>
    </w:p>
    <w:p>
      <w:pPr>
        <w:pStyle w:val="Bodytext11"/>
        <w:pBdr/>
        <w:ind w:left="1460" w:hanging="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menganalisis serta sistematika penulisan untuk menjaga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nsistenan penulisan.</w:t>
      </w:r>
    </w:p>
    <w:p>
      <w:pPr>
        <w:pStyle w:val="Bodytext11"/>
        <w:pBdr/>
        <w:ind w:firstLine="48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dalah tinjauan pustaka dimana penulis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eori-teori yang berkaitan dengan karya ilmiah yang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ulis kaji. Yaitu berisi penjelasan tentang konsep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kekerasan, pengertian sekolah minggu, pandangan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cara mendidik anak tanpa kekerasan dalam PL dan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, serta pandangan para ahli tentang mendidik anak tanpa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</w:t>
      </w:r>
    </w:p>
    <w:p>
      <w:pPr>
        <w:pStyle w:val="Bodytext11"/>
        <w:pBdr/>
        <w:ind w:firstLine="480"/>
        <w:jc w:val="both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memaparkan desain penelitian dan</w:t>
      </w:r>
    </w:p>
    <w:p>
      <w:pPr>
        <w:pStyle w:val="Bodytext11"/>
        <w:pBdr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penelitian. Yaitu gambaran umum loka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05" w:h="10803" w:x="160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sumber, tehnik pengumpulan data,dan tekni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700" w:h="276" w:x="1609" w:y="1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