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1799" w:y="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a membuat segala sesuatu indah pada waktunya, bahkan I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berikan kekekalan dalam hati mereka. Tetapi manusia tid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pat menyelami pekerjaan yang dilakukan Allah dari awal sampai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khir" (Pkh. 3:11)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pada Tuhan sang pemilik hidup dan kehidupan ini yang telah</w:t>
      </w:r>
    </w:p>
    <w:p>
      <w:pPr>
        <w:pStyle w:val="Bodytext11"/>
        <w:pBdr/>
        <w:ind w:hanging="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hatan jasmani dan rohani, sehingga dapat menyelesaikan skripsi</w:t>
      </w:r>
    </w:p>
    <w:p>
      <w:pPr>
        <w:pStyle w:val="Bodytext11"/>
        <w:pBdr/>
        <w:ind w:hanging="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baik. Penulis juga mengucapkan kepada semua pihak yang turut serta</w:t>
      </w:r>
    </w:p>
    <w:p>
      <w:pPr>
        <w:pStyle w:val="Bodytext11"/>
        <w:pBdr/>
        <w:ind w:hanging="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. Oleh karena itu, pada kesempatan ini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banyak terima kasih yang tulus dan pengharga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20"/>
        <w:jc w:val="both"/>
        <w:rPr/>
        <w:framePr w:w="7849" w:h="10750" w:x="1799" w:y="21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, selaku Ketua Sekolah Tinggi Agama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yang telah memberi ruang kepada penulis untuk</w:t>
      </w:r>
    </w:p>
    <w:p>
      <w:pPr>
        <w:pStyle w:val="Bodytext11"/>
        <w:pBdr/>
        <w:ind w:firstLine="74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7849" w:h="10750" w:x="1799" w:y="21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Novita Toding, M.Pd, selaku dosen wali sekaligus sebagai dosen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2 yang selalu mengarahkan, serta telah banyak memberikan</w:t>
      </w:r>
    </w:p>
    <w:p>
      <w:pPr>
        <w:pStyle w:val="Bodytext11"/>
        <w:pBdr/>
        <w:ind w:firstLine="74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dorongan, dan motiovasi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7849" w:h="10750" w:x="1799" w:y="21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Naomi Sampe, M.Th, selaku dosen pembimbing 1 yang telah banyak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, motivasi serta dorongan kepada penulis selama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420"/>
        <w:jc w:val="both"/>
        <w:rPr/>
        <w:framePr w:w="7849" w:h="10750" w:x="1799" w:y="21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Bapak Yan Malino S.Th., M.Pd.K, selaku dosen suvervisor penulis</w:t>
      </w:r>
    </w:p>
    <w:p>
      <w:pPr>
        <w:pStyle w:val="Bodytext11"/>
        <w:pBdr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PPL kurang lebih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20"/>
        <w:jc w:val="both"/>
        <w:rPr/>
        <w:framePr w:w="7849" w:h="10750" w:x="1799" w:y="212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emua Dosen dan Staf di STAKN Toraja yang telah memberikan</w:t>
      </w:r>
    </w:p>
    <w:p>
      <w:pPr>
        <w:pStyle w:val="Bodytext11"/>
        <w:pBdr/>
        <w:ind w:firstLine="740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lajaran dan ilmu sehingga penulisbisa menemukan banyak hal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49" w:h="10750" w:x="1799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ekarang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segenap petugas perpustakaan STAKN Toraja yang memberikan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penulis 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tua Semuel Semme’(ayah) Alfrida Banne Toding (ibu), yang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serta motivasi kepada penulis hingga penulis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lani studi sampai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genap saudara-saudara (Juniati, Serli, Sepriani, Rina, Resti, da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pa) yang tiada mengenal lelah memberikasn dukungan lewat doa, moril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tertil untuk penulis gunakan dalam proses mulai dari awal hingga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tudy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ereja Toraja BPM Jemaat Bukit Tanggoa Klasis Sulawesi Tengah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 dan semua anggota jemaat yang dengan setia memberikan dukungan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njalani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ahabat-sahabat angkatan 2013 atas kebersamaan dan persaudaraan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ijalin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habat-sahabat penulis Vriscila, Juniati, Srisna, Meti, Rivian,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cawati, yang selalu memberikan dukungan selama penulis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uliah dan berbagai suka dan duka yang dilalui bersama-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. Trima kasih buat canda tawa dan kebersamaan yang boleh terjalin</w:t>
      </w:r>
    </w:p>
    <w:p>
      <w:pPr>
        <w:pStyle w:val="Bodytext11"/>
        <w:pBdr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study di kampus tercint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egenap teman-teman di Pondok Bel-Kam (Belakang Kampus) ada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Very, Kak Mesak, Kak Musa, Priska, Selvi, Detsmi, Ama, Pillo’,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i, Septin, Batara, Markus, Yawan, Hendra. Terima kasih buat</w:t>
      </w:r>
    </w:p>
    <w:p>
      <w:pPr>
        <w:pStyle w:val="Bodytext11"/>
        <w:pBdr/>
        <w:ind w:firstLine="700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849" w:h="12494" w:x="1799" w:y="9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membantu penulis menyelesaiikan skrips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49" w:h="12494" w:x="1799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tidak sempat penulis sebutkan satu persatu. Penulis mengucapkan</w:t>
      </w:r>
    </w:p>
    <w:p>
      <w:pPr>
        <w:pStyle w:val="Headerorfooter11"/>
        <w:pBdr/>
        <w:rPr>
          <w:lang w:val="id-ID"/>
        </w:rPr>
        <w:framePr w:w="111" w:h="253" w:x="5292" w:y="14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1361" w:x="1799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terima kasih atas segala sumbangsi yang boleh dibagikan deng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1361" w:x="1799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skripsi ini. Kiranya Tuhan tetap memberkat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49" w:h="1361" w:x="1799" w:y="1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an saudara-saudara sekalia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menyadari bahwa semua yang te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kukan sepanjang menjalankan proses di STAKN Toraja itu semu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ugerah dan kebesaran Tuhan dan keterlibatan semua pihak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gambil bagian. Dalam hal ini juga penulis menyadari bahw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masih banyak yag harus diperbaiki dan d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ksi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dapatkan kritikan dan masukan dari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untuk perbaikan penulisan skripsi ini. Trima kasih Tuh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849" w:h="4576" w:x="1799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...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6877" w:h="253" w:x="1799" w:y="11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7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49" w:h="272" w:x="1799" w:y="1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06" w:h="272" w:x="1671" w:y="19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106" w:h="8776" w:x="1671" w:y="31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PENDA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631" w:leader="dot"/>
        </w:tabs>
        <w:ind w:firstLine="360"/>
        <w:jc w:val="both"/>
        <w:rPr/>
        <w:framePr w:w="8106" w:h="8776" w:x="1671" w:y="3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31" w:leader="dot"/>
        </w:tabs>
        <w:ind w:firstLine="360"/>
        <w:jc w:val="both"/>
        <w:rPr/>
        <w:framePr w:w="8106" w:h="8776" w:x="1671" w:y="3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631" w:leader="dot"/>
        </w:tabs>
        <w:ind w:firstLine="360"/>
        <w:jc w:val="both"/>
        <w:rPr/>
        <w:framePr w:w="8106" w:h="8776" w:x="1671" w:y="31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631" w:leader="dot"/>
        </w:tabs>
        <w:ind w:firstLine="360"/>
        <w:jc w:val="both"/>
        <w:rPr/>
        <w:framePr w:w="8106" w:h="8776" w:x="1671" w:y="31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ignifikasi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631" w:leader="dot"/>
        </w:tabs>
        <w:ind w:firstLine="740"/>
        <w:rPr/>
        <w:framePr w:w="8106" w:h="8776" w:x="1671" w:y="31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4" w:leader="none"/>
          <w:tab w:val="left" w:pos="7631" w:leader="dot"/>
        </w:tabs>
        <w:ind w:firstLine="740"/>
        <w:rPr/>
        <w:framePr w:w="8106" w:h="8776" w:x="1671" w:y="31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7631" w:leader="dot"/>
        </w:tabs>
        <w:spacing w:before="0" w:after="0"/>
        <w:ind w:firstLine="360"/>
        <w:jc w:val="both"/>
        <w:rPr/>
        <w:framePr w:w="8106" w:h="8776" w:x="1671" w:y="31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Headerorfooter11"/>
        <w:pBdr/>
        <w:jc w:val="center"/>
        <w:rPr>
          <w:lang w:val="id-ID"/>
        </w:rPr>
        <w:framePr w:w="8106" w:h="241" w:x="1671" w:y="14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04" w:h="299" w:x="1343" w:y="1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II KAJIAN TEORI</w:t>
      </w:r>
    </w:p>
    <w:p>
      <w:pPr>
        <w:pStyle w:val="Tableofcontents11"/>
        <w:pBdr/>
        <w:tabs>
          <w:tab w:val="clear" w:pos="720"/>
          <w:tab w:val="left" w:pos="7658" w:leader="dot"/>
        </w:tabs>
        <w:ind w:hanging="0"/>
        <w:jc w:val="right"/>
        <w:rPr>
          <w:lang w:val="id-ID"/>
        </w:rPr>
        <w:framePr w:w="8164" w:h="11410" w:x="1652" w:y="25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ngert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7" w:leader="none"/>
          <w:tab w:val="left" w:pos="7658" w:leader="dot"/>
        </w:tabs>
        <w:ind w:firstLine="420"/>
        <w:rPr/>
        <w:framePr w:w="8164" w:h="11410" w:x="1652" w:y="25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ndidik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3" w:leader="none"/>
          <w:tab w:val="left" w:pos="7658" w:leader="dot"/>
        </w:tabs>
        <w:ind w:firstLine="420"/>
        <w:jc w:val="both"/>
        <w:rPr/>
        <w:framePr w:w="8164" w:h="11410" w:x="1652" w:y="25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Kekeras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3" w:leader="none"/>
          <w:tab w:val="left" w:pos="7658" w:leader="dot"/>
        </w:tabs>
        <w:ind w:firstLine="420"/>
        <w:jc w:val="both"/>
        <w:rPr/>
        <w:framePr w:w="8164" w:h="11410" w:x="1652" w:y="25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Cara Mendidik Anak Tanpa Kekerasa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rPr/>
        <w:framePr w:w="8164" w:h="11410" w:x="1652" w:y="253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isiplin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rPr/>
        <w:framePr w:w="8164" w:h="11410" w:x="1652" w:y="25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Hukum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9" w:leader="none"/>
          <w:tab w:val="left" w:pos="3719" w:leader="dot"/>
          <w:tab w:val="left" w:pos="3922" w:leader="dot"/>
          <w:tab w:val="left" w:pos="7658" w:leader="dot"/>
        </w:tabs>
        <w:ind w:firstLine="800"/>
        <w:rPr/>
        <w:framePr w:w="8164" w:h="11410" w:x="1652" w:y="25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Penghargaan </w:t>
        <w:tab/>
        <w:tab/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8" w:leader="none"/>
          <w:tab w:val="left" w:pos="7658" w:leader="dot"/>
        </w:tabs>
        <w:ind w:firstLine="420"/>
        <w:jc w:val="both"/>
        <w:rPr/>
        <w:framePr w:w="8164" w:h="11410" w:x="1652" w:y="25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lasan Guru Sekolah Minggu Mendidik dengan Kekeras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jc w:val="both"/>
        <w:rPr/>
        <w:framePr w:w="8164" w:h="11410" w:x="1652" w:y="25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ndisiplinkan Anak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jc w:val="both"/>
        <w:rPr/>
        <w:framePr w:w="8164" w:h="11410" w:x="1652" w:y="25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guran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jc w:val="both"/>
        <w:rPr/>
        <w:framePr w:w="8164" w:h="11410" w:x="1652" w:y="25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Ungkapan Kekesalan 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9" w:leader="none"/>
          <w:tab w:val="left" w:pos="7658" w:leader="dot"/>
        </w:tabs>
        <w:ind w:firstLine="800"/>
        <w:jc w:val="both"/>
        <w:rPr/>
        <w:framePr w:w="8164" w:h="11410" w:x="1652" w:y="25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Membuat Anak Jera</w:t>
        <w:tab/>
        <w:t>19</w:t>
      </w:r>
    </w:p>
    <w:p>
      <w:pPr>
        <w:pStyle w:val="Tableofcontents11"/>
        <w:pBdr/>
        <w:tabs>
          <w:tab w:val="clear" w:pos="720"/>
          <w:tab w:val="left" w:pos="6786" w:leader="dot"/>
          <w:tab w:val="left" w:pos="7658" w:leader="dot"/>
        </w:tabs>
        <w:ind w:hanging="0"/>
        <w:jc w:val="right"/>
        <w:rPr>
          <w:lang w:val="id-ID"/>
        </w:rPr>
        <w:framePr w:w="8164" w:h="11410" w:x="1652" w:y="25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ekolah Minggu dan Guru Sekolah Minggu</w:t>
        <w:tab/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2" w:leader="none"/>
          <w:tab w:val="left" w:pos="7658" w:leader="dot"/>
        </w:tabs>
        <w:ind w:firstLine="420"/>
        <w:rPr/>
        <w:framePr w:w="8164" w:h="11410" w:x="1652" w:y="25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Sekolah Minggu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2" w:leader="none"/>
          <w:tab w:val="left" w:pos="7658" w:leader="dot"/>
        </w:tabs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ejarah Sekolah Minggu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2" w:leader="none"/>
          <w:tab w:val="left" w:pos="7658" w:leader="dot"/>
        </w:tabs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gertian Guru Sekolah Minggu</w:t>
        <w:tab/>
        <w:t>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2" w:leader="none"/>
          <w:tab w:val="left" w:pos="7658" w:leader="dot"/>
        </w:tabs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anggung jawab Guru Sekolah Minggu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2" w:leader="none"/>
          <w:tab w:val="left" w:pos="7658" w:leader="dot"/>
        </w:tabs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juan Mendidik anak sekolah minggu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2" w:leader="none"/>
          <w:tab w:val="left" w:pos="7658" w:leader="dot"/>
        </w:tabs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ugas utama Pelayan Sekolah Minggu</w:t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2" w:leader="none"/>
          <w:tab w:val="left" w:pos="7658" w:leader="dot"/>
        </w:tabs>
        <w:spacing w:before="0" w:after="0"/>
        <w:ind w:firstLine="320"/>
        <w:jc w:val="both"/>
        <w:rPr/>
        <w:framePr w:w="8164" w:h="11410" w:x="1652" w:y="25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yarat Untuk Menjadi Guru Sekolah Minggu</w:t>
        <w:tab/>
        <w:t>27</w:t>
      </w:r>
    </w:p>
    <w:p>
      <w:pPr>
        <w:pStyle w:val="Headerorfooter11"/>
        <w:pBdr/>
        <w:rPr>
          <w:lang w:val="id-ID"/>
        </w:rPr>
        <w:framePr w:w="203" w:h="299" w:x="5658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59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andangan Alkitab Mengenai Mendidik Anak Tanpa Kekerasan</w:t>
        <w:tab/>
        <w:t>28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29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3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5" w:leader="none"/>
        </w:tabs>
        <w:spacing w:before="0" w:after="480"/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andangan Para Ahli Mengenai Mendidik Anak Tanpa Kekerasan.... 34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E PENELITIAN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4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69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9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85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40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9" w:leader="none"/>
          <w:tab w:val="left" w:pos="7622" w:leader="dot"/>
        </w:tabs>
        <w:ind w:firstLine="360"/>
        <w:jc w:val="both"/>
        <w:rPr/>
        <w:framePr w:w="8048" w:h="10436" w:x="1577" w:y="19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3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ata reduction (reduksi data)</w:t>
        <w:tab/>
        <w:t>43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7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Interpretasi data</w:t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7" w:leader="none"/>
          <w:tab w:val="left" w:pos="7622" w:leader="dot"/>
        </w:tabs>
        <w:spacing w:before="0" w:after="480"/>
        <w:ind w:firstLine="760"/>
        <w:jc w:val="both"/>
        <w:rPr/>
        <w:framePr w:w="8048" w:h="10436" w:x="1577" w:y="196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43</w:t>
      </w:r>
    </w:p>
    <w:p>
      <w:pPr>
        <w:pStyle w:val="Tableofcontents11"/>
        <w:pBdr/>
        <w:spacing w:before="0" w:after="480"/>
        <w:ind w:hanging="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ENELITIAN DAN ANALISIS</w:t>
      </w:r>
    </w:p>
    <w:p>
      <w:pPr>
        <w:pStyle w:val="Tableofcontents11"/>
        <w:pBdr/>
        <w:tabs>
          <w:tab w:val="clear" w:pos="720"/>
          <w:tab w:val="left" w:pos="7622" w:leader="dot"/>
        </w:tabs>
        <w:ind w:firstLine="3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4</w:t>
      </w:r>
    </w:p>
    <w:p>
      <w:pPr>
        <w:pStyle w:val="Tableofcontents11"/>
        <w:pBdr/>
        <w:tabs>
          <w:tab w:val="clear" w:pos="720"/>
          <w:tab w:val="left" w:pos="7622" w:leader="dot"/>
        </w:tabs>
        <w:spacing w:before="0" w:after="0"/>
        <w:ind w:firstLine="360"/>
        <w:jc w:val="both"/>
        <w:rPr>
          <w:lang w:val="id-ID"/>
        </w:rPr>
        <w:framePr w:w="8048" w:h="10436" w:x="1577" w:y="19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</w:t>
        <w:tab/>
        <w:t>48</w:t>
      </w:r>
    </w:p>
    <w:p>
      <w:pPr>
        <w:pStyle w:val="Headerorfooter11"/>
        <w:pBdr/>
        <w:rPr>
          <w:lang w:val="id-ID"/>
        </w:rPr>
        <w:framePr w:w="111" w:h="253" w:x="5829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5" w:h="299" w:x="1203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64" w:leader="dot"/>
        </w:tabs>
        <w:ind w:hanging="0"/>
        <w:rPr>
          <w:lang w:val="id-ID"/>
        </w:rPr>
        <w:framePr w:w="8169" w:h="3320" w:x="1596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2854" w:leader="dot"/>
          <w:tab w:val="left" w:pos="7764" w:leader="dot"/>
        </w:tabs>
        <w:spacing w:before="0" w:after="500"/>
        <w:ind w:hanging="0"/>
        <w:rPr>
          <w:lang w:val="id-ID"/>
        </w:rPr>
        <w:framePr w:w="8169" w:h="3320" w:x="1596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-saran</w:t>
        <w:tab/>
        <w:tab/>
        <w:t>53</w:t>
      </w:r>
    </w:p>
    <w:p>
      <w:pPr>
        <w:pStyle w:val="Tableofcontents11"/>
        <w:pBdr/>
        <w:tabs>
          <w:tab w:val="clear" w:pos="720"/>
          <w:tab w:val="left" w:pos="7764" w:leader="dot"/>
        </w:tabs>
        <w:spacing w:before="0" w:after="500"/>
        <w:ind w:hanging="0"/>
        <w:rPr>
          <w:lang w:val="id-ID"/>
        </w:rPr>
        <w:framePr w:w="8169" w:h="3320" w:x="1596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Daftar Pustaka</w:t>
        <w:tab/>
        <w:t>54</w:t>
      </w:r>
    </w:p>
    <w:p>
      <w:pPr>
        <w:pStyle w:val="Tableofcontents11"/>
        <w:pBdr/>
        <w:tabs>
          <w:tab w:val="clear" w:pos="720"/>
          <w:tab w:val="left" w:pos="4409" w:leader="dot"/>
          <w:tab w:val="left" w:pos="7764" w:leader="dot"/>
        </w:tabs>
        <w:spacing w:before="0" w:after="500"/>
        <w:ind w:hanging="0"/>
        <w:rPr>
          <w:lang w:val="id-ID"/>
        </w:rPr>
        <w:framePr w:w="8169" w:h="3320" w:x="1596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Curiculum Vitae</w:t>
        <w:tab/>
        <w:tab/>
        <w:t>57</w:t>
      </w:r>
    </w:p>
    <w:p>
      <w:pPr>
        <w:pStyle w:val="Tableofcontents11"/>
        <w:pBdr/>
        <w:tabs>
          <w:tab w:val="clear" w:pos="720"/>
          <w:tab w:val="left" w:pos="7101" w:leader="dot"/>
          <w:tab w:val="left" w:pos="7295" w:leader="dot"/>
          <w:tab w:val="left" w:pos="7764" w:leader="dot"/>
        </w:tabs>
        <w:spacing w:before="0" w:after="0"/>
        <w:ind w:hanging="0"/>
        <w:rPr>
          <w:lang w:val="id-ID"/>
        </w:rPr>
        <w:framePr w:w="8169" w:h="3320" w:x="1596" w:y="2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Lampiran</w:t>
        <w:tab/>
        <w:tab/>
        <w:tab/>
        <w:t>58</w:t>
      </w:r>
    </w:p>
    <w:p>
      <w:pPr>
        <w:pStyle w:val="Headerorfooter11"/>
        <w:pBdr/>
        <w:rPr>
          <w:lang w:val="id-ID"/>
        </w:rPr>
        <w:framePr w:w="203" w:h="299" w:x="5712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