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6" w:h="299" w:x="1733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36" w:h="11237" w:x="1733" w:y="26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9" w:leader="none"/>
        </w:tabs>
        <w:bidi w:val="0"/>
        <w:spacing w:before="0" w:after="300"/>
        <w:ind w:left="0" w:right="0" w:hanging="0"/>
        <w:jc w:val="both"/>
        <w:rPr/>
        <w:framePr w:w="8336" w:h="11237" w:x="1733" w:y="26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erdasarkan hasil analisis berdasarkan terhadap data yang diperoleh dari stud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dan hasil penelitian dapat disimpulkan sebagai berikut: Kemati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warga jemaat Bolong ketika belum menjalan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/e’dalam pemahaman orang yang ada di gereja Toraja khususnya di Jemaat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ong mengenai kematian bagi orang yang belum menjalani acara ritus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asih menganggapnya seperti orang yang masi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karena se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inma'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disimpan sambil menunggu acar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ya ia masih disapa dan orang yang ada di dalam rumah t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rna</w:t>
      </w:r>
      <w:r>
        <w:rPr>
          <w:rStyle w:val="Bodytext1"/>
          <w:color w:val="000000"/>
          <w:u w:val="none"/>
          <w:lang w:val="id-ID" w:eastAsia="id-ID" w:bidi="ar-SA"/>
        </w:rPr>
        <w:t xml:space="preserve"> ’ disimpan masih bisa melakukan aktivitas mereka seperti biasa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oleh melaksanakan ibadah, karena mereka berpendapat bahwa belum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apa-apa yang dilakukan seperti acar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aat ritus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kebiasaan-kebiasaan ada setempat pun dilaku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dong, madondi',</w:t>
      </w:r>
      <w:r>
        <w:rPr>
          <w:rStyle w:val="Bodytext1"/>
          <w:color w:val="000000"/>
          <w:u w:val="none"/>
          <w:lang w:val="id-ID" w:eastAsia="id-ID" w:bidi="ar-SA"/>
        </w:rPr>
        <w:t xml:space="preserve"> memotong hewan, dibunyikan daling,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pamula,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s mabalik t 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iala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ndakan kematian seutuhnya. Pada saat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suda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maka masyarakat setempat tidak boleh melaksanakan kegiat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seperti 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,</w:t>
      </w:r>
      <w:r>
        <w:rPr>
          <w:rStyle w:val="Bodytext1"/>
          <w:color w:val="000000"/>
          <w:u w:val="none"/>
          <w:lang w:val="id-ID" w:eastAsia="id-ID" w:bidi="ar-SA"/>
        </w:rPr>
        <w:t xml:space="preserve"> syukuran, dan kebaktian yang lainnya, itu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336" w:h="11237" w:x="1733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suatu kebiasaan masyarakat jika ada acara dukacita maka tidak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682" w:y="147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57" w:h="251" w:x="9913" w:y="60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lakukan acara sukacita. Kematian seutuhnya menurut Jemaat Bolong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beda dengan kematian yang ada dalam Pengakuan Gereja Toraja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ngatakan bahwa jiwa sama pentingnya dengan tubuh, dan jiwa tidak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unsur Ketuhanan.Meskipun menganut paham kematian seutuhnya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, warga jemaat Bolong tetap mengaplikasikan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bahwa kematian seutuhnya jika acar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ind w:left="0" w:right="0" w:hanging="0"/>
        <w:jc w:val="both"/>
        <w:rPr/>
        <w:framePr w:w="8535" w:h="10698" w:x="1634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aham kematian dalam PGT ketika manusia hidup dalam pemberontakkan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kehendak Allah dan jatuh dalam dosa.Akibatnya dari dosa manusia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arah dan memutuskan hubungannya dengan manusia sehingga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lami kematian. Tetapi walaupun demikian mereka meyakini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dan matinya mereka adalah milik Allah. Kematian manusia juga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usat pada kematian secara jasmani,tetapi dalam hal itu juga saat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sih hidup di dunia ini tetapi hubungan atau relasinya dengan Tuhan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putus maka manusia itu sudah dikatakan mati. Hal demikian yang</w:t>
      </w:r>
    </w:p>
    <w:p>
      <w:pPr>
        <w:pStyle w:val="Bodytext11"/>
        <w:pBdr/>
        <w:bidi w:val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utusnya hubungan tersebut ialah karena ulah manusia sendiri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erontak terhadap Allah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35" w:h="10698" w:x="1634" w:y="212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5"/>
      <w:bookmarkEnd w:id="6"/>
      <w:bookmarkEnd w:id="7"/>
    </w:p>
    <w:p>
      <w:pPr>
        <w:pStyle w:val="Bodytext11"/>
        <w:pBdr/>
        <w:bidi w:val="0"/>
        <w:spacing w:before="0" w:after="0"/>
        <w:ind w:left="0" w:right="0" w:firstLine="680"/>
        <w:rPr/>
        <w:framePr w:w="8535" w:h="10698" w:x="163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 atas ada beberapa saran yang dapat direkomendasik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95" w:h="253" w:x="1634" w:y="1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1" w:x="9956" w:y="5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72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Badan Pekerja Sinode Gereja Toraja, supaya tetap</w:t>
      </w:r>
    </w:p>
    <w:p>
      <w:pPr>
        <w:pStyle w:val="Bodytext11"/>
        <w:pBdr/>
        <w:bidi w:val="0"/>
        <w:ind w:left="1100" w:right="0" w:hanging="0"/>
        <w:jc w:val="both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dan membagikan kekayaan ilmu yang dimiliki tentang</w:t>
      </w:r>
    </w:p>
    <w:p>
      <w:pPr>
        <w:pStyle w:val="Bodytext11"/>
        <w:pBdr/>
        <w:bidi w:val="0"/>
        <w:ind w:left="1100" w:right="0" w:hanging="0"/>
        <w:jc w:val="both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dalam konsep kematian seutuhnya kepada</w:t>
      </w:r>
    </w:p>
    <w:p>
      <w:pPr>
        <w:pStyle w:val="Bodytext11"/>
        <w:pBdr/>
        <w:bidi w:val="0"/>
        <w:ind w:left="1100" w:right="0" w:hanging="0"/>
        <w:jc w:val="both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 Gereja dan seluruh warga Gereja Toraja. Karena,</w:t>
      </w:r>
    </w:p>
    <w:p>
      <w:pPr>
        <w:pStyle w:val="Bodytext11"/>
        <w:pBdr/>
        <w:bidi w:val="0"/>
        <w:ind w:left="1100" w:right="0" w:hanging="0"/>
        <w:jc w:val="both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utuhnya mengandung suatu makna teologis yang mendalam.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 juga ditambahkan tentang kematian seutuhnya dari pandangan</w:t>
      </w:r>
    </w:p>
    <w:p>
      <w:pPr>
        <w:pStyle w:val="Bodytext11"/>
        <w:pBdr/>
        <w:bidi w:val="0"/>
        <w:ind w:left="0" w:right="0" w:firstLine="72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warga Gereja Toraja, melalui pandangan orang Toraja Jemaat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ong tentang kematian seutuhnya dalam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niate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juga untuk melakukan sosialisasi bagi warga gereja Toraja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GT secara khusus di bagian konsep manusia dan juga akhir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284" w:h="7687" w:x="1923" w:y="21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Institut Agama Kristen Negeri (IAKN) Toraja, untuk terus</w:t>
      </w:r>
    </w:p>
    <w:p>
      <w:pPr>
        <w:pStyle w:val="Bodytext11"/>
        <w:pBdr/>
        <w:bidi w:val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, bagi mahasiswa agar tetap mempelajari ilmu-ilm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84" w:h="7687" w:x="1923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supaya bisa menolong dalam berteologi yang baik dan ben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0</Characters>
  <CharactersWithSpaces>2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1:00Z</dcterms:created>
  <dc:creator/>
  <dc:description/>
  <dc:language>en-US</dc:language>
  <cp:lastModifiedBy/>
  <dcterms:modified xsi:type="dcterms:W3CDTF">2024-06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