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8597265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45pt;margin-top:676.9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12" w:h="319" w:x="1318" w:y="21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60"/>
        <w:ind w:left="0" w:right="0" w:hanging="0"/>
        <w:jc w:val="center"/>
        <w:rPr/>
        <w:framePr w:w="9012" w:h="9645" w:x="1318" w:y="289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Manusia Menurut Alkitab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88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keberadaanya dapat dikatakan sama tuannya dengan adanya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dan manusia telah menjadi persoalan bagi dirinya. </w:t>
      </w:r>
      <w:r>
        <w:rPr>
          <w:rStyle w:val="Bodytext1"/>
          <w:color w:val="000000"/>
          <w:vertAlign w:val="superscript"/>
          <w:lang w:eastAsia="id-ID"/>
        </w:rPr>
        <w:t>I7</w:t>
      </w:r>
      <w:r>
        <w:rPr>
          <w:rStyle w:val="Bodytext1"/>
          <w:color w:val="000000"/>
          <w:u w:val="none"/>
          <w:lang w:val="id-ID" w:eastAsia="id-ID" w:bidi="ar-SA"/>
        </w:rPr>
        <w:t>Manusia (dalam bahasa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rani:adam), dibuat dari debu bumi, dalam Kejad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.1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kan bahwa Tuhan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manusia dari debu tanah dan menghembuskan nafas hidup kedalam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ngnya;demikianlah manusia menjadi makhluk hidup ayat ini pertama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anusia bukanlah dirinya, melainkan Aliahlah yang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yang semula belum ada, sehingga menjadi ada Manusia ada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hendak Allah (Kej. 1:26), Manusia bukanlah keturunan Allah, manusia juga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engalir keluar daripada Allah,tetapi diciptakan oleh Allah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8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buah presuposisi dasar dari pandangan Kristen tentang manusia adalah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llah sebagai pencipta Presuposisi ini berpandangan bahwa pribadi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eksistensi secara independen atau berdiri sendiri, melainkan sebagai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Tuhan Allah“Pada mulanya Allah menciptakan langit dan bumi Maka Allah</w:t>
      </w:r>
    </w:p>
    <w:p>
      <w:pPr>
        <w:pStyle w:val="Bodytext11"/>
        <w:pBdr/>
        <w:bidi w:val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itu”(Kej.l:l, 27) keterlibatan dari fakta pencipta ialah seluru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2" w:h="9645" w:x="1318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hasil ciptaan seutuhnya bergantung hanya pada Allah, Alkitab dengan sangat</w:t>
      </w:r>
    </w:p>
    <w:p>
      <w:pPr>
        <w:pStyle w:val="Footnote11"/>
        <w:pBdr/>
        <w:bidi w:val="0"/>
        <w:ind w:left="0" w:right="0" w:firstLine="780"/>
        <w:rPr/>
        <w:framePr w:w="8022" w:h="262" w:x="1292" w:y="136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169.</w:t>
      </w:r>
    </w:p>
    <w:p>
      <w:pPr>
        <w:pStyle w:val="Footnote11"/>
        <w:pBdr/>
        <w:bidi w:val="0"/>
        <w:ind w:left="0" w:right="0" w:firstLine="780"/>
        <w:rPr/>
        <w:framePr w:w="8022" w:h="492" w:x="1292" w:y="138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 xml:space="preserve">Charles. Ry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sar I Panduan Populer Untuk Memahami Kebenaran</w:t>
      </w:r>
    </w:p>
    <w:p>
      <w:pPr>
        <w:pStyle w:val="Footnote11"/>
        <w:pBdr/>
        <w:bidi w:val="0"/>
        <w:ind w:left="0" w:right="0" w:hanging="0"/>
        <w:rPr/>
        <w:framePr w:w="8022" w:h="492" w:x="1292" w:y="138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 2015),285.</w:t>
      </w:r>
    </w:p>
    <w:p>
      <w:pPr>
        <w:pStyle w:val="Headerorfooter11"/>
        <w:pBdr/>
        <w:bidi w:val="0"/>
        <w:ind w:left="0" w:right="0" w:hanging="0"/>
        <w:jc w:val="left"/>
        <w:rPr/>
        <w:framePr w:w="209" w:h="230" w:x="5638" w:y="148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ge">
                  <wp:posOffset>8728075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7pt;margin-top:687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menyatakan bahwa segala benda dan semua makhluk yang diciptakan</w:t>
      </w:r>
    </w:p>
    <w:p>
      <w:pPr>
        <w:pStyle w:val="Bodytext11"/>
        <w:pBdr/>
        <w:bidi w:val="0"/>
        <w:ind w:left="0" w:right="0" w:hanging="0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bergantung pada Allah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800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:26 memberikan gambaran bahwa Tuhan Allah menciptakan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beda sekali dengan caranya menciptakan makhluk-makhluk yang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Manusia adalah makhluk yang ada karena diciptakan oleh Tuhan Allah.Manusia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sil karya Allah, yang keadaannya berbeda sekali dengan Tuhan Allah sang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nya di Kejadian 27 disebutkan,bahwa manusia diciptakan dari debu dan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, kedalamnya dihembuskan nafas kehidupan.Debu tanah atau daging, pertama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tubuh atau badan manusia, bentuk atau penampilan manusia yang lahiriah, segi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rati manusia atau segi yang keduniawian (Z&gt;J.Yoh. 1:13;3:5;1 Yoh. 2:16), yang</w:t>
      </w:r>
    </w:p>
    <w:p>
      <w:pPr>
        <w:pStyle w:val="Bodytext11"/>
        <w:pBdr/>
        <w:bidi w:val="0"/>
        <w:ind w:left="0" w:right="0" w:hanging="0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anusia sebagai makhluk berbeda sekali dengan Tuhan Allah Khaliknya.</w:t>
      </w:r>
    </w:p>
    <w:p>
      <w:pPr>
        <w:pStyle w:val="Bodytext11"/>
        <w:pBdr/>
        <w:bidi w:val="0"/>
        <w:ind w:left="0" w:right="0" w:firstLine="800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tahapan dalam menciptakan tetapi hasilnya adalah tunggal yang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idup yang berupa kesatuan unsur tanah adalah sebagian bahan kebendaan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nafas Allah memberi hidup penggabungan unsur yang benda dengan yang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nda menghasilkan keberadaan menunggal atau kelihatan dan tak kelihatan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satukan, dalam unsur kebendaan terdapat berbagai bentuk rambut,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t,otak, saluran darah, dan lain-lain, unsur bukan kebendaan beragam pula adanya</w:t>
      </w:r>
    </w:p>
    <w:p>
      <w:pPr>
        <w:pStyle w:val="Bodytext11"/>
        <w:pBdr/>
        <w:bidi w:val="0"/>
        <w:ind w:left="0" w:right="0" w:hanging="0"/>
        <w:jc w:val="both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jwa, roh, hati nurani, kemauan, kesadaran dan lain-lain tetapi tanpa kesat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12" w:h="10551" w:x="1402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luruh keberadaan tersebut, masing-masing tak dapat berfungsi.</w:t>
      </w:r>
    </w:p>
    <w:p>
      <w:pPr>
        <w:pStyle w:val="Footnote11"/>
        <w:pBdr/>
        <w:bidi w:val="0"/>
        <w:ind w:left="0" w:right="0" w:hanging="0"/>
        <w:rPr/>
        <w:framePr w:w="668" w:h="231" w:x="1413" w:y="141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7.</w:t>
      </w:r>
    </w:p>
    <w:p>
      <w:pPr>
        <w:pStyle w:val="Headerorfooter11"/>
        <w:pBdr/>
        <w:bidi w:val="0"/>
        <w:ind w:left="0" w:right="0" w:hanging="0"/>
        <w:jc w:val="left"/>
        <w:rPr/>
        <w:framePr w:w="7014" w:h="231" w:x="2193" w:y="1384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vertAlign w:val="superscript"/>
          <w:lang w:eastAsia="id-ID"/>
        </w:rPr>
        <w:t>19</w:t>
      </w: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 xml:space="preserve">Anthony Hoekema, </w:t>
      </w:r>
      <w:r>
        <w:rPr>
          <w:rStyle w:val="Headerorfooter1"/>
          <w:rFonts w:cs="Times New Roman" w:ascii="Times New Roman" w:hAnsi="Times New Roman"/>
          <w:i/>
          <w:iCs/>
          <w:color w:val="000000"/>
          <w:u w:val="none"/>
          <w:lang w:val="id-ID" w:eastAsia="id-ID" w:bidi="ar-SA"/>
        </w:rPr>
        <w:t>Manusia Ciptaan Menurut Gambar Allah</w:t>
      </w: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 xml:space="preserve"> (Surabaya: Momentum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3900</wp:posOffset>
                </wp:positionH>
                <wp:positionV relativeFrom="page">
                  <wp:posOffset>8380730</wp:posOffset>
                </wp:positionV>
                <wp:extent cx="20320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7pt;margin-top:659.9pt;width:1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105" w:y="4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60"/>
        <w:jc w:val="both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mengenai manusia menunjukkan kemajemukan yang</w:t>
      </w:r>
    </w:p>
    <w:p>
      <w:pPr>
        <w:pStyle w:val="Bodytext11"/>
        <w:pBdr/>
        <w:bidi w:val="0"/>
        <w:ind w:left="0" w:right="0" w:hanging="0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nkan dan Alkitab tak pernah kehilangan pandangan bahwa manusia</w:t>
      </w:r>
    </w:p>
    <w:p>
      <w:pPr>
        <w:pStyle w:val="Bodytext11"/>
        <w:pBdr/>
        <w:bidi w:val="0"/>
        <w:ind w:left="0" w:right="0" w:hanging="0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 kesatuan dari keseluruhan bahkan Alkitab menampilkan serta</w:t>
      </w:r>
    </w:p>
    <w:p>
      <w:pPr>
        <w:pStyle w:val="Bodytext11"/>
        <w:pBdr/>
        <w:bidi w:val="0"/>
        <w:ind w:left="0" w:right="0" w:hanging="0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satu kesatuan bahwa manusia terdiri dari dua bagian merupakan suatu</w:t>
      </w:r>
    </w:p>
    <w:p>
      <w:pPr>
        <w:pStyle w:val="Bodytext11"/>
        <w:pBdr/>
        <w:bidi w:val="0"/>
        <w:ind w:left="0" w:right="0" w:hanging="0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yang tak dapat disangkal, manusia adalah kesatuan dari materi dan bukan</w:t>
      </w:r>
    </w:p>
    <w:p>
      <w:pPr>
        <w:pStyle w:val="Bodytext11"/>
        <w:pBdr/>
        <w:bidi w:val="0"/>
        <w:ind w:left="0" w:right="0" w:hanging="0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, dua sudut pandang yang dapat dibedahkan, kematian jasmani dilukiskan</w:t>
      </w:r>
    </w:p>
    <w:p>
      <w:pPr>
        <w:pStyle w:val="Bodytext11"/>
        <w:pBdr/>
        <w:bidi w:val="0"/>
        <w:ind w:left="0" w:right="0" w:hanging="0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pisahan badan dan roh (Yes. 2:26)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Debu tanah atau daging terbatas lah</w:t>
      </w:r>
    </w:p>
    <w:p>
      <w:pPr>
        <w:pStyle w:val="Bodytext11"/>
        <w:pBdr/>
        <w:bidi w:val="0"/>
        <w:ind w:left="0" w:right="0" w:hanging="0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bisa rusak (Yes. 31:3) dan oleh karenanya juga lemah (Mzm. 56:5; 78:31),</w:t>
      </w:r>
    </w:p>
    <w:p>
      <w:pPr>
        <w:pStyle w:val="Bodytext11"/>
        <w:pBdr/>
        <w:bidi w:val="0"/>
        <w:ind w:left="0" w:right="0" w:hanging="0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debu tanah atau daging tidak bisa hidup selama Tuhan Allah</w:t>
      </w:r>
    </w:p>
    <w:p>
      <w:pPr>
        <w:pStyle w:val="Bodytext11"/>
        <w:pBdr/>
        <w:bidi w:val="0"/>
        <w:ind w:left="0" w:right="0" w:hanging="0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idup kepadanya (Kej. 6:1-3)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880"/>
        <w:jc w:val="both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lam Alkitab tidak hanya dipandang sebagai lawan, isi dan bentuk</w:t>
      </w:r>
    </w:p>
    <w:p>
      <w:pPr>
        <w:pStyle w:val="Bodytext11"/>
        <w:pBdr/>
        <w:bidi w:val="0"/>
        <w:ind w:left="0" w:right="0" w:hanging="0"/>
        <w:jc w:val="both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tubuh juga dipandang sebagai cara berada manusia yang secara asasi dan</w:t>
      </w:r>
    </w:p>
    <w:p>
      <w:pPr>
        <w:pStyle w:val="Bodytext11"/>
        <w:pBdr/>
        <w:bidi w:val="0"/>
        <w:ind w:left="0" w:right="0" w:hanging="0"/>
        <w:jc w:val="both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itutip manusia tak dapat dipisahkan daripada tubuhnya, membicarakan manusia</w:t>
      </w:r>
    </w:p>
    <w:p>
      <w:pPr>
        <w:pStyle w:val="Bodytext11"/>
        <w:pBdr/>
        <w:bidi w:val="0"/>
        <w:ind w:left="0" w:right="0" w:hanging="0"/>
        <w:jc w:val="both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sendiri berarti keseluruhan dan keutuhan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d.</w:t>
      </w:r>
      <w:r>
        <w:rPr>
          <w:rStyle w:val="Bodytext1"/>
          <w:color w:val="000000"/>
          <w:u w:val="none"/>
          <w:lang w:val="id-ID" w:eastAsia="id-ID" w:bidi="ar-SA"/>
        </w:rPr>
        <w:t xml:space="preserve"> 1 Kor. 15:35, Tabiat atau</w:t>
      </w:r>
    </w:p>
    <w:p>
      <w:pPr>
        <w:pStyle w:val="Bodytext11"/>
        <w:pBdr/>
        <w:bidi w:val="0"/>
        <w:ind w:left="0" w:right="0" w:hanging="0"/>
        <w:jc w:val="both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rat insan manusia diungkapkan secara nyata dengan jelas di dalam tubuh</w:t>
      </w:r>
    </w:p>
    <w:p>
      <w:pPr>
        <w:pStyle w:val="Bodytext11"/>
        <w:pBdr/>
        <w:bidi w:val="0"/>
        <w:ind w:left="0" w:right="0" w:hanging="0"/>
        <w:jc w:val="both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nya yang mewujudkan suatu kesatuan harmonis dengan segala bagian-</w:t>
      </w:r>
    </w:p>
    <w:p>
      <w:pPr>
        <w:pStyle w:val="Bodytext11"/>
        <w:pBdr/>
        <w:bidi w:val="0"/>
        <w:ind w:left="0" w:right="0" w:hanging="0"/>
        <w:jc w:val="both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nya (Bd. Mat. 5:30; 6:25; Rm. 12:4) tubuh atau badan menampakkan pribadi</w:t>
      </w:r>
    </w:p>
    <w:p>
      <w:pPr>
        <w:pStyle w:val="Bodytext11"/>
        <w:pBdr/>
        <w:bidi w:val="0"/>
        <w:ind w:left="0" w:right="0" w:hanging="0"/>
        <w:jc w:val="both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luruhnya Manusia tak mungkin berada tanpa tubuh, badan atau tubu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75" w:h="10562" w:x="1297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yang asasi dari manusia juga dapat disebut dengan tubuhnya saj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bidi w:val="0"/>
        <w:ind w:left="0" w:right="0" w:firstLine="800"/>
        <w:rPr/>
        <w:framePr w:w="9075" w:h="471" w:x="1297" w:y="133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Dr. Charles. Ry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sar 1 Panduan Populer Untuk Memahami Kebenaran</w:t>
      </w:r>
    </w:p>
    <w:p>
      <w:pPr>
        <w:pStyle w:val="Footnote11"/>
        <w:pBdr/>
        <w:bidi w:val="0"/>
        <w:ind w:left="0" w:right="0" w:hanging="0"/>
        <w:rPr/>
        <w:framePr w:w="9075" w:h="471" w:x="1297" w:y="133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285.</w:t>
      </w:r>
    </w:p>
    <w:p>
      <w:pPr>
        <w:pStyle w:val="Footnote11"/>
        <w:pBdr/>
        <w:bidi w:val="0"/>
        <w:ind w:left="0" w:right="0" w:firstLine="780"/>
        <w:rPr/>
        <w:framePr w:w="9075" w:h="246" w:x="1297" w:y="138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173.</w:t>
      </w:r>
    </w:p>
    <w:p>
      <w:pPr>
        <w:pStyle w:val="Footnote11"/>
        <w:pBdr/>
        <w:bidi w:val="0"/>
        <w:ind w:left="0" w:right="0" w:firstLine="780"/>
        <w:rPr/>
        <w:framePr w:w="9075" w:h="272" w:x="1297" w:y="140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>Hadiwijono, 173-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ge">
                  <wp:posOffset>8879840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55pt;margin-top:699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51" w:x="10113" w:y="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6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ahwa tubuh bersifat duniawi dan jiwa bersifat ilahi tidak sesuai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ti Alkitab di dalam diri manusia membedakan antara bagian jasmani, yang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duniawi dan bagian rohani, yang dianggap ilahi berasal dari tradisi lain. Di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tidak terdapat wawasan jiwa yang kekal sebagai makhluk yang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anusia tetap bergantung pada nafas Allah tidak unsur dalam diri manusia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min kehidupannya, apalagi kekelannya manusia adalah satu kesatuan yang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dua dimensi yakni dimensi jasmani di satu pihak dan dimensi rohani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hak lain. Kemudian, tubuh di satu pihak lain dan jiwa atau roh dipihak lain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satuan yang tak dapat terpisahkan.</w:t>
      </w:r>
    </w:p>
    <w:p>
      <w:pPr>
        <w:pStyle w:val="Bodytext11"/>
        <w:pBdr/>
        <w:bidi w:val="0"/>
        <w:ind w:left="0" w:right="0" w:firstLine="86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gas lagi manusia tidak mempuyai tubuh, seakan-akan manusia adalah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yang mempuyai tubuh, kalau begitu maka manusia sesungguhnya adalah jiwa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jiwa ini diberikan tubuh seperti pakaian saja tubuh hanya menyangkut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hiriah, Pandangan ini juga tidak Alkitabiah sebaliknya dapat dikatakan,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tubuh dan manusia adalah jiwa. Tubuh adalah manusia secara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karena tubuh itu adalah tubuh yang dijiwai oleh jiwa, begitu pula, jiwa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nusia secara menyeluruh, karena jiwa adalah jiwa yang ditubuhi oleh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.Tubuh tanpa jiwa sama dengan mayat Jiwa tanpa tubuh paling banter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ntu yang mengerikan dengan kata lain, jiwa tanpa tubuh sama matinya</w:t>
      </w:r>
    </w:p>
    <w:p>
      <w:pPr>
        <w:pStyle w:val="Bodytext11"/>
        <w:pBdr/>
        <w:bidi w:val="0"/>
        <w:ind w:left="0" w:right="0" w:hanging="0"/>
        <w:jc w:val="both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ubuh tanpa jiwa kalau mau membedahkan juga antara tubuh dan jiwa, leb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59" w:h="11169" w:x="1305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katakan, tubuh dan jiwa merupakan dua aspek manusi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"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80"/>
        <w:rPr/>
        <w:framePr w:w="4119" w:h="231" w:x="2085" w:y="140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Plaiser A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Gambar Allah,</w:t>
      </w:r>
      <w:r>
        <w:rPr>
          <w:rStyle w:val="Footnote1"/>
          <w:color w:val="000000"/>
          <w:u w:val="none"/>
          <w:lang w:val="id-ID" w:eastAsia="id-ID" w:bidi="ar-SA"/>
        </w:rPr>
        <w:t>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ge">
                  <wp:posOffset>8879840</wp:posOffset>
                </wp:positionV>
                <wp:extent cx="196532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9pt;margin-top:699.2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1" w:x="10110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80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gkapan manusia adalah tubuh ditekankan bahwa manusia adalah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jasmani dan kasat mata yang hidup dalam relasi dengan orang lain,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uniatubuh adalah manusia selaku sebagian ekstern manusia adalah jiwa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tekankan kedalam manusia jiwa adalah manusia selaku makhluk intern dan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mengacu pada dimensi yang tidak terlihat, namun ada dimensi ini menyangkut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pikiran dan kehendak manusia adalah sulit untuk menyajikan batasan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ini namun jelas aspek ekstern dan intern ini saling mempegaruhi,</w:t>
      </w:r>
    </w:p>
    <w:p>
      <w:pPr>
        <w:pStyle w:val="Bodytext11"/>
        <w:pBdr/>
        <w:bidi w:val="0"/>
        <w:ind w:left="0" w:right="0" w:hanging="0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, mendukung dan hidup bersama-sam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780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tentang manusia jelas menganggap manusia sebagai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utuh walaupun dalam konteks Perjanjian Baru dengan budaya helenis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aruh Filsafat Yunani yang menganggap manusia bersifat dualistis, namun,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berbagai penjelasan dari atas tetap mengakui bahwa manusia adalah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tubuh dan jiwa atau kesatuan tubuh, jiwa dan roh yang utuh serta berdiri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jiwa tidak lebih penting dan lebih baik dari maupun sebali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40"/>
        <w:ind w:left="0" w:right="0" w:hanging="0"/>
        <w:rPr/>
        <w:framePr w:w="9054" w:h="11714" w:x="1308" w:y="205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Kematiaan Dalam Perjanjian Lama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80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bangsa Israel, setiap keluarga berkewajiban melihat penguburan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ti itu sebagai hal yang wajar dan sangat penting setiap mayat dan tualng-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 orang mati yang bersarakan harus dikumpulkan untuk dikuburkan secara wajar</w:t>
      </w:r>
    </w:p>
    <w:p>
      <w:pPr>
        <w:pStyle w:val="Bodytext11"/>
        <w:pBdr/>
        <w:bidi w:val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I Sam.21:13-14). Hal ini memberikan pemahaman bahwa bagi orang Israel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4" w:h="11714" w:x="1308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/manusiawi jika jenazah tidak dikuburkan, hal ini didasarkan atas kesaksian</w:t>
      </w:r>
    </w:p>
    <w:p>
      <w:pPr>
        <w:pStyle w:val="Footnote11"/>
        <w:pBdr/>
        <w:bidi w:val="0"/>
        <w:ind w:left="0" w:right="0" w:firstLine="760"/>
        <w:rPr/>
        <w:framePr w:w="9054" w:h="251" w:x="1308" w:y="141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Plaiser A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Gambar Allah^S-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ge">
                  <wp:posOffset>8889365</wp:posOffset>
                </wp:positionV>
                <wp:extent cx="19685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55pt;margin-top:699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51" w:x="10123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ahwa manusia tidak sama binatang (bandKej.l:2a) sehubungan dengan hal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katakan bahwa kebiasaan orang Israel untuk menguburkan orang mati dilakukan</w:t>
      </w:r>
    </w:p>
    <w:p>
      <w:pPr>
        <w:pStyle w:val="Bodytext11"/>
        <w:pBdr/>
        <w:bidi w:val="0"/>
        <w:ind w:left="0" w:right="0" w:hanging="0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pa-bapa leluhur.</w:t>
      </w:r>
    </w:p>
    <w:p>
      <w:pPr>
        <w:pStyle w:val="Bodytext11"/>
        <w:pBdr/>
        <w:bidi w:val="0"/>
        <w:ind w:left="0" w:right="0" w:firstLine="84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orang mati yang merupakan ciri masyarakat Israel merujuk pada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-ritual yang dilakukan oleh mereka yang masih hidup untuk kepentingan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yang telah mati di Israel Kuno“Yahwesisme remsi”mengecam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entuk kontak dengan orang kanaan, sementara agama popular dibawah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raktek orang kanaan, dengan mengisinkan pemujaan nenek moyang atau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, sedangkan dalam agama rakyat ibadah orang mati adalah sebuah cara yang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untuk memperoleh berkah dari orang mati atau untuk memenangkan mereka,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orang mati dengan barang-barang pribadi mengimplikasikan bahwa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-barang ini akan berguna pada kehidupan sesudah mati,memelihara orang mati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cara bagi anggota keluarga untuk mempertahankan antara suatu generasi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nerasi berikutny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Dengan kata yang lain ibadat orang mati menekankan</w:t>
      </w:r>
    </w:p>
    <w:p>
      <w:pPr>
        <w:pStyle w:val="Bodytext11"/>
        <w:pBdr/>
        <w:bidi w:val="0"/>
        <w:ind w:left="0" w:right="0" w:hanging="0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langsungan mengenai ritus-ritus upacara kematian.</w:t>
      </w:r>
    </w:p>
    <w:p>
      <w:pPr>
        <w:pStyle w:val="Bodytext11"/>
        <w:pBdr/>
        <w:bidi w:val="0"/>
        <w:ind w:left="0" w:right="0" w:firstLine="840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23:1:20 diceritakan ketika Sarah mati di Kiryat Arba,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Hebron, di tanah Kanaan datanglah Abraham meratapi dan menyingsinya,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itu Abraham bangkit dan meninggalkan istrinya lalu membeli tanah untk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uran istrinya, pada orang Het yaitu Efron yang disaksikan oleh Bani Het dan</w:t>
      </w:r>
    </w:p>
    <w:p>
      <w:pPr>
        <w:pStyle w:val="Bodytext11"/>
        <w:pBdr/>
        <w:bidi w:val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datang di pintu gerbang kota, dalam hal itu terlihat bahwa orang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7" w:h="11766" w:x="132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rut merasakan kesedihan ketika istri Abraham meninggal bukan saja dia</w:t>
      </w:r>
    </w:p>
    <w:p>
      <w:pPr>
        <w:pStyle w:val="Footnote11"/>
        <w:pBdr/>
        <w:bidi w:val="0"/>
        <w:ind w:left="0" w:right="0" w:firstLine="760"/>
        <w:rPr/>
        <w:framePr w:w="4640" w:h="231" w:x="2090" w:y="140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S</w:t>
      </w:r>
      <w:r>
        <w:rPr>
          <w:rStyle w:val="Footnote1"/>
          <w:color w:val="000000"/>
          <w:u w:val="none"/>
          <w:lang w:val="id-ID" w:eastAsia="id-ID" w:bidi="ar-SA"/>
        </w:rPr>
        <w:t xml:space="preserve">Nelv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mbu Solo ’ Dan Kinerja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21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915</wp:posOffset>
                </wp:positionH>
                <wp:positionV relativeFrom="page">
                  <wp:posOffset>8886190</wp:posOffset>
                </wp:positionV>
                <wp:extent cx="193865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45pt;margin-top:699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121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isi istrinya tetapi semua orang yang datang di pintu gerbang kota, bahkan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i Het dan Efron turut menyediakan tanah untuk menguburkan sarah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40"/>
        <w:ind w:left="0" w:right="0" w:hanging="0"/>
        <w:rPr/>
        <w:framePr w:w="9043" w:h="11735" w:x="1313" w:y="205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Kematian Menurut Perjanjian Baru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0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contoh tentang bagaimana orang-orang dalam Perjanjian Baru</w:t>
      </w:r>
    </w:p>
    <w:p>
      <w:pPr>
        <w:pStyle w:val="Bodytext11"/>
        <w:pBdr/>
        <w:bidi w:val="0"/>
        <w:ind w:left="0" w:right="0" w:hanging="0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kematian atau penguburan dilaksanakan:</w:t>
      </w:r>
    </w:p>
    <w:p>
      <w:pPr>
        <w:pStyle w:val="Bodytext11"/>
        <w:pBdr/>
        <w:bidi w:val="0"/>
        <w:ind w:left="0" w:right="0" w:firstLine="80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ada saat mati, seorang dari Ari matea (Yusuf) yang juga telah menjadi</w:t>
      </w:r>
    </w:p>
    <w:p>
      <w:pPr>
        <w:pStyle w:val="Bodytext11"/>
        <w:pBdr/>
        <w:bidi w:val="0"/>
        <w:ind w:left="0" w:right="0" w:hanging="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, melihat Yesus di atas kayu salib, lalu Ia meminta mayat Yesus dan</w:t>
      </w:r>
    </w:p>
    <w:p>
      <w:pPr>
        <w:pStyle w:val="Bodytext11"/>
        <w:pBdr/>
        <w:bidi w:val="0"/>
        <w:ind w:left="0" w:right="0" w:hanging="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li-Nya dengan kain lenan dan membaringkan-Nya dalam kuburan-Nya yang</w:t>
      </w:r>
    </w:p>
    <w:p>
      <w:pPr>
        <w:pStyle w:val="Bodytext11"/>
        <w:pBdr/>
        <w:bidi w:val="0"/>
        <w:ind w:left="0" w:right="0" w:hanging="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ang digalinya dalam bukit batu, sementara itu Maria Mangdalena dan Maria</w:t>
      </w:r>
    </w:p>
    <w:p>
      <w:pPr>
        <w:pStyle w:val="Bodytext11"/>
        <w:pBdr/>
        <w:bidi w:val="0"/>
        <w:ind w:left="0" w:right="0" w:hanging="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al disitu dan duduk didepan pintu kubur itu (bnd, Mat. 27:57-61) setelah</w:t>
      </w:r>
    </w:p>
    <w:p>
      <w:pPr>
        <w:pStyle w:val="Bodytext11"/>
        <w:pBdr/>
        <w:bidi w:val="0"/>
        <w:ind w:left="0" w:right="0" w:hanging="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hari sabat, mereka membeli rempah-rempah dan bermaksud ingin</w:t>
      </w:r>
    </w:p>
    <w:p>
      <w:pPr>
        <w:pStyle w:val="Bodytext11"/>
        <w:pBdr/>
        <w:bidi w:val="0"/>
        <w:ind w:left="0" w:right="0" w:hanging="0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minyanki Yesus.</w:t>
      </w:r>
    </w:p>
    <w:p>
      <w:pPr>
        <w:pStyle w:val="Bodytext11"/>
        <w:pBdr/>
        <w:bidi w:val="0"/>
        <w:ind w:left="0" w:right="0" w:firstLine="800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dan kebersamaan ditujukkan juga oleh murid dan Maria ibu</w:t>
      </w:r>
    </w:p>
    <w:p>
      <w:pPr>
        <w:pStyle w:val="Bodytext11"/>
        <w:pBdr/>
        <w:bidi w:val="0"/>
        <w:ind w:left="0" w:right="0" w:hanging="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rta Maria yang lain ketika Yesus mati dan dikuburkan.Maria ibu Yesus pada</w:t>
      </w:r>
    </w:p>
    <w:p>
      <w:pPr>
        <w:pStyle w:val="Bodytext11"/>
        <w:pBdr/>
        <w:bidi w:val="0"/>
        <w:ind w:left="0" w:right="0" w:hanging="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tidak sendiri tetapi ditemani oleh Maria-Maria yang lain hal membeli rempah-</w:t>
      </w:r>
    </w:p>
    <w:p>
      <w:pPr>
        <w:pStyle w:val="Bodytext11"/>
        <w:pBdr/>
        <w:bidi w:val="0"/>
        <w:ind w:left="0" w:right="0" w:hanging="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pah dan memminyaki adalah tradisi yang diperlihatkan dalam perjanjian baru.</w:t>
      </w:r>
    </w:p>
    <w:p>
      <w:pPr>
        <w:pStyle w:val="Bodytext11"/>
        <w:pBdr/>
        <w:bidi w:val="0"/>
        <w:ind w:left="0" w:right="0" w:firstLine="800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hidup di dunia ini pasti mengalami ketakutan apabila</w:t>
      </w:r>
    </w:p>
    <w:p>
      <w:pPr>
        <w:pStyle w:val="Bodytext11"/>
        <w:pBdr/>
        <w:bidi w:val="0"/>
        <w:ind w:left="0" w:right="0" w:hanging="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dengan kematian apalagi manusia tidak akan pemah tahu kapan</w:t>
      </w:r>
    </w:p>
    <w:p>
      <w:pPr>
        <w:pStyle w:val="Bodytext11"/>
        <w:pBdr/>
        <w:bidi w:val="0"/>
        <w:ind w:left="0" w:right="0" w:hanging="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itu datang dan semua manusia akan mengalami kematian manusi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3" w:h="11735" w:x="131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untuk mati satu kali kemudian dihakimi ada tiga jenis kematian menurut</w:t>
      </w:r>
    </w:p>
    <w:p>
      <w:pPr>
        <w:pStyle w:val="Footnote11"/>
        <w:pBdr/>
        <w:bidi w:val="0"/>
        <w:ind w:left="0" w:right="0" w:firstLine="760"/>
        <w:rPr/>
        <w:framePr w:w="9043" w:h="267" w:x="1313" w:y="141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Alkitab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jemahan</w:t>
      </w:r>
      <w:r>
        <w:rPr>
          <w:rStyle w:val="Footnote1"/>
          <w:color w:val="000000"/>
          <w:u w:val="none"/>
          <w:lang w:val="id-ID" w:eastAsia="id-ID" w:bidi="ar-SA"/>
        </w:rPr>
        <w:t xml:space="preserve"> Bani (TB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8995</wp:posOffset>
                </wp:positionH>
                <wp:positionV relativeFrom="page">
                  <wp:posOffset>8460740</wp:posOffset>
                </wp:positionV>
                <wp:extent cx="1971675" cy="0"/>
                <wp:effectExtent l="8890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85pt;margin-top:666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51" w:x="10118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itu kematian fisik atau terpisahnya jiwa dan tubuh (Ibr. 9:27). Kedua,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rohani (Ef.2:1;4:18) Ketiga, kematian kekal (2Tes. l:9.)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Kematian bukan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hanya mengakhiri hidup manusia, bukan saja saat terakhir hidup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elainkan seluruh hidup manusia sejak pertama sudah diwarnai kenyataan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mua akan mengalami kematian.</w:t>
      </w:r>
    </w:p>
    <w:p>
      <w:pPr>
        <w:pStyle w:val="Bodytext11"/>
        <w:pBdr/>
        <w:bidi w:val="0"/>
        <w:ind w:left="0" w:right="0" w:firstLine="860"/>
        <w:jc w:val="both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ebagai batas hidup manusia tidak merupakan akibat dosa,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rus ada entah manusia berdosa atau tidak hidup ini diciptakan Tuhan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emikian tetapi, dosa mengubah cara manusia mengalami batas hidup itu oleh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osa manusia telah membalikkan arti hidupnya manusia tidak menjalankan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engan penuh tanggung jawab dan syukur terhadap Tuhan serta sikap cinta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epada sesamanya,melainkan berdosa dengan hidup untuk dirinya sendiri (2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5:15) maka benar bahwa kematian sebagai kenyataan gelap yang mengancam</w:t>
      </w:r>
    </w:p>
    <w:p>
      <w:pPr>
        <w:pStyle w:val="Bodytext11"/>
        <w:pBdr/>
        <w:bidi w:val="0"/>
        <w:ind w:left="0" w:right="0" w:hanging="0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kibat dos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780"/>
        <w:jc w:val="both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, kematian adalah perpisahan antara tubuh dan roh/jiwa atau</w:t>
      </w:r>
    </w:p>
    <w:p>
      <w:pPr>
        <w:pStyle w:val="Bodytext11"/>
        <w:pBdr/>
        <w:bidi w:val="0"/>
        <w:ind w:left="0" w:right="0" w:hanging="0"/>
        <w:jc w:val="both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ubuh yang tidak memiliki roh Yak.2:26)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Kematian merupakan bukan</w:t>
      </w:r>
    </w:p>
    <w:p>
      <w:pPr>
        <w:pStyle w:val="Bodytext11"/>
        <w:pBdr/>
        <w:bidi w:val="0"/>
        <w:ind w:left="0" w:right="0" w:hanging="0"/>
        <w:jc w:val="both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dari kisah kehidupan manusia.Alkitab memang tidak pernah memberikan</w:t>
      </w:r>
    </w:p>
    <w:p>
      <w:pPr>
        <w:pStyle w:val="Bodytext11"/>
        <w:pBdr/>
        <w:bidi w:val="0"/>
        <w:ind w:left="0" w:right="0" w:hanging="0"/>
        <w:jc w:val="both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kepada perlawanan antara hidup dan mati berdasarkan tabiat dan kodrat</w:t>
      </w:r>
    </w:p>
    <w:p>
      <w:pPr>
        <w:pStyle w:val="Bodytext11"/>
        <w:pBdr/>
        <w:bidi w:val="0"/>
        <w:ind w:left="0" w:right="0" w:hanging="0"/>
        <w:jc w:val="both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hatikan Alkitab adalah persoalan yang lebih mendalam mengenai hidu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0645" w:x="131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ti, yaitu persoalan hidup dan mati dalam arti religius, bukan dalam arti</w:t>
      </w:r>
    </w:p>
    <w:p>
      <w:pPr>
        <w:pStyle w:val="Footnote11"/>
        <w:pBdr/>
        <w:bidi w:val="0"/>
        <w:ind w:left="0" w:right="0" w:firstLine="780"/>
        <w:rPr/>
        <w:framePr w:w="9038" w:h="241" w:x="1316" w:y="134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Rif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ar Belajar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72.</w:t>
      </w:r>
    </w:p>
    <w:p>
      <w:pPr>
        <w:pStyle w:val="Footnote11"/>
        <w:pBdr/>
        <w:bidi w:val="0"/>
        <w:ind w:left="0" w:right="0" w:firstLine="780"/>
        <w:rPr/>
        <w:framePr w:w="9038" w:h="445" w:x="1316" w:y="137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Kirchber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menggugat Sebuah Dogmatik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Ledalero, n,d),</w:t>
      </w:r>
    </w:p>
    <w:p>
      <w:pPr>
        <w:pStyle w:val="Footnote11"/>
        <w:pBdr/>
        <w:bidi w:val="0"/>
        <w:ind w:left="0" w:right="0" w:hanging="0"/>
        <w:rPr/>
        <w:framePr w:w="9038" w:h="445" w:x="1316" w:y="137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89-290.</w:t>
      </w:r>
    </w:p>
    <w:p>
      <w:pPr>
        <w:pStyle w:val="Footnote11"/>
        <w:pBdr/>
        <w:bidi w:val="0"/>
        <w:ind w:left="0" w:right="0" w:firstLine="780"/>
        <w:rPr/>
        <w:framePr w:w="9038" w:h="272" w:x="1316" w:y="141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Welly Pandensol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skatologi Biblika,</w:t>
      </w:r>
      <w:r>
        <w:rPr>
          <w:rStyle w:val="Footnote1"/>
          <w:color w:val="000000"/>
          <w:u w:val="none"/>
          <w:lang w:val="id-ID" w:eastAsia="id-ID" w:bidi="ar-SA"/>
        </w:rPr>
        <w:t xml:space="preserve"> 2008,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2010</wp:posOffset>
                </wp:positionH>
                <wp:positionV relativeFrom="page">
                  <wp:posOffset>8769985</wp:posOffset>
                </wp:positionV>
                <wp:extent cx="19615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3pt;margin-top:690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51" w:x="10107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 sebab di dalam Alkitab manusia tidak pernah dipandang sebagai mahluk</w:t>
      </w:r>
    </w:p>
    <w:p>
      <w:pPr>
        <w:pStyle w:val="Bodytext11"/>
        <w:pBdr/>
        <w:bidi w:val="0"/>
        <w:ind w:left="0" w:right="0" w:hanging="0"/>
        <w:jc w:val="both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iri sendiri, melainkan sebagai mahluk yang senantiasa ada bersama</w:t>
      </w:r>
    </w:p>
    <w:p>
      <w:pPr>
        <w:pStyle w:val="Bodytext11"/>
        <w:pBdr/>
        <w:bidi w:val="0"/>
        <w:ind w:left="0" w:right="0" w:hanging="0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hubungan dengan Allah.</w:t>
      </w:r>
    </w:p>
    <w:p>
      <w:pPr>
        <w:pStyle w:val="Bodytext11"/>
        <w:pBdr/>
        <w:bidi w:val="0"/>
        <w:ind w:left="0" w:right="0" w:firstLine="780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, mati bukan berarti dilebur atau dirusak atau dibinasakan</w:t>
      </w:r>
    </w:p>
    <w:p>
      <w:pPr>
        <w:pStyle w:val="Bodytext11"/>
        <w:pBdr/>
        <w:bidi w:val="0"/>
        <w:ind w:left="0" w:right="0" w:hanging="0"/>
        <w:jc w:val="both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pisahkan baik pemisahan itu terjadi di antara manusia dengan Allah</w:t>
      </w:r>
    </w:p>
    <w:p>
      <w:pPr>
        <w:pStyle w:val="Bodytext11"/>
        <w:pBdr/>
        <w:bidi w:val="0"/>
        <w:ind w:left="0" w:right="0" w:hanging="0"/>
        <w:jc w:val="both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ma-lamanya (mati kekal), maupun terjadi di antara hubungan kasih antara</w:t>
      </w:r>
    </w:p>
    <w:p>
      <w:pPr>
        <w:pStyle w:val="Bodytext11"/>
        <w:pBdr/>
        <w:bidi w:val="0"/>
        <w:ind w:left="0" w:right="0" w:hanging="0"/>
        <w:jc w:val="both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 di dalam hidup ini da dunia ini ( mati rohani) serta di antara</w:t>
      </w:r>
    </w:p>
    <w:p>
      <w:pPr>
        <w:pStyle w:val="Bodytext11"/>
        <w:pBdr/>
        <w:bidi w:val="0"/>
        <w:ind w:left="0" w:right="0" w:hanging="0"/>
        <w:jc w:val="both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hidupnya (mati jasmani) mati secara jasmani dalam Alkitab bukan</w:t>
      </w:r>
    </w:p>
    <w:p>
      <w:pPr>
        <w:pStyle w:val="Bodytext11"/>
        <w:pBdr/>
        <w:bidi w:val="0"/>
        <w:ind w:left="0" w:right="0" w:hanging="0"/>
        <w:jc w:val="both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akhir hidup manusia yang menurut kodrat.</w:t>
      </w:r>
      <w:r>
        <w:rPr>
          <w:rStyle w:val="Bodytext1"/>
          <w:color w:val="000000"/>
          <w:vertAlign w:val="superscript"/>
          <w:lang w:eastAsia="id-ID"/>
        </w:rPr>
        <w:t>30 31</w:t>
      </w:r>
      <w:r>
        <w:rPr>
          <w:rStyle w:val="Bodytext1"/>
          <w:color w:val="000000"/>
          <w:u w:val="none"/>
          <w:lang w:val="id-ID" w:eastAsia="id-ID" w:bidi="ar-SA"/>
        </w:rPr>
        <w:t>Dan kematian sebagai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osa yang menimpa manusia (bnd.UI. 30:15,19; 1 Sam. 15:32; Rm. 5:14,17).’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40"/>
        <w:ind w:left="0" w:right="0" w:hanging="0"/>
        <w:rPr/>
        <w:framePr w:w="9059" w:h="11180" w:x="1305" w:y="206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nurut Para Bapa Gereja dan Para Teolog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bidi w:val="0"/>
        <w:ind w:left="0" w:right="0" w:hanging="0"/>
        <w:rPr/>
        <w:framePr w:w="9059" w:h="11180" w:x="1305" w:y="20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usia menurut pandangan Bapa-bapa Gereja</w:t>
      </w:r>
    </w:p>
    <w:p>
      <w:pPr>
        <w:pStyle w:val="Bodytext11"/>
        <w:pBdr/>
        <w:bidi w:val="0"/>
        <w:ind w:left="0" w:right="0" w:firstLine="920"/>
        <w:jc w:val="both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ikotomi dan trikotomi merupakan konsep tentang tubuh dan jiwa</w:t>
      </w:r>
    </w:p>
    <w:p>
      <w:pPr>
        <w:pStyle w:val="Bodytext11"/>
        <w:pBdr/>
        <w:bidi w:val="0"/>
        <w:ind w:left="0" w:right="0" w:hanging="0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kotomi) atau tubuh, jiwa dan roh (trikotomi) yang dicituskan oleh bapa-bapa</w:t>
      </w:r>
    </w:p>
    <w:p>
      <w:pPr>
        <w:pStyle w:val="Bodytext11"/>
        <w:pBdr/>
        <w:bidi w:val="0"/>
        <w:ind w:left="0" w:right="0" w:hanging="0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Pandangan-pandangan yang berbeda ada dalam sepanjang sejarah konsep</w:t>
      </w:r>
    </w:p>
    <w:p>
      <w:pPr>
        <w:pStyle w:val="Bodytext11"/>
        <w:pBdr/>
        <w:bidi w:val="0"/>
        <w:ind w:left="0" w:right="0" w:hanging="0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tomi dan trikotomi.Berikut penjelasan mengenai dikotomi dan trikotomi yaitu:</w:t>
      </w:r>
    </w:p>
    <w:p>
      <w:pPr>
        <w:pStyle w:val="Bodytext11"/>
        <w:pBdr/>
        <w:bidi w:val="0"/>
        <w:ind w:left="0" w:right="0" w:hanging="0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onsep dikotomi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hal biasa dalam kekristenan yang menganggap bahwa manusi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9" w:h="11180" w:x="130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dua bagian yang berbeda yaitu tubuh dan jiwa pandangan ini secara teknis</w:t>
      </w:r>
    </w:p>
    <w:p>
      <w:pPr>
        <w:pStyle w:val="Footnote11"/>
        <w:pBdr/>
        <w:bidi w:val="0"/>
        <w:ind w:left="0" w:right="0" w:firstLine="760"/>
        <w:rPr/>
        <w:framePr w:w="9059" w:h="236" w:x="1305" w:y="139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Welly Pandensol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skatologi Biblika,</w:t>
      </w:r>
      <w:r>
        <w:rPr>
          <w:rStyle w:val="Footnote1"/>
          <w:color w:val="000000"/>
          <w:u w:val="none"/>
          <w:lang w:val="id-ID" w:eastAsia="id-ID" w:bidi="ar-SA"/>
        </w:rPr>
        <w:t xml:space="preserve"> 2008, 254.</w:t>
      </w:r>
    </w:p>
    <w:p>
      <w:pPr>
        <w:pStyle w:val="Footnote11"/>
        <w:pBdr/>
        <w:bidi w:val="0"/>
        <w:ind w:left="0" w:right="0" w:firstLine="760"/>
        <w:rPr/>
        <w:framePr w:w="9059" w:h="267" w:x="1305" w:y="141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>Welly Pandensolang, 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1"/>
        <w:ind w:left="0" w:right="0" w:hanging="0"/>
        <w:rPr>
          <w:lang w:val="en-US"/>
        </w:rPr>
      </w:pPr>
      <w:r>
        <w:rPr>
          <w:color w:val="auto"/>
          <w:lang w:val="en-US" w:eastAsia="en-US"/>
        </w:rPr>
        <w:t>o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4070</wp:posOffset>
                </wp:positionH>
                <wp:positionV relativeFrom="page">
                  <wp:posOffset>8929370</wp:posOffset>
                </wp:positionV>
                <wp:extent cx="19678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1pt;margin-top:703.1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>
          <w:lang w:val="en-US"/>
        </w:rPr>
        <w:framePr w:w="293" w:h="251" w:x="10094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en-US" w:eastAsia="id-ID" w:bidi="ar-SA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>0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dikotomi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Pandangan ini paling popular sepanjang sebagian besar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ereja adalah pendapat bahwa manusia terdiri atas dua unsur,unsur material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ubuh,dan unsur non-material, yaitu jiwa atau roh Dikotomisme ini dianut pada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pemikiran Kristiani dan berlanjut di konsili Konstantinopel pada tahun 381 dan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terima sebagai kepercayaan resmi Gereja, sudah menjadi hal biasa dalam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yang menganggap bahwa manusia terdiri dari dua bagian yang berbeda</w:t>
      </w:r>
    </w:p>
    <w:p>
      <w:pPr>
        <w:pStyle w:val="Bodytext11"/>
        <w:pBdr/>
        <w:bidi w:val="0"/>
        <w:ind w:left="0" w:right="0" w:hanging="0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ubuh dan jiwa pandangan ini secara teknis disebut dengan dikotomi.</w:t>
      </w:r>
    </w:p>
    <w:p>
      <w:pPr>
        <w:pStyle w:val="Bodytext11"/>
        <w:pBdr/>
        <w:bidi w:val="0"/>
        <w:ind w:left="0" w:right="0" w:firstLine="90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dikotomisme yang belakangan ini beranggapan bahwa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yajikan suatu pandangan terpadu tentang manusia dalam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pandangan terpadu ini diganti dengan sebuah dualisme, manusia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tubuh dan jiwa.Tubuh merupakan aspek jasmaniah manusia, inilah bagian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ati pada waktu kematian,bagian ini mengalami kehancuran dan menjadi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kembali jiwa dan tubuh sebagai dua makna yang berbeda sama sekali Roh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sebagai tidak bertubuh dan tidak nyata, yang mendiami dan bertindak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buh.Tubuh merupakan tepat dan sarana dari kehidupan ini, namun bukan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penting dari kepribadian, kepribadian dapat berdiri sendiri tanpa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.Manusia dapat berfungsi baik tanpa adanya tubuh kematian adalah kematian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, sedangkan roh berhasil untuk hidup terus, Roh“meninggal tubuh jasmaniah,</w:t>
      </w:r>
    </w:p>
    <w:p>
      <w:pPr>
        <w:pStyle w:val="Bodytext11"/>
        <w:pBdr/>
        <w:bidi w:val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etap hidup terus serta memasuki kehidupan yang baru.</w:t>
      </w:r>
    </w:p>
    <w:p>
      <w:pPr>
        <w:pStyle w:val="Bodytext11"/>
        <w:pBdr/>
        <w:bidi w:val="0"/>
        <w:ind w:left="0" w:right="0" w:firstLine="78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lisme dan Clarke beranggapan bahwa jiwa dapat hidup terus tanp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7" w:h="11792" w:x="1271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,tidak membuat mereka menyangkal kebangkitan tubuh berdasarkan pandangan</w:t>
      </w:r>
    </w:p>
    <w:p>
      <w:pPr>
        <w:pStyle w:val="Footnote11"/>
        <w:pBdr/>
        <w:bidi w:val="0"/>
        <w:ind w:left="0" w:right="0" w:hanging="0"/>
        <w:jc w:val="center"/>
        <w:rPr/>
        <w:framePr w:w="9127" w:h="283" w:x="1271" w:y="141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logi Sistematika Doktrin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5,24.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7245</wp:posOffset>
                </wp:positionH>
                <wp:positionV relativeFrom="page">
                  <wp:posOffset>9032875</wp:posOffset>
                </wp:positionV>
                <wp:extent cx="1971675" cy="0"/>
                <wp:effectExtent l="8890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35pt;margin-top:711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10115" w:y="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eksistensi jiwa yang terpisah sesudah kematian adalah situasi sementar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bisa dikatakan bahwa seorang manusia yang utuh jika hanya memiliki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atau jiwa saja bukankah jika hanya jiwa, apakah dia layak disebut manusia,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sebaliknya jiwa membutuhkan tubuh untuk menyatakan sebuah keberadaan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an utuh dan tubuh memerlukan jiwa untuk menuntun manusia kepada kehendak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kaitan dengan kebangkita tubuh, ketika manusia memperoleh kebangkitan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dia memperoleh tubuh yang baru atau tubuh kemulian seperti kata Rasul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atau dengan tubuh yang sama waktu manusia hidup di dunia mengacu pada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Yesus Kristus ketika menampakkan diri pada Tomas (Yoh. 20:7).</w:t>
      </w:r>
    </w:p>
    <w:p>
      <w:pPr>
        <w:pStyle w:val="Bodytext11"/>
        <w:pBdr/>
        <w:bidi w:val="0"/>
        <w:ind w:left="0" w:right="0" w:hanging="0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onsep Trikonomi</w:t>
      </w:r>
    </w:p>
    <w:p>
      <w:pPr>
        <w:pStyle w:val="Bodytext11"/>
        <w:pBdr/>
        <w:bidi w:val="0"/>
        <w:ind w:left="0" w:right="0" w:firstLine="80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pandangan yang lain mengatakan bahwa sesungguhnya manusia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tiga bagian yaitu tubuh, roh dan jiwa.Pendapat ini dikenal dengan istilah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konoi.Konsep ini berasal dari filsafat Yunani,yang berpendapat bahwa tubuh dan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setiap manusia terkait dengan satu dengan yang lain, sesuai dengan analogi yang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hubungan antara dunia materi dan Allah dulu mereka berpikir bahwa Allah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satu dengan manusia hanya melalui satu substansi ketiga atau suatu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yang menjadi pengantara,sehingga melalui elemen pengantara yaitu jiwa.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dianggap sebagai sesuatu yang diterapkan kepada tubuh sejauh menyangkut</w:t>
      </w:r>
    </w:p>
    <w:p>
      <w:pPr>
        <w:pStyle w:val="Bodytext11"/>
        <w:pBdr/>
        <w:bidi w:val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ous ataupneuma,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mpuyai konsep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us atau pneu/na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mati.Nam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7" w:h="11803" w:x="127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mbicarakan tubuh, maka konsepnya pastilah tubuh itu tidak dapat mati</w:t>
      </w:r>
    </w:p>
    <w:p>
      <w:pPr>
        <w:pStyle w:val="Footnote11"/>
        <w:pBdr/>
        <w:bidi w:val="0"/>
        <w:ind w:left="0" w:right="0" w:firstLine="780"/>
        <w:rPr/>
        <w:framePr w:w="9127" w:h="272" w:x="1271" w:y="143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J Millard Erick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risten Volume Dua,</w:t>
      </w:r>
      <w:r>
        <w:rPr>
          <w:rStyle w:val="Footnote1"/>
          <w:color w:val="000000"/>
          <w:u w:val="none"/>
          <w:lang w:val="id-ID" w:eastAsia="id-ID" w:bidi="ar-SA"/>
        </w:rPr>
        <w:t xml:space="preserve"> 102-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0105</wp:posOffset>
                </wp:positionH>
                <wp:positionV relativeFrom="page">
                  <wp:posOffset>8763000</wp:posOffset>
                </wp:positionV>
                <wp:extent cx="1965325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15pt;margin-top:690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1" w:x="10084" w:y="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aling terkenal tetapi juga paling dasar dari trikotomi adalah apa yang</w:t>
      </w:r>
    </w:p>
    <w:p>
      <w:pPr>
        <w:pStyle w:val="Bodytext11"/>
        <w:pBdr/>
        <w:bidi w:val="0"/>
        <w:ind w:left="0" w:right="0" w:hanging="0"/>
        <w:jc w:val="both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tubuh sebagai bagian materi natur manusia, jiwa sebagai prinsip hidup</w:t>
      </w:r>
    </w:p>
    <w:p>
      <w:pPr>
        <w:pStyle w:val="Bodytext11"/>
        <w:pBdr/>
        <w:bidi w:val="0"/>
        <w:ind w:left="0" w:right="0" w:hanging="0"/>
        <w:jc w:val="both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dan roh sebagai elemen rasional dan tidak dapat mati yang berkaitan</w:t>
      </w:r>
    </w:p>
    <w:p>
      <w:pPr>
        <w:pStyle w:val="Bodytext11"/>
        <w:pBdr/>
        <w:bidi w:val="0"/>
        <w:ind w:left="0" w:right="0" w:hanging="0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AIlah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780"/>
        <w:jc w:val="both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pendapat trikotomi terpengaruh oleh metafisik Yunani kuno</w:t>
      </w:r>
    </w:p>
    <w:p>
      <w:pPr>
        <w:pStyle w:val="Bodytext11"/>
        <w:pBdr/>
        <w:bidi w:val="0"/>
        <w:ind w:left="0" w:right="0" w:hanging="0"/>
        <w:jc w:val="both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ilsuf Yunani mengajarkan bahwa tubuh ini merupakan aspek material dari</w:t>
      </w:r>
    </w:p>
    <w:p>
      <w:pPr>
        <w:pStyle w:val="Bodytext11"/>
        <w:pBdr/>
        <w:bidi w:val="0"/>
        <w:ind w:left="0" w:right="0" w:hanging="0"/>
        <w:jc w:val="both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dangkan jiwa adalah aspek non-materia atau immaterial, dan roh</w:t>
      </w:r>
    </w:p>
    <w:p>
      <w:pPr>
        <w:pStyle w:val="Bodytext11"/>
        <w:pBdr/>
        <w:bidi w:val="0"/>
        <w:ind w:left="0" w:right="0" w:hanging="0"/>
        <w:jc w:val="both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keduanya, seringkali dibuat sebuah pararel tentang cara tubuh dan</w:t>
      </w:r>
    </w:p>
    <w:p>
      <w:pPr>
        <w:pStyle w:val="Bodytext11"/>
        <w:pBdr/>
        <w:bidi w:val="0"/>
        <w:ind w:left="0" w:right="0" w:hanging="0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berhubungan dengan caranya Allah dengan dunia ciptaan-Nya</w:t>
      </w:r>
    </w:p>
    <w:p>
      <w:pPr>
        <w:pStyle w:val="Bodytext11"/>
        <w:pBdr/>
        <w:bidi w:val="0"/>
        <w:ind w:left="0" w:right="0" w:hanging="0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.Sebagaimana Allah berhubungan dengan dunia melalui sebstansi yang</w:t>
      </w:r>
    </w:p>
    <w:p>
      <w:pPr>
        <w:pStyle w:val="Bodytext11"/>
        <w:pBdr/>
        <w:bidi w:val="0"/>
        <w:ind w:left="0" w:right="0" w:hanging="0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(atau perantara), demikian juga jiwa berhubungan dengan tubuh melalui</w:t>
      </w:r>
    </w:p>
    <w:p>
      <w:pPr>
        <w:pStyle w:val="Bodytext11"/>
        <w:pBdr/>
        <w:bidi w:val="0"/>
        <w:ind w:left="0" w:right="0" w:hanging="0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Pandangan trikotomi membagi manusia dalam tiga aspek yaitu tubuh, jiwa dan</w:t>
      </w:r>
    </w:p>
    <w:p>
      <w:pPr>
        <w:pStyle w:val="Bodytext11"/>
        <w:pBdr/>
        <w:bidi w:val="0"/>
        <w:ind w:left="0" w:right="0" w:hanging="0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, akan tetapi, penulis menganggap jiwa dan roh sama sehingga cukup dengan</w:t>
      </w:r>
    </w:p>
    <w:p>
      <w:pPr>
        <w:pStyle w:val="Bodytext11"/>
        <w:pBdr/>
        <w:bidi w:val="0"/>
        <w:ind w:left="0" w:right="0" w:hanging="0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tubuh dan jiwa sama sebab, jiwa dan roh ialah unsur non material dan</w:t>
      </w:r>
    </w:p>
    <w:p>
      <w:pPr>
        <w:pStyle w:val="Bodytext11"/>
        <w:pBdr/>
        <w:bidi w:val="0"/>
        <w:ind w:left="0" w:right="0" w:hanging="0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lih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9075" w:h="11211" w:x="1297" w:y="2055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u w:val="none"/>
          <w:lang w:val="id-ID" w:eastAsia="id-ID" w:bidi="ar-SA"/>
        </w:rPr>
        <w:t>Manusia Menurut pandangan Augustinus</w:t>
      </w:r>
    </w:p>
    <w:p>
      <w:pPr>
        <w:pStyle w:val="Bodytext11"/>
        <w:pBdr/>
        <w:bidi w:val="0"/>
        <w:ind w:left="0" w:right="0" w:firstLine="780"/>
        <w:jc w:val="both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Augustinus tentang manusia terpegaruh oleh planotisme</w:t>
      </w:r>
    </w:p>
    <w:p>
      <w:pPr>
        <w:pStyle w:val="Bodytext11"/>
        <w:pBdr/>
        <w:bidi w:val="0"/>
        <w:ind w:left="0" w:right="0" w:hanging="0"/>
        <w:jc w:val="both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gustinus menerima dualisme eksterem Plato tentang manusia (jiwa terkurung</w:t>
      </w:r>
    </w:p>
    <w:p>
      <w:pPr>
        <w:pStyle w:val="Bodytext11"/>
        <w:pBdr/>
        <w:bidi w:val="0"/>
        <w:ind w:left="0" w:right="0" w:hanging="0"/>
        <w:jc w:val="both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buh), tetapi tidak dapat disangkali bahwa Augustinus masih mengan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75" w:h="11211" w:x="129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lisme,seperti menggambarkan jiwa sebagai substansi yang memakai tubuh namun,</w:t>
      </w:r>
    </w:p>
    <w:p>
      <w:pPr>
        <w:pStyle w:val="Footnote11"/>
        <w:pBdr/>
        <w:bidi w:val="0"/>
        <w:ind w:left="0" w:right="0" w:firstLine="780"/>
        <w:jc w:val="both"/>
        <w:rPr/>
        <w:framePr w:w="9075" w:h="241" w:x="1297" w:y="139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logi Sistematika Doktrin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24.</w:t>
      </w:r>
    </w:p>
    <w:p>
      <w:pPr>
        <w:pStyle w:val="Footnote11"/>
        <w:pBdr/>
        <w:bidi w:val="0"/>
        <w:ind w:left="0" w:right="0" w:firstLine="780"/>
        <w:rPr/>
        <w:framePr w:w="9075" w:h="262" w:x="1297" w:y="141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J Millard Erick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risten Volume Dua,</w:t>
      </w:r>
      <w:r>
        <w:rPr>
          <w:rStyle w:val="Footnote1"/>
          <w:color w:val="000000"/>
          <w:u w:val="none"/>
          <w:lang w:val="id-ID" w:eastAsia="id-ID" w:bidi="ar-SA"/>
        </w:rPr>
        <w:t xml:space="preserve"> 101-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8995</wp:posOffset>
                </wp:positionH>
                <wp:positionV relativeFrom="page">
                  <wp:posOffset>8916035</wp:posOffset>
                </wp:positionV>
                <wp:extent cx="196151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85pt;margin-top:702.0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57" w:x="10081" w:y="4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yang adalah materi bukan sumber kejahatan asal kejahatan adalah dosa dari</w:t>
      </w:r>
    </w:p>
    <w:p>
      <w:pPr>
        <w:pStyle w:val="Bodytext11"/>
        <w:pBdr/>
        <w:bidi w:val="0"/>
        <w:ind w:left="0" w:right="0" w:hanging="0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bebas bukan sumber kejahatan.Asal kejahatan adalah dosa dari kehendak</w:t>
      </w:r>
    </w:p>
    <w:p>
      <w:pPr>
        <w:pStyle w:val="Bodytext11"/>
        <w:pBdr/>
        <w:bidi w:val="0"/>
        <w:ind w:left="0" w:right="0" w:hanging="0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an penghukuman atas dosa Augustinus tak pemah menjawab keragu-raguan</w:t>
      </w:r>
    </w:p>
    <w:p>
      <w:pPr>
        <w:pStyle w:val="Bodytext11"/>
        <w:pBdr/>
        <w:bidi w:val="0"/>
        <w:ind w:left="0" w:right="0" w:hanging="0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sal-usul manusia Augustinus cenderung pada pikiran jika jiwa diciptakan</w:t>
      </w:r>
    </w:p>
    <w:p>
      <w:pPr>
        <w:pStyle w:val="Bodytext11"/>
        <w:pBdr/>
        <w:bidi w:val="0"/>
        <w:ind w:left="0" w:right="0" w:hanging="0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sgung oleh Allah saat konsepsi di sisi lain Augustinus berpendapat bahwa jiwa</w:t>
      </w:r>
    </w:p>
    <w:p>
      <w:pPr>
        <w:pStyle w:val="Bodytext11"/>
        <w:pBdr/>
        <w:bidi w:val="0"/>
        <w:ind w:left="0" w:right="0" w:hanging="0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nak berasal dari jiwa orang tuanya, seperti perkataan</w:t>
      </w:r>
    </w:p>
    <w:p>
      <w:pPr>
        <w:pStyle w:val="Bodytext11"/>
        <w:pBdr/>
        <w:bidi w:val="0"/>
        <w:ind w:left="0" w:right="0" w:hanging="0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anus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Pandangan Augustinus tentang manusia dalam konsep tubuh dan jiwa</w:t>
      </w:r>
    </w:p>
    <w:p>
      <w:pPr>
        <w:pStyle w:val="Bodytext11"/>
        <w:pBdr/>
        <w:bidi w:val="0"/>
        <w:ind w:left="0" w:right="0" w:hanging="0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rikan gambaran yang pasti di sisi lain, menganut dualisme dan tidak</w:t>
      </w:r>
    </w:p>
    <w:p>
      <w:pPr>
        <w:pStyle w:val="Bodytext11"/>
        <w:pBdr/>
        <w:bidi w:val="0"/>
        <w:ind w:left="0" w:right="0" w:hanging="0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ualisme esktem Plato Augustinus juga tidak mengatakan tubuh dan jiwa</w:t>
      </w:r>
    </w:p>
    <w:p>
      <w:pPr>
        <w:pStyle w:val="Bodytext11"/>
        <w:pBdr/>
        <w:bidi w:val="0"/>
        <w:ind w:left="0" w:right="0" w:hanging="0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tara atau salah satunya lebih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9059" w:h="11201" w:x="1305" w:y="2055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u w:val="none"/>
          <w:lang w:val="id-ID" w:eastAsia="id-ID" w:bidi="ar-SA"/>
        </w:rPr>
        <w:t>Manusia menurut Calvin</w:t>
      </w:r>
    </w:p>
    <w:p>
      <w:pPr>
        <w:pStyle w:val="Bodytext11"/>
        <w:pBdr/>
        <w:bidi w:val="0"/>
        <w:ind w:left="0" w:right="0" w:firstLine="880"/>
        <w:jc w:val="both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diwijono mengatakan bahwa teologi Calvin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selem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mut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ind w:left="0" w:right="0" w:hanging="0"/>
        <w:jc w:val="both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ngkan sebagai berikutTWe/n, gambar Allah, adalah hakikat manusia yang tidak</w:t>
      </w:r>
    </w:p>
    <w:p>
      <w:pPr>
        <w:pStyle w:val="Bodytext11"/>
        <w:pBdr/>
        <w:bidi w:val="0"/>
        <w:ind w:left="0" w:right="0" w:hanging="0"/>
        <w:jc w:val="both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berubah, sedang yang dimaksud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mu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rupa adalah sifat manusia</w:t>
      </w:r>
    </w:p>
    <w:p>
      <w:pPr>
        <w:pStyle w:val="Bodytext11"/>
        <w:pBdr/>
        <w:bidi w:val="0"/>
        <w:ind w:left="0" w:right="0" w:hanging="0"/>
        <w:jc w:val="both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berubah yang dimaksud dengan hakikat manusia yang tidak dapat berubah</w:t>
      </w:r>
    </w:p>
    <w:p>
      <w:pPr>
        <w:pStyle w:val="Bodytext11"/>
        <w:pBdr/>
        <w:bidi w:val="0"/>
        <w:ind w:left="0" w:right="0" w:hanging="0"/>
        <w:jc w:val="both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nusia memiliki akal, kehendak dan pribadi mengenai dimensi manusia</w:t>
      </w:r>
    </w:p>
    <w:p>
      <w:pPr>
        <w:pStyle w:val="Bodytext11"/>
        <w:pBdr/>
        <w:bidi w:val="0"/>
        <w:ind w:left="0" w:right="0" w:hanging="0"/>
        <w:jc w:val="both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jatuh ke dalam dosa, Calvin menekankan dua hal yakni tubuh dan</w:t>
      </w:r>
    </w:p>
    <w:p>
      <w:pPr>
        <w:pStyle w:val="Bodytext11"/>
        <w:pBdr/>
        <w:bidi w:val="0"/>
        <w:ind w:left="0" w:right="0" w:hanging="0"/>
        <w:jc w:val="both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.Mengenai tubuh, Calvin memahaminya sebagai bagian yang nampak dari</w:t>
      </w:r>
    </w:p>
    <w:p>
      <w:pPr>
        <w:pStyle w:val="Bodytext11"/>
        <w:pBdr/>
        <w:bidi w:val="0"/>
        <w:ind w:left="0" w:right="0" w:hanging="0"/>
        <w:jc w:val="both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, atau dengan kata lain bagian materi yakni mater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ual life of us.</w:t>
      </w:r>
      <w:r>
        <w:rPr>
          <w:rStyle w:val="Bodytext1"/>
          <w:color w:val="000000"/>
          <w:u w:val="none"/>
          <w:lang w:val="id-ID" w:eastAsia="id-ID" w:bidi="ar-SA"/>
        </w:rPr>
        <w:t xml:space="preserve"> Tubu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9" w:h="11201" w:x="1305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fan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rtal body,</w:t>
      </w:r>
      <w:r>
        <w:rPr>
          <w:rStyle w:val="Bodytext1"/>
          <w:color w:val="000000"/>
          <w:u w:val="none"/>
          <w:lang w:val="id-ID" w:eastAsia="id-ID" w:bidi="ar-SA"/>
        </w:rPr>
        <w:t xml:space="preserve"> dan Calvin menyama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ful flesh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</w:t>
      </w:r>
    </w:p>
    <w:p>
      <w:pPr>
        <w:pStyle w:val="Footnote11"/>
        <w:pBdr/>
        <w:bidi w:val="0"/>
        <w:ind w:left="0" w:right="0" w:firstLine="780"/>
        <w:rPr/>
        <w:framePr w:w="9059" w:h="267" w:x="1305" w:y="141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K. Bert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ngkasan Sejarah Filsafat,</w:t>
      </w:r>
      <w:r>
        <w:rPr>
          <w:rStyle w:val="Footnote1"/>
          <w:color w:val="000000"/>
          <w:u w:val="none"/>
          <w:lang w:val="id-ID" w:eastAsia="id-ID" w:bidi="ar-SA"/>
        </w:rPr>
        <w:t xml:space="preserve">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5185</wp:posOffset>
                </wp:positionH>
                <wp:positionV relativeFrom="page">
                  <wp:posOffset>8952865</wp:posOffset>
                </wp:positionV>
                <wp:extent cx="196532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55pt;margin-top:704.9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1" w:x="10055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untuk memperjelas pandangannya dengan merujuk pada 2 Korintus 5:1 dan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ada manusia merupakan tabernakel bagi jiwa.</w:t>
      </w:r>
    </w:p>
    <w:p>
      <w:pPr>
        <w:pStyle w:val="Bodytext11"/>
        <w:pBdr/>
        <w:bidi w:val="0"/>
        <w:ind w:left="0" w:right="0" w:firstLine="86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lvin menguraikan pandangannya bahwa jiwa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mortal,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abadi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mortalitas</w:t>
      </w:r>
      <w:r>
        <w:rPr>
          <w:rStyle w:val="Bodytext1"/>
          <w:color w:val="000000"/>
          <w:u w:val="none"/>
          <w:lang w:val="id-ID" w:eastAsia="id-ID" w:bidi="ar-SA"/>
        </w:rPr>
        <w:t xml:space="preserve"> jiwa mempuyai makna khusus dalam teologi Calvin.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jiwa dan roh Calvin tidak memberikan pembedaan yang jelas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Calvin sendiri cenderung menyamakannya.Bagi Calvin jiwa dan roh adalah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keduanya menunjukkan hal batiniah pada manusia dan mengatakan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mmortalitas</w:t>
      </w:r>
      <w:r>
        <w:rPr>
          <w:rStyle w:val="Bodytext1"/>
          <w:color w:val="000000"/>
          <w:u w:val="none"/>
          <w:lang w:val="id-ID" w:eastAsia="id-ID" w:bidi="ar-SA"/>
        </w:rPr>
        <w:t xml:space="preserve"> jiwa nampak pada kematian karena kematian sebagai perpisahan tubuh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iwa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Ini menjadi hal yang menarik sebab Calvin hanya membagi manusia dalam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jiwa,tidak dengan tubuh, jiwa dan roh jiwa dan roh adalah sama bagi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lvin serta jiwa diangg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mortal</w:t>
      </w:r>
      <w:r>
        <w:rPr>
          <w:rStyle w:val="Bodytext1"/>
          <w:color w:val="000000"/>
          <w:u w:val="none"/>
          <w:lang w:val="id-ID" w:eastAsia="id-ID" w:bidi="ar-SA"/>
        </w:rPr>
        <w:t xml:space="preserve"> dan tubuh adalah fana jadi menurut pandangan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antara jiwa dan roh itu tidak memiliki perbedaan karena keduanya merujuk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al yang batianiah.Bagi Calvin kematian itu adalah sebuah garis pemisah,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hidupan pada saat ini, dan juga kehidupan yang kekal di masa yang akan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, dan terkadang berahimya kehidupan manusia sekarang sering dihadapkan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pergumulan dan tantangan dan mulianya kehidupannya diseberang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. Dalam kehidupan yang akan datang dimulai dengan adanya kematian, sebab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manusia jiwa dibebaskan dari kungkungan dosa manusia dan mereka tidak</w:t>
      </w:r>
    </w:p>
    <w:p>
      <w:pPr>
        <w:pStyle w:val="Bodytext11"/>
        <w:pBdr/>
        <w:bidi w:val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beijuang dalam hidup yang melawan kehendak Allah.Menurut pemaham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1232" w:x="1316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ahwa ketika manusia telah meninggal maka iwa dan tubuhnya terpisah,</w:t>
      </w:r>
    </w:p>
    <w:p>
      <w:pPr>
        <w:pStyle w:val="Footnote11"/>
        <w:pBdr/>
        <w:bidi w:val="0"/>
        <w:ind w:left="0" w:right="0" w:firstLine="760"/>
        <w:rPr/>
        <w:framePr w:w="7799" w:h="231" w:x="2091" w:y="141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: Suatu Kajian Antropologi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7245</wp:posOffset>
                </wp:positionH>
                <wp:positionV relativeFrom="page">
                  <wp:posOffset>8843010</wp:posOffset>
                </wp:positionV>
                <wp:extent cx="198183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35pt;margin-top:696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1" w:x="10094" w:y="4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buhnya akan kembali pada debu seperti semula, namun jiwa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mortal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hanging="0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127" w:h="11300" w:x="1271" w:y="2061" w:hSpace="0" w:vSpace="0" w:wrap="notBeside" w:vAnchor="page" w:hAnchor="page" w:hRule="exact"/>
        <w:pBdr/>
      </w:pPr>
      <w:bookmarkStart w:id="19" w:name="bookmark24_Copy_1"/>
      <w:bookmarkStart w:id="20" w:name="bookmark25_Copy_1"/>
      <w:bookmarkStart w:id="21" w:name="bookmark23_Copy_1"/>
      <w:bookmarkStart w:id="22" w:name="bookmark22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usia Menurut Antropologi Toraja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80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itologi Toraja, manusia pertama yaitu. Datu Laukku’ yang beijenis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perempuan diciptakan Puang Matua di langit melalui puputan kembar, dan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sarnya adalah emas, Datu Laukku’ kemudian dikawini oleh dewata Bongga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’na dan melahirkan generasi berikutnya serta keturunan kedelapan Datu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kku’ barulah ada manusia yang turuk ke bumi karena,Datu Laukku’memiliki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dewata sehingga sehingga dalam kepercayaan tradisional Toraja terdapat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bahwa dalam diri manusia ada unsur dwata (ilahi). Dan unsur ilahi dalam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anusia tidak lain adalah jiwa atau rohnya kepercayaan tradisional Toraja, setiap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diri dari dua dimensi yaitu dimensi yang kelihatan (tubuh) dan dimensi</w:t>
      </w:r>
    </w:p>
    <w:p>
      <w:pPr>
        <w:pStyle w:val="Bodytext11"/>
        <w:pBdr/>
        <w:bidi w:val="0"/>
        <w:ind w:left="0" w:right="0" w:hanging="0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lihatan (jiwa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800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budaya Toraja dipercayai bahwa tubuh itu fana dan jiwa itu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 jiwa itu dibungkus oleh tubuh, dan sering keluar dari tubuh pada saat manusia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, tubuh dikuasai oleh kematian, akan tetapi jiwa itu kekal dan kelak menjadi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ta jadi dalam kepercayaan Tradisional Toraja diakui bahwa jiwa itu mengandung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ilahi diyakini bahwa jiwa yang abadi itu pergi ke dunia tempat arwah yakni</w:t>
      </w:r>
    </w:p>
    <w:p>
      <w:pPr>
        <w:pStyle w:val="Bodytext11"/>
        <w:pBdr/>
        <w:bidi w:val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ya,</w:t>
      </w:r>
      <w:r>
        <w:rPr>
          <w:rStyle w:val="Bodytext1"/>
          <w:color w:val="000000"/>
          <w:u w:val="none"/>
          <w:lang w:val="id-ID" w:eastAsia="id-ID" w:bidi="ar-SA"/>
        </w:rPr>
        <w:t xml:space="preserve"> setelah upacara pemakaman mendiang seterusnya, jiwa tersebut menuju k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27" w:h="11300" w:x="1271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git untuk leluhur bila kelengkapan ritusnya di bumi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‘balik pesung</w:t>
      </w:r>
      <w:r>
        <w:rPr>
          <w:rStyle w:val="Bodytext1"/>
          <w:color w:val="000000"/>
          <w:u w:val="none"/>
          <w:lang w:val="id-ID" w:eastAsia="id-ID" w:bidi="ar-SA"/>
        </w:rPr>
        <w:t xml:space="preserve"> telah</w:t>
      </w:r>
    </w:p>
    <w:p>
      <w:pPr>
        <w:pStyle w:val="Footnote11"/>
        <w:pBdr/>
        <w:bidi w:val="0"/>
        <w:ind w:left="0" w:right="0" w:firstLine="780"/>
        <w:rPr/>
        <w:framePr w:w="9127" w:h="236" w:x="1271" w:y="140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>Andarias Kabanga’, 85-86.</w:t>
      </w:r>
    </w:p>
    <w:p>
      <w:pPr>
        <w:pStyle w:val="Footnote11"/>
        <w:pBdr/>
        <w:bidi w:val="0"/>
        <w:ind w:left="0" w:right="0" w:firstLine="780"/>
        <w:rPr/>
        <w:framePr w:w="9127" w:h="262" w:x="1271" w:y="142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>Andarias Kabanga’, 2,5,6,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3755</wp:posOffset>
                </wp:positionH>
                <wp:positionV relativeFrom="page">
                  <wp:posOffset>9025890</wp:posOffset>
                </wp:positionV>
                <wp:extent cx="193484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65pt;margin-top:710.7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51" w:x="10105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langit menjadi ilahi nenek moyang dan dari sanalah dapat diberkati</w:t>
      </w:r>
    </w:p>
    <w:p>
      <w:pPr>
        <w:pStyle w:val="Bodytext11"/>
        <w:pBdr/>
        <w:bidi w:val="0"/>
        <w:ind w:left="0" w:right="0" w:hanging="0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u keturunannya yang masih hidup di bumi ini.</w:t>
      </w:r>
    </w:p>
    <w:p>
      <w:pPr>
        <w:pStyle w:val="Bodytext11"/>
        <w:pBdr/>
        <w:bidi w:val="0"/>
        <w:ind w:left="0" w:right="0" w:firstLine="920"/>
        <w:jc w:val="both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atau roh manusia tidak terpegaruh oleh kematian walaupun manusia</w:t>
      </w:r>
    </w:p>
    <w:p>
      <w:pPr>
        <w:pStyle w:val="Bodytext11"/>
        <w:pBdr/>
        <w:bidi w:val="0"/>
        <w:ind w:left="0" w:right="0" w:hanging="0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, tetapi jiwa atau rohnya tidak takluk di bawah kematian jiwanya tetap ada</w:t>
      </w:r>
    </w:p>
    <w:p>
      <w:pPr>
        <w:pStyle w:val="Bodytext11"/>
        <w:pBdr/>
        <w:bidi w:val="0"/>
        <w:ind w:left="0" w:right="0" w:hanging="0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tubuh hancur sebab jiwa ilahi dapat disimpulkan bahwa dalam kepercayaan</w:t>
      </w:r>
    </w:p>
    <w:p>
      <w:pPr>
        <w:pStyle w:val="Bodytext11"/>
        <w:pBdr/>
        <w:bidi w:val="0"/>
        <w:ind w:left="0" w:right="0" w:hanging="0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Toraja kematian merupakan untuk selama-lamanya perpisahan antara</w:t>
      </w:r>
    </w:p>
    <w:p>
      <w:pPr>
        <w:pStyle w:val="Bodytext11"/>
        <w:pBdr/>
        <w:bidi w:val="0"/>
        <w:ind w:left="0" w:right="0" w:hanging="0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jiwa tidak ada harapan bahwa pada satu tubuh dan jiwa dapat menyatu</w:t>
      </w:r>
    </w:p>
    <w:p>
      <w:pPr>
        <w:pStyle w:val="Bodytext11"/>
        <w:pBdr/>
        <w:bidi w:val="0"/>
        <w:ind w:left="0" w:right="0" w:hanging="0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oleh karena itu yang mengalami keselamatan dalam kepercayaan tradisional</w:t>
      </w:r>
    </w:p>
    <w:p>
      <w:pPr>
        <w:pStyle w:val="Bodytext11"/>
        <w:pBdr/>
        <w:bidi w:val="0"/>
        <w:ind w:left="0" w:right="0" w:hanging="0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dalah jiwa manusia saja dan bukan manusia seanteronya sebab seantero</w:t>
      </w:r>
    </w:p>
    <w:p>
      <w:pPr>
        <w:pStyle w:val="Bodytext11"/>
        <w:pBdr/>
        <w:bidi w:val="0"/>
        <w:ind w:left="0" w:right="0" w:hanging="0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alah kesatuan tubuh dan jiwa jika hanya memiliki tubuh, apakah dia layak</w:t>
      </w:r>
    </w:p>
    <w:p>
      <w:pPr>
        <w:pStyle w:val="Bodytext11"/>
        <w:pBdr/>
        <w:bidi w:val="0"/>
        <w:spacing w:before="0" w:after="740"/>
        <w:ind w:left="0" w:right="0" w:hanging="0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manusia utuh ataupun sebalikny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40"/>
        <w:ind w:left="0" w:right="0" w:hanging="0"/>
        <w:rPr/>
        <w:framePr w:w="9117" w:h="11195" w:x="1276" w:y="2155" w:hSpace="0" w:vSpace="0" w:wrap="notBeside" w:vAnchor="page" w:hAnchor="page" w:hRule="exact"/>
        <w:pBdr/>
      </w:pPr>
      <w:bookmarkStart w:id="23" w:name="bookmark28_Copy_1"/>
      <w:bookmarkStart w:id="24" w:name="bookmark26_Copy_1"/>
      <w:bookmarkStart w:id="25" w:name="bookmark29_Copy_1"/>
      <w:bookmarkStart w:id="26" w:name="bookmark27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Kematian seutuhnya dalam paham Pengakuan Gereja Toraja</w:t>
      </w:r>
      <w:bookmarkEnd w:id="23"/>
      <w:bookmarkEnd w:id="25"/>
      <w:bookmarkEnd w:id="26"/>
    </w:p>
    <w:p>
      <w:pPr>
        <w:pStyle w:val="Bodytext11"/>
        <w:pBdr/>
        <w:bidi w:val="0"/>
        <w:ind w:left="0" w:right="0" w:firstLine="820"/>
        <w:jc w:val="both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mensi manusia, maka Pengakuan Gereja Toraja sudah</w:t>
      </w:r>
    </w:p>
    <w:p>
      <w:pPr>
        <w:pStyle w:val="Bodytext11"/>
        <w:pBdr/>
        <w:bidi w:val="0"/>
        <w:ind w:left="0" w:right="0" w:hanging="0"/>
        <w:jc w:val="both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umkannya secara nyata mengenai manusia Gereja Toraja megatakan;</w:t>
      </w:r>
    </w:p>
    <w:p>
      <w:pPr>
        <w:pStyle w:val="Bodytext11"/>
        <w:pBdr/>
        <w:bidi w:val="0"/>
        <w:ind w:left="0" w:right="0" w:hanging="0"/>
        <w:jc w:val="both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nusia diciptakan dalam kesatuan tubuh dan jiwa, jiwa tidak mengatakan; lebih</w:t>
      </w:r>
    </w:p>
    <w:p>
      <w:pPr>
        <w:pStyle w:val="Bodytext11"/>
        <w:pBdr/>
        <w:bidi w:val="0"/>
        <w:ind w:left="0" w:right="0" w:hanging="0"/>
        <w:jc w:val="both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pada tubuh dan sebaliknya; oleh sebab itu, roh dan dan tubuh, hal rohani</w:t>
      </w:r>
    </w:p>
    <w:p>
      <w:pPr>
        <w:pStyle w:val="Bodytext11"/>
        <w:pBdr/>
        <w:bidi w:val="0"/>
        <w:ind w:left="0" w:right="0" w:hanging="0"/>
        <w:jc w:val="both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l jasmani sama pentingnya manusia dipanggil memelihara tubuhnya sebagai</w:t>
      </w:r>
    </w:p>
    <w:p>
      <w:pPr>
        <w:pStyle w:val="Bodytext11"/>
        <w:pBdr/>
        <w:bidi w:val="0"/>
        <w:ind w:left="0" w:right="0" w:hanging="0"/>
        <w:jc w:val="both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dalam kesucian, Pengakuan Gereja Toraja menyatakan dengan tegas bah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7" w:h="11195" w:x="127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itu sama pentingnya tubuh,dan jiwa itu tidak mengandung unsur ilahi dengan</w:t>
      </w:r>
    </w:p>
    <w:p>
      <w:pPr>
        <w:pStyle w:val="Footnote11"/>
        <w:pBdr/>
        <w:bidi w:val="0"/>
        <w:ind w:left="0" w:right="0" w:firstLine="800"/>
        <w:rPr/>
        <w:framePr w:w="3284" w:h="231" w:x="2077" w:y="142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>Andarias Kabanga’, 258-3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5500</wp:posOffset>
                </wp:positionH>
                <wp:positionV relativeFrom="page">
                  <wp:posOffset>8843010</wp:posOffset>
                </wp:positionV>
                <wp:extent cx="198183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5pt;margin-top:696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57" w:x="10092" w:y="4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percayaan, Kristen sebagai mana yang dipahami oleh Gereja Toraja</w:t>
      </w:r>
    </w:p>
    <w:p>
      <w:pPr>
        <w:pStyle w:val="Bodytext11"/>
        <w:pBdr/>
        <w:bidi w:val="0"/>
        <w:ind w:left="0" w:right="0" w:hanging="0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beda dari persepsi yang ada dalam kepercayaan tradisional Toraja.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2:7 dikatakan Tuhan membentuk manusia dari debu tanah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embuskan nafas ke dalam hidungnya Tuhan menghembuskan nafas hidup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hidung manusia, adalah “cara” yang Tuhan tempuh untuk menjadikan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yang hidup, yang berpikir dan mempuyai perasaan bila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hembuskan nafas hidup ke dalam hidung manusia maka menurut paham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hal itu tidak berarti bahwa Allah memasukkan sebagian dari hakikatnya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iri manusia, sehingga manusia mengandung unsur ilahi, melainkan Allah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daya hidup bagi manusia, jiwa manusia bukanlah unsur ilahi atau</w:t>
      </w:r>
    </w:p>
    <w:p>
      <w:pPr>
        <w:pStyle w:val="Bodytext11"/>
        <w:pBdr/>
        <w:bidi w:val="0"/>
        <w:ind w:left="0" w:right="0" w:hanging="0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ilahi, melainkan tidak ilahi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100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Toraja memandang manusia adalah kesatuan tubuh dan jiwa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dapat disebut manusia, jika tubuh tak memiliki tubuh dan manusia juga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disebut manusia, jika tak memiliki sebuah kondisi yang menjiwainya kehilangan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lah satu unsur ini bukanlah sebuah kesatuan walaupun sumber tubuh dan jiwa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elas berbeda, tetapi kedua hal itu tidak bisa dihilangkan atau dihapuskan,</w:t>
      </w:r>
    </w:p>
    <w:p>
      <w:pPr>
        <w:pStyle w:val="Bodytext11"/>
        <w:pBdr/>
        <w:bidi w:val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ganggap salah satunya lebih baik Manusia adalah kesatuan sekaligus dua</w:t>
      </w:r>
    </w:p>
    <w:p>
      <w:pPr>
        <w:pStyle w:val="Bodytext11"/>
        <w:pBdr/>
        <w:bidi w:val="0"/>
        <w:ind w:left="0" w:right="0" w:hanging="0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satuan namun memiliki dua kenyataan yang bertentanga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telah merumuskan kematian seutuhnya sebagai su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1" w:h="11311" w:x="1279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biannya dengan mengandung lima makna yaitu : pertama, dengan ungkapan</w:t>
      </w:r>
    </w:p>
    <w:p>
      <w:pPr>
        <w:pStyle w:val="Footnote11"/>
        <w:pBdr/>
        <w:bidi w:val="0"/>
        <w:ind w:left="0" w:right="0" w:firstLine="780"/>
        <w:rPr/>
        <w:framePr w:w="9111" w:h="220" w:x="1279" w:y="140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l</w:t>
      </w:r>
      <w:r>
        <w:rPr>
          <w:rStyle w:val="Footnote1"/>
          <w:color w:val="000000"/>
          <w:u w:val="none"/>
          <w:lang w:val="id-ID" w:eastAsia="id-ID" w:bidi="ar-SA"/>
        </w:rPr>
        <w:t>Andarias Kabanga’, 258-259.</w:t>
      </w:r>
    </w:p>
    <w:p>
      <w:pPr>
        <w:pStyle w:val="Footnote11"/>
        <w:pBdr/>
        <w:bidi w:val="0"/>
        <w:ind w:left="0" w:right="0" w:firstLine="780"/>
        <w:rPr/>
        <w:framePr w:w="9111" w:h="267" w:x="1279" w:y="142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Adelbert Snij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 Filsafat Manusia Paradoks dan Seruan.</w:t>
      </w:r>
      <w:r>
        <w:rPr>
          <w:rStyle w:val="Footnote1"/>
          <w:color w:val="000000"/>
          <w:u w:val="none"/>
          <w:lang w:val="id-ID" w:eastAsia="id-ID" w:bidi="ar-SA"/>
        </w:rPr>
        <w:t xml:space="preserve">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57" w:x="10110" w:y="4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58" w:h="4980" w:x="12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seutuhnya, maka setiap paham tentang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moralitas</w:t>
      </w:r>
      <w:r>
        <w:rPr>
          <w:rStyle w:val="Bodytext1"/>
          <w:color w:val="000000"/>
          <w:u w:val="none"/>
          <w:lang w:val="id-ID" w:eastAsia="id-ID" w:bidi="ar-SA"/>
        </w:rPr>
        <w:t xml:space="preserve"> jiwa orang-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58" w:h="4980" w:x="12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inggal dilawan dengan tegas, kedua, dengan adanya formulasi it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58" w:h="4980" w:x="12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tiap upaya untuk menggantungkan kehidupan ini dari nenek mo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58" w:h="4980" w:x="12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langkan bukan leluhur yang menentukan hidup ini, melainkan Yesus Kristus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58" w:h="4980" w:x="12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dengan kematian seutuhnya harus diakui bahwa manusia hidup bukan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58" w:h="4980" w:x="12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tetapi semata-mata dari anugerah Allah dalam Yesus Kristus, Keem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58" w:h="4980" w:x="12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hendak menyatakan sikapnya terhadap ilmu pengetahuan khusus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58" w:h="4980" w:x="12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bahwa manusia adalah makhluk Tuhan yang fana Kelima, warga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8" w:h="4980" w:x="1255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ng ada bahwa manusia adalah suatu totalitas 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Footnote11"/>
        <w:pBdr/>
        <w:bidi w:val="0"/>
        <w:ind w:left="0" w:right="0" w:firstLine="760"/>
        <w:rPr/>
        <w:framePr w:w="3040" w:h="241" w:x="2030" w:y="143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>*</w:t>
      </w: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Andarias Kabanga’, 35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1</Words>
  <Characters>26625</Characters>
  <CharactersWithSpaces>22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7:00Z</dcterms:created>
  <dc:creator/>
  <dc:description/>
  <dc:language>en-US</dc:language>
  <cp:lastModifiedBy/>
  <dcterms:modified xsi:type="dcterms:W3CDTF">2024-06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