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8569325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5pt;margin-top:674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0" w:h="299" w:x="1440" w:y="20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spacing w:before="0" w:after="260"/>
        <w:ind w:left="0" w:right="0" w:hanging="0"/>
        <w:jc w:val="center"/>
        <w:rPr/>
        <w:framePr w:w="8860" w:h="10326" w:x="1440" w:y="264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yang beriman kepada Yesus Kristus.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ggunakan kata Ekklesia yang artinyarapat atau perkumpu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dan dikumpulkan.'Umat yang telah dipanggil harus meny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i dalam dunia, khususnya di Jemaat Bolong,orang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belum dianggap mati seutuhnya kalau belumdiupacar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nya,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'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dianggap hidup. Walaupu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rang Toraja dikenal dengan dengan istilah, seorang yang telah putu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’tumo sunga’na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'ini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dianggap hidup belum disebut ma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khususnya dalam pandangan orang Toraja di Dusun Bolong Lemb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’seng.</w:t>
      </w:r>
      <w:r>
        <w:rPr>
          <w:rStyle w:val="Bodytext1"/>
          <w:color w:val="000000"/>
          <w:vertAlign w:val="superscript"/>
          <w:lang w:eastAsia="id-ID"/>
        </w:rPr>
        <w:t>* 2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i kalangan orang Toraja, seorang yang telah putus nya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’tu sunga’na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secepatnya dimandikan sebelum tubuhnya menjadi kak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ikan mayat pada masa dahulu menggunakan bahan berupa daun-daun kay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yangbergunauntuk menghilangkan pembusukan jenazah, sehingga ba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ngat hidung, tetapi di kalangan masyarakat di Dusun Bolong kal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ikan mayat menggunakan cairan dengan cara disuntikan pada semua tub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0326" w:x="1440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yat agar mayat tersebut tidak busuk dan berulat. Se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lesai</w:t>
      </w:r>
    </w:p>
    <w:p>
      <w:pPr>
        <w:pStyle w:val="Footnote11"/>
        <w:pBdr/>
        <w:bidi w:val="0"/>
        <w:ind w:left="0" w:right="0" w:firstLine="780"/>
        <w:rPr/>
        <w:framePr w:w="8860" w:h="236" w:x="1440" w:y="136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362.</w:t>
      </w:r>
    </w:p>
    <w:p>
      <w:pPr>
        <w:pStyle w:val="Footnote11"/>
        <w:pBdr/>
        <w:bidi w:val="0"/>
        <w:ind w:left="0" w:right="0" w:firstLine="780"/>
        <w:rPr/>
        <w:framePr w:w="8860" w:h="272" w:x="1440" w:y="13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jakarta media perssindo), 19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797" w:y="14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3945</wp:posOffset>
                </wp:positionH>
                <wp:positionV relativeFrom="page">
                  <wp:posOffset>8712200</wp:posOffset>
                </wp:positionV>
                <wp:extent cx="16637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5.35pt;margin-top:686pt;width: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51" w:x="10127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dikan maka ditempatkan dan didiamkan beberapa hari sampai kering lalu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ke dalam peti dan disimpan sampai acara pemakamanya dilangsungk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Bolong masih meny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'seperti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asih hidup,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hidangan berupa makanan dan juga minuman. Orang yang menyajikan mak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adalah orang yang ada di dalam rumah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mma</w:t>
      </w:r>
      <w:r>
        <w:rPr>
          <w:rStyle w:val="Bodytext1"/>
          <w:color w:val="000000"/>
          <w:u w:val="none"/>
          <w:lang w:val="id-ID" w:eastAsia="id-ID" w:bidi="ar-SA"/>
        </w:rPr>
        <w:t xml:space="preserve"> ’ itu disimpan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akan biasanya meny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 o mamma'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' millik ko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mandesia manggiru</w:t>
      </w:r>
      <w:r>
        <w:rPr>
          <w:rStyle w:val="Bodytext1"/>
          <w:color w:val="000000"/>
          <w:u w:val="none"/>
          <w:lang w:val="id-ID" w:eastAsia="id-ID" w:bidi="ar-SA"/>
        </w:rPr>
        <w:t xml:space="preserve"> ’dan biasa orang mengatakan silakan makan siri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kita tidak melihat secara kasat mata jenazah memakan sajian pada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dangmakan, namun mereka percaya bahwa setelah dipersilakan maka ji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m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akan apa yang telah disajikan itu. Beberapa alas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belakangi penyimpanan mayat adalah, pertama persiapan untuk pelaksan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besar dan menunggu keluarga yang lainnya karena menurut kebias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penyimpanan mayat yang dimaksudkan untuk melaksanakan upa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ang besar dengan ritus yang lengkap sehingga jiwa orang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kal yang cukup di dunia orang mati. Semakin banyak yang dikorba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pacara kematiannya maka akan semakin tinggi status orang tersebut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ya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mati</w:t>
      </w:r>
      <w:r>
        <w:rPr>
          <w:rStyle w:val="Bodytext1"/>
          <w:color w:val="000000"/>
          <w:u w:val="none"/>
          <w:lang w:val="id-ID" w:eastAsia="id-ID" w:bidi="ar-SA"/>
        </w:rPr>
        <w:t xml:space="preserve"> itu adalah suatu proses peru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emata-mata dari pada manusia yang hidup kepada manusia roh di alam gaib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 ini diyakini bahwa keadaan hidup dari orang yang telah mati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0871" w:x="144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ama seperti dengan keadaan mati di alam gaib perbedaannya hanya pada</w:t>
      </w:r>
    </w:p>
    <w:p>
      <w:pPr>
        <w:pStyle w:val="Footnote11"/>
        <w:pBdr/>
        <w:bidi w:val="0"/>
        <w:ind w:left="0" w:right="0" w:firstLine="760"/>
        <w:rPr/>
        <w:framePr w:w="8860" w:h="272" w:x="1440" w:y="13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smail Banne Ringgi; "Penyimpanan M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 Prosiding Seminar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3 , No. 1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7807960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614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185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nya yang tidak dapat lagi dilihat dan dirab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ti bukanlah seseorang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nyata ke seberang san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Kematian adalah satu-satunya jalan yang harus dilal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kembali ke negeri asal.Mati adalah suatu peristiwa peralihan dari dun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menuju kepada dunia mistis yang transenden yaitu langit sebagai t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Menurut kepercayaan tradisioanal Toraja, seorang yang telah meninggal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upacarakan pemakamannya, maka mendiang masih dianggap tet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meskipun dalam kepercayaan tradisional Toraja dikenal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’lum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ga</w:t>
      </w:r>
      <w:r>
        <w:rPr>
          <w:rStyle w:val="Bodytext1"/>
          <w:color w:val="000000"/>
          <w:u w:val="none"/>
          <w:lang w:val="id-ID" w:eastAsia="id-ID" w:bidi="ar-SA"/>
        </w:rPr>
        <w:t xml:space="preserve"> '««(putusnya nyawa seseorang) tetapi tetap diyakini bahwa mendiang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 hidup.Realitas putusnya nyawa diakui dalam paham tradisional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)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realitas itu belum dianggap sebagai kemati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ini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rasa kekeluargaan yang begitu kuatseperti gotong royong mendi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lantang),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menguatkan, sebagai tanda cinta kasih keluarga dan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Kegiatan ini biasanya berlangsung selama beberapa hari bahkan berminggu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ggu dengan biaya yang terbilang mahal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yaki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laksanakan sesuai dengan proses upacara ad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kebudayaan dipandang sebagai :pertama, pengatu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9357" w:x="138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ta masyarakat; kedua, hal-hal yang diperoleh manusia melalui belajar; ketiga,</w:t>
      </w:r>
    </w:p>
    <w:p>
      <w:pPr>
        <w:pStyle w:val="Footnote11"/>
        <w:pBdr/>
        <w:bidi w:val="0"/>
        <w:ind w:left="0" w:right="0" w:hanging="0"/>
        <w:jc w:val="center"/>
        <w:rPr/>
        <w:framePr w:w="8881" w:h="272" w:x="1382" w:y="123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Roni Ismail,"Ritual Kematian Dalam Agama Asli Toraja’ Aluk Todo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</w:t>
      </w:r>
      <w:r>
        <w:rPr>
          <w:rStyle w:val="Footnote1"/>
          <w:color w:val="000000"/>
          <w:u w:val="none"/>
          <w:lang w:val="id-ID" w:eastAsia="id-ID" w:bidi="ar-SA"/>
        </w:rPr>
        <w:t xml:space="preserve"> rv, 97.</w:t>
      </w:r>
    </w:p>
    <w:p>
      <w:pPr>
        <w:pStyle w:val="Footnote11"/>
        <w:pBdr/>
        <w:bidi w:val="0"/>
        <w:ind w:left="0" w:right="0" w:firstLine="780"/>
        <w:rPr/>
        <w:framePr w:w="8881" w:h="236" w:x="1382" w:y="126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30.</w:t>
      </w:r>
    </w:p>
    <w:p>
      <w:pPr>
        <w:pStyle w:val="Footnote11"/>
        <w:pBdr/>
        <w:bidi w:val="0"/>
        <w:ind w:left="0" w:right="0" w:firstLine="780"/>
        <w:rPr/>
        <w:framePr w:w="8881" w:h="477" w:x="1382" w:y="128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Y. A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 Dan Persepsi Orang Kristen Tentang Rambu Solo’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;</w:t>
      </w:r>
    </w:p>
    <w:p>
      <w:pPr>
        <w:pStyle w:val="Footnote11"/>
        <w:pBdr/>
        <w:bidi w:val="0"/>
        <w:ind w:left="0" w:right="0" w:hanging="0"/>
        <w:rPr/>
        <w:framePr w:w="8881" w:h="477" w:x="1382" w:y="12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bang Gereja Toraja, 1996),98.</w:t>
      </w:r>
    </w:p>
    <w:p>
      <w:pPr>
        <w:pStyle w:val="Footnote11"/>
        <w:pBdr/>
        <w:bidi w:val="0"/>
        <w:ind w:left="0" w:right="0" w:firstLine="780"/>
        <w:rPr/>
        <w:framePr w:w="8881" w:h="461" w:x="1382" w:y="133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Jonar T.H Situmorang, M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ngkapi Misteri Dunia Orang Mat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jakarta :AND1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81" w:h="461" w:x="1382" w:y="13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245.</w:t>
      </w:r>
    </w:p>
    <w:p>
      <w:pPr>
        <w:pStyle w:val="Footnote11"/>
        <w:pBdr/>
        <w:bidi w:val="0"/>
        <w:ind w:left="0" w:right="0" w:firstLine="760"/>
        <w:rPr/>
        <w:framePr w:w="8881" w:h="497" w:x="1382" w:y="138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Panggara, Rob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 ’ Di Tana Toraja: Memahami Bentuk Kerukunan 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81" w:h="497" w:x="1382" w:y="138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gah Situasi Konjlik.Bandung</w:t>
      </w:r>
      <w:r>
        <w:rPr>
          <w:rStyle w:val="Footnote1"/>
          <w:color w:val="000000"/>
          <w:u w:val="none"/>
          <w:lang w:val="id-ID" w:eastAsia="id-ID" w:bidi="ar-SA"/>
        </w:rPr>
        <w:t xml:space="preserve"> :Kalam Hidup,2015,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ge">
                  <wp:posOffset>8396605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pt;margin-top:661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51" w:x="10187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biasaan dan perilaku manusia; keempat, sistem komunikasi yang dipakai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ndapatkan keija sama, kesatuan dan kelangsungan hidup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80"/>
        <w:jc w:val="both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memiliki pengakuan gereja.Pengakuan gereja yangmenyatakan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Yesus Kristus yang telah diputuskan dalam sidang sinode seperti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Gereja Toraja yang mempuyai pengakuan iman sendiri yang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kuan Gereja Toraja (PGT) Gereja Toraja baru memiliki pengakuan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ndiri pada tahub 1981, meskipun jauh sebelum gereja Toraja didirikan sebagai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, pengakuannya telah disebut pengakuan dari tahun 1930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nya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belakangi oleh peijuangan Gereja Toraja intinya “Yesus Kristus adalah Tuhan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ting Pengakuan Gereja Toraja terdiri dari delapan bab, yaitu (Tuhan Allah),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(Firman Tuhan ) bab III Manusia), bab IV ( Penebusan ), bab V ( Pengudusan),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I (orang Tuhan), bab VI1 (Dunia) dan bab VIII (Zaman akhir)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sep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pengakuan Gereja Toraja yang manusia di cantumkan dan Bab II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(PGT), konsep manusia dalam PGT bisa di bagi dalam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-poin beikut: asal-usul manusia, kehidupan manusia, kematian manusia, dan</w:t>
      </w:r>
    </w:p>
    <w:p>
      <w:pPr>
        <w:pStyle w:val="Bodytext11"/>
        <w:pBdr/>
        <w:bidi w:val="0"/>
        <w:ind w:left="0" w:right="0" w:hanging="0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.</w:t>
      </w:r>
    </w:p>
    <w:p>
      <w:pPr>
        <w:pStyle w:val="Bodytext11"/>
        <w:pBdr/>
        <w:bidi w:val="0"/>
        <w:ind w:left="0" w:right="0" w:firstLine="780"/>
        <w:jc w:val="both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merumuskan dengan jelas tentang dimensi manusia yaitu</w:t>
      </w:r>
    </w:p>
    <w:p>
      <w:pPr>
        <w:pStyle w:val="Bodytext11"/>
        <w:pBdr/>
        <w:bidi w:val="0"/>
        <w:ind w:left="0" w:right="0" w:hanging="0"/>
        <w:jc w:val="both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ciptakan dalam kesatuan jiwa dan juga raga jiwa tidak ilah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0447" w:x="138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bih penting daripada tubuh dan sebaliknya.Oleh karena itu, roh dan tubuh, hal-</w:t>
      </w:r>
    </w:p>
    <w:p>
      <w:pPr>
        <w:pStyle w:val="Footnote11"/>
        <w:pBdr/>
        <w:bidi w:val="0"/>
        <w:ind w:left="0" w:right="0" w:firstLine="760"/>
        <w:rPr/>
        <w:framePr w:w="8970" w:h="471" w:x="1385" w:y="133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alsabila Yan Alfarah, Firman Bagus Saputra, dan Saipul Mukmi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 ’ Sebag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70" w:h="471" w:x="1385" w:y="133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pacara Pemakaman Jenazah Di Tana Toraja.., 4.</w:t>
      </w:r>
    </w:p>
    <w:p>
      <w:pPr>
        <w:pStyle w:val="Footnote11"/>
        <w:pBdr/>
        <w:bidi w:val="0"/>
        <w:ind w:left="0" w:right="0" w:firstLine="760"/>
        <w:rPr/>
        <w:framePr w:w="8970" w:h="241" w:x="1385" w:y="138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Notulen Sidang Sinode Am XVI Gereja Toraja.</w:t>
      </w:r>
    </w:p>
    <w:p>
      <w:pPr>
        <w:pStyle w:val="Footnote11"/>
        <w:pBdr/>
        <w:bidi w:val="0"/>
        <w:ind w:left="0" w:right="0" w:firstLine="760"/>
        <w:rPr/>
        <w:framePr w:w="8970" w:h="293" w:x="1385" w:y="14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: Suatu Kajian Antropologi Kristen*</w:t>
      </w:r>
      <w:r>
        <w:rPr>
          <w:rStyle w:val="Footnote1"/>
          <w:color w:val="000000"/>
          <w:u w:val="none"/>
          <w:lang w:val="id-ID" w:eastAsia="id-ID" w:bidi="ar-SA"/>
        </w:rPr>
        <w:t xml:space="preserve">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886523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5pt;margin-top:698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192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piritual dan fisik. Manusia di panggil menjaga tubuhnya sebagai bait Allah dalam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”. Konteks Toraja, diyakini bahwa hubungan antara tubuh fana dan jiw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 jiwa dibungkus oleh tubuh ketika manusia tidur.</w:t>
      </w:r>
    </w:p>
    <w:p>
      <w:pPr>
        <w:pStyle w:val="Bodytext11"/>
        <w:pBdr/>
        <w:bidi w:val="0"/>
        <w:ind w:left="0" w:right="0" w:firstLine="76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ahulu tentang konsep manusia mati seutuhnya telah dilaku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berapa peneliti, antara lain Andarias Kabanga’. Bagi Gereja Toraja, manusi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kesatuan jiwa dan raga disebut manusia, jika tidak memiliki tubuh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tidak disebut manusia, jika tidak memiliki jiwa yang menjiwainy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alah satu elemen ini bukanlah kondisi cacat sebagai manusia pentingny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satu kesatuan meskipun sumber jiwa dan raga jelas berbeda, namun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al tersebut tidak dapat dihapus dengan asumsi salah satunya lebih baik</w:t>
      </w:r>
    </w:p>
    <w:p>
      <w:pPr>
        <w:pStyle w:val="Bodytext11"/>
        <w:pBdr/>
        <w:bidi w:val="0"/>
        <w:ind w:left="0" w:right="0" w:hanging="0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tuan Mati Seutuhnya” tetapi memiliki dua fakta yang bertentang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4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merumuskan kematian lengkap sebagai suar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biannya dengan mengandung lima makna: yaitu pertama, dengan ungkapan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mati sepenuhnya, setiap pengertian tentang keabadian jiwa mereka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nggal ditentang dengan tegas Kedua, dengan rumusan tersebut, setiap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gantungkan hidup pada leluhur ditiadakan Nenek moyang yang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idup ini, tetapi Yesus Kristus. Ketiga dengan kematian total harus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bahwa manusia tidak hidup dari dirinya sendiri, tetapi semata-mata kasih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 Yesus Kristus. Keempat, Gereja Toraja ingin mengungkap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n terhadap ilmu pengetahuan khusunya filosofi bahwa manusia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1614" w:x="137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Tuhan yang fana Kelima, anggota Gereja Toraja menyatakan iamnnya di</w:t>
      </w:r>
    </w:p>
    <w:p>
      <w:pPr>
        <w:pStyle w:val="Footnote11"/>
        <w:pBdr/>
        <w:bidi w:val="0"/>
        <w:ind w:left="0" w:right="0" w:firstLine="780"/>
        <w:rPr/>
        <w:framePr w:w="8991" w:h="262" w:x="1374" w:y="140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>Andarias Kabanga’, 249-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8439785</wp:posOffset>
                </wp:positionV>
                <wp:extent cx="19615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5pt;margin-top:664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192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gah pluralitas yang ada bahwa manusia adalah totalitas.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Buku Manusia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Dengan melihat makna seperti pengaruh adat budaya Toraja, jika dengan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oraja seperti pengaruh adat budaya Toraja, pluralitas agama di Indonesia,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nya dengan dunia modem, maka dapat dikatakan bahwa Pengakuan</w:t>
      </w:r>
    </w:p>
    <w:p>
      <w:pPr>
        <w:pStyle w:val="Bodytext11"/>
        <w:pBdr/>
        <w:bidi w:val="0"/>
        <w:ind w:left="0" w:right="0" w:hanging="0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ersifat alkitabiah dan kontekstual.</w:t>
      </w:r>
      <w:r>
        <w:rPr>
          <w:rStyle w:val="Bodytext1"/>
          <w:color w:val="000000"/>
          <w:vertAlign w:val="superscript"/>
          <w:lang w:eastAsia="id-ID"/>
        </w:rPr>
        <w:t>14 5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drio Salewa, penelitianya mengenai kelahiran manusia dapat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engan menggunakan pengertian kelahiran zat infrahuman yang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aterial seperti pohon atau hewan Substansi infrahuman (hanya jasmani)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ipahami kerohanian dualisme mengenal asal material dan spirual manusia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kesatuan jiwa dan tubuh manusia ini benar-benar teijadi dalam aktivitas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n anak-anak yang mereka bawah sejak lahir manusia adalah substansi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ahiran otonom baru.Beberapa pandangan tentang asal-usul manusia seperti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eksterm (materialisme dan pritulisme panteistik), dualisme dan tradisinalisme,</w:t>
      </w:r>
    </w:p>
    <w:p>
      <w:pPr>
        <w:pStyle w:val="Bodytext11"/>
        <w:pBdr/>
        <w:bidi w:val="0"/>
        <w:ind w:left="0" w:right="0" w:hanging="0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aliran ini memiliki pandangan yang berbeda tentang asal-usul manusi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materialisme manusia seutuhnya adalah material dan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 lahir dari orang tuanya betdasarkan proses alamiah dapat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bahwa manusia hanyalah materi yang diturunkan dari orang tua kepada</w:t>
      </w:r>
    </w:p>
    <w:p>
      <w:pPr>
        <w:pStyle w:val="Bodytext11"/>
        <w:pBdr/>
        <w:bidi w:val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nya spritualisme secara panteistik jiwa berasal dari zat ilahi, baik itu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0499" w:x="13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a-eksistensi atau modifikasi fase-fase yang teijadi dari zat ilahi tubuh</w:t>
      </w:r>
    </w:p>
    <w:p>
      <w:pPr>
        <w:pStyle w:val="Footnote11"/>
        <w:pBdr/>
        <w:bidi w:val="0"/>
        <w:ind w:left="0" w:right="0" w:firstLine="800"/>
        <w:rPr/>
        <w:framePr w:w="9022" w:h="225" w:x="1359" w:y="13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Andarias Kabanga’, 359.</w:t>
      </w:r>
    </w:p>
    <w:p>
      <w:pPr>
        <w:pStyle w:val="Footnote11"/>
        <w:pBdr/>
        <w:bidi w:val="0"/>
        <w:ind w:left="0" w:right="0" w:firstLine="800"/>
        <w:rPr/>
        <w:framePr w:w="9022" w:h="225" w:x="1359" w:y="13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>Andarias Kabanga’, 349.</w:t>
      </w:r>
    </w:p>
    <w:p>
      <w:pPr>
        <w:pStyle w:val="Footnote11"/>
        <w:pBdr/>
        <w:bidi w:val="0"/>
        <w:ind w:left="0" w:right="0" w:firstLine="780"/>
        <w:rPr/>
        <w:framePr w:w="9022" w:h="262" w:x="1359" w:y="13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>SOPHIA Jurnal Teologi Dan Pendidikan Kristen Volume 1 No.2,( Diakses 20 Maret 2021),</w:t>
      </w:r>
    </w:p>
    <w:p>
      <w:pPr>
        <w:pStyle w:val="Bodytext21"/>
        <w:pBdr/>
        <w:bidi w:val="0"/>
        <w:ind w:left="0" w:right="0" w:hanging="0"/>
        <w:rPr/>
        <w:framePr w:w="518" w:h="231" w:x="1369" w:y="141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2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ge">
                  <wp:posOffset>8858885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3pt;margin-top:69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198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epifenomena jiwa Dualisme mengatakan jiwa substansi utuh dalam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eksistensi atau ada sebelum kehidaupan duniwi jiwa menyatu dengan jasad d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iliki berbagai sebab dalam pandangan dualisme, jiwa dan tubuh berarti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misahkan jiwa dan tubuh pada awalnya ketika orang mati, tubuh dan</w:t>
      </w:r>
    </w:p>
    <w:p>
      <w:pPr>
        <w:pStyle w:val="Bodytext11"/>
        <w:pBdr/>
        <w:bidi w:val="0"/>
        <w:ind w:left="0" w:right="0" w:hanging="0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 terpis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80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ada di Jemaat Bolong orang yang sudah meningg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ma ’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dikatakan mati seutuhnya jika acara pemakamanya sudah dimulai atau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pamula.</w:t>
      </w:r>
      <w:r>
        <w:rPr>
          <w:rStyle w:val="Bodytext1"/>
          <w:color w:val="000000"/>
          <w:u w:val="none"/>
          <w:lang w:val="id-ID" w:eastAsia="id-ID" w:bidi="ar-SA"/>
        </w:rPr>
        <w:t xml:space="preserve"> lalu jenazah dipindahkan ke ruang tamu dengan posisi badan mengahadap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selatan ata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nulu sau'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sebuah simbol yang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makn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mm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asuki peralihan ke dunia seberang sana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aat acara tersebut baru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'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sungguh-sungguh telah mati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statu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mm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te,</w:t>
      </w:r>
      <w:r>
        <w:rPr>
          <w:rStyle w:val="Bodytext1"/>
          <w:color w:val="000000"/>
          <w:u w:val="none"/>
          <w:lang w:val="id-ID" w:eastAsia="id-ID" w:bidi="ar-SA"/>
        </w:rPr>
        <w:t xml:space="preserve"> baru bisa dilakukan kebiasan-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asaan adat yang dilakuakan dalam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nulu sau'.d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u sudah diupacarakan atau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mula</w:t>
      </w:r>
      <w:r>
        <w:rPr>
          <w:rStyle w:val="Bodytext1"/>
          <w:color w:val="000000"/>
          <w:u w:val="none"/>
          <w:lang w:val="id-ID" w:eastAsia="id-ID" w:bidi="ar-SA"/>
        </w:rPr>
        <w:t xml:space="preserve">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udah tidak lagi di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pa atau di sajikan makanan, dan kal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mempuyai pasangan barulah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a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lama acara pemakaman berlangs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alu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aktivitas dia harus selalu berada di samping peti pasanganya, d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dia menggunakan pakaian hitam .</w:t>
      </w:r>
    </w:p>
    <w:p>
      <w:pPr>
        <w:pStyle w:val="Bodytext11"/>
        <w:pBdr/>
        <w:bidi w:val="0"/>
        <w:ind w:left="0" w:right="0" w:firstLine="80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jian di atas maka penulis tertarik untuk meneliti mengenai</w:t>
      </w:r>
    </w:p>
    <w:p>
      <w:pPr>
        <w:pStyle w:val="Bodytext11"/>
        <w:pBdr/>
        <w:bidi w:val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matian menurut pandangan orang Toraja di Jemaat Bolong pada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1593" w:x="137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lum menjal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tusmabalik to mat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ahaman PGT tentang kematian</w:t>
      </w:r>
    </w:p>
    <w:p>
      <w:pPr>
        <w:pStyle w:val="Footnote11"/>
        <w:pBdr/>
        <w:bidi w:val="0"/>
        <w:ind w:left="0" w:right="0" w:firstLine="780"/>
        <w:rPr/>
        <w:framePr w:w="8991" w:h="272" w:x="1374" w:y="14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Metafisik,</w:t>
      </w:r>
      <w:r>
        <w:rPr>
          <w:rStyle w:val="Footnote1"/>
          <w:color w:val="000000"/>
          <w:u w:val="none"/>
          <w:lang w:val="id-ID" w:eastAsia="id-ID" w:bidi="ar-SA"/>
        </w:rPr>
        <w:t xml:space="preserve"> 281-2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211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f atas, maka permasalahanya yang ingin penulis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adalah sebagai berikut;</w:t>
      </w:r>
    </w:p>
    <w:p>
      <w:pPr>
        <w:pStyle w:val="Bodytext11"/>
        <w:pBdr/>
        <w:bidi w:val="0"/>
        <w:ind w:left="0" w:right="0" w:hanging="0"/>
        <w:jc w:val="both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andangan gereja Toraja Jemaat Bolong tentang kematian pada</w:t>
      </w:r>
    </w:p>
    <w:p>
      <w:pPr>
        <w:pStyle w:val="Bodytext11"/>
        <w:pBdr/>
        <w:bidi w:val="0"/>
        <w:ind w:left="0" w:right="0" w:firstLine="78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belum menjalan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to materi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kematian dalam PGT menurut Jemaat Bol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adapun tujuan yang hendak dicapai adalah</w:t>
      </w:r>
    </w:p>
    <w:p>
      <w:pPr>
        <w:pStyle w:val="Bodytext11"/>
        <w:pBdr/>
        <w:bidi w:val="0"/>
        <w:ind w:left="0" w:right="0" w:hanging="0"/>
        <w:jc w:val="both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kematian menurut pandangan orang Toraja di Jemaat</w:t>
      </w:r>
    </w:p>
    <w:p>
      <w:pPr>
        <w:pStyle w:val="Bodytext11"/>
        <w:pBdr/>
        <w:bidi w:val="0"/>
        <w:ind w:left="0" w:right="0" w:firstLine="78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ong jika belum menjalan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andangan Jemaat Bolong mengenai kematian dalam PG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bisa didiapat dari kajian ini yaitu;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8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dan memberikan suatu perkembangan pemikiran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 di IAKN Toraja secara khsusus dalam sebuah kajian teologis tentang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ti seutuhnya dalam PGT dan menurut pandangan orang Toraja di Jemaat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ong Klasis Bittuang Se’seng.</w:t>
      </w:r>
    </w:p>
    <w:p>
      <w:pPr>
        <w:pStyle w:val="Bodytext11"/>
        <w:pBdr/>
        <w:bidi w:val="0"/>
        <w:ind w:left="0" w:right="0" w:hanging="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8" w:h="11112" w:x="13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nfaat bagi masyarakat dan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093" w:h="276" w:x="1356" w:y="1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olong Klasis Bittuang Se’se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203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syarakat dan jemaat bisa memperoleh dan mendapatkan informasi tentang</w:t>
      </w:r>
    </w:p>
    <w:p>
      <w:pPr>
        <w:pStyle w:val="Bodytext11"/>
        <w:pBdr/>
        <w:bidi w:val="0"/>
        <w:ind w:left="0" w:right="0" w:firstLine="840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nusia di katakan mati seutuhnya menurut tradisi mereka.</w:t>
      </w:r>
    </w:p>
    <w:p>
      <w:pPr>
        <w:pStyle w:val="Bodytext11"/>
        <w:pBdr/>
        <w:bidi w:val="0"/>
        <w:ind w:left="0" w:right="0" w:hanging="0"/>
        <w:jc w:val="both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kan pemahaman kepada Umat Kristen mengenai Manusia</w:t>
      </w:r>
    </w:p>
    <w:p>
      <w:pPr>
        <w:pStyle w:val="Bodytext11"/>
        <w:pBdr/>
        <w:bidi w:val="0"/>
        <w:ind w:left="0" w:right="0" w:firstLine="840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hanging="0"/>
        <w:rPr/>
        <w:framePr w:w="9043" w:h="3723" w:x="1348" w:y="215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penelitian ini adalah sebagai berikut: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43" w:h="3723" w:x="134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</w:t>
      </w:r>
    </w:p>
    <w:p>
      <w:pPr>
        <w:pStyle w:val="Bodytext11"/>
        <w:pBdr/>
        <w:bidi w:val="0"/>
        <w:ind w:left="166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Latar Belakang, Rumusan Masalah, Tujuan</w:t>
      </w:r>
    </w:p>
    <w:p>
      <w:pPr>
        <w:pStyle w:val="Bodytext11"/>
        <w:pBdr/>
        <w:bidi w:val="0"/>
        <w:ind w:left="166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dan Sistematika Penulisan.</w:t>
      </w:r>
    </w:p>
    <w:p>
      <w:pPr>
        <w:pStyle w:val="Bodytext11"/>
        <w:pBdr/>
        <w:bidi w:val="0"/>
        <w:ind w:left="0" w:right="0" w:firstLine="60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manusia menurut pandangan orang Toraja,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Al kitab,konsep manusia menurut para bapa Gereja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olog Kristen, manusia menurut antropologi Toraja, kematian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.</w:t>
      </w:r>
    </w:p>
    <w:p>
      <w:pPr>
        <w:pStyle w:val="Bodytext11"/>
        <w:pBdr/>
        <w:bidi w:val="0"/>
        <w:ind w:left="0" w:right="0" w:firstLine="42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jenis penelitian, lokasi dan waktu</w:t>
      </w:r>
    </w:p>
    <w:p>
      <w:pPr>
        <w:pStyle w:val="Bodytext11"/>
        <w:pBdr/>
        <w:bidi w:val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yaitu wawancara,observas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043" w:h="6017" w:x="1348" w:y="6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ustaka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5215" w:h="276" w:x="1348" w:y="1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Analisis Hasil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51" w:x="10134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4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bagaimanapandangan kematian dalam</w:t>
      </w:r>
    </w:p>
    <w:p>
      <w:pPr>
        <w:pStyle w:val="Bodytext11"/>
        <w:pBdr/>
        <w:bidi w:val="0"/>
        <w:ind w:left="134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T dan menurut orang Toraja di Jemaat Bolong mengenai manusia</w:t>
      </w:r>
    </w:p>
    <w:p>
      <w:pPr>
        <w:pStyle w:val="Bodytext11"/>
        <w:pBdr/>
        <w:bidi w:val="0"/>
        <w:spacing w:before="0" w:after="840"/>
        <w:ind w:left="134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seutuhnya dalam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balik to mate</w:t>
      </w:r>
    </w:p>
    <w:p>
      <w:pPr>
        <w:pStyle w:val="Bodytext11"/>
        <w:pBdr/>
        <w:bidi w:val="0"/>
        <w:ind w:left="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ind w:left="134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bagian penutup yang berisi kesimpulan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13" w:h="3713" w:x="1583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0</Words>
  <Characters>13576</Characters>
  <CharactersWithSpaces>1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7:00Z</dcterms:created>
  <dc:creator/>
  <dc:description/>
  <dc:language>en-US</dc:language>
  <cp:lastModifiedBy/>
  <dcterms:modified xsi:type="dcterms:W3CDTF">2024-06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