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0" w:h="319" w:x="107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tindakan yang telah dilakukan dan</w:t>
      </w:r>
    </w:p>
    <w:p>
      <w:pPr>
        <w:pStyle w:val="Bodytext11"/>
        <w:pBdr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pada Bab IV, dapat disimpulkan bahwa penerapan metode discovery</w:t>
      </w:r>
    </w:p>
    <w:p>
      <w:pPr>
        <w:pStyle w:val="Bodytext11"/>
        <w:pBdr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ring dalam pembelajaran pendidikan agama kristen kelas V SDN 103 Makale</w:t>
      </w:r>
    </w:p>
    <w:p>
      <w:pPr>
        <w:pStyle w:val="Bodytext11"/>
        <w:pBdr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dapat meningkatkan minat belajar siswa. Hal ini dapat diketahui dari</w:t>
      </w:r>
    </w:p>
    <w:p>
      <w:pPr>
        <w:pStyle w:val="Bodytext11"/>
        <w:pBdr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inat belajar siswa dari siklus pertama hingga siklus kedua. Pad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pertama, peningkatan minat belajar siswa pada kriteria baik dan sanga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indikator minat belajar yaitu perhatian, rasa senang, antusias dan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siswa yaitu 50% dan meningkat pada siklus kedua yaitu 90%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tersebut, peneliti dapat mengambil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 bahwa dengan penerap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</w:t>
      </w:r>
    </w:p>
    <w:p>
      <w:pPr>
        <w:pStyle w:val="Bodytext11"/>
        <w:pBdr/>
        <w:ind w:firstLine="26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apat meningkatkan minat belajar</w:t>
      </w:r>
    </w:p>
    <w:p>
      <w:pPr>
        <w:pStyle w:val="Bodytext11"/>
        <w:pBdr/>
        <w:spacing w:before="0" w:after="580"/>
        <w:ind w:firstLine="260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SDN 103 Makale 6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serta pembahasan yang telah diuraikan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ran dalam pelaksanaan penelitian ini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80"/>
        <w:ind w:firstLine="260"/>
        <w:jc w:val="both"/>
        <w:rPr/>
        <w:framePr w:w="8740" w:h="13044" w:x="1072" w:y="27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, Sebaiknya guru dalam melaksanakan proses pembelajar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0" w:h="13044" w:x="10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nya guru dapat mempertimbang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Headerorfooter11"/>
        <w:pBdr/>
        <w:rPr>
          <w:lang w:val="id-ID"/>
        </w:rPr>
        <w:framePr w:w="221" w:h="253" w:x="5607" w:y="16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395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420"/>
        <w:jc w:val="both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untuk meningkatkan minat belajar</w:t>
      </w:r>
    </w:p>
    <w:p>
      <w:pPr>
        <w:pStyle w:val="Bodytext11"/>
        <w:pBdr/>
        <w:ind w:firstLine="420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472" w:h="6938" w:x="1206" w:y="18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, seluruh peserta didik dapat berperan aktif untuk</w:t>
      </w:r>
    </w:p>
    <w:p>
      <w:pPr>
        <w:pStyle w:val="Bodytext11"/>
        <w:pBdr/>
        <w:ind w:firstLine="420"/>
        <w:jc w:val="both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waban dari setiap masalah yang dihadapi dalam</w:t>
      </w:r>
    </w:p>
    <w:p>
      <w:pPr>
        <w:pStyle w:val="Bodytext11"/>
        <w:pBdr/>
        <w:ind w:firstLine="420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ber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472" w:h="6938" w:x="1206" w:y="18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agi penulis sendiri. Ketika nanti telah menjadi seorang guru,</w:t>
      </w:r>
    </w:p>
    <w:p>
      <w:pPr>
        <w:pStyle w:val="Bodytext11"/>
        <w:pBdr/>
        <w:ind w:firstLine="420"/>
        <w:jc w:val="both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mbelajaran kepada seluruh siswa hendaknya</w:t>
      </w:r>
    </w:p>
    <w:p>
      <w:pPr>
        <w:pStyle w:val="Bodytext11"/>
        <w:pBdr/>
        <w:ind w:firstLine="420"/>
        <w:jc w:val="both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disi serta kebutuhan siswa pada saat melaksanakan</w:t>
      </w:r>
    </w:p>
    <w:p>
      <w:pPr>
        <w:pStyle w:val="Bodytext11"/>
        <w:pBdr/>
        <w:ind w:firstLine="420"/>
        <w:jc w:val="both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an berupaya melaksanakan pembelajaran penemuan agar</w:t>
      </w:r>
    </w:p>
    <w:p>
      <w:pPr>
        <w:pStyle w:val="Bodytext11"/>
        <w:pBdr/>
        <w:ind w:firstLine="420"/>
        <w:jc w:val="both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mpu menyelesaikan adanya masalah yang dihadapi dal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72" w:h="6938" w:x="120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an tentunya untuk membantu peserta didik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3613" w:h="276" w:x="1206" w:y="9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