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6" w:h="299" w:x="413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Metode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scovery Leaming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3" w:leader="none"/>
        </w:tabs>
        <w:spacing w:before="0" w:after="280"/>
        <w:ind w:firstLine="280"/>
        <w:rPr/>
        <w:framePr w:w="8666" w:h="10499" w:x="413" w:y="320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gertian Metode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Discovery Leaming.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emuan suatu konsep melalui observasi d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erimen dengan sekumpulan informasi atau data yang dibutuhkan. Ole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tu, belajar melalui penem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scover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 merupa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an dari p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muan terbimbing adalah metode membangu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konsep di bawah pengawasan sang gur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kognitif yang membutuhkan guru yang kreatif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keadaan atau suasana yang memungkinkan siswa belajar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untuk menemukan pengetahuan sendiri. Pendekatan belajar in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teori Bruner yang mengajar secara aktif, membangun konsep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insip-prinsi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roses pengajaran yang menitiberatkan pad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iswa secara individu, memanipulasi objek dan eksperimen d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generalisasikan sampai siswa menjadi sadar akan adany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p.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omponen dari praktek pendidi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66" w:h="10499" w:x="413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disebut sebagai pengajaran heuristik, jenis pembelajaran yang</w:t>
      </w:r>
    </w:p>
    <w:p>
      <w:pPr>
        <w:pStyle w:val="Footnote11"/>
        <w:pBdr/>
        <w:ind w:left="1040" w:hanging="0"/>
        <w:rPr>
          <w:lang w:val="id-ID"/>
        </w:rPr>
        <w:framePr w:w="8368" w:h="503" w:x="712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dwan Abdullah S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Saintifik untuk Implementasi Kurikulum 20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akarta:</w:t>
      </w:r>
    </w:p>
    <w:p>
      <w:pPr>
        <w:pStyle w:val="Footnote11"/>
        <w:pBdr/>
        <w:ind w:firstLine="300"/>
        <w:rPr>
          <w:lang w:val="id-ID"/>
        </w:rPr>
        <w:framePr w:w="8368" w:h="503" w:x="712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, 2014).</w:t>
      </w:r>
    </w:p>
    <w:p>
      <w:pPr>
        <w:pStyle w:val="Headerorfooter11"/>
        <w:pBdr/>
        <w:rPr>
          <w:lang w:val="id-ID"/>
        </w:rPr>
        <w:framePr w:w="241" w:h="276" w:x="4775" w:y="157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ge">
                  <wp:posOffset>9355455</wp:posOffset>
                </wp:positionV>
                <wp:extent cx="1915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.6pt;margin-top:736.6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8" w:h="276" w:x="8807" w:y="9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460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model metode yang dirancang untuk mempromosikan berbagai</w:t>
      </w:r>
    </w:p>
    <w:p>
      <w:pPr>
        <w:pStyle w:val="Bodytext11"/>
        <w:pBdr/>
        <w:ind w:firstLine="460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aktif, berorientasi kepada proses, mandi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reflektif.</w:t>
      </w:r>
    </w:p>
    <w:p>
      <w:pPr>
        <w:pStyle w:val="Bodytext11"/>
        <w:pBdr/>
        <w:ind w:left="1220" w:hanging="0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nemuan adalah pendekatan unik yang dapat dibangun oleh</w:t>
      </w:r>
    </w:p>
    <w:p>
      <w:pPr>
        <w:pStyle w:val="Bodytext11"/>
        <w:pBdr/>
        <w:ind w:firstLine="460"/>
        <w:jc w:val="both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guru didalam berbagai cara, termasuk untuk mengajarkan suatu</w:t>
      </w:r>
    </w:p>
    <w:p>
      <w:pPr>
        <w:pStyle w:val="Bodytext11"/>
        <w:pBdr/>
        <w:ind w:firstLine="460"/>
        <w:jc w:val="both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inkuiri dan pemecahan permasalahan, sebagai alat untuk siswa</w:t>
      </w:r>
    </w:p>
    <w:p>
      <w:pPr>
        <w:pStyle w:val="Bodytext11"/>
        <w:pBdr/>
        <w:ind w:firstLine="460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 pendid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40"/>
        <w:jc w:val="both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pendekatan yang menekankan pada pengalaman yang</w:t>
      </w:r>
    </w:p>
    <w:p>
      <w:pPr>
        <w:pStyle w:val="Bodytext11"/>
        <w:pBdr/>
        <w:ind w:firstLine="460"/>
        <w:jc w:val="both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Pembelajaran dengan suatu metode penemuan lebih</w:t>
      </w:r>
    </w:p>
    <w:p>
      <w:pPr>
        <w:pStyle w:val="Bodytext11"/>
        <w:pBdr/>
        <w:ind w:firstLine="460"/>
        <w:jc w:val="both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suatu proses daripada hasil belajar. Mengajar dengan</w:t>
      </w:r>
    </w:p>
    <w:p>
      <w:pPr>
        <w:pStyle w:val="Bodytext11"/>
        <w:pBdr/>
        <w:ind w:firstLine="460"/>
        <w:jc w:val="both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emuan membutuhkan langkah-langk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60"/>
        <w:jc w:val="both"/>
        <w:rPr/>
        <w:framePr w:w="8666" w:h="11688" w:x="413" w:y="25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salah yang akan dipecah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60"/>
        <w:jc w:val="both"/>
        <w:rPr/>
        <w:framePr w:w="8666" w:h="11688" w:x="413" w:y="25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ingkat perkembangan kognitif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60"/>
        <w:jc w:val="both"/>
        <w:rPr/>
        <w:framePr w:w="8666" w:h="11688" w:x="413" w:y="25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tau prinsip yang harus ditemukan oleh siswa melalui kegiatan ini</w:t>
      </w:r>
    </w:p>
    <w:p>
      <w:pPr>
        <w:pStyle w:val="Bodytext11"/>
        <w:pBdr/>
        <w:ind w:firstLine="760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nyatakan dan ditulis dengan jelas.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</w:tabs>
        <w:ind w:firstLine="460"/>
        <w:rPr/>
        <w:framePr w:w="8666" w:h="11688" w:x="413" w:y="25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dan bahan yang dibutuhkan harus tersed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60"/>
        <w:jc w:val="both"/>
        <w:rPr/>
        <w:framePr w:w="8666" w:h="11688" w:x="413" w:y="25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dalam kelas diatur sedemikian rupa agar pikiran siswa dapat</w:t>
      </w:r>
    </w:p>
    <w:p>
      <w:pPr>
        <w:pStyle w:val="Bodytext11"/>
        <w:pBdr/>
        <w:ind w:firstLine="760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berpartisipasi didalam kegiatan belajar dan mengajar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ind w:firstLine="460"/>
        <w:jc w:val="both"/>
        <w:rPr/>
        <w:framePr w:w="8666" w:h="11688" w:x="413" w:y="25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erikan kesempatan untuk mengumpulkan d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60"/>
        <w:jc w:val="both"/>
        <w:rPr/>
        <w:framePr w:w="8666" w:h="11688" w:x="413" w:y="25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berikan suatu jawaban yang benar atau tepat sesuai da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66" w:h="11688" w:x="41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yang diperlukan oleh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940"/>
        <w:rPr>
          <w:lang w:val="id-ID"/>
        </w:rPr>
        <w:framePr w:w="8190" w:h="246" w:x="890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umi Aksara, 2002).</w:t>
      </w:r>
    </w:p>
    <w:p>
      <w:pPr>
        <w:pStyle w:val="Footnote11"/>
        <w:pBdr/>
        <w:ind w:left="1060" w:hanging="0"/>
        <w:jc w:val="both"/>
        <w:rPr>
          <w:lang w:val="id-ID"/>
        </w:rPr>
        <w:framePr w:w="8190" w:h="257" w:x="890" w:y="15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8), 110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445</wp:posOffset>
                </wp:positionH>
                <wp:positionV relativeFrom="page">
                  <wp:posOffset>9484995</wp:posOffset>
                </wp:positionV>
                <wp:extent cx="19481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0.35pt;margin-top:746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676" w:h="2198" w:x="4451" w:y="1416" w:hSpace="0" w:vSpace="0" w:wrap="notBeside" w:vAnchor="page" w:hAnchor="page" w:hRule="exact"/>
        <w:pBdr/>
      </w:pPr>
      <w:r>
        <w:rPr/>
        <w:drawing>
          <wp:inline distT="0" distB="0" distL="0" distR="0">
            <wp:extent cx="2968625" cy="1395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0"/>
        <w:ind w:hanging="0"/>
        <w:jc w:val="both"/>
        <w:rPr/>
        <w:framePr w:w="8033" w:h="276" w:x="728" w:y="3642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2_Copy_2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erapan Metode Pembelajar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Discovery Leaming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dalam Meningkatkan</w:t>
      </w:r>
      <w:bookmarkEnd w:id="11"/>
      <w:bookmarkEnd w:id="12"/>
      <w:bookmarkEnd w:id="13"/>
    </w:p>
    <w:p>
      <w:pPr>
        <w:pStyle w:val="Heading111"/>
        <w:pBdr/>
        <w:spacing w:before="0" w:after="280"/>
        <w:ind w:firstLine="280"/>
        <w:rPr/>
        <w:framePr w:w="8472" w:h="11656" w:x="728" w:y="4244" w:hSpace="0" w:vSpace="0" w:wrap="notBeside" w:vAnchor="page" w:hAnchor="page" w:hRule="exact"/>
        <w:pBdr/>
      </w:pPr>
      <w:bookmarkStart w:id="15" w:name="bookmark12_Copy_1_Copy_1"/>
      <w:bookmarkStart w:id="16" w:name="bookmark1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nat Belajar Siswa.</w:t>
      </w:r>
      <w:bookmarkStart w:id="17" w:name="bookmark15_Copy_1"/>
      <w:bookmarkEnd w:id="16"/>
      <w:bookmarkEnd w:id="17"/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langkah-langkah untuk menerapkan metode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penemu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Thomas Ediso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yang berjudul 52 Metode Mengajar, yaitu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7" w:leader="none"/>
        </w:tabs>
        <w:spacing w:before="0" w:after="280"/>
        <w:ind w:firstLine="380"/>
        <w:jc w:val="both"/>
        <w:rPr/>
        <w:framePr w:w="8472" w:h="11656" w:x="728" w:y="424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pembelajaran atau pendidik menyediakan suatu permasalah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selesaikan oleh setiap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7" w:leader="none"/>
        </w:tabs>
        <w:spacing w:before="0" w:after="280"/>
        <w:ind w:firstLine="380"/>
        <w:jc w:val="both"/>
        <w:rPr/>
        <w:framePr w:w="8472" w:h="11656" w:x="728" w:y="424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pembelajaan menyampaikan atau mengarahkan bagaiman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perlu dilakukan didalam mengatasi dan menyelesai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serta menunjukkan sumber-sumber belajar yang dap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yelesaikan masalah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7" w:leader="none"/>
        </w:tabs>
        <w:spacing w:before="0" w:after="280"/>
        <w:ind w:firstLine="380"/>
        <w:jc w:val="both"/>
        <w:rPr/>
        <w:framePr w:w="8472" w:h="11656" w:x="728" w:y="424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pendidikan menyampaikan cara menjawab hasil penemu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eserta didik selesaikan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7" w:leader="none"/>
        </w:tabs>
        <w:spacing w:before="0" w:after="280"/>
        <w:ind w:firstLine="380"/>
        <w:jc w:val="both"/>
        <w:rPr/>
        <w:framePr w:w="8472" w:h="11656" w:x="728" w:y="424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diminta untuk dapat menemukan dengan sendiri jawab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masalah yang dihadapi dengan cara menelusuri sumber belaja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a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dengan menerapk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ksan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awas berperan aktif dengan memberikan kesempatan kepad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guru harus mampu membimbing atau mengarahkan sisw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 sesuai tujuan yang akan dicapai. Keada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72" w:h="11656" w:x="728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emiliki tujuan untuk mengubah kegiatan mengajar yang</w:t>
      </w:r>
    </w:p>
    <w:p>
      <w:pPr>
        <w:pStyle w:val="Footnote11"/>
        <w:pBdr/>
        <w:ind w:firstLine="780"/>
        <w:rPr>
          <w:lang w:val="id-ID"/>
        </w:rPr>
        <w:framePr w:w="6715" w:h="231" w:x="1509" w:y="16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 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ge">
                  <wp:posOffset>10292715</wp:posOffset>
                </wp:positionV>
                <wp:extent cx="193548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25pt;margin-top:810.4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71" w:y="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guru menjadi lebih berfokus kepada siswa. Dan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ngkah-langkah didalam penggunaan metode penemuan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, penerap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ingkatkan minat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untuk belajar. Dimana,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ri metode pembelajaran yang digunakan untuk membantu siswa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pengetahuannya pada pelajaran Pendidikan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DN 103 MAKALE 6 sehingga dapat mengefektifkan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serta metode tersebut akan membantu peserta didik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jang pembelajaran yang dilaksanakan setelah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nya dan ditetapkannya Kurikulum 13 sebagai acuan dalam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mbelajaran dimana Kurikulum 13 ini sangat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iswa untuk lebih berperan aktif serta berusaha secara mandiri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setiap tugas yang diberikan kepadanya dalam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apat dikatakan bahwa dengan menerapkan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lam pembelajaran Pendidikan Agama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harapkan dapat membantu siswa untuk meningkatkan minat</w:t>
      </w:r>
    </w:p>
    <w:p>
      <w:pPr>
        <w:pStyle w:val="Bodytext11"/>
        <w:pBdr/>
        <w:ind w:firstLine="760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556" w:h="11787" w:x="687" w:y="1715" w:hSpace="0" w:vSpace="0" w:wrap="notBeside" w:vAnchor="page" w:hAnchor="page" w:hRule="exact"/>
        <w:pBdr/>
      </w:pPr>
      <w:bookmarkStart w:id="22" w:name="bookmark21_Copy_1"/>
      <w:bookmarkStart w:id="23" w:name="bookmark23_Copy_1"/>
      <w:bookmarkStart w:id="24" w:name="bookmark22_Copy_2"/>
      <w:bookmarkStart w:id="25" w:name="bookmark22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elebihan dan Kelemahan Metode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Discovery Learning</w:t>
      </w:r>
      <w:bookmarkEnd w:id="22"/>
      <w:bookmarkEnd w:id="24"/>
      <w:bookmarkEnd w:id="25"/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56" w:h="11787" w:x="687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mbelajaran penemu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lamnya terdapa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2800" w:h="276" w:x="687" w:y="1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lemahan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322" w:x="9266" w:y="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4</w:t>
      </w:r>
    </w:p>
    <w:p>
      <w:pPr>
        <w:pStyle w:val="Bodytext21"/>
        <w:pBdr/>
        <w:spacing w:before="0" w:after="340"/>
        <w:ind w:hanging="0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. Kelebihan Metode 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Discovery.</w:t>
      </w:r>
    </w:p>
    <w:p>
      <w:pPr>
        <w:pStyle w:val="Bodytext21"/>
        <w:pBdr/>
        <w:spacing w:before="0" w:after="340"/>
        <w:ind w:firstLine="920"/>
        <w:jc w:val="both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kelebihan yang terdapat dalam metode penemuan atau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scovery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yaitu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94" w:leader="none"/>
        </w:tabs>
        <w:spacing w:before="0" w:after="340"/>
        <w:ind w:firstLine="400"/>
        <w:jc w:val="both"/>
        <w:rPr/>
        <w:framePr w:w="9242" w:h="14028" w:x="344" w:y="186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Metode ini dapat membangkitkan semangat untuk belajar oleh setiap</w:t>
      </w:r>
    </w:p>
    <w:p>
      <w:pPr>
        <w:pStyle w:val="Bodytext21"/>
        <w:pBdr/>
        <w:spacing w:before="0" w:after="340"/>
        <w:ind w:firstLine="740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04" w:leader="none"/>
        </w:tabs>
        <w:spacing w:before="0" w:after="340"/>
        <w:ind w:firstLine="400"/>
        <w:jc w:val="both"/>
        <w:rPr/>
        <w:framePr w:w="9242" w:h="14028" w:x="344" w:y="186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Metode ini dapat membantu siswa dalam meningkatkan keterampilan</w:t>
      </w:r>
    </w:p>
    <w:p>
      <w:pPr>
        <w:pStyle w:val="Bodytext21"/>
        <w:pBdr/>
        <w:spacing w:before="0" w:after="340"/>
        <w:ind w:firstLine="740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roses kognitif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04" w:leader="none"/>
        </w:tabs>
        <w:spacing w:before="0" w:after="340"/>
        <w:ind w:firstLine="400"/>
        <w:jc w:val="both"/>
        <w:rPr/>
        <w:framePr w:w="9242" w:h="14028" w:x="344" w:y="186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Pengetahuan yang didapatkan dalam metode ini, sangat pribadi dan</w:t>
      </w:r>
    </w:p>
    <w:p>
      <w:pPr>
        <w:pStyle w:val="Bodytext21"/>
        <w:pBdr/>
        <w:spacing w:before="0" w:after="340"/>
        <w:ind w:firstLine="740"/>
        <w:jc w:val="both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at karena dapat meningkatkan suatu pemahaman, transfer dan</w:t>
      </w:r>
    </w:p>
    <w:p>
      <w:pPr>
        <w:pStyle w:val="Bodytext21"/>
        <w:pBdr/>
        <w:spacing w:before="0" w:after="340"/>
        <w:ind w:firstLine="740"/>
        <w:jc w:val="both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or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99" w:leader="none"/>
        </w:tabs>
        <w:spacing w:before="0" w:after="340"/>
        <w:ind w:firstLine="400"/>
        <w:jc w:val="both"/>
        <w:rPr/>
        <w:framePr w:w="9242" w:h="14028" w:x="344" w:y="186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Pendekatan ini memungkinkan siswa berkembang pesat sesuai dengan</w:t>
      </w:r>
    </w:p>
    <w:p>
      <w:pPr>
        <w:pStyle w:val="Bodytext21"/>
        <w:pBdr/>
        <w:spacing w:before="0" w:after="340"/>
        <w:ind w:firstLine="740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tuhan pribad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09" w:leader="none"/>
        </w:tabs>
        <w:spacing w:before="0" w:after="340"/>
        <w:ind w:firstLine="400"/>
        <w:jc w:val="both"/>
        <w:rPr/>
        <w:framePr w:w="9242" w:h="14028" w:x="344" w:y="186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Membiarkan siswa mengarahkan dalam kegiatan belajarnya secara</w:t>
      </w:r>
    </w:p>
    <w:p>
      <w:pPr>
        <w:pStyle w:val="Bodytext21"/>
        <w:pBdr/>
        <w:spacing w:before="0" w:after="340"/>
        <w:ind w:firstLine="740"/>
        <w:jc w:val="both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dengan cara melibatkan siswa untuk rasional atau mengikuti</w:t>
      </w:r>
    </w:p>
    <w:p>
      <w:pPr>
        <w:pStyle w:val="Bodytext21"/>
        <w:pBdr/>
        <w:spacing w:before="0" w:after="340"/>
        <w:ind w:firstLine="740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hamannya serta motivasi sendir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99" w:leader="none"/>
        </w:tabs>
        <w:spacing w:before="0" w:after="340"/>
        <w:ind w:firstLine="400"/>
        <w:jc w:val="both"/>
        <w:rPr/>
        <w:framePr w:w="9242" w:h="14028" w:x="344" w:y="186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Pendekatan ini dapat menjadikan siswa mengokohkan konsep diri</w:t>
      </w:r>
    </w:p>
    <w:p>
      <w:pPr>
        <w:pStyle w:val="Bodytext21"/>
        <w:pBdr/>
        <w:spacing w:before="0" w:after="340"/>
        <w:ind w:firstLine="740"/>
        <w:jc w:val="both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karena mendapatkan kepercayaan untuk bekerja dengan orang</w:t>
      </w:r>
    </w:p>
    <w:p>
      <w:pPr>
        <w:pStyle w:val="Bodytext21"/>
        <w:pBdr/>
        <w:spacing w:before="0" w:after="340"/>
        <w:ind w:firstLine="740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04" w:leader="none"/>
        </w:tabs>
        <w:spacing w:before="0" w:after="340"/>
        <w:ind w:firstLine="400"/>
        <w:jc w:val="both"/>
        <w:rPr/>
        <w:framePr w:w="9242" w:h="14028" w:x="344" w:y="186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Ambil guru dan siswa sebagai pusat, dan mainkan peran berpikir</w:t>
      </w:r>
    </w:p>
    <w:p>
      <w:pPr>
        <w:pStyle w:val="Bodytext21"/>
        <w:pBdr/>
        <w:spacing w:before="0" w:after="340"/>
        <w:ind w:firstLine="740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sitif. Bahkan guru dapat berperan menjadi siswa, sebagai peneliti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9242" w:h="14028" w:x="34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alam hal diskus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04" w:leader="none"/>
        </w:tabs>
        <w:spacing w:before="0" w:after="0"/>
        <w:ind w:firstLine="400"/>
        <w:rPr/>
        <w:framePr w:w="7057" w:h="322" w:x="344" w:y="16225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Siswa akan lebih memahami konsep dasar serta ide-ide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15" w:y="10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300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Kelemah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pBdr/>
        <w:ind w:hanging="0"/>
        <w:jc w:val="center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lemahan yang terdapat dalam metode ini yaitu:</w:t>
      </w:r>
    </w:p>
    <w:p>
      <w:pPr>
        <w:pStyle w:val="Bodytext11"/>
        <w:pBdr/>
        <w:ind w:firstLine="88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tode ini tidak efesien ketika mengajar sejumlah besar siswa karena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 yang begitu lama untuk membantu mereka</w:t>
      </w:r>
    </w:p>
    <w:p>
      <w:pPr>
        <w:pStyle w:val="Bodytext11"/>
        <w:pBdr/>
        <w:ind w:left="1180" w:hanging="0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teori atau cara pemecahan suatu masalah lainnya.</w:t>
      </w:r>
    </w:p>
    <w:p>
      <w:pPr>
        <w:pStyle w:val="Bodytext11"/>
        <w:pBdr/>
        <w:ind w:firstLine="88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Harapan yang terkandung didalam metode in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rganggu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perhadapkan kepada siswa atau guru yang terbiasa belajar</w:t>
      </w:r>
    </w:p>
    <w:p>
      <w:pPr>
        <w:pStyle w:val="Bodytext11"/>
        <w:pBdr/>
        <w:ind w:left="1180" w:hanging="0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belajar yang l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509" w:h="13028" w:x="710" w:y="2719" w:hSpace="0" w:vSpace="0" w:wrap="notBeside" w:vAnchor="page" w:hAnchor="page" w:hRule="exact"/>
        <w:pBdr/>
      </w:pPr>
      <w:bookmarkStart w:id="34" w:name="bookmark35_Copy_1"/>
      <w:bookmarkStart w:id="35" w:name="bookmark34_Copy_2"/>
      <w:bookmarkStart w:id="36" w:name="bookmark33_Copy_1"/>
      <w:bookmarkStart w:id="37" w:name="bookmark34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nat Belajar</w:t>
      </w:r>
      <w:bookmarkEnd w:id="35"/>
      <w:bookmarkEnd w:id="36"/>
      <w:bookmarkEnd w:id="37"/>
    </w:p>
    <w:p>
      <w:pPr>
        <w:pStyle w:val="Bodytext11"/>
        <w:pBdr/>
        <w:ind w:firstLine="300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Min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ketertarikan kepada sesuatu hal atau suatu kegiatan,</w:t>
      </w:r>
    </w:p>
    <w:p>
      <w:pPr>
        <w:pStyle w:val="Bodytext11"/>
        <w:pBdr/>
        <w:ind w:firstLine="66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yang meminta untuk melakukan sesuatu dalam melaksanakan</w:t>
      </w:r>
    </w:p>
    <w:p>
      <w:pPr>
        <w:pStyle w:val="Bodytext11"/>
        <w:pBdr/>
        <w:ind w:firstLine="66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sebut. Minat pada dasarnya merupakan suatu keterbukaan</w:t>
      </w:r>
    </w:p>
    <w:p>
      <w:pPr>
        <w:pStyle w:val="Bodytext11"/>
        <w:pBdr/>
        <w:ind w:firstLine="66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relasi antara diri sendiri atau individu dengan sesuatu</w:t>
      </w:r>
    </w:p>
    <w:p>
      <w:pPr>
        <w:pStyle w:val="Bodytext11"/>
        <w:pBdr/>
        <w:ind w:firstLine="66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luar diri. Relasi yang kuat, membuat ketertarikan terhadap</w:t>
      </w:r>
    </w:p>
    <w:p>
      <w:pPr>
        <w:pStyle w:val="Bodytext11"/>
        <w:pBdr/>
        <w:ind w:firstLine="66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kan semakin besar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pat dinyatakan berdasarkan keadaan yang memperlihatkan</w:t>
      </w:r>
    </w:p>
    <w:p>
      <w:pPr>
        <w:pStyle w:val="Bodytext11"/>
        <w:pBdr/>
        <w:ind w:firstLine="66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siwa mempunyai minat atau ketertarikan pada satu kejadian</w:t>
      </w:r>
    </w:p>
    <w:p>
      <w:pPr>
        <w:pStyle w:val="Bodytext11"/>
        <w:pBdr/>
        <w:ind w:firstLine="66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kejadian yang lainnya, rasa ketertarikan juga dapat diwujudkan</w:t>
      </w:r>
    </w:p>
    <w:p>
      <w:pPr>
        <w:pStyle w:val="Bodytext11"/>
        <w:pBdr/>
        <w:spacing w:before="0" w:after="560"/>
        <w:ind w:firstLine="66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an pada suatu kegiatan. Peserta didik yang mempunyai</w:t>
      </w:r>
    </w:p>
    <w:p>
      <w:pPr>
        <w:pStyle w:val="Bodytext31"/>
        <w:pBdr/>
        <w:spacing w:before="0" w:after="0"/>
        <w:ind w:firstLine="76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3"/>
          <w:color w:val="000000"/>
          <w:spacing w:val="0"/>
          <w:w w:val="100"/>
          <w:lang w:val="id-ID" w:eastAsia="id-ID"/>
        </w:rPr>
        <w:t>Rismawati. Mely Mukaramah, Ribka Kustina, "Menganalisis Kelebihan dan Kekurangan</w:t>
      </w:r>
    </w:p>
    <w:p>
      <w:pPr>
        <w:pStyle w:val="Bodytext31"/>
        <w:pBdr/>
        <w:spacing w:before="0" w:after="0"/>
        <w:ind w:hanging="0"/>
        <w:jc w:val="both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odel Discovery Learning berbasis Audiovisual dalam Pelajaran Bahasa Indonesia.,"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Jurnal Ilmiah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509" w:h="13028" w:x="710" w:y="271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Mahasiswa Pendidi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1 (2020)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9217" w:y="10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tarikan dalam suatu subjek tertentu memiliki keinginan yang lebih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berikan perhatiannya yang lebih besar kepada subjek tersebut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at atau ketertarikan kepada sesuatu bukan hal yang dibawa dari lahir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inkan dapat diperoleh kemudian. Keinginan dapat memberikan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ruh terhadap situasi belajar dan memberikan keterbukaan untuk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 ketertarikan terhadap sesuatu yang lebih baru. Maka dengan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, ketertarikan terhadap sesuatu merupakan suatu hasil yang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oleh melalui proses belajar dan akan digunakan dalam upaya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oleh pembelajaran berikutnya. Meskipun ketertarikan terhadap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 bukanlah merupakan hal yang kokoh dan bersifat sesungguhnya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dapat mengetahui berbagai hal, namun disisi lain minat diyakini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mbantu setiap individu untuk memperoleh pembelajar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>. Jadi,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katakan bahwa minat ialah suatu ketertarikan atau keinginan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ebih besar terhadap kegiatan pembelajaran agar bisa memperoleh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 yang berbeda dari dirinya.</w:t>
      </w:r>
    </w:p>
    <w:p>
      <w:pPr>
        <w:pStyle w:val="Bodytext21"/>
        <w:pBdr/>
        <w:spacing w:before="0" w:after="300"/>
        <w:ind w:left="1280" w:hanging="0"/>
        <w:jc w:val="both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minat yang ditujukan pada proses perkembangan peserta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 dalam memahami mengenai relasinya dengan diri sendiri sebagai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ividu. Hal ini akan lebih membantu peserta didik untuk mengetahui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aimana setiap hal yang memiliki hubungan dengan proses belajar dan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, dapat mempengaruhi dirinya melalui tujuan yang akan dicapai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9467" w:h="13494" w:x="231" w:y="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hasil yang akan didapatkan. Dengan mengikuti pembelajaran, siswa</w:t>
      </w:r>
    </w:p>
    <w:p>
      <w:pPr>
        <w:pStyle w:val="Headerorfooter11"/>
        <w:pBdr/>
        <w:rPr>
          <w:lang w:val="id-ID"/>
        </w:rPr>
        <w:framePr w:w="7681" w:h="253" w:x="1032" w:y="16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elajar &amp; Faktor-faktor Yang Mempengaruh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Rineka Cipta, 2010)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347" w:y="646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4"/>
          <w:lang w:val="id-ID" w:eastAsia="id-ID"/>
        </w:rPr>
        <w:t>Y1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sadar bahwa proses belajar akan mampu membantunya dalam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sesuatu yang diinginkan dan tentunya itu merupakan hal yang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terpenting, dan apabila siswa telah merasa bahwa hasil dari proses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yang dilakukan akan memberikan peningkatan dalam dirinya,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hal tersebut akan memberikan suatu kemungkinan yang besar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hal itu akan memberikan rasa ketertarikan mengenai apa yang</w:t>
      </w:r>
    </w:p>
    <w:p>
      <w:pPr>
        <w:pStyle w:val="Bodytext21"/>
        <w:pBdr/>
        <w:spacing w:before="0" w:after="320"/>
        <w:ind w:firstLine="720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ipelajari.</w:t>
      </w:r>
    </w:p>
    <w:p>
      <w:pPr>
        <w:pStyle w:val="Bodytext21"/>
        <w:pBdr/>
        <w:spacing w:before="0" w:after="320"/>
        <w:ind w:left="1300" w:hanging="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tzel mengatahkan bahwa suatu anggapan yang telah disusun dan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tur dalam suatu kesatuan berdasarkan pengalaman yang memotivasi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untuk mencapai hal yang lebih istimewa, kegiatan memahami,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uatu keterampilan mencapai suatu keinginan disebut dengan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at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>. Maka dari itu, dapat dikatakan bahwa minat adalah adanya daya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rik atau ketertarikan yang dapat mempengaruhi individu untuk</w:t>
      </w:r>
    </w:p>
    <w:p>
      <w:pPr>
        <w:pStyle w:val="Bodytext21"/>
        <w:pBdr/>
        <w:spacing w:before="0" w:after="320"/>
        <w:ind w:firstLine="720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suatu hal tertentu berdasarkan keinginan sendiri.</w:t>
      </w:r>
    </w:p>
    <w:p>
      <w:pPr>
        <w:pStyle w:val="Bodytext21"/>
        <w:pBdr/>
        <w:spacing w:before="0" w:after="320"/>
        <w:ind w:firstLine="320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Pengertian Belajar</w:t>
      </w:r>
    </w:p>
    <w:p>
      <w:pPr>
        <w:pStyle w:val="Bodytext21"/>
        <w:pBdr/>
        <w:spacing w:before="0" w:after="320"/>
        <w:ind w:left="1300" w:hanging="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adalah suatu aktivitas, dan tidak disebut sebagai suatu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capaian dan pengharapan. Belajar juga dikatakan sebagai suatu hal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hanya untuk diingat melainkan dapat dialam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>. Suatu proses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9467" w:h="12405" w:x="23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dilakukan adalah belajar. Belajar bukan hanya merupakan suatu hal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 17</w:t>
      </w:r>
    </w:p>
    <w:p>
      <w:pPr>
        <w:pStyle w:val="Footnote11"/>
        <w:pBdr/>
        <w:ind w:hanging="0"/>
        <w:jc w:val="right"/>
        <w:rPr>
          <w:lang w:val="id-ID"/>
        </w:rPr>
        <w:framePr w:w="9467" w:h="272" w:x="231" w:y="16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Harun Rasyid dan Mansur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ilaian Hasil Belajar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CV Wacana Prima, 2009),</w:t>
      </w:r>
    </w:p>
    <w:p>
      <w:pPr>
        <w:pStyle w:val="Footnote11"/>
        <w:pBdr/>
        <w:ind w:hanging="0"/>
        <w:rPr>
          <w:lang w:val="id-ID"/>
        </w:rPr>
        <w:framePr w:w="9467" w:h="152" w:x="231" w:y="16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17.</w:t>
      </w:r>
    </w:p>
    <w:p>
      <w:pPr>
        <w:pStyle w:val="Headerorfooter11"/>
        <w:pBdr/>
        <w:ind w:firstLine="840"/>
        <w:rPr>
          <w:lang w:val="id-ID"/>
        </w:rPr>
        <w:framePr w:w="9467" w:h="262" w:x="231" w:y="16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PT. Bumi Aksara, 2001 ),27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6845</wp:posOffset>
                </wp:positionH>
                <wp:positionV relativeFrom="page">
                  <wp:posOffset>10156190</wp:posOffset>
                </wp:positionV>
                <wp:extent cx="21678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.35pt;margin-top:799.7pt;width:17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730" w:y="6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340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melainkan pula suatu proses untuk mencapai tujuan</w:t>
      </w:r>
    </w:p>
    <w:p>
      <w:pPr>
        <w:pStyle w:val="Bodytext11"/>
        <w:pBdr/>
        <w:ind w:firstLine="340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rnes ER. Hilgard, Belajar adalah ketika seseorang yang</w:t>
      </w:r>
    </w:p>
    <w:p>
      <w:pPr>
        <w:pStyle w:val="Bodytext11"/>
        <w:pBdr/>
        <w:ind w:firstLine="340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nya bisa melaksanakan sesuatu dengan cara melakukan latihan</w:t>
      </w:r>
    </w:p>
    <w:p>
      <w:pPr>
        <w:pStyle w:val="Bodytext11"/>
        <w:pBdr/>
        <w:ind w:firstLine="340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ri hal tersebut dapat membantu seseorang yang terlibat secara</w:t>
      </w:r>
    </w:p>
    <w:p>
      <w:pPr>
        <w:pStyle w:val="Bodytext11"/>
        <w:pBdr/>
        <w:ind w:firstLine="340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 dalam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belajar merupakan suatu rangkaian kegiatan</w:t>
      </w:r>
    </w:p>
    <w:p>
      <w:pPr>
        <w:pStyle w:val="Bodytext11"/>
        <w:pBdr/>
        <w:ind w:firstLine="340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untuk menolong seseorang agar terlibat secara</w:t>
      </w:r>
    </w:p>
    <w:p>
      <w:pPr>
        <w:pStyle w:val="Bodytext11"/>
        <w:pBdr/>
        <w:ind w:firstLine="340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 dalamnya.</w:t>
      </w:r>
    </w:p>
    <w:p>
      <w:pPr>
        <w:pStyle w:val="Bodytext11"/>
        <w:pBdr/>
        <w:ind w:firstLine="880"/>
        <w:jc w:val="both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demikian, berdasarkan pendapat tersebut, dapat</w:t>
      </w:r>
    </w:p>
    <w:p>
      <w:pPr>
        <w:pStyle w:val="Bodytext11"/>
        <w:pBdr/>
        <w:ind w:firstLine="340"/>
        <w:jc w:val="both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minat belajar merupakan keinginan dan kegembiraan</w:t>
      </w:r>
    </w:p>
    <w:p>
      <w:pPr>
        <w:pStyle w:val="Bodytext11"/>
        <w:pBdr/>
        <w:ind w:firstLine="340"/>
        <w:jc w:val="both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mengenai suatu hal tertentu yang pada umumnya tentunya</w:t>
      </w:r>
    </w:p>
    <w:p>
      <w:pPr>
        <w:pStyle w:val="Bodytext11"/>
        <w:pBdr/>
        <w:ind w:firstLine="340"/>
        <w:jc w:val="both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oleh perasaan yang senang. Minat belajar akan muncul ketika ada</w:t>
      </w:r>
    </w:p>
    <w:p>
      <w:pPr>
        <w:pStyle w:val="Bodytext11"/>
        <w:pBdr/>
        <w:ind w:firstLine="340"/>
        <w:jc w:val="both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sangan dari dalam diri sendiri ataupun dari luar dan adanya</w:t>
      </w:r>
    </w:p>
    <w:p>
      <w:pPr>
        <w:pStyle w:val="Bodytext11"/>
        <w:pBdr/>
        <w:ind w:firstLine="340"/>
        <w:jc w:val="both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tertarik dan menarik yang dapat membangkitkan</w:t>
      </w:r>
    </w:p>
    <w:p>
      <w:pPr>
        <w:pStyle w:val="Bodytext11"/>
        <w:pBdr/>
        <w:ind w:firstLine="340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</w:t>
      </w:r>
    </w:p>
    <w:p>
      <w:pPr>
        <w:pStyle w:val="Bodytext11"/>
        <w:pBdr/>
        <w:ind w:hanging="0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Ciri-ciri Minat Belajar</w:t>
      </w:r>
    </w:p>
    <w:p>
      <w:pPr>
        <w:pStyle w:val="Bodytext11"/>
        <w:pBdr/>
        <w:ind w:firstLine="880"/>
        <w:jc w:val="both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dapat timbul dalam diri seseorang kepada suatu</w:t>
      </w:r>
    </w:p>
    <w:p>
      <w:pPr>
        <w:pStyle w:val="Bodytext11"/>
        <w:pBdr/>
        <w:ind w:firstLine="340"/>
        <w:jc w:val="both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tanpa adanya suatu paksaan dari orang lain. Adapun ciri-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57" w:h="11358" w:x="6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yang terdapat dalam minat belajar yaitu:</w:t>
      </w:r>
    </w:p>
    <w:p>
      <w:pPr>
        <w:pStyle w:val="Footnote11"/>
        <w:pBdr/>
        <w:ind w:firstLine="460"/>
        <w:rPr>
          <w:lang w:val="id-ID"/>
        </w:rPr>
        <w:framePr w:w="7027" w:h="251" w:x="1153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.</w:t>
      </w:r>
    </w:p>
    <w:p>
      <w:pPr>
        <w:pStyle w:val="Footnote11"/>
        <w:pBdr/>
        <w:ind w:firstLine="460"/>
        <w:jc w:val="both"/>
        <w:rPr>
          <w:lang w:val="id-ID"/>
        </w:rPr>
        <w:framePr w:w="7027" w:h="251" w:x="1153" w:y="15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ar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findo Persada, 2006), 252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3365</wp:posOffset>
                </wp:positionH>
                <wp:positionV relativeFrom="page">
                  <wp:posOffset>9516745</wp:posOffset>
                </wp:positionV>
                <wp:extent cx="19850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9.95pt;margin-top:749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636" w:y="4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2" w:leader="none"/>
        </w:tabs>
        <w:ind w:firstLine="700"/>
        <w:jc w:val="both"/>
        <w:rPr/>
        <w:framePr w:w="9179" w:h="11693" w:x="426" w:y="204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iswa untuk Belajar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uatu proses belajar, terdapat hal utam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akn untuk dimiliki yaitu adanya perhatian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Perhatian merupakan pemusatan pikiran terhadap suatu objek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obje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perhatian adalah adanya minat yang lebih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terhadap suatu hal tertentu. Perhatian juga memiliki per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dalam aktifitas belajar, bahkan ketika didalam proses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anpa adanya perhatian, maka proses belajar tersebut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kan terjadi. Hal yang dapat membuat timbulnya perhat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oleh peserta didik yaitu ketika materi belajar yang disampaikan</w:t>
      </w:r>
    </w:p>
    <w:p>
      <w:pPr>
        <w:pStyle w:val="Bodytext11"/>
        <w:pBdr/>
        <w:ind w:left="1040" w:hanging="0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kebutuhan peserta didik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azali, yang terpenting di dalam keaktifan jiwa ad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karena jiwa semata-mata tertuju pada suatu objek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nda/hal) atau kumpulan-kumpulan objek. Yang menjadi jamin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lajar dengan baik ialah memiliki perhatian kepada bahan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sedang dipelajari, dan apabila materi pelajaran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siswa maka akan menimbulkan kesombongan,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tidak menyukai belajar. Agar siswa selalu belajar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baik, usahakan untuk mengajarkan pelajaran sesua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79" w:h="11693" w:x="4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bi dan bakatnya masing-masing, sehingga mata pelajaran</w:t>
      </w:r>
    </w:p>
    <w:p>
      <w:pPr>
        <w:pStyle w:val="Footnote11"/>
        <w:pBdr/>
        <w:ind w:firstLine="740"/>
        <w:rPr>
          <w:lang w:val="id-ID"/>
        </w:rPr>
        <w:framePr w:w="6751" w:h="231" w:x="1174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ar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4)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33550</wp:posOffset>
                </wp:positionH>
                <wp:positionV relativeFrom="page">
                  <wp:posOffset>9302750</wp:posOffset>
                </wp:positionV>
                <wp:extent cx="48196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36.5pt;margin-top:732.5pt;width: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280" w:y="5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21"/>
        <w:pBdr/>
        <w:spacing w:before="0" w:after="300"/>
        <w:ind w:left="104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akan selalu menarik perhati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>. Jadi, perhatian adalah suatu</w:t>
      </w:r>
    </w:p>
    <w:p>
      <w:pPr>
        <w:pStyle w:val="Bodytext21"/>
        <w:pBdr/>
        <w:spacing w:before="0" w:after="300"/>
        <w:ind w:left="112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daan dimana peserta didik menaruh perhatian penuh pada proses</w:t>
      </w:r>
    </w:p>
    <w:p>
      <w:pPr>
        <w:pStyle w:val="Bodytext21"/>
        <w:pBdr/>
        <w:spacing w:before="0" w:after="300"/>
        <w:ind w:left="1120" w:hanging="0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yang sedang berlangsung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34" w:leader="none"/>
        </w:tabs>
        <w:spacing w:before="0" w:after="300"/>
        <w:ind w:firstLine="720"/>
        <w:jc w:val="both"/>
        <w:rPr/>
        <w:framePr w:w="9179" w:h="12007" w:x="426" w:y="223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Rasa Senang</w:t>
      </w:r>
    </w:p>
    <w:p>
      <w:pPr>
        <w:pStyle w:val="Bodytext21"/>
        <w:pBdr/>
        <w:spacing w:before="0" w:after="300"/>
        <w:ind w:left="160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sa senang adalah ciri-ciri psikis yang mempunyai sifat subjektif</w:t>
      </w:r>
    </w:p>
    <w:p>
      <w:pPr>
        <w:pStyle w:val="Bodytext21"/>
        <w:pBdr/>
        <w:spacing w:before="0" w:after="300"/>
        <w:ind w:left="112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umumnya berkaitan dengan fungsi mengetahui dan mengalami</w:t>
      </w:r>
    </w:p>
    <w:p>
      <w:pPr>
        <w:pStyle w:val="Bodytext21"/>
        <w:pBdr/>
        <w:spacing w:before="0" w:after="300"/>
        <w:ind w:left="112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saan senang atau tidak senang didalam berbagai taraf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>. Jadi, rasa</w:t>
      </w:r>
    </w:p>
    <w:p>
      <w:pPr>
        <w:pStyle w:val="Bodytext21"/>
        <w:pBdr/>
        <w:spacing w:before="0" w:after="300"/>
        <w:ind w:left="112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ang adalah suatu keadaan yang memunculkan perasaan senang</w:t>
      </w:r>
    </w:p>
    <w:p>
      <w:pPr>
        <w:pStyle w:val="Bodytext21"/>
        <w:pBdr/>
        <w:spacing w:before="0" w:after="300"/>
        <w:ind w:left="1120" w:hanging="0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gembira dalam melaksanakan suatu kegiatan tertentu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34" w:leader="none"/>
        </w:tabs>
        <w:spacing w:before="0" w:after="300"/>
        <w:ind w:firstLine="720"/>
        <w:jc w:val="both"/>
        <w:rPr/>
        <w:framePr w:w="9179" w:h="12007" w:x="426" w:y="223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>Antusias</w:t>
      </w:r>
    </w:p>
    <w:p>
      <w:pPr>
        <w:pStyle w:val="Bodytext21"/>
        <w:pBdr/>
        <w:spacing w:before="0" w:after="300"/>
        <w:ind w:left="160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amus besar Bahasa Indonesia, antusias diartikan dengan</w:t>
      </w:r>
    </w:p>
    <w:p>
      <w:pPr>
        <w:pStyle w:val="Bodytext21"/>
        <w:pBdr/>
        <w:spacing w:before="0" w:after="300"/>
        <w:ind w:left="112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gairah atau semangat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>. Antusias dapat ditujukan oleh peserta didik</w:t>
      </w:r>
    </w:p>
    <w:p>
      <w:pPr>
        <w:pStyle w:val="Bodytext21"/>
        <w:pBdr/>
        <w:spacing w:before="0" w:after="300"/>
        <w:ind w:left="112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ersemangat dalam mengerjakan hal-hal yang ada</w:t>
      </w:r>
    </w:p>
    <w:p>
      <w:pPr>
        <w:pStyle w:val="Bodytext21"/>
        <w:pBdr/>
        <w:spacing w:before="0" w:after="300"/>
        <w:ind w:left="112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nya dengan pelajaran yang disenanginya. Jika didalam</w:t>
      </w:r>
    </w:p>
    <w:p>
      <w:pPr>
        <w:pStyle w:val="Bodytext21"/>
        <w:pBdr/>
        <w:spacing w:before="0" w:after="300"/>
        <w:ind w:left="112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pembelajaran dapat menarik perhatian siswa maka hal tersebut</w:t>
      </w:r>
    </w:p>
    <w:p>
      <w:pPr>
        <w:pStyle w:val="Bodytext21"/>
        <w:pBdr/>
        <w:spacing w:before="0" w:after="300"/>
        <w:ind w:left="112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akan mengesampingkan pelajaran tersebut. Jika suatu tugas</w:t>
      </w:r>
    </w:p>
    <w:p>
      <w:pPr>
        <w:pStyle w:val="Bodytext21"/>
        <w:pBdr/>
        <w:spacing w:before="0" w:after="300"/>
        <w:ind w:left="112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narik minat peserta didik dan dapat menghasilkan hal yang</w:t>
      </w:r>
    </w:p>
    <w:p>
      <w:pPr>
        <w:pStyle w:val="Bodytext21"/>
        <w:pBdr/>
        <w:spacing w:before="0" w:after="300"/>
        <w:ind w:left="112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nangkan, maka ia akan cenderung memberikan waktu yang</w:t>
      </w:r>
    </w:p>
    <w:p>
      <w:pPr>
        <w:pStyle w:val="Bodytext21"/>
        <w:pBdr/>
        <w:spacing w:before="0" w:after="0"/>
        <w:ind w:left="1120" w:hanging="0"/>
        <w:jc w:val="both"/>
        <w:rPr>
          <w:lang w:val="id-ID"/>
        </w:rPr>
        <w:framePr w:w="9179" w:h="12007" w:x="42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banyak untuk tugas tersebut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>. Jadi, antusias gairah atau</w:t>
      </w:r>
    </w:p>
    <w:p>
      <w:pPr>
        <w:pStyle w:val="Footnote11"/>
        <w:pBdr/>
        <w:ind w:firstLine="820"/>
        <w:rPr>
          <w:lang w:val="id-ID"/>
        </w:rPr>
        <w:framePr w:w="9179" w:h="230" w:x="426" w:y="15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^Slamet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Belajar &amp; Faktor-faktor Yang Mempengaruhi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56.</w:t>
      </w:r>
    </w:p>
    <w:p>
      <w:pPr>
        <w:pStyle w:val="Footnote11"/>
        <w:pBdr/>
        <w:ind w:firstLine="820"/>
        <w:rPr>
          <w:lang w:val="id-ID"/>
        </w:rPr>
        <w:framePr w:w="9179" w:h="236" w:x="426" w:y="15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Sadirma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nteraksi Motivasi Belajar Mengajar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Rajawali Pers, 2010), 37.</w:t>
      </w:r>
    </w:p>
    <w:p>
      <w:pPr>
        <w:pStyle w:val="Footnote11"/>
        <w:pBdr/>
        <w:ind w:firstLine="820"/>
        <w:jc w:val="both"/>
        <w:rPr>
          <w:lang w:val="id-ID"/>
        </w:rPr>
        <w:framePr w:w="9179" w:h="204" w:x="426" w:y="155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^kamus Besar Bahasa Indonesi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n.d.</w:t>
      </w:r>
    </w:p>
    <w:p>
      <w:pPr>
        <w:pStyle w:val="Footnote11"/>
        <w:pBdr/>
        <w:ind w:firstLine="820"/>
        <w:rPr>
          <w:lang w:val="id-ID"/>
        </w:rPr>
        <w:framePr w:w="9179" w:h="482" w:x="426" w:y="15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Nasutio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Berbagai Pendekatan dalam Proses Belajar &amp; Pengajara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umi Aksar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79" w:h="482" w:x="426" w:y="15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10), 47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3845</wp:posOffset>
                </wp:positionH>
                <wp:positionV relativeFrom="page">
                  <wp:posOffset>9425305</wp:posOffset>
                </wp:positionV>
                <wp:extent cx="21012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2.35pt;margin-top:742.15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0" w:y="5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21"/>
        <w:pBdr/>
        <w:spacing w:before="0" w:after="300"/>
        <w:ind w:left="1120" w:hanging="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ngat sebab jika siswa tertarik kepada kegiatan pembelajaran,</w:t>
      </w:r>
    </w:p>
    <w:p>
      <w:pPr>
        <w:pStyle w:val="Bodytext21"/>
        <w:pBdr/>
        <w:spacing w:before="0" w:after="300"/>
        <w:ind w:left="1100" w:hanging="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siswa tersebut akan antusias dalam mengikuti setiap kegiatan</w:t>
      </w:r>
    </w:p>
    <w:p>
      <w:pPr>
        <w:pStyle w:val="Bodytext21"/>
        <w:pBdr/>
        <w:spacing w:before="0" w:after="300"/>
        <w:ind w:left="1100" w:hanging="0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proses yang dilakukan didalam proses pembelajar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4" w:leader="none"/>
        </w:tabs>
        <w:spacing w:before="0" w:after="300"/>
        <w:ind w:firstLine="700"/>
        <w:jc w:val="both"/>
        <w:rPr/>
        <w:framePr w:w="9179" w:h="12065" w:x="426" w:y="225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Ketertarikan untuk Belajar</w:t>
      </w:r>
    </w:p>
    <w:p>
      <w:pPr>
        <w:pStyle w:val="Bodytext21"/>
        <w:pBdr/>
        <w:spacing w:before="0" w:after="300"/>
        <w:ind w:hanging="0"/>
        <w:jc w:val="right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tarikan belajar adalah situasi yang dialami oleh siswa dalam</w:t>
      </w:r>
    </w:p>
    <w:p>
      <w:pPr>
        <w:pStyle w:val="Bodytext21"/>
        <w:pBdr/>
        <w:spacing w:before="0" w:after="300"/>
        <w:ind w:left="1100" w:hanging="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kuti proses belajar dan apabila siswa menampakkan perhatian,</w:t>
      </w:r>
    </w:p>
    <w:p>
      <w:pPr>
        <w:pStyle w:val="Bodytext21"/>
        <w:pBdr/>
        <w:spacing w:before="0" w:after="300"/>
        <w:ind w:left="1100" w:hanging="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sa senang, dan antusias maka peserta didik tersebut tertarik untuk</w:t>
      </w:r>
    </w:p>
    <w:p>
      <w:pPr>
        <w:pStyle w:val="Bodytext21"/>
        <w:pBdr/>
        <w:spacing w:before="0" w:after="300"/>
        <w:ind w:left="1100" w:hanging="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21"/>
        <w:pBdr/>
        <w:spacing w:before="0" w:after="300"/>
        <w:ind w:firstLine="30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 Faktor yang Mempengaruhi Minat Belajar</w:t>
      </w:r>
    </w:p>
    <w:p>
      <w:pPr>
        <w:pStyle w:val="Bodytext21"/>
        <w:pBdr/>
        <w:spacing w:before="0" w:after="300"/>
        <w:ind w:left="1260" w:hanging="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mbulnya minat dapat terjadi karena adanya keinginan seseorang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lebih giat dalam mempelajari sesuatu yang lebih disukainya. Maka,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hal tesebut minat dapat muncul akibat adanya perasaan sadar pada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individu untuk menerima hubungan diluar dari dirinya. Demikian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la dengan hal minat belajar, dimana minat atau ketertarikan untuk tetap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diyakini tidak dapat timbul dengan sendirinya. Melainkan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rlukan ketertarikan yang dapat muncul dari diri sendiri. Dengan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ketertarikan untuk senantiasa belajar maka hal itu akan menjadi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 kebiasaan yang dapat dilakukan oleh setiap individu utamanya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9179" w:h="12065" w:x="426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. Minat dapat muncul ketika dipengaruhi oleh beberapa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2365" w:h="322" w:x="426" w:y="14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tor tertentu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526" w:y="4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400" w:hanging="0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lock, mengemukakan bahwa:</w:t>
      </w:r>
    </w:p>
    <w:p>
      <w:pPr>
        <w:pStyle w:val="Bodytext11"/>
        <w:pBdr/>
        <w:ind w:firstLine="620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inat dapat muncul seiring dengan berkembangnya mental dan fis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8" w:leader="none"/>
        </w:tabs>
        <w:ind w:firstLine="620"/>
        <w:rPr/>
        <w:framePr w:w="9179" w:h="12955" w:x="426" w:y="208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pat tumbuh ketika sedang mempersiapkan diri untuk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8" w:leader="none"/>
        </w:tabs>
        <w:ind w:firstLine="620"/>
        <w:rPr/>
        <w:framePr w:w="9179" w:h="12955" w:x="426" w:y="208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itentukan oleh waktu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3" w:leader="none"/>
        </w:tabs>
        <w:ind w:firstLine="620"/>
        <w:rPr/>
        <w:framePr w:w="9179" w:h="12955" w:x="426" w:y="208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terbat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3" w:leader="none"/>
        </w:tabs>
        <w:ind w:firstLine="620"/>
        <w:rPr/>
        <w:framePr w:w="9179" w:h="12955" w:x="426" w:y="208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pat dipengaruhi oleh kebiasa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8" w:leader="none"/>
        </w:tabs>
        <w:ind w:firstLine="620"/>
        <w:rPr/>
        <w:framePr w:w="9179" w:h="12955" w:x="426" w:y="208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 karena diakibatkan oleh keinginan yang lebi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3" w:leader="none"/>
        </w:tabs>
        <w:ind w:firstLine="620"/>
        <w:rPr/>
        <w:framePr w:w="9179" w:h="12955" w:x="426" w:y="208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rsifat mementingkan diri sendiri.</w:t>
      </w:r>
    </w:p>
    <w:p>
      <w:pPr>
        <w:pStyle w:val="Bodytext11"/>
        <w:pBdr/>
        <w:ind w:left="1400" w:hanging="0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tidak semua siswa memiliki minat yang sama.</w:t>
      </w:r>
    </w:p>
    <w:p>
      <w:pPr>
        <w:pStyle w:val="Bodytext11"/>
        <w:pBdr/>
        <w:ind w:firstLine="620"/>
        <w:jc w:val="both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dwan mengatakan bahwa tidak ada minat yang umum, karena</w:t>
      </w:r>
    </w:p>
    <w:p>
      <w:pPr>
        <w:pStyle w:val="Bodytext11"/>
        <w:pBdr/>
        <w:ind w:firstLine="620"/>
        <w:jc w:val="both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jenis kelamin, kecerdasan, lingkungan tempat</w:t>
      </w:r>
    </w:p>
    <w:p>
      <w:pPr>
        <w:pStyle w:val="Bodytext11"/>
        <w:pBdr/>
        <w:ind w:firstLine="620"/>
        <w:jc w:val="both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nya, kesempatan pengembangan minat, minat keluarga dan lain-</w:t>
      </w:r>
    </w:p>
    <w:p>
      <w:pPr>
        <w:pStyle w:val="Bodytext11"/>
        <w:pBdr/>
        <w:ind w:firstLine="620"/>
        <w:jc w:val="both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Namun demikian, ada beberapa kepentimgan yang hampir umum,</w:t>
      </w:r>
    </w:p>
    <w:p>
      <w:pPr>
        <w:pStyle w:val="Bodytext11"/>
        <w:pBdr/>
        <w:ind w:firstLine="620"/>
        <w:jc w:val="both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(a) kepentingan pribadi, (2) kepentingan pendidikan, (3)</w:t>
      </w:r>
    </w:p>
    <w:p>
      <w:pPr>
        <w:pStyle w:val="Bodytext11"/>
        <w:pBdr/>
        <w:ind w:firstLine="620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ekerjaaan, (4) kepentingan keagamaan.</w:t>
      </w:r>
    </w:p>
    <w:p>
      <w:pPr>
        <w:pStyle w:val="Bodytext11"/>
        <w:pBdr/>
        <w:ind w:left="1400" w:hanging="0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nya minat untuk belajar terutama didorong dengan cara</w:t>
      </w:r>
    </w:p>
    <w:p>
      <w:pPr>
        <w:pStyle w:val="Bodytext11"/>
        <w:pBdr/>
        <w:ind w:firstLine="620"/>
        <w:jc w:val="both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setiap informasi dan pengetahuan yang bermanfaat dalam</w:t>
      </w:r>
    </w:p>
    <w:p>
      <w:pPr>
        <w:pStyle w:val="Bodytext11"/>
        <w:pBdr/>
        <w:ind w:firstLine="620"/>
        <w:jc w:val="both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khususnya dalam dunia pendidikan. Ketika minat untuk</w:t>
      </w:r>
    </w:p>
    <w:p>
      <w:pPr>
        <w:pStyle w:val="Bodytext11"/>
        <w:pBdr/>
        <w:ind w:firstLine="620"/>
        <w:jc w:val="both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lajar telah meningkat maka hal tersebut akan menimbulkan hasil</w:t>
      </w:r>
    </w:p>
    <w:p>
      <w:pPr>
        <w:pStyle w:val="Bodytext11"/>
        <w:pBdr/>
        <w:ind w:firstLine="620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aik.</w:t>
      </w:r>
    </w:p>
    <w:p>
      <w:pPr>
        <w:pStyle w:val="Bodytext11"/>
        <w:pBdr/>
        <w:ind w:left="1400" w:hanging="0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itu, bakat, kemampuan, minat, dan potensi yang ad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179" w:h="12955" w:x="42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wa tidak akan berkembang secara optimal tanpa adanya bantuan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720" w:y="4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uru. Jadi, terkait dengan hal tersebut, maka guru harus fokus pad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-siswa secara individu karena ada suatu perbedaan yang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antara siswa yang satu dengan siswa yang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hal tersebut, hal yang dapat membangkitkan atau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siswa yaitu dengan menyediakan medi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apat membantu siswa meningkatkan minat belajar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belajar, membangkitkan nalar yang teratur dan sistematis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pat memberikan pengalaman bermakna bagi siswa karen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unaan media pembelajaran siswa dapat menyaksikan hal-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erjadi disekeliling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20"/>
        <w:ind w:hanging="0"/>
        <w:rPr/>
        <w:framePr w:w="9734" w:h="12175" w:x="148" w:y="212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dilaksanakan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juga mengajar berdasarkan nilai-nilai Kekristenan.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lebih mengarah kepada Yesus Kristus melalui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nya sesuai dengan isi Alkitab, serta mengharapkan kuasa penyertaan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yang merupakan pembimbing, penolong dan penghibur bagi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berada di bawah penyertaan Tuhan.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lebih mengarah kepada bagaimana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sikap setiap penganutnya dalam melaksanakan serta menjalan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734" w:h="12175" w:x="14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jaran yang terdapat dalam Pendidikan Agama Kristen sebagai suatu</w:t>
      </w:r>
    </w:p>
    <w:p>
      <w:pPr>
        <w:pStyle w:val="Footnote11"/>
        <w:pBdr/>
        <w:ind w:firstLine="780"/>
        <w:rPr>
          <w:lang w:val="id-ID"/>
        </w:rPr>
        <w:framePr w:w="8860" w:h="220" w:x="148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Motivator Pem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08), 31.</w:t>
      </w:r>
    </w:p>
    <w:p>
      <w:pPr>
        <w:pStyle w:val="Footnote11"/>
        <w:pBdr/>
        <w:ind w:firstLine="760"/>
        <w:rPr>
          <w:lang w:val="id-ID"/>
        </w:rPr>
        <w:framePr w:w="8860" w:h="225" w:x="148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na Magdalena, Dkk Pentingnya Media Pembelajaran Untuk Meningkatkan Minat</w:t>
      </w:r>
    </w:p>
    <w:p>
      <w:pPr>
        <w:pStyle w:val="Footnote11"/>
        <w:pBdr/>
        <w:ind w:hanging="0"/>
        <w:rPr>
          <w:lang w:val="id-ID"/>
        </w:rPr>
        <w:framePr w:w="8860" w:h="471" w:x="148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lajar Siswa SDN Meruya Selatan 6 Pag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Edukasi dan Sain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3, nomor 2, Agustus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60" w:h="471" w:x="148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 (312-325)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7315</wp:posOffset>
                </wp:positionH>
                <wp:positionV relativeFrom="page">
                  <wp:posOffset>9209405</wp:posOffset>
                </wp:positionV>
                <wp:extent cx="201866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.45pt;margin-top:725.1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346" w:x="9579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4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tepat dalam kehidupan manusia. Ketika kita membayangkan bahwa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aran yang terdapat dalam agama hanya sebuah pendapat, dan pendidikan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hanya disebut dengan pelaksanaan atau prakteknya. Tentu dari hal ini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terlihat nyata jika dihubungkan dengan hal yang selalu dikatakan oleh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orang, bahwa ajaran yang diajarkan oleh setiap agama itu memiliki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yang baik, tinggal bagaimana cara yang akan dilakukan oleh setiap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untuk menjadikan ajaran agama sebagai ajaran yang paling tepat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jalani kehidupanny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>. Tuhan telah menghendaki agar setiap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badi manusia memilih dan memutuskan tentang soal-soal kepercayaan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>. Dengan demikian, seiring dengan tindakan yang dilakukan untuk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kan ajaran agama sebagai ajaran yang dilaksanakan atau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raktekkan, maka sangat perlu bagi setiap orang yang menganutnya untuk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rti Pendidikan Agama Kristen (PAK) itu sendiri sebagai pedoman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jalani kehidupan sesuai dengan keinginan untuk menjadi seorang</w:t>
      </w:r>
    </w:p>
    <w:p>
      <w:pPr>
        <w:pStyle w:val="Bodytext21"/>
        <w:pBdr/>
        <w:spacing w:before="0" w:after="340"/>
        <w:ind w:firstLine="340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before="0" w:after="340"/>
        <w:ind w:hanging="0"/>
        <w:jc w:val="right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pendidikan sangat berkaitan erat dengan seorang tenaga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 atau pengajar dan kedua hal tersebut tidak dapat dipisahkan karena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alam proses pendidikan yang dilaksanakan akan berjalan dengan baik</w:t>
      </w:r>
    </w:p>
    <w:p>
      <w:pPr>
        <w:pStyle w:val="Bodytext21"/>
        <w:pBdr/>
        <w:spacing w:before="0" w:after="0"/>
        <w:ind w:firstLine="340"/>
        <w:jc w:val="both"/>
        <w:rPr>
          <w:lang w:val="id-ID"/>
        </w:rPr>
        <w:framePr w:w="9734" w:h="12677" w:x="148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adanya seorang pengajar atau pendidik yang melaksanakan proses</w:t>
      </w:r>
    </w:p>
    <w:p>
      <w:pPr>
        <w:pStyle w:val="Footnote11"/>
        <w:pBdr/>
        <w:ind w:firstLine="860"/>
        <w:rPr>
          <w:lang w:val="id-ID"/>
        </w:rPr>
        <w:framePr w:w="9734" w:h="1016" w:x="148" w:y="15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^Em.Budhiadi Henoch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didikan Agama Kristen (PAK) Selayang Pandang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Bina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9734" w:h="1016" w:x="148" w:y="15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edia Informasi, 2004), 5.</w:t>
      </w:r>
    </w:p>
    <w:p>
      <w:pPr>
        <w:pStyle w:val="Footnote11"/>
        <w:pBdr/>
        <w:ind w:firstLine="860"/>
        <w:rPr>
          <w:lang w:val="id-ID"/>
        </w:rPr>
        <w:framePr w:w="9734" w:h="1016" w:x="148" w:y="15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E.G. Homrighausen dan LH. Enklaar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734" w:h="1016" w:x="148" w:y="15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ulia, 2019), 26.</w:t>
      </w:r>
    </w:p>
    <w:p>
      <w:pPr>
        <w:pStyle w:val="Footnote11"/>
        <w:pBdr/>
        <w:ind w:firstLine="840"/>
        <w:rPr>
          <w:lang w:val="id-ID"/>
        </w:rPr>
        <w:framePr w:w="9734" w:h="293" w:x="148" w:y="16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Em.Budhiadi Henoch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didikan Agama Kristen (PAK) Selayang Pandang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6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0490</wp:posOffset>
                </wp:positionH>
                <wp:positionV relativeFrom="page">
                  <wp:posOffset>9881235</wp:posOffset>
                </wp:positionV>
                <wp:extent cx="22148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.7pt;margin-top:778.05pt;width:17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212" w:y="4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64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sebut. Pengajar atau pendidik dalam melakukan kegiatan</w:t>
      </w:r>
    </w:p>
    <w:p>
      <w:pPr>
        <w:pStyle w:val="Bodytext11"/>
        <w:pBdr/>
        <w:ind w:firstLine="64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dalam pendidikan disebut sebagai guru.</w:t>
      </w:r>
    </w:p>
    <w:p>
      <w:pPr>
        <w:pStyle w:val="Heading111"/>
        <w:pBdr/>
        <w:ind w:hanging="0"/>
        <w:rPr/>
        <w:framePr w:w="8970" w:h="13117" w:x="530" w:y="2140" w:hSpace="0" w:vSpace="0" w:wrap="notBeside" w:vAnchor="page" w:hAnchor="page" w:hRule="exact"/>
        <w:pBdr/>
      </w:pPr>
      <w:bookmarkStart w:id="49" w:name="bookmark48_Copy_1"/>
      <w:bookmarkStart w:id="50" w:name="bookmark49_Copy_1"/>
      <w:bookmarkStart w:id="51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8. Kerangka Berpikir.</w:t>
      </w:r>
      <w:bookmarkEnd w:id="49"/>
      <w:bookmarkEnd w:id="50"/>
      <w:bookmarkEnd w:id="51"/>
    </w:p>
    <w:p>
      <w:pPr>
        <w:pStyle w:val="Bodytext11"/>
        <w:pBdr/>
        <w:ind w:left="1100" w:hanging="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elitian ini dilaksanakan untuk mengetahui bagaimana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sanakan oleh pendidik kepada siswa dalam kegiat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ntuk mencapai suatu pendidikan. Pendidikan adalah upaya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. Dalam proses pendidikan yang dilaksanakan memiliki tujuan dan capai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engapa harus memiliki pendidikan. Namun dalam proses pendidik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tidak selamanya akan berjalan maksimal seperti yang</w:t>
      </w:r>
    </w:p>
    <w:p>
      <w:pPr>
        <w:pStyle w:val="Bodytext11"/>
        <w:pBdr/>
        <w:ind w:firstLine="320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utamanya dalam kegiatan belajar mengajar dalam kelas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ses pembelajaran, tidak semua siswa mampu mengalami proses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baik atau tidak mengalami perubahan dalam cara belajarnya d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yakini dapat terjadi akibat faktor dari diri siswa sendiri dan dari faktor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suaian strategi atau metode pembelajaran yang dilakukan sehingga hal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menyebabkan ketidaktercapaianya tujuan pembelajaran yang</w:t>
      </w:r>
    </w:p>
    <w:p>
      <w:pPr>
        <w:pStyle w:val="Bodytext11"/>
        <w:pBdr/>
        <w:ind w:firstLine="320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yang dipakai didalam proses pembelajar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ancangan atau pola yang akan dijadikan pedoman untuk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pembelajaran kepada peserta didik atau siswa yang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diyakini bahwa metode tersebut akan memberikan perubahan d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lam proses pembelajaran. Ketika proses dalam pembelajar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70" w:h="13117" w:x="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 laksanakan, tidak melakukan pemilihan kepada model atau metode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212" w:y="4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300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gunakan sebagai pedoman sebelum melaksanakan proses</w:t>
      </w:r>
    </w:p>
    <w:p>
      <w:pPr>
        <w:pStyle w:val="Bodytext11"/>
        <w:pBdr/>
        <w:ind w:firstLine="300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aka proses pembelajaran tersebut tidak dapat berjalan dengan</w:t>
      </w:r>
    </w:p>
    <w:p>
      <w:pPr>
        <w:pStyle w:val="Bodytext11"/>
        <w:pBdr/>
        <w:ind w:firstLine="300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aksimal. Oleh karena itu, perlu melakukan pemilihan model atau</w:t>
      </w:r>
    </w:p>
    <w:p>
      <w:pPr>
        <w:pStyle w:val="Bodytext11"/>
        <w:pBdr/>
        <w:ind w:firstLine="300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dengan tepat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l pembelajaran dengan menggunak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tode pembelajaran yang lebih menuntut siswa untuk dapat belajar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ndiri, untuk mencari atau menemukan informasi secara sendiri serta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yang dihadapi atau ditemukan dengan cara yang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atau dengan kata lain, metode ini tidak memberikan informasi secara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kepada peserta didik melainkan harus mencarinya terlebih dahulu.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pembelajaran ini, seorang guru berperan hanya sebatas fasilitator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siswa atau peserta didik terhadap hal-hal yang akan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mandiri atau masing-masing siswa atau peserta didik serta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kan memberikan jawaban atas setiap pertanyaan yang ditanyakan</w:t>
      </w:r>
    </w:p>
    <w:p>
      <w:pPr>
        <w:pStyle w:val="Bodytext11"/>
        <w:pBdr/>
        <w:ind w:firstLine="300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sw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san perlunya menerapkan suatu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tamanya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ingkatan minat siswa untuk belajar pada pelajaran Pendidikan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karena melalui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akan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atau peserta didik yang mengalami proses pembelajaran untuk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cara mandiri mencari ataupun menemukan jawaban dari setiap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70" w:h="12562" w:x="53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 yang mereka temukan dalam kegiatan belajarnya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186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demikian, setelah menerapkan metode tersebut, mak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mberikan dampak yang lebih baik dalam proses atau car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kerjakan oleh siswa utamanya didalam kemauan sisw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minat belajarnya dalam proses pembelajaran, sehingg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berjalan dengan baik karena salah satu hal yang dapat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inat siswa adalah dengan adanya niat atau keinginan untuk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lajar. Sehingga hal tersebut dapat menimbulkan minat utamanya dalam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nya. Pembelajaran yang dilaksanakan oleh guru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pusat kepada siswa dimana siswa akan menyampaikan setiap pendapat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gasannya mengenai materi pembelajaran yang diajarkan sehingga dari hal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roses pembajaran akan berjalan secara efektif serta memberikan hasil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Heading111"/>
        <w:pBdr/>
        <w:spacing w:before="0" w:after="320"/>
        <w:ind w:firstLine="480"/>
        <w:jc w:val="both"/>
        <w:rPr/>
        <w:framePr w:w="8970" w:h="13505" w:x="530" w:y="2082" w:hSpace="0" w:vSpace="0" w:wrap="notBeside" w:vAnchor="page" w:hAnchor="page" w:hRule="exact"/>
        <w:pBdr/>
      </w:pPr>
      <w:bookmarkStart w:id="52" w:name="bookmark51_Copy_1"/>
      <w:bookmarkStart w:id="53" w:name="bookmark52_Copy_1"/>
      <w:bookmarkStart w:id="54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Penelitian Terdahulu</w:t>
      </w:r>
      <w:bookmarkEnd w:id="52"/>
      <w:bookmarkEnd w:id="53"/>
      <w:bookmarkEnd w:id="54"/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sanakan oleh Ni Made Warsiki (2018) yang berjudul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apan Motode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ingkatk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IPA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penelitian yang dilakukan tersebut, peneliti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mukan bahwa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ingkatkan prestasi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lakukan oleh setiap siswa.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juga dilaksanakan oleh Yesi Puspita Sari dan Siti Nurhayati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"Pengaruh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Hasil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Ni Made Warsiki, "Penerapan Motode Pembelajar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ningkatkan prestasi Belajar IPA siswa, "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IPP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Volume 2 Nomor 3, Oktober 2018:287-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970" w:h="13505" w:x="53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94.</w:t>
      </w:r>
    </w:p>
    <w:p>
      <w:pPr>
        <w:sectPr>
          <w:type w:val="nextPage"/>
          <w:pgSz w:w="10755" w:h="173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9" w:x="9212" w:y="5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penelitian yang dilaksanakan menemukan bahwa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apk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 pembelajaran kepada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memberikan hasil belajar siswa dengan baik.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eneliti terdahulu diatas, penelitian terhadap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dikaji oleh beberapa peminatnya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penelitian yang akan saya lakukan yaitu untuk mengetahui atau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hat apakah benar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ingkatkan minat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engan baik utamanya dalam pembelajaran Pendidikan Agama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111"/>
        <w:pBdr/>
        <w:spacing w:before="0" w:after="320"/>
        <w:ind w:firstLine="380"/>
        <w:jc w:val="both"/>
        <w:rPr/>
        <w:framePr w:w="8970" w:h="8677" w:x="530" w:y="2187" w:hSpace="0" w:vSpace="0" w:wrap="notBeside" w:vAnchor="page" w:hAnchor="page" w:hRule="exact"/>
        <w:pBdr/>
      </w:pPr>
      <w:bookmarkStart w:id="55" w:name="bookmark54_Copy_1"/>
      <w:bookmarkStart w:id="56" w:name="bookmark55_Copy_1"/>
      <w:bookmarkStart w:id="57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Hipotesis Tindakan</w:t>
      </w:r>
      <w:bookmarkEnd w:id="55"/>
      <w:bookmarkEnd w:id="56"/>
      <w:bookmarkEnd w:id="57"/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adalah jawaban yang sementara terhadap rumusan yang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dalam penelit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ipotesis penelitian ini yaitu penerapan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ingkatkan minat belajar sisw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70" w:h="8677" w:x="53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as 5 dalam pembelajaran PAK di SDN 103 MAKALE 6.</w:t>
      </w:r>
    </w:p>
    <w:p>
      <w:pPr>
        <w:pStyle w:val="Footnote11"/>
        <w:pBdr/>
        <w:ind w:left="1380" w:hanging="0"/>
        <w:rPr>
          <w:lang w:val="id-ID"/>
        </w:rPr>
        <w:framePr w:w="8315" w:h="534" w:x="1159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Yesi Puspita Sari dan Siti Nurhayati, Pengaruh Model Pembelajaran Discovery Learning</w:t>
      </w:r>
    </w:p>
    <w:p>
      <w:pPr>
        <w:pStyle w:val="Footnote11"/>
        <w:pBdr/>
        <w:ind w:firstLine="620"/>
        <w:rPr>
          <w:lang w:val="id-ID"/>
        </w:rPr>
        <w:framePr w:w="8315" w:h="534" w:x="1159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hadap Hasil Belajar sisw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dan Kewirausaha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7 No 1 (2019): 91-106.</w:t>
      </w:r>
    </w:p>
    <w:p>
      <w:pPr>
        <w:pStyle w:val="Footnote11"/>
        <w:pBdr/>
        <w:ind w:left="1380" w:hanging="0"/>
        <w:rPr>
          <w:lang w:val="id-ID"/>
        </w:rPr>
        <w:framePr w:w="8315" w:h="529" w:x="1159" w:y="15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^Sugiyono, Metode Peneliti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, Pendek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ualitatif, KuantitatiJ dan R&amp;D</w:t>
      </w:r>
    </w:p>
    <w:p>
      <w:pPr>
        <w:pStyle w:val="Footnote11"/>
        <w:pBdr/>
        <w:ind w:firstLine="640"/>
        <w:rPr>
          <w:lang w:val="id-ID"/>
        </w:rPr>
        <w:framePr w:w="8315" w:h="529" w:x="1159" w:y="15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09), 9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2475</wp:posOffset>
                </wp:positionH>
                <wp:positionV relativeFrom="page">
                  <wp:posOffset>9422130</wp:posOffset>
                </wp:positionV>
                <wp:extent cx="20250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25pt;margin-top:741.9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0755" w:h="1730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10"/>
      <w:ind w:firstLine="7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5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